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pPr>
      <w:r>
        <w:rPr>
          <w:rFonts w:cs="Verdana" w:ascii="Verdana" w:hAnsi="Verdana"/>
          <w:lang w:val="bg-BG"/>
        </w:rPr>
        <w:t>Протокол № 25</w:t>
      </w:r>
    </w:p>
    <w:p>
      <w:pPr>
        <w:pStyle w:val="Normal"/>
        <w:ind w:firstLine="700"/>
        <w:jc w:val="right"/>
        <w:rPr/>
      </w:pPr>
      <w:r>
        <w:rPr>
          <w:rFonts w:cs="Verdana" w:ascii="Verdana" w:hAnsi="Verdana"/>
          <w:lang w:val="bg-BG"/>
        </w:rPr>
        <w:t>от 06.12.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25</w:t>
      </w:r>
    </w:p>
    <w:p>
      <w:pPr>
        <w:pStyle w:val="Normal"/>
        <w:ind w:firstLine="700"/>
        <w:jc w:val="center"/>
        <w:rPr/>
      </w:pPr>
      <w:r>
        <w:rPr>
          <w:rFonts w:cs="Verdana" w:ascii="Verdana" w:hAnsi="Verdana"/>
          <w:b/>
          <w:lang w:val="bg-BG"/>
        </w:rPr>
        <w:t>от 06 декември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трасе за проектиране, с което се засяга около 749 кв.м земеделска земя, осма категория, неполивна, частна собственост, за изграждане на довеждащ път за обект „ПСОВ”, в землището на с. Ю., част от имоти № 029002 /проектен № 029063/ и № 029007 /проектен № 029065/, община Я., област Б., при граници, посочени в приложените скици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3 736 кв.м земеделска земя, осма категория, неполивна, частна собственост, за изграждане на обект „Пречиствателна станция за отпадни води”, в землището на с. Ю., имот №№ 029014 и 029015, местност „Долна воденица”, община Я., област Б.,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трасе за проектиране, с което се засяга около 2 709 кв.м. земеделска земя, от които 2 237 кв.м. четвърта категория и 472 кв.м. шеста категория, неполивна, общинска и частна собственост, за обект: „Реконструкция на път І-9 „Слънчев бряг – Бургас, участък п.к. Несебър – Равда от км 205+300 до км 207+800 с изграждане на второ платно”, представляваща части от поземлени имоти с идентификатори № 61056.35.101, № 61056.45.101, № 61056.48.100,  № 61056.49.3, № 61056.51.101 и №  61056.53.100, с обща площ 2 237, по КК на с. Р. и части от ПИ № 51500.74.75, 51500.75.192 и 51500.740.29, с обща площ 472 кв.м по КК на гр. Н., община Н., област Б., съгласно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2968 кв.м земеделска земя от пета категория, неполивна, частна собственост за обект: „Изготвяне на ПУП-План за улична регулация за поземлени имоти с идентификатори 37023.10.392, 37023.10.393, 37023.24.4 по КККР на гр. Китен”, в землището на гр. К., чати от имоти №№ 37023.10.392, 37023.10.393, 37023.24.4, местност „Коручешме”, по Кадастралната карта на землището на гр. К., община П., област Б., при граници, посочени в приложените скица и проект на Подробен устройствен план - ПУР.</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5.</w:t>
      </w:r>
      <w:r>
        <w:rPr>
          <w:rFonts w:cs="Verdana" w:ascii="Verdana" w:hAnsi="Verdana"/>
          <w:sz w:val="20"/>
        </w:rPr>
        <w:t xml:space="preserve"> Утвърждава трасе за проектиране на обект: „Събиране, пречистване и отвеждане на пречистените отпадни води от агломерация Несебър - Слънчев бряг – Равда”, с дължина 90м., в участъка, преминаващ през поземлен имот с идентификатор 00833.5.178 (пасище, мера), общинска собственост, в землището на гр. А., община П., област Б., по предложения вариант, нанесен върху приложения ПУП – ПП.</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20 000 кв.м. земеделска земя, пета категория, неполивна, общинска собственост, за изграждане на обект: „Спортна база – стадион, съблекални, места за зрители, огради – с. Майско”, представляваща имот № 046037, местност „Хармана”, по картата на възстановената собственост на землището на с. М., община Е., област В. Т.,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трасе за проектиране на газопровод, за нуждите на „С. Б.” ЕАД, за обект: „Главен разпределителен газопровод извън урбанизираната територия за газоснабдяване на Община Харманли” ТТР-22В.1 от съществуващ КВ-Крепост в землището на с. К., община Д. до ГЗРТ гр. Х., с обща дължина около 31 188 м, в частта му на преминаване през земеделски земи с дължина около 30 919  м., общинска и частна собственост, трета, четвърта, пета и седма категория, преминаващо през землищата на с. К., Община Д.; с. У., с. А., с. Р., с. Б., Община Х.; с. К., община С.; с. П., гр. Х., Община Х., област Х., по предложения първи вариант, нанесен върху приложения ПУП-ПП.</w:t>
      </w:r>
    </w:p>
    <w:p>
      <w:pPr>
        <w:pStyle w:val="Normal"/>
        <w:ind w:firstLine="700"/>
        <w:jc w:val="both"/>
        <w:textAlignment w:val="center"/>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8.</w:t>
      </w:r>
      <w:r>
        <w:rPr>
          <w:rFonts w:cs="Verdana" w:ascii="Verdana" w:hAnsi="Verdana"/>
          <w:lang w:val="bg-BG"/>
        </w:rPr>
        <w:t xml:space="preserve"> Утвърждава трасе за проектиране, с което се засяга общо 5 335 кв.м. земеделска земя, трета категория, поливна, частна и общинска собственост, за изграждане на обект: „Път II – 53 „Ямбол – Средец” Обходен път Ямбол юг – ново от км 146+594,69 до км 148+890,35”, в землището на гр. Я., част от поземлени имоти с идентификатори 87374.43.420, 87374.43.284, 87374.43.1, 87374.43.147, 87374.43.146, 87374.43.360, 87374.43.5, 87374.43.4, 87374.43.3, 87374.43.2, 87374.43.381, община Я., област Я., по предложения вариант, нанесен върху приложения ПУП – 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w:t>
      </w:r>
      <w:r>
        <w:rPr>
          <w:rFonts w:cs="Verdana" w:ascii="Verdana" w:hAnsi="Verdana"/>
          <w:lang w:val="bg-BG"/>
        </w:rPr>
        <w:t xml:space="preserve"> Утвърждава трасета за проектиране на: „Изграждане на ВиК инфраструктура на агломерация Крън”, както следва:</w:t>
      </w:r>
    </w:p>
    <w:p>
      <w:pPr>
        <w:pStyle w:val="Normal"/>
        <w:ind w:firstLine="700"/>
        <w:jc w:val="both"/>
        <w:rPr/>
      </w:pPr>
      <w:r>
        <w:rPr>
          <w:rFonts w:cs="Verdana" w:ascii="Verdana" w:hAnsi="Verdana"/>
          <w:lang w:val="bg-BG"/>
        </w:rPr>
        <w:t>1. Довеждащ колектор за дъждовни води до заустване, с дължина 1251 л.м, през имоти с №№  206, 207, 200, 241, 236, 438, от четвърта категория, неполивна собственост на община К., съгласно приложения ПУП–ПП.</w:t>
      </w:r>
    </w:p>
    <w:p>
      <w:pPr>
        <w:pStyle w:val="Normal"/>
        <w:ind w:firstLine="700"/>
        <w:jc w:val="both"/>
        <w:rPr/>
      </w:pPr>
      <w:r>
        <w:rPr>
          <w:rFonts w:cs="Verdana" w:ascii="Verdana" w:hAnsi="Verdana"/>
          <w:lang w:val="bg-BG"/>
        </w:rPr>
        <w:t>2.</w:t>
      </w:r>
      <w:r>
        <w:rPr>
          <w:rFonts w:cs="Verdana" w:ascii="Verdana" w:hAnsi="Verdana"/>
          <w:i/>
          <w:color w:val="0000FF"/>
          <w:lang w:val="bg-BG"/>
        </w:rPr>
        <w:t xml:space="preserve"> </w:t>
      </w:r>
      <w:r>
        <w:rPr>
          <w:rFonts w:cs="Verdana" w:ascii="Verdana" w:hAnsi="Verdana"/>
          <w:lang w:val="bg-BG"/>
        </w:rPr>
        <w:t>Довеждащ колектор за битови води до съществуващ колектор в землището на гр. К., с дължина около 1512 л.м, през имоти с №№  206, 207, 200, 241, 236, 69, 252, 234, от четвърта категория, неполивна, собственост на община Казанлък, съгласно приложения ПУП–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и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0.</w:t>
      </w:r>
    </w:p>
    <w:p>
      <w:pPr>
        <w:pStyle w:val="Normal"/>
        <w:ind w:firstLine="700"/>
        <w:jc w:val="both"/>
        <w:rPr/>
      </w:pPr>
      <w:r>
        <w:rPr>
          <w:rFonts w:cs="Verdana" w:ascii="Verdana" w:hAnsi="Verdana"/>
          <w:lang w:val="bg-BG"/>
        </w:rPr>
        <w:t>1. Утвърждава площадка за проектиране, с която се засяга около 615 кв.м земеделска земя, от трета категория, неполивна, собственост на община К., за обект: „Изграждане на канализационна мрежа, МПСОВ и реконструкция на съществуваща водопроводна мрежа”, в землището на с.Тодор Икономово, имот № 000191, местност ”До селото”, община К., област Ш.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довеждащ път до КПС 2, с което се засяга около 1 027 кв.м земеделска земя от трета категория неполивна, собственост на община К. и на С. Х. М., към обект: „Изграждане на канализационна мрежа, МПСОВ и реконструкция на съществуваща водопроводна мрежа”, в землището на с.Т. И., имоти с №№ 000190, 000389, 000460, община К., област Ш.  при граници, посочени в приложените скици и ПУП – ПП.</w:t>
      </w:r>
    </w:p>
    <w:p>
      <w:pPr>
        <w:pStyle w:val="Normal"/>
        <w:ind w:firstLine="700"/>
        <w:jc w:val="both"/>
        <w:rPr>
          <w:rFonts w:ascii="Verdana" w:hAnsi="Verdana" w:cs="Verdana"/>
          <w:lang w:val="bg-BG"/>
        </w:rPr>
      </w:pPr>
      <w:r>
        <w:rPr>
          <w:rFonts w:cs="Verdana" w:ascii="Verdana" w:hAnsi="Verdana"/>
          <w:lang w:val="bg-BG"/>
        </w:rPr>
        <w:t>3. Утвърждава трасета за проектиране на:</w:t>
      </w:r>
    </w:p>
    <w:p>
      <w:pPr>
        <w:pStyle w:val="Normal"/>
        <w:ind w:firstLine="700"/>
        <w:jc w:val="both"/>
        <w:rPr/>
      </w:pPr>
      <w:r>
        <w:rPr>
          <w:rFonts w:cs="Verdana" w:ascii="Verdana" w:hAnsi="Verdana"/>
          <w:lang w:val="bg-BG"/>
        </w:rPr>
        <w:t>3.1. Външно ел.захранване за КПС2, с дължина 41.14 л.м, преминаващо през имоти с №№ 000181, 000190, 000389, от трета категория, собственост на община К., съгласно приложения ПУП–ПП.</w:t>
      </w:r>
    </w:p>
    <w:p>
      <w:pPr>
        <w:pStyle w:val="Normal"/>
        <w:ind w:firstLine="700"/>
        <w:jc w:val="both"/>
        <w:rPr/>
      </w:pPr>
      <w:r>
        <w:rPr>
          <w:rFonts w:cs="Verdana" w:ascii="Verdana" w:hAnsi="Verdana"/>
          <w:lang w:val="bg-BG"/>
        </w:rPr>
        <w:t>3.2. Водопроводно отклонение до КПС2, с дължина 87.13 л.м, преминаващо през имоти с №№ 000190, 000389,000 460 от трета категория, собственост на община К. и на физически лица, съгласно приложения ПУП–ПП.</w:t>
      </w:r>
    </w:p>
    <w:p>
      <w:pPr>
        <w:pStyle w:val="Normal"/>
        <w:ind w:firstLine="700"/>
        <w:jc w:val="both"/>
        <w:rPr/>
      </w:pPr>
      <w:r>
        <w:rPr>
          <w:rFonts w:cs="Verdana" w:ascii="Verdana" w:hAnsi="Verdana"/>
          <w:lang w:val="bg-BG"/>
        </w:rPr>
        <w:t>3.3. Напорен тръбопровод и съпътстваща канализация до КПС2, с дължина  167.98 л.м, преминаващо през имот №000389, от трета категория, собственост на община К., съгласно приложения ПУП–ПП.</w:t>
      </w:r>
    </w:p>
    <w:p>
      <w:pPr>
        <w:pStyle w:val="TextBody"/>
        <w:ind w:firstLine="700"/>
        <w:rPr>
          <w:rFonts w:ascii="Verdana" w:hAnsi="Verdana" w:cs="Verdana"/>
          <w:sz w:val="20"/>
        </w:rPr>
      </w:pPr>
      <w:r>
        <w:rPr>
          <w:rFonts w:cs="Verdana" w:ascii="Verdana" w:hAnsi="Verdana"/>
          <w:sz w:val="20"/>
        </w:rPr>
        <w:t>След приключване на строителните работи, инвеститорът на обекта да възстанови земята в първоначалния й вид.</w:t>
      </w:r>
    </w:p>
    <w:p>
      <w:pPr>
        <w:pStyle w:val="TextBody"/>
        <w:ind w:firstLine="700"/>
        <w:rPr>
          <w:rFonts w:ascii="Verdana" w:hAnsi="Verdana" w:cs="Verdana"/>
          <w:b/>
          <w:b/>
          <w:sz w:val="20"/>
        </w:rPr>
      </w:pPr>
      <w:r>
        <w:rPr>
          <w:rFonts w:cs="Verdana" w:ascii="Verdana" w:hAnsi="Verdana"/>
          <w:b/>
          <w:sz w:val="20"/>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pPr>
      <w:r>
        <w:rPr>
          <w:rFonts w:cs="Verdana" w:ascii="Verdana" w:hAnsi="Verdana"/>
          <w:lang w:val="bg-BG"/>
        </w:rPr>
        <w:t>1. Утвърждава площадка за проектиране, с която се засяга около 500 кв.м земеделска земя, от трета категория, неполивна, собственост на община К., за обект: „Изграждане на канализационна мрежа, МПСОВ и реконструкция на съществуваща водопроводна мрежа”, в землището на с.Тодор Икономово, имот № 000 245, местност ”До селото”, община К., област Ш.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довеждащ път до КПС 3, с което се засяга около 679 кв.м земеделска земя от трета категория неполивна, собственост на община К., към обект: „Изграждане на канализационна мрежа, МПСОВ и реконструкция на съществуваща водопроводна мрежа”, в землището на с.Т. И., имоти с № 000236, община К., област Ш.  при граници, посочени в приложените скици и ПУП – ПП.</w:t>
      </w:r>
    </w:p>
    <w:p>
      <w:pPr>
        <w:pStyle w:val="Normal"/>
        <w:ind w:firstLine="700"/>
        <w:jc w:val="both"/>
        <w:rPr>
          <w:rFonts w:ascii="Verdana" w:hAnsi="Verdana" w:cs="Verdana"/>
          <w:lang w:val="bg-BG"/>
        </w:rPr>
      </w:pPr>
      <w:r>
        <w:rPr>
          <w:rFonts w:cs="Verdana" w:ascii="Verdana" w:hAnsi="Verdana"/>
          <w:lang w:val="bg-BG"/>
        </w:rPr>
        <w:t>3. Утвърждава трасета за проектиране на:</w:t>
      </w:r>
    </w:p>
    <w:p>
      <w:pPr>
        <w:pStyle w:val="Normal"/>
        <w:ind w:firstLine="700"/>
        <w:jc w:val="both"/>
        <w:rPr/>
      </w:pPr>
      <w:r>
        <w:rPr>
          <w:rFonts w:cs="Verdana" w:ascii="Verdana" w:hAnsi="Verdana"/>
          <w:lang w:val="bg-BG"/>
        </w:rPr>
        <w:t>3.1. Външно ел.захранване за КПС 3, с дължина 121.47 л.м, преминаващо през имот с №000236,  от трета категория, собственост на община К., съгласно приложения ПУП–ПП.</w:t>
      </w:r>
    </w:p>
    <w:p>
      <w:pPr>
        <w:pStyle w:val="Normal"/>
        <w:ind w:firstLine="700"/>
        <w:jc w:val="both"/>
        <w:rPr/>
      </w:pPr>
      <w:r>
        <w:rPr>
          <w:rFonts w:cs="Verdana" w:ascii="Verdana" w:hAnsi="Verdana"/>
          <w:lang w:val="bg-BG"/>
        </w:rPr>
        <w:t>3.2. Водопроводно отклонение до КПС 3, с дължина 108.69 л.м, преминаващо през имот № 000 236, от трета категория, собственост на община К. и на физически лица, съгласно приложения ПУП–ПП.</w:t>
      </w:r>
    </w:p>
    <w:p>
      <w:pPr>
        <w:pStyle w:val="Normal"/>
        <w:ind w:firstLine="700"/>
        <w:jc w:val="both"/>
        <w:rPr/>
      </w:pPr>
      <w:r>
        <w:rPr>
          <w:rFonts w:cs="Verdana" w:ascii="Verdana" w:hAnsi="Verdana"/>
          <w:lang w:val="bg-BG"/>
        </w:rPr>
        <w:t>3.3. Напорен тръбопровод и съпътстваща канализация до КПС 3, с дължина  120.26 л.м, преминаващо през имот №000 236, от трета категория, собственост на община К., съгласно приложения ПУП–ПП.</w:t>
      </w:r>
    </w:p>
    <w:p>
      <w:pPr>
        <w:pStyle w:val="TextBody"/>
        <w:ind w:firstLine="700"/>
        <w:rPr>
          <w:rFonts w:ascii="Verdana" w:hAnsi="Verdana" w:cs="Verdana"/>
          <w:sz w:val="20"/>
        </w:rPr>
      </w:pPr>
      <w:r>
        <w:rPr>
          <w:rFonts w:cs="Verdana" w:ascii="Verdana" w:hAnsi="Verdana"/>
          <w:sz w:val="20"/>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12.</w:t>
      </w:r>
    </w:p>
    <w:p>
      <w:pPr>
        <w:pStyle w:val="Normal"/>
        <w:ind w:firstLine="700"/>
        <w:jc w:val="both"/>
        <w:rPr/>
      </w:pPr>
      <w:r>
        <w:rPr>
          <w:rFonts w:cs="Verdana" w:ascii="Verdana" w:hAnsi="Verdana"/>
          <w:lang w:val="bg-BG"/>
        </w:rPr>
        <w:t>1. Утвърждава площадка за проектиране, с която се засяга около 500 кв.м земеделска земя, от трета категория, неполивна, собственост на община К., за обект: „Изграждане на канализационна мрежа, МПСОВ и реконструкция на съществуваща водопроводна мрежа”, в землището на с.Т. И., имот № 000 619, местност ”До селото”, община К., област Ш.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довеждащ път до КПС 3, с което се засяга около 905 кв.м земеделска земя от трета категория неполивна, собственост на община К. и И. К. И., към обект: „Изграждане на канализационна мрежа, МПСОВ и реконструкция на съществуваща водопроводна мрежа”, в землището на с.Т. И., имоти с №№ 000259, 000 401, 000 548 и 000573 община К., област Ш.  при граници, посочени в приложените скици и ПУП – ПП.</w:t>
      </w:r>
    </w:p>
    <w:p>
      <w:pPr>
        <w:pStyle w:val="Normal"/>
        <w:ind w:firstLine="700"/>
        <w:jc w:val="both"/>
        <w:rPr>
          <w:rFonts w:ascii="Verdana" w:hAnsi="Verdana" w:cs="Verdana"/>
          <w:lang w:val="bg-BG"/>
        </w:rPr>
      </w:pPr>
      <w:r>
        <w:rPr>
          <w:rFonts w:cs="Verdana" w:ascii="Verdana" w:hAnsi="Verdana"/>
          <w:lang w:val="bg-BG"/>
        </w:rPr>
        <w:t>3. Утвърждава трасета за проектиране на:</w:t>
      </w:r>
    </w:p>
    <w:p>
      <w:pPr>
        <w:pStyle w:val="Normal"/>
        <w:ind w:firstLine="700"/>
        <w:jc w:val="both"/>
        <w:rPr/>
      </w:pPr>
      <w:r>
        <w:rPr>
          <w:rFonts w:cs="Verdana" w:ascii="Verdana" w:hAnsi="Verdana"/>
          <w:lang w:val="bg-BG"/>
        </w:rPr>
        <w:t>3.1. Външно ел.захранване за КПС 1, с дължина 139.25 л.м, преминаващо през имот с №000236,  от трета категория, собственост на община К., съгласно приложения ПУП–ПП.</w:t>
      </w:r>
    </w:p>
    <w:p>
      <w:pPr>
        <w:pStyle w:val="Normal"/>
        <w:ind w:firstLine="700"/>
        <w:jc w:val="both"/>
        <w:rPr/>
      </w:pPr>
      <w:r>
        <w:rPr>
          <w:rFonts w:cs="Verdana" w:ascii="Verdana" w:hAnsi="Verdana"/>
          <w:lang w:val="bg-BG"/>
        </w:rPr>
        <w:t>3.2. Водопроводно отклонение до КПС 1, с дължина 137.49 л.м, преминаващо през имоти с №№ 000 259, 000 401, 000 573 от трета категория, собственост на община К. и на физически лица, съгласно приложения ПУП–ПП.</w:t>
      </w:r>
    </w:p>
    <w:p>
      <w:pPr>
        <w:pStyle w:val="Normal"/>
        <w:ind w:firstLine="700"/>
        <w:jc w:val="both"/>
        <w:rPr/>
      </w:pPr>
      <w:r>
        <w:rPr>
          <w:rFonts w:cs="Verdana" w:ascii="Verdana" w:hAnsi="Verdana"/>
          <w:lang w:val="bg-BG"/>
        </w:rPr>
        <w:t>3.3. Напорен тръбопровод и съпътстваща канализация до КПС 1, с дължина  138.53 л.м, преминаващо през имот №000 401, 000 259, 000 547, 000 548, 000 573,  от трета категория, собственост на община К. и на физически лица, съгласно приложения ПУП–ПП.</w:t>
      </w:r>
    </w:p>
    <w:p>
      <w:pPr>
        <w:pStyle w:val="TextBody"/>
        <w:ind w:firstLine="700"/>
        <w:rPr>
          <w:rFonts w:ascii="Verdana" w:hAnsi="Verdana" w:cs="Verdana"/>
          <w:sz w:val="20"/>
        </w:rPr>
      </w:pPr>
      <w:r>
        <w:rPr>
          <w:rFonts w:cs="Verdana" w:ascii="Verdana" w:hAnsi="Verdana"/>
          <w:sz w:val="20"/>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13.</w:t>
      </w:r>
    </w:p>
    <w:p>
      <w:pPr>
        <w:pStyle w:val="Normal"/>
        <w:ind w:firstLine="700"/>
        <w:jc w:val="both"/>
        <w:rPr/>
      </w:pPr>
      <w:r>
        <w:rPr>
          <w:rFonts w:cs="Verdana" w:ascii="Verdana" w:hAnsi="Verdana"/>
          <w:lang w:val="bg-BG"/>
        </w:rPr>
        <w:t>1. Утвърждава площадка за проектиране, с която се засяга 158 933 кв.м. земеделска земя, шеста категория,  неполивна, частна и общинска собственост, за изграждане на обект: „Регионално депо за неопасни отпадъци и съоръжения за предварително третиране преди окончателно обезвреждане чрез депониране” – регионална система за управление на отпадъците в регион В. Т., общини В. Т., Г. О., Л., З. и С., представляваща имоти № 026001, с площ 68 795 кв.м., част от имот № 014036, с площ 2 320 кв.м, № 014001, с площ 24 997кв.м., № 014002, с площ 18 506 кв.м., № 014003, с площ 5 202 кв.м., № 014004, с площ 10 010 кв.м., № 014005, с площ  5 704 кв.м., № 014006, с площ  6 694 кв.м., № 014007, с площ 4 796 кв.м. и имот  № 014008, с площ 11 909 кв.м., по картата на възстановената собственост на землището на с. Ш., община В. Т., област В. Т., при граници, съгласно приложените скици и проект на ПУП-ПЗ.</w:t>
      </w:r>
    </w:p>
    <w:p>
      <w:pPr>
        <w:pStyle w:val="Normal"/>
        <w:ind w:firstLine="700"/>
        <w:jc w:val="both"/>
        <w:rPr/>
      </w:pPr>
      <w:r>
        <w:rPr>
          <w:rFonts w:cs="Verdana" w:ascii="Verdana" w:hAnsi="Verdana"/>
          <w:lang w:val="bg-BG"/>
        </w:rPr>
        <w:t>2. Утвърждава трасе за проектиране на пътна връзка към обект: „Регионално депо за неопасни отпадъци и съоръжения за предварително третиране преди окончателно обезвреждане чрез депониране”, с което се засяга 74 кв.м. земеделска земя, шеста категория, неполивна, общинска собственост, представляваща част от имот № 000307, с площ 74 кв.м., по картата на възстановената собственост на землището на с. Ш., община В. Т., при граници, съгласно приложените скици и проект на ПУП-ПП.</w:t>
      </w:r>
    </w:p>
    <w:p>
      <w:pPr>
        <w:pStyle w:val="Normal"/>
        <w:ind w:firstLine="700"/>
        <w:jc w:val="both"/>
        <w:rPr/>
      </w:pPr>
      <w:r>
        <w:rPr>
          <w:rFonts w:cs="Verdana" w:ascii="Verdana" w:hAnsi="Verdana"/>
          <w:lang w:val="bg-BG"/>
        </w:rPr>
        <w:t>3. Утвърждава трасе за проектиране на основно ел. захранване с обща дължина 915.71 м, от които 414.38 м. в землище с. Д. (само територия на транспорт), община Л. и 501.33 м. в с. Ш., в участъка му на преминаване през земеделски земи, общинска собственост в землището на с. Ш., община В. Т., област В. Т. по предложения единствен вариант, нанесен върху ПУП-ПП.</w:t>
      </w:r>
    </w:p>
    <w:p>
      <w:pPr>
        <w:pStyle w:val="Normal"/>
        <w:ind w:firstLine="700"/>
        <w:jc w:val="both"/>
        <w:rPr/>
      </w:pPr>
      <w:r>
        <w:rPr>
          <w:rFonts w:cs="Verdana" w:ascii="Verdana" w:hAnsi="Verdana"/>
          <w:lang w:val="bg-BG"/>
        </w:rPr>
        <w:t>4. Утвърждава трасе за проектиране на резервно ел. захранване с обща дължина 2 825.75 м, от които 2 691.45 м. в с. Д., община Л. и 134.30 м. в с. Ш., община В. Т., в участъка му на преминаване през земеделски земи, общинска собственост в землището на с. Ш., община В. Т., област В. Т. по предложения единствен вариант, нанесен върху ПУП-ПП.</w:t>
      </w:r>
    </w:p>
    <w:p>
      <w:pPr>
        <w:pStyle w:val="Normal"/>
        <w:ind w:firstLine="700"/>
        <w:jc w:val="both"/>
        <w:rPr/>
      </w:pPr>
      <w:r>
        <w:rPr>
          <w:rFonts w:cs="Verdana" w:ascii="Verdana" w:hAnsi="Verdana"/>
          <w:lang w:val="bg-BG"/>
        </w:rPr>
        <w:t>5. Утвърждава трасе за проектиране на водопровод с обща дължина 1 665.99 м, от които 106.25 м в регулация на с. Ш., преминаващо през с. Ш. и с. Д., в участъка му, засягащ  земеделски земи, общинска собственост в землището на с. Ш., община В. Т., област В. Т. по  предложения единствен вариант, нанесен върху ПУП-ПП.</w:t>
      </w:r>
    </w:p>
    <w:p>
      <w:pPr>
        <w:pStyle w:val="Normal"/>
        <w:ind w:firstLine="700"/>
        <w:jc w:val="both"/>
        <w:rPr/>
      </w:pPr>
      <w:r>
        <w:rPr>
          <w:rFonts w:cs="Verdana" w:ascii="Verdana" w:hAnsi="Verdana"/>
          <w:lang w:val="bg-BG"/>
        </w:rPr>
        <w:t>6. Утвърждава трасе за проектиране на отвеждащ колектор с обща дължина 469.70 м, в участъка му на преминаване през земеделски земи, общинска собственост, в землището на с. Ш., община В. Т., област В. Т.,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Courier New CYR" w:ascii="Verdana" w:hAnsi="Verdana"/>
          <w:b/>
          <w:lang w:val="bg-BG"/>
        </w:rPr>
        <w:t>14.</w:t>
      </w:r>
      <w:r>
        <w:rPr>
          <w:rFonts w:cs="Verdana" w:ascii="Verdana" w:hAnsi="Verdana"/>
          <w:lang w:val="bg-BG"/>
        </w:rPr>
        <w:t xml:space="preserve"> </w:t>
      </w:r>
    </w:p>
    <w:p>
      <w:pPr>
        <w:pStyle w:val="Normal"/>
        <w:ind w:firstLine="700"/>
        <w:jc w:val="both"/>
        <w:rPr/>
      </w:pPr>
      <w:r>
        <w:rPr>
          <w:rFonts w:cs="Verdana" w:ascii="Verdana" w:hAnsi="Verdana"/>
          <w:lang w:val="bg-BG"/>
        </w:rPr>
        <w:t>1. Утвърждава трасе за проектиране на канализация в Промишлена зона, в участъка, преминаващ през земеделска земя, общинска и частна собственост, за обект „ПСОВ”, в землището на гр. Б., община Б., област М., по предложения единствен вариант, нанесен върху ПУП-ПП.</w:t>
      </w:r>
    </w:p>
    <w:p>
      <w:pPr>
        <w:pStyle w:val="Normal"/>
        <w:ind w:firstLine="700"/>
        <w:jc w:val="both"/>
        <w:rPr/>
      </w:pPr>
      <w:r>
        <w:rPr>
          <w:rFonts w:cs="Verdana" w:ascii="Verdana" w:hAnsi="Verdana"/>
          <w:lang w:val="bg-BG"/>
        </w:rPr>
        <w:t>2. Утвърждава трасе за проектиране на водопровод, в участъка, преминаващ през земеделска земя, общинска собственост, за обект „ПСОВ”, в землището на гр. Б., община Б., област М., по предложения единствен вариант, нанесен върху ПУП-ПП.</w:t>
      </w:r>
    </w:p>
    <w:p>
      <w:pPr>
        <w:pStyle w:val="Normal"/>
        <w:ind w:firstLine="700"/>
        <w:jc w:val="both"/>
        <w:rPr/>
      </w:pPr>
      <w:r>
        <w:rPr>
          <w:rFonts w:cs="Verdana" w:ascii="Verdana" w:hAnsi="Verdana"/>
          <w:lang w:val="bg-BG"/>
        </w:rPr>
        <w:t>3. Утвърждава трасе за проектиране на кабелно ел.захранване, в участъка, преминаващ през земеделска земя, общинска и частна собственост, за обект „ПСОВ”, в землището на гр. Б., община Б., област М., по предложения единствен вариант, нанесен върху ПУП-ПП.</w:t>
      </w:r>
    </w:p>
    <w:p>
      <w:pPr>
        <w:pStyle w:val="Normal"/>
        <w:ind w:firstLine="700"/>
        <w:jc w:val="both"/>
        <w:rPr/>
      </w:pPr>
      <w:r>
        <w:rPr>
          <w:rFonts w:cs="Verdana" w:ascii="Verdana" w:hAnsi="Verdana"/>
          <w:lang w:val="bg-BG"/>
        </w:rPr>
        <w:t>4. Утвърждава трасе за проектиране, с което се засяга около 1 291 кв.м земеделска земя, осма категория, поливна и неполивна, общинска собственост, за изграждане на довеждащ път за обект „ПСОВ”, в землището на гр. Б., част от поземлени имоти с идентификатори 03928.52.2, 03928.52.45 и 03928.52.46, местност „Калешница”, община Б., област М., при граници, посочени в приложените скици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CharChar1"/>
        <w:ind w:firstLine="700"/>
        <w:jc w:val="both"/>
        <w:rPr>
          <w:rFonts w:ascii="Verdana" w:hAnsi="Verdana" w:cs="Courier New CYR"/>
          <w:b/>
          <w:b/>
          <w:i/>
          <w:i/>
          <w:sz w:val="20"/>
          <w:szCs w:val="20"/>
          <w:lang w:val="bg-BG"/>
        </w:rPr>
      </w:pPr>
      <w:r>
        <w:rPr>
          <w:rFonts w:cs="Courier New CYR" w:ascii="Verdana" w:hAnsi="Verdana"/>
          <w:b/>
          <w:i/>
          <w:sz w:val="20"/>
          <w:szCs w:val="20"/>
          <w:lang w:val="bg-BG"/>
        </w:rPr>
      </w:r>
    </w:p>
    <w:p>
      <w:pPr>
        <w:pStyle w:val="CharChar1"/>
        <w:ind w:firstLine="700"/>
        <w:jc w:val="both"/>
        <w:rPr/>
      </w:pPr>
      <w:r>
        <w:rPr>
          <w:rFonts w:cs="Courier New CYR" w:ascii="Verdana" w:hAnsi="Verdana"/>
          <w:b/>
          <w:sz w:val="20"/>
          <w:szCs w:val="20"/>
          <w:lang w:val="bg-BG"/>
        </w:rPr>
        <w:t>15.</w:t>
      </w:r>
      <w:r>
        <w:rPr>
          <w:rFonts w:cs="Verdana" w:ascii="Verdana" w:hAnsi="Verdana"/>
          <w:sz w:val="20"/>
          <w:szCs w:val="20"/>
          <w:lang w:val="bg-BG"/>
        </w:rPr>
        <w:t xml:space="preserve"> На 762 кв.м земеделска земя от   която 46 кв.м трета, 373 кв.м четвърта, 100 кв.м пета, 68 кв.м шеста, 83 кв.м девета и 92 кв.м некатегоризируема, 312 кв.м поливна и 450 кв.м неполивна, собственост на държавата-МО 2 бр., общинска собственост и собственост на физически и юридически лица,  за изграждане на шахти за обект: „Довеждащ водопровод за водоснабдяване на с. Черница, гр. Сунгурларе, с. Славянци, с. Чубра, с. Мокрен, с. Пъдарево и полеви учебен полигон „Ново село”, в землищата на с. М. и с. П., община К., област С. и с. Л., с. С., гр. С., с. Ч. и с. Ч., община С., област Б., при граници, посочени в приложените влезли в сила  ПУП-ПП.</w:t>
      </w:r>
    </w:p>
    <w:p>
      <w:pPr>
        <w:pStyle w:val="Normal"/>
        <w:ind w:firstLine="700"/>
        <w:jc w:val="both"/>
        <w:rPr>
          <w:rFonts w:ascii="Verdana" w:hAnsi="Verdana" w:cs="Courier New CYR"/>
          <w:b/>
          <w:b/>
          <w:lang w:val="bg-BG"/>
        </w:rPr>
      </w:pPr>
      <w:r>
        <w:rPr>
          <w:rFonts w:cs="Verdana" w:ascii="Verdana" w:hAnsi="Verdana"/>
          <w:lang w:val="bg-BG"/>
        </w:rPr>
        <w:t>Инвеститорът на обекта да заплати на основание чл. 30, ал. 1 от  ЗОЗЗ такса по чл. 8, т. 5  на тарифата в размер на  82,43</w:t>
      </w:r>
      <w:r>
        <w:rPr>
          <w:rFonts w:cs="Verdana" w:ascii="Verdana" w:hAnsi="Verdana"/>
          <w:b/>
          <w:lang w:val="bg-BG"/>
        </w:rPr>
        <w:t xml:space="preserve"> </w:t>
      </w:r>
      <w:r>
        <w:rPr>
          <w:rFonts w:cs="Verdana" w:ascii="Verdana" w:hAnsi="Verdana"/>
          <w:color w:val="FF0000"/>
          <w:lang w:val="bg-BG"/>
        </w:rPr>
        <w:t xml:space="preserve"> </w:t>
      </w:r>
      <w:r>
        <w:rPr>
          <w:rFonts w:cs="Verdana" w:ascii="Verdana" w:hAnsi="Verdana"/>
          <w:lang w:val="bg-BG"/>
        </w:rPr>
        <w:t>лева и да отнеме и оползотвори хумусния пласт от площадките  от трета до шеста категории.</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CharChar1"/>
        <w:ind w:firstLine="700"/>
        <w:jc w:val="both"/>
        <w:rPr/>
      </w:pPr>
      <w:r>
        <w:rPr>
          <w:rFonts w:cs="Verdana" w:ascii="Verdana" w:hAnsi="Verdana"/>
          <w:b/>
          <w:sz w:val="20"/>
          <w:szCs w:val="20"/>
          <w:lang w:val="bg-BG"/>
        </w:rPr>
        <w:t>16.</w:t>
      </w:r>
      <w:r>
        <w:rPr>
          <w:rFonts w:cs="Verdana" w:ascii="Verdana" w:hAnsi="Verdana"/>
          <w:sz w:val="20"/>
          <w:szCs w:val="20"/>
          <w:lang w:val="bg-BG"/>
        </w:rPr>
        <w:t xml:space="preserve"> На </w:t>
      </w:r>
      <w:r>
        <w:rPr>
          <w:rFonts w:cs="Arial" w:ascii="Verdana" w:hAnsi="Verdana"/>
          <w:bCs/>
          <w:sz w:val="20"/>
          <w:szCs w:val="20"/>
          <w:lang w:val="bg-BG"/>
        </w:rPr>
        <w:t>555 кв.м земеделска земя, от която 199 кв.м от четвърта категория, в това число 7 кв.м поливна и 192 кв.м неполивна, 30 кв.м пета категория, неполивна, 64 кв.м шеста категория, неполивна, 64 кв.м осма категория, в това число 6 кв. м поливна и 58 кв.м неполивна, 177 кв.м девета категория, в това число 34 кв.м поливна и 143 кв.м неполивна, 9 кв.м десета категория, неполивна и 12 кв.м некатегоризуема,</w:t>
      </w:r>
      <w:r>
        <w:rPr>
          <w:rFonts w:cs="Arial" w:ascii="Verdana" w:hAnsi="Verdana"/>
          <w:sz w:val="20"/>
          <w:szCs w:val="20"/>
          <w:lang w:val="bg-BG"/>
        </w:rPr>
        <w:t xml:space="preserve"> неполивна, разположени в поземлени имоти, държавна и общинска собственост и собственост на физически и юридически лица, </w:t>
      </w:r>
      <w:r>
        <w:rPr>
          <w:rFonts w:cs="Verdana" w:ascii="Verdana" w:hAnsi="Verdana"/>
          <w:sz w:val="20"/>
          <w:szCs w:val="20"/>
          <w:lang w:val="bg-BG"/>
        </w:rPr>
        <w:t xml:space="preserve">за изграждане на шахти и стъпка на стълб за електропровод за реконструкция на мрежи и съоръжения на техническата инфраструктура на Път I-5 (Е-85), участък „Кърджали-Маказа” от км 343+200 до км 367+427 и п.в. Фотиново км 0+000 до км 2+368, </w:t>
      </w:r>
      <w:r>
        <w:rPr>
          <w:rFonts w:cs="Arial" w:ascii="Verdana" w:hAnsi="Verdana"/>
          <w:sz w:val="20"/>
          <w:szCs w:val="20"/>
          <w:lang w:val="bg-BG"/>
        </w:rPr>
        <w:t xml:space="preserve">в землищата на </w:t>
      </w:r>
      <w:r>
        <w:rPr>
          <w:rFonts w:cs="Verdana" w:ascii="Verdana" w:hAnsi="Verdana"/>
          <w:sz w:val="20"/>
          <w:szCs w:val="20"/>
          <w:lang w:val="bg-BG"/>
        </w:rPr>
        <w:t xml:space="preserve">с. В., с. С., с. С., с. З. и с. П. община М., на с. В., община Д. и на с. В., с. О. и с. Х., община К., област К., при граници, посочени в приложеният влязъл в сила  ПУП-ПП. </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по чл. 8, т. 4 на тарифата в размер на 44,78 лева и да отнеме и оползотвори хумусния пласт от площадките от трета до шеста категори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На 323 кв.м земеделска земя от десета категория, неполивна, собственост на наследници на М. Х. Б., за изграждане на обект: „Палеонтологичен парк” към проект: „Палеонтологично находище с. Д.”, в землището на с.Д., м.„Елен кладенец”, поземлен имот с идентификатор 23008.5.75 /проектен идентификатор 23008.5.512/, община Р., област П.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 24, ал.7 и ал.8 от ЗОЗЗ държавна такса по чл.30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На 9 775 кв.м. земеделска земя, десета категория, неполивна, общинска собственост, за разширение на обект: „Гробищен парк”, представляваща поземлени имоти с идентификатори  № 62004.9.252; № 62004.9.296; № 62004.9.310, местност „Редки дъбе”; № 62004.9.360; 62004.9.361; № 62004.9.389 и № 62004.9.390; местност „Зад Комаревица” по кадастралната карта на гр. Р., община Р., област П.,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На основание чл. 24, ал. 8 ЗОЗЗ, за обекти от първостепенно общинско значение, не се заплаща държавната такса по чл. 30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9.</w:t>
      </w:r>
      <w:r>
        <w:rPr>
          <w:rFonts w:cs="Verdana" w:ascii="Verdana" w:hAnsi="Verdana"/>
          <w:lang w:val="bg-BG"/>
        </w:rPr>
        <w:t xml:space="preserve"> На 1 291 кв.м земеделска земя, осма категория, поливна и неполивна, общинска собственост, за изграждане на довеждащ път за обект „ПСОВ”, в землището на гр. Б., част от поземлени имоти с идентификатори 03928.52.2, 03928.52.45 и 03928.52.46, местност „Калешница”, община Б., област М., при граници, посочени в приложените скици и влязъл в сила ПУП – ПП.</w:t>
      </w:r>
    </w:p>
    <w:p>
      <w:pPr>
        <w:pStyle w:val="Normal"/>
        <w:ind w:firstLine="700"/>
        <w:jc w:val="both"/>
        <w:rPr>
          <w:rFonts w:ascii="Verdana" w:hAnsi="Verdana" w:cs="Verdana"/>
          <w:b/>
          <w:b/>
          <w:lang w:val="bg-BG"/>
        </w:rPr>
      </w:pPr>
      <w:r>
        <w:rPr>
          <w:rFonts w:cs="Verdana" w:ascii="Verdana" w:hAnsi="Verdana"/>
          <w:lang w:val="bg-BG"/>
        </w:rPr>
        <w:t>На основание чл. 30, ал. 2 от ЗОЗЗ, за земите от общинския поземлен фонд, се заплаща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sz w:val="20"/>
          <w:szCs w:val="20"/>
          <w:lang w:val="bg-BG"/>
        </w:rPr>
        <w:t>20.</w:t>
      </w:r>
      <w:r>
        <w:rPr>
          <w:rFonts w:cs="Verdana" w:ascii="Verdana" w:hAnsi="Verdana"/>
          <w:sz w:val="20"/>
          <w:szCs w:val="20"/>
          <w:lang w:val="bg-BG"/>
        </w:rPr>
        <w:t xml:space="preserve"> На 58 кв.м. земеделска земя от четвърта категория, неполивна, с учредено право на строеж с Договор № РД 53-44/09.11.2012г., за изграждане на стъпка на стълб за обект: „ВЛ 110 kV п/ст. ”Добрич”-п/ст. „Каварна 2”-Маяк, проектен имот № 041018, образуван от ПИ № 041013 на ДПФ, в землището на с. П., община Д., област Д., при граници, посочени в приложеният влязъл в сила ПУП – ПП.</w:t>
      </w:r>
    </w:p>
    <w:p>
      <w:pPr>
        <w:pStyle w:val="Normal"/>
        <w:ind w:firstLine="700"/>
        <w:jc w:val="both"/>
        <w:rPr>
          <w:rFonts w:ascii="Verdana" w:hAnsi="Verdana" w:cs="Verdana"/>
          <w:lang w:val="bg-BG"/>
        </w:rPr>
      </w:pPr>
      <w:r>
        <w:rPr>
          <w:rFonts w:cs="Verdana" w:ascii="Verdana" w:hAnsi="Verdana"/>
          <w:lang w:val="bg-BG"/>
        </w:rPr>
        <w:t>На основание чл. 24, ал. 7 и 8 от ЗОЗЗ не се заплаща държавна такса по чл. 30. Инвеститорът на обекта</w:t>
      </w:r>
      <w:r>
        <w:rPr>
          <w:rFonts w:cs="Verdana" w:ascii="Verdana" w:hAnsi="Verdana"/>
          <w:color w:val="0000FF"/>
          <w:lang w:val="bg-BG"/>
        </w:rPr>
        <w:t xml:space="preserve">  </w:t>
      </w:r>
      <w:r>
        <w:rPr>
          <w:rFonts w:cs="Verdana" w:ascii="Verdana" w:hAnsi="Verdana"/>
          <w:lang w:val="bg-BG"/>
        </w:rPr>
        <w:t>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i/>
          <w:i/>
          <w:sz w:val="20"/>
        </w:rPr>
      </w:pPr>
      <w:r>
        <w:rPr>
          <w:rFonts w:cs="Verdana" w:ascii="Verdana" w:hAnsi="Verdana"/>
          <w:b/>
          <w:i/>
          <w:sz w:val="20"/>
        </w:rPr>
        <w:t>III. На основание чл. 40, ал. 1, т. 8 от ЗОЗЗ, Комисията за земеделските земи изразява следното становище:</w:t>
      </w:r>
    </w:p>
    <w:p>
      <w:pPr>
        <w:pStyle w:val="Normal"/>
        <w:ind w:firstLine="700"/>
        <w:jc w:val="both"/>
        <w:rPr>
          <w:rFonts w:ascii="Verdana" w:hAnsi="Verdana" w:cs="Verdana"/>
          <w:b/>
          <w:b/>
          <w:i/>
          <w:i/>
          <w:sz w:val="20"/>
          <w:lang w:val="bg-BG"/>
        </w:rPr>
      </w:pPr>
      <w:r>
        <w:rPr>
          <w:rFonts w:cs="Verdana" w:ascii="Verdana" w:hAnsi="Verdana"/>
          <w:b/>
          <w:i/>
          <w:sz w:val="20"/>
          <w:lang w:val="bg-BG"/>
        </w:rPr>
      </w:r>
    </w:p>
    <w:p>
      <w:pPr>
        <w:pStyle w:val="Normal"/>
        <w:ind w:firstLine="700"/>
        <w:jc w:val="both"/>
        <w:rPr>
          <w:rFonts w:ascii="Verdana" w:hAnsi="Verdana" w:cs="Verdana"/>
          <w:b/>
          <w:b/>
          <w:lang w:val="bg-BG"/>
        </w:rPr>
      </w:pPr>
      <w:r>
        <w:rPr>
          <w:rFonts w:cs="Verdana" w:ascii="Verdana" w:hAnsi="Verdana"/>
          <w:b/>
          <w:lang w:val="bg-BG"/>
        </w:rPr>
        <w:t>21.</w:t>
      </w:r>
      <w:r>
        <w:rPr>
          <w:rFonts w:cs="Verdana" w:ascii="Verdana" w:hAnsi="Verdana"/>
          <w:lang w:val="bg-BG"/>
        </w:rPr>
        <w:t xml:space="preserve"> Счита искането на изпълнителния директор на “Х.– И.” АД гр. С., упълномощен от управителите на “Н. Г. П. И. Г.” В. и “Н. Г. П. Б.” ЕООД гр. С., възложители на инвестиционно предложение - проект “Газопровод Набуко”, относно произнасяне на министъра на земеделието и храните с предварително съгласие на основание чл. 24в от ЗСПЗЗ за възлагане изработването на окончателен проект на подробен устройствен план - парцеларен план за проектиране на трасе на газопровод, технологични площадки към газопровода и техническата инфраструктура към тях - вариант I за обект  “Газопровод Набуко” на територията на Република България – Област В. Т., с който се засягат имоти от държавния поземлен фонд, попадащи в сервитута на проектното трасе, с обща площ 33.547 дка земеделски земи, собственост на държавен поземлен фонд, представляващи части от следните имоти: 2.467 дка от поземлен имот № 007046 по КВС на землището на с. Л., община С.; 0.050 дка от  поземлен имот № 077006 по КВС на землището на В., община С.; 1.890 дка от поземлен имот № 090008 по КВС на землището на с. В., община С.; 1.581 дка от поземлен имот № 090007 по КВС на землището на с. В., община С.; 2.779 дка  от поземлен имот № 014001 по КВС на землището на с. С., община Г. О.; 0.009 дка от поземлен имот № 014025 по КВС на землището на с. С., община Г. О.;  6.869 дка от поземлен имот № 102015 по КВС на землището на с.С., община Г. О.; 8.610 дка от поземлен имот № 105006 по КВС на землището на с. С., община Г. О.; 6.123 дка от поземлен имот № 005007 по КВС на землището на с. П. С., община П. Т.; 2.307 дка от поземлен имот № 250003 по КВС на землището на с. О., община П. Т.; 0.862 дка от поземлен имот № 008017 по КВС на землището на с. Б., община П.,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2.</w:t>
      </w:r>
      <w:r>
        <w:rPr>
          <w:rFonts w:cs="Verdana" w:ascii="Verdana" w:hAnsi="Verdana"/>
          <w:lang w:val="bg-BG"/>
        </w:rPr>
        <w:t xml:space="preserve"> Счита искането на „Х. – И.” АД, упълномощен от управителите на „Н. Г. П. И. Г.” В. и „Н. Г. П. Б.” ЕООД, относно трасе на газопровод, първи вариант и  утвърждаване на площадка за проектиране на кранов възел15/ВВ-315/ и транспортен достъп до нея, за обект: „Газопровод „Набуко”, като предвиждането за площадката е в землището на с.С., част от имот №185 001, с площ 1 720 кв.м, от трета категория,  община О., област В., собственост на държавен поземлен фонд, а трасето преминава през общо 6 бр. поземлени имоти, собственост на държавен поземлен фонд, от сервитута на което се засяга  общо около 57 396 кв.м земеделска земя, от четвърта категория,  в т.ч землището на с.Г., имот № 017019, със засегната площ от сервитута 8 184 кв.м земеделска земя и землището на с.С., имоти с №№ 184001, 185001, 192027, 256047, 014032, със засегната площ от сервитута общо 49 212 кв.м земеделска земя, община О., област В.,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3.</w:t>
      </w:r>
      <w:r>
        <w:rPr>
          <w:rFonts w:cs="Verdana" w:ascii="Verdana" w:hAnsi="Verdana"/>
          <w:lang w:val="bg-BG"/>
        </w:rPr>
        <w:t xml:space="preserve"> Счита заявлението от инж.И. З. – член на управителния съвет на  Агенция „П. и.”, за предварително съгласие от министъра на земеделието и храните, по реда на чл.24в от ЗСПЗЗ, за изработване на Подробен устройствен план – парцеларен план за обект: Път Е-85 /1-5/ „Кърджали – Маказа – ново строителство от км 343+200 до км 367+427 и пътна връзка „Фотиново” от км. 0+000 до км 2+368 - преоткосиране”, като допълнение към парцеларния план на основното трасе, с който се засягат общо 9 438 кв.м земеделска земя, собственост на държавен поземлен фонд,в т.ч по категории: от четвърта - общо 104 кв.м, от девета – общо 8 631 кв.м и от десета – 703 кв.м,  представляващи части от следните имоти:</w:t>
      </w:r>
      <w:r>
        <w:rPr>
          <w:rFonts w:cs="Verdana" w:ascii="Verdana" w:hAnsi="Verdana"/>
          <w:b/>
          <w:lang w:val="bg-BG"/>
        </w:rPr>
        <w:t xml:space="preserve"> </w:t>
      </w:r>
      <w:r>
        <w:rPr>
          <w:rFonts w:cs="Verdana" w:ascii="Verdana" w:hAnsi="Verdana"/>
          <w:lang w:val="bg-BG"/>
        </w:rPr>
        <w:t>350 кв.м от поземлен имот № 000189, в землището на с. Б., община М. от десета категория; 19 кв.м от поземлен имот № 000587, в землището на с. З., община М. от девета категория; 33 кв.м от поземлен имот № 000088, в землището на с. В., община М.,  от девета категория; 57 кв.м от поземлен имот № 010033, в землището на с. В., община М.,  от четвърта категория; 4 539 кв.м от поземлен имот № 011616, в землището на с. С., община К., от девета категория; 2 854 кв.м от поземлен имот № 010377, в землището на с. Б., община К.,  от девета категория; 160 кв.м от поземлен имот № 016004, в землището на с. В., община К., от девета категория; 3 кв.м от поземлен имот № 016021, в землището на с. В., община К., от девета категория; 70 кв.м от поземлен имот № 016057, в землището на с. В., община К., от девета категория; 209 кв.м от поземлен имот № 016059, в землището на с. В., община К., от девета категория; 124 кв.м от поземлен имот № 016282, в землището на с. В., община К., от девета категория; 36 кв.м от поземлен имот № 016371, в землището на с. В., община К.,  от девета категория; 14 кв.м от поземлен имот № 016401, в землището на с. В., община К., от девета категория; 22 кв.м от поземлен имот № 016413, в землището на с. В., община К., от  девета категория; 2 кв.м от поземлен имот № 016429, в землището на с. В., община К.,  от девета категория; 32 кв.м от поземлен имот № 016430, в землището на с. В., община К., от девета категория; 121 кв.м от поземлен имот № 016434, в  землището на с. В., община К., от девета категория; 47 кв.м от поземлен имот № 016436, в землището на с. В., община К.,  от четвърта категория; 55 кв.м от поземлен имот № 016485, в землището на с. В., община К., от девета категория; 337 кв.м от поземлен имот № 010103, в землището на с. П., община К., от десета категория; 16 кв.м от поземлен имот № 010110, в землището на с. П., община К., от десета категория; 205 кв.м от поземлен имот № 010140, в землището на с. Х., община К., от девета категория; 133 кв.м от поземлен имот № 011191, в землището на с. Х., община К., от девета категория,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4.</w:t>
      </w:r>
      <w:r>
        <w:rPr>
          <w:rFonts w:cs="Verdana" w:ascii="Verdana" w:hAnsi="Verdana"/>
          <w:lang w:val="bg-BG"/>
        </w:rPr>
        <w:t xml:space="preserve"> Счита искането на „Р. с. у. о. – ч. Д. о.”, гр. Н. за изразяване на предварително съгласие от министъра на земеделието и храните за изработване на подробен устройствен план – парцеларен план за обект „Реконструкция и рехабилитация на Път PVN 2122/III-304, Бацова махала-Новачане/, Санадиново-граница общ. /Никопол-Белене/, Петокладенци-граница общ. /Белене-Левски/ - Стежерово /III-3002/”, с който се засяга около 1 990 кв.м земеделска земя, трета и четвърта категория, собственост на ДПФ, в землището на с. С., в т.ч. 203,52 кв.м от имот № 081025; 332,58 кв.м от имот № 081026; 777,46 кв.м от имот № 081041; 454,90 кв.м от имот № 082021; 76,36 кв.м от имот № 239009; 81,20 кв.м от имот № 293001 и 63,65 кв.м от имот № 293003, община Н., област П., за целесъобразн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25.</w:t>
      </w:r>
      <w:r>
        <w:rPr>
          <w:rFonts w:cs="Verdana" w:ascii="Verdana" w:hAnsi="Verdana"/>
          <w:lang w:val="bg-BG"/>
        </w:rPr>
        <w:t xml:space="preserve"> Счита искането на изпълнителния директор на “Х. – И.” АД гр. С., упълномощен от управителите на “Н. Г. П. И. Г.” В. и “Н. Г. П. Б.” ЕООД гр. С., възложители на инвестиционно предложение - проект “Газопровод Набуко”, относно произнасяне на министъра на земеделието и храните с предварително съгласие на основание чл. 24в от ЗСПЗЗ за възлагане изработването на окончателен проект на подробен устройствен план - парцеларен план за проектиране на трасе на газопровод, технологични площадки към газопровода и техническата инфраструктура към тях - вариант I за обект  “Газопровод Набуко” на територията на Република България – Област Русе, с който се засягат имоти от държавния поземлен фонд. От сервитута на проектното трасе на газопровода на територията на Област Р. се засягат общо 4.363 дка земеделски земи, собственост на държавен поземлен фонд, от които: 0.614 дка от поземлен имот № 008021 по КВС на землището на с. Л. Ч., община Б.; 0.553 дка от поземлен имот № 008030 по КВС на землището на с.Л. Ч., община Б.; 0.877 дка от поземлен имот № 008033 по КВС на землището на с.Л. Ч., община Б.; 1.142 дка от поземлен имот № 008049 по КВС на землището на с. Л. Ч., община Б. и 1.177 дка от поземлен имот № 086007 по КВС на землището на с. Л. Ч., община Б., за целесъобразно.</w:t>
      </w:r>
    </w:p>
    <w:p>
      <w:pPr>
        <w:pStyle w:val="Normal"/>
        <w:ind w:firstLine="700"/>
        <w:jc w:val="both"/>
        <w:rPr>
          <w:rFonts w:ascii="Verdana" w:hAnsi="Verdana" w:cs="Verdana"/>
          <w:lang w:val="bg-BG"/>
        </w:rPr>
      </w:pPr>
      <w:r>
        <w:rPr>
          <w:rFonts w:cs="Verdana" w:ascii="Verdana" w:hAnsi="Verdana"/>
          <w:lang w:val="bg-BG"/>
        </w:rPr>
      </w:r>
    </w:p>
    <w:p>
      <w:pPr>
        <w:pStyle w:val="CharChar1"/>
        <w:ind w:firstLine="700"/>
        <w:jc w:val="both"/>
        <w:rPr/>
      </w:pPr>
      <w:r>
        <w:rPr>
          <w:rFonts w:cs="Verdana" w:ascii="Verdana" w:hAnsi="Verdana"/>
          <w:b/>
          <w:sz w:val="20"/>
          <w:szCs w:val="20"/>
          <w:lang w:val="bg-BG"/>
        </w:rPr>
        <w:t>26.</w:t>
      </w:r>
      <w:r>
        <w:rPr>
          <w:rFonts w:cs="Verdana" w:ascii="Verdana" w:hAnsi="Verdana"/>
          <w:sz w:val="20"/>
          <w:szCs w:val="20"/>
          <w:lang w:val="bg-BG"/>
        </w:rPr>
        <w:t xml:space="preserve"> Счита искането на „Х. – И.” АД за изразяване на предварително съгласие от министъра на земеделието и храните по реда на чл. 24в от ЗСПЗЗ за проектиране на трасе на газопровод, технологични площадки и техническа инфраструктура към тях–вариант I за обект „Газопровод Набуко”, с които се засягат  общо 303801 кв.м земеделски земи, представляващи части от следните имоти: </w:t>
      </w:r>
    </w:p>
    <w:p>
      <w:pPr>
        <w:pStyle w:val="CharChar1"/>
        <w:ind w:firstLine="700"/>
        <w:jc w:val="both"/>
        <w:rPr/>
      </w:pPr>
      <w:r>
        <w:rPr>
          <w:rFonts w:cs="Verdana" w:ascii="Verdana" w:hAnsi="Verdana"/>
          <w:sz w:val="20"/>
          <w:szCs w:val="20"/>
          <w:lang w:val="bg-BG"/>
        </w:rPr>
        <w:t>А. От трасето на газопровода: 7100 кв.м от ПИ № 011008 в землището на с. Б.; 7582 кв.м от ПИ № 016013 и 3483 кв.м от ПИ № 031027 в землището на с. П.; 2551 кв.м от ПИ № 025022, 9471 кв.м от ПИ № 025031,  6589 кв.м от ПИ № 025008,  413 кв.м от ПИ № 025009, 1731 кв.м от ПИ №  026019, 239 кв.м от ПИ № 026003, 551 кв.м от ПИ № 026044 и 837 кв.м от ПИ № 026006 в землището на  с. Г. К., община Т.; 2131 кв. м от ПИ № 030017,  2029 кв.м от ПИ №  030021, 1961 кв.м от ПИ № 031015, 2243 кв.м от ПИ № 031018, 1701 кв.м от ПИ № 031019, 411 кв.м от ПИ № 031020, 3602 кв.м от ПИ № 031025, 1 кв.м от ПИ № 031026, 327 кв.м от ПИ № 031027, 168 кв.м от ПИ №  031033, 1345 кв.м от ПИ № 031005, 1496 кв.м от ПИ № 031007, 2244 кв.м от ПИ № 048004, 4142 кв.м от ПИ № 048005, 3241 кв.м от ПИ № 048007, 163 кв.м от ПИ № 048008, 2952 кв.м от ПИ №  050007, 347 кв.м от ПИ № 051004, 1640 кв.м от ПИ № 052018, 1443 кв.м от 052024, 1891 кв.м от ПИ № 052034, 700 кв.м от ПИ № 052042 и 2404 кв.м от ПИ № 052053 в землището на  с. Д. К.; 670 кв.м от ПИ № 000199, 2536 кв.м от ПИ № 031018, 2775 кв.м от ПИ № 032013, 3125 кв.м от ПИ № 032014, 916 кв.м от ПИ № 036004 и 2615 кв.м от ПИ № 036009 в землището на  с. К.; 2357 кв.м от ПИ № 057002, 1547 кв.м от ПИ № 069017, 12 кв.м от ПИ № 072008, 1872 кв.м от ПИ № 073007, 1043 кв.м от ПИ № 130014, 2126 кв.м от ПИ № 132012, 2013 кв.м от ПИ № 134004, 441 кв.м от ПИ № 135006, 146 кв.м от ПИ № 137010, 3046 кв.м от ПИ № 137011, 119 кв.м от ПИ № 137012, 2393 кв.м от ПИ № 144006,  1300 кв.м от ПИ № 145004, 1449 кв.м от ПИ № 145005, 923 кв. м от ПИ № 149015,  2197 кв.м от ПИ № 149008, 190 кв.м от ПИ № 153013, 1 кв. м от ПИ №  153014,  4 кв.м от ПИ № 154010 и 2242 кв.м от ПИ № 154007 в землището на с. А.; 870 кв.м от ПИ № 054006 в землището на  с. М.; 6782 кв. м от ПИ № 027001, 7198 кв.м от ПИ № 031001, 313 кв.м от ПИ № 036011, 16 кв.м от ПИ № 038003 и 192 кв.м от ПИ № 087013 в землището на с. К.; 9763 кв.м от ПИ  № 049017 в землището на с. В. и 1850 кв.м от ПИ № 57649.35.7 в землището на гр. П., община П.; 1041 кв.м от ПИ № 003005, 171 кв.м от ПИ № 001002, 3934 кв.м от ПИ № 007015, 150 кв.м от ПИ № 007002, 1836 кв.м от ПИ № 010002, 4845 кв.м от ПИ № 012024 и  5290 кв.м от ПИ №  013002 в землището на с. Т.; 390 кв.м в ПИ № 012004, 9874 кв.м от ПИ № 001003, 1804 кв.м от ПИ № 007010, 1552 кв.м от ПИ № 007009, 4397 кв.м от ПИ № 008002, 4765 кв.м от ПИ № 030012, 19767 кв.м от ПИ № 032001, 4143 кв.м от ПИ № 032030 и 1484 кв.м от ПИ № 033009  в землището на с. Б.; 3159 кв.м от ПИ  № 008018 в землището на  с. Ц.; 804 кв.м от ПИ № 025041 и  5144 кв.м в ПИ № 025047 в землището на  с. О. и 2906 кв.м в ПИ № 245004 в землището на  с. Г. К., община О.; 43 кв.м от ПИ № 014017, 2973 кв.м от ПИ № 014022, 1090 кв.м от ПИ № 014023, 3090 кв.м от ПИ № 014009, 1356 кв.м от ПИ № 023006, 7349 кв. м от ПИ № 038020 и 636 кв.м от ПИ № 039008 в землището на  с. К., община А., област Т..</w:t>
      </w:r>
    </w:p>
    <w:p>
      <w:pPr>
        <w:pStyle w:val="Normal"/>
        <w:ind w:firstLine="700"/>
        <w:jc w:val="both"/>
        <w:rPr/>
      </w:pPr>
      <w:r>
        <w:rPr>
          <w:rFonts w:cs="Verdana" w:ascii="Verdana" w:hAnsi="Verdana"/>
          <w:lang w:val="bg-BG"/>
        </w:rPr>
        <w:t>Б. От площадка на станция за очистване на газопровода и път към нея: 11066 кв.м от ПИ № 003005, 10237 кв.м от ПИ № 003001 и  12184 кв.м от ПИ №  003002 в землището на  с. Т. и 2150 кв.м от ПИ № 012004  в землището на  с. Б., община О., област Т., собственост на държавен поземлен фонд, за целесъобразн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i/>
          <w:lang w:val="bg-BG"/>
        </w:rPr>
        <w:t>IV. На основание чл. 56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7.</w:t>
      </w:r>
      <w:r>
        <w:rPr>
          <w:rFonts w:cs="Verdana" w:ascii="Verdana" w:hAnsi="Verdana"/>
          <w:lang w:val="bg-BG"/>
        </w:rPr>
        <w:t xml:space="preserve"> Разрешава временно ползване за срок от 10 (десет) години на около 30 кв.м. земеделска земя, десета категория, собственост на община Б., за поставяне на обект: „Орнитоложки пункт”, в част от поземлен имот с идентификатор 80159.4.102, местност „П. Соват/Подмолата”, землище с. Ч., община Б., област С., при граници, съгласно приложените скица и схема за поставяне.</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ята и да върне ползваната временно земя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 На основание чл. 59б, ал. 1, във връзка с чл. 59а, ал. 2 от ППЗОЗЗ, Комисията з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Разрешава временно ползване  за срок от десет години за поставяне на указателни и преместваеми съоръжения върху  обща площ около 200 кв.м земеделска земя от четвърта, осма и десета категория, собственост на община Л., област П., за следните обекти:</w:t>
      </w:r>
    </w:p>
    <w:p>
      <w:pPr>
        <w:pStyle w:val="Normal"/>
        <w:ind w:firstLine="700"/>
        <w:jc w:val="both"/>
        <w:rPr/>
      </w:pPr>
      <w:r>
        <w:rPr>
          <w:rFonts w:cs="Verdana" w:ascii="Verdana" w:hAnsi="Verdana"/>
          <w:lang w:val="bg-BG"/>
        </w:rPr>
        <w:t>1. „Изграждане на екопътека „Ибрямова чешма, с. Боримечково – местност Паша дол, село Боримечково” върху  обща  площ от 50 кв.м. земеделска земя, част от имоти с №№081004 и 072001, от осма категория, собственост на община Л., в землището на с.Б. при граници, определени от координатите на нанесените точки, посочени в приложените скици – проекти и устройствена схема.</w:t>
      </w:r>
    </w:p>
    <w:p>
      <w:pPr>
        <w:pStyle w:val="Normal"/>
        <w:ind w:firstLine="700"/>
        <w:jc w:val="both"/>
        <w:rPr/>
      </w:pPr>
      <w:r>
        <w:rPr>
          <w:rFonts w:cs="Verdana" w:ascii="Verdana" w:hAnsi="Verdana"/>
          <w:lang w:val="bg-BG"/>
        </w:rPr>
        <w:t>2. „Изграждане на екопътека местност „Кръстопътя”, село Церово – местност „Рошулица”, село Церово”  върху обща площ от 50 кв.м. земеделска земя, част от имоти с №№ 082004 и 081054, от четвърта категория, собственост на община Л., в землището на с.Ц. при граници, определени от координатите на нанесените точки, посочени в приложените скици – проекти и устройствена схема.</w:t>
      </w:r>
    </w:p>
    <w:p>
      <w:pPr>
        <w:pStyle w:val="Normal"/>
        <w:ind w:firstLine="700"/>
        <w:jc w:val="both"/>
        <w:rPr/>
      </w:pPr>
      <w:r>
        <w:rPr>
          <w:rFonts w:cs="Verdana" w:ascii="Verdana" w:hAnsi="Verdana"/>
          <w:lang w:val="bg-BG"/>
        </w:rPr>
        <w:t>3. „Изграждане на екопътека село Лесичово – местност „Римски мост”, село Лесичово”; върху обща площ от 50 кв.м земеделска земя, част от имоти с №№ 339006 и 330003, от осма категория, собственост на община Л., в землището на с.Л. при граници, определени от координатите на нанесените точки, посочени в приложените скици – проекти и устройствена схема.</w:t>
      </w:r>
    </w:p>
    <w:p>
      <w:pPr>
        <w:pStyle w:val="Normal"/>
        <w:ind w:firstLine="700"/>
        <w:jc w:val="both"/>
        <w:rPr/>
      </w:pPr>
      <w:r>
        <w:rPr>
          <w:rFonts w:cs="Verdana" w:ascii="Verdana" w:hAnsi="Verdana"/>
          <w:lang w:val="bg-BG"/>
        </w:rPr>
        <w:t>4. Изграждане на екопътека Чешма „Огнянка”, село Калугерово – манастир „Свети Николай”, село Калугерово” върху обща площ от 50 кв.м земеделска земя, част от имоти с №№ 002185 и  001926, от десета категория, собственост на община Л. в землището на с.К. при граници, определени от координатите на нанесените точки, посочени в приложените скици – проекти и устройствена схем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ята и да възстанови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 На основание чл. 40, ал. 1, т. 7, във връзка с чл. 36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9.</w:t>
      </w:r>
      <w:r>
        <w:rPr>
          <w:rFonts w:cs="Verdana" w:ascii="Verdana" w:hAnsi="Verdana"/>
          <w:lang w:val="bg-BG"/>
        </w:rPr>
        <w:t xml:space="preserve"> Изменя Решение № КЗЗ-23/19.11.2012г., т. 4 на Комисията за земеделски земи, като вместо „77044.10.20” се чете „77044.10.120”.</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0.</w:t>
      </w:r>
      <w:r>
        <w:rPr>
          <w:rFonts w:cs="Verdana" w:ascii="Verdana" w:hAnsi="Verdana"/>
          <w:lang w:val="bg-BG"/>
        </w:rPr>
        <w:t xml:space="preserve"> Изменя Решение № КЗЗ-24/19.11.2012г., т. 83 на Комисията за земеделски земи, като вместо „обект  „ВЛ 110 KV ВЕЦ „Девин”-ВЕЦ „Цанков камък” се чете „обект  „ВЛ 110 KV ВЕЦ „Девин”-ВЕЦ „Цанков камък, подобект: Ново отклонение 220 KV от ВЛ 220 KV „Равнец за ВЕЦ „Деви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sectPr>
      <w:footerReference w:type="default" r:id="rId2"/>
      <w:footerReference w:type="first" r:id="rId3"/>
      <w:type w:val="nextPage"/>
      <w:pgSz w:w="11906" w:h="16838"/>
      <w:pgMar w:left="1600" w:right="706" w:gutter="0" w:header="0" w:top="719" w:footer="708"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character" w:styleId="CharChar">
    <w:name w:val=" Char Char Знак"/>
    <w:basedOn w:val="DefaultParagraphFont"/>
    <w:qFormat/>
    <w:rPr>
      <w:rFonts w:ascii="Tahoma" w:hAnsi="Tahoma" w:cs="Tahom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46:00Z</dcterms:created>
  <dc:creator>Krasimira_Bojkova</dc:creator>
  <dc:description/>
  <cp:keywords/>
  <dc:language>en-US</dc:language>
  <cp:lastModifiedBy>vpetkolicheva</cp:lastModifiedBy>
  <cp:lastPrinted>2012-12-07T17:00:00Z</cp:lastPrinted>
  <dcterms:modified xsi:type="dcterms:W3CDTF">2016-06-30T12:14:00Z</dcterms:modified>
  <cp:revision>4</cp:revision>
  <dc:subject/>
  <dc:title>ДО ВАРНЕНСКИ РАЙОНЕН СЪД</dc:title>
</cp:coreProperties>
</file>