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r>
        <w:rPr>
          <w:rFonts w:cs="Verdana" w:ascii="Verdana" w:hAnsi="Verdana"/>
          <w:lang w:val="bg-BG"/>
        </w:rPr>
      </w:r>
    </w:p>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24</w:t>
      </w:r>
    </w:p>
    <w:p>
      <w:pPr>
        <w:pStyle w:val="Normal"/>
        <w:ind w:firstLine="700"/>
        <w:jc w:val="right"/>
        <w:rPr/>
      </w:pPr>
      <w:r>
        <w:rPr>
          <w:rFonts w:cs="Verdana" w:ascii="Verdana" w:hAnsi="Verdana"/>
          <w:lang w:val="bg-BG"/>
        </w:rPr>
        <w:t>от 19.11.2012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24</w:t>
      </w:r>
    </w:p>
    <w:p>
      <w:pPr>
        <w:pStyle w:val="Normal"/>
        <w:ind w:firstLine="700"/>
        <w:jc w:val="center"/>
        <w:rPr/>
      </w:pPr>
      <w:r>
        <w:rPr>
          <w:rFonts w:cs="Verdana" w:ascii="Verdana" w:hAnsi="Verdana"/>
          <w:b/>
          <w:lang w:val="bg-BG"/>
        </w:rPr>
        <w:t>от 19 ноември 2012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w:t>
      </w:r>
    </w:p>
    <w:p>
      <w:pPr>
        <w:pStyle w:val="Normal"/>
        <w:ind w:firstLine="700"/>
        <w:jc w:val="both"/>
        <w:rPr/>
      </w:pPr>
      <w:r>
        <w:rPr>
          <w:rFonts w:cs="Verdana" w:ascii="Verdana" w:hAnsi="Verdana"/>
          <w:lang w:val="bg-BG"/>
        </w:rPr>
        <w:t>1. Утвърждава площадка за проектиране, с която се засяга около  2 701 кв.м земеделска земя, от четвърта категория, поливна, собственост на</w:t>
      </w:r>
      <w:r>
        <w:rPr>
          <w:rFonts w:cs="Verdana" w:ascii="Verdana" w:hAnsi="Verdana"/>
          <w:color w:val="0000FF"/>
          <w:lang w:val="bg-BG"/>
        </w:rPr>
        <w:t xml:space="preserve"> </w:t>
      </w:r>
      <w:r>
        <w:rPr>
          <w:rFonts w:cs="Verdana" w:ascii="Verdana" w:hAnsi="Verdana"/>
          <w:lang w:val="bg-BG"/>
        </w:rPr>
        <w:t>Ю. С. Г.</w:t>
      </w:r>
      <w:r>
        <w:rPr>
          <w:rFonts w:cs="Verdana" w:ascii="Verdana" w:hAnsi="Verdana"/>
          <w:lang w:val="bg-BG" w:eastAsia="en-US"/>
        </w:rPr>
        <w:t xml:space="preserve">, </w:t>
      </w:r>
      <w:r>
        <w:rPr>
          <w:rFonts w:cs="Verdana" w:ascii="Verdana" w:hAnsi="Verdana"/>
          <w:lang w:val="bg-BG"/>
        </w:rPr>
        <w:t>за обект: ”Вилно строителство”, в землището на гр.Благоевград, поземлен имот с идентификатор 04279.105.20, местност ”Армутлука”, община Благоевград, област Благоевград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електрозахранване, с дължина около 174.61 л.м, преминаващо през полски път с идентификатор 04279.105.32</w:t>
      </w:r>
      <w:r>
        <w:rPr>
          <w:rFonts w:cs="Verdana" w:ascii="Verdana" w:hAnsi="Verdana"/>
          <w:color w:val="0000FF"/>
          <w:lang w:val="bg-BG"/>
        </w:rPr>
        <w:t xml:space="preserve">, </w:t>
      </w:r>
      <w:r>
        <w:rPr>
          <w:rFonts w:cs="Verdana" w:ascii="Verdana" w:hAnsi="Verdana"/>
          <w:lang w:val="bg-BG"/>
        </w:rPr>
        <w:t>съгласно приложения ПУП - ПП</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След приключване на строителните работи, инвеститорът на обекта да сключи договор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7 000 кв.м земеделска земя, трета категория, неполивна, собственост на „И.” ЕООД, за изграждане на обект: „Жилищни сгради”, в землището на с. Попович, имот № 001254 (от който е обособен УПИ VIII</w:t>
      </w:r>
      <w:r>
        <w:rPr>
          <w:rFonts w:cs="Verdana" w:ascii="Verdana" w:hAnsi="Verdana"/>
          <w:vertAlign w:val="subscript"/>
          <w:lang w:val="bg-BG"/>
        </w:rPr>
        <w:t>254</w:t>
      </w:r>
      <w:r>
        <w:rPr>
          <w:rFonts w:cs="Verdana" w:ascii="Verdana" w:hAnsi="Verdana"/>
          <w:lang w:val="bg-BG"/>
        </w:rPr>
        <w:t>, кв. 41), местност „Мезарлъка”, община Бяла, област Варна, при граници, посочени в приложените скица и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около 7 603 кв.м земеделска земя, трета категория, неполивна, собственост на „Л.” ЕАД, за изграждане на обект: „Ветрогенератор – ВГ I (1 бр.), пътен достъп до ветрогенератор и кранова площадка”, в землището на с. Могилище, част от имот 48828.16.38, община Каварна, област Добрич, при граници, посочени в приложените скица и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p>
    <w:p>
      <w:pPr>
        <w:pStyle w:val="Normal"/>
        <w:ind w:firstLine="700"/>
        <w:jc w:val="both"/>
        <w:rPr/>
      </w:pPr>
      <w:r>
        <w:rPr>
          <w:rFonts w:cs="Verdana" w:ascii="Verdana" w:hAnsi="Verdana"/>
          <w:lang w:val="bg-BG"/>
        </w:rPr>
        <w:t>1. Утвърждава площадка за проектиране, с която се засяга общо около 8 699 кв.м земеделска земя, трета категория, неполивна, собственост на „К. К.” ООД, за изграждане на обект: „Жилищно строителство и комплексно обществено обслужване”, в землището на с. Дуранкулак, местност „Селските лозя”, поземлени имоти с идентификатори 24102.34.3; 24102.34.14; 24102.34.11; 24102.34.12, община Шабла, област Добрич, при граници, посочени в приложените скици и проект на ПУП – ПЗ.</w:t>
      </w:r>
    </w:p>
    <w:p>
      <w:pPr>
        <w:pStyle w:val="Normal"/>
        <w:ind w:firstLine="700"/>
        <w:jc w:val="both"/>
        <w:rPr/>
      </w:pPr>
      <w:r>
        <w:rPr>
          <w:rFonts w:cs="Verdana" w:ascii="Verdana" w:hAnsi="Verdana"/>
          <w:lang w:val="bg-BG"/>
        </w:rPr>
        <w:t>2. Утвърждава трасе за проектиране на обект: „Електропровод”, с дължина 401м. в участъка, преминаващ през земеделска територия – поземлен имот с идентификатор 24102.34.446, общинска собственост, за нуждите на „К. К.” ООД, в землището на с. Дуранкулак, община Шабла, област Добрич, по предложения вариант, нанесен върху приложения ПУП – ПП.</w:t>
      </w:r>
    </w:p>
    <w:p>
      <w:pPr>
        <w:pStyle w:val="Normal"/>
        <w:ind w:firstLine="700"/>
        <w:jc w:val="both"/>
        <w:rPr/>
      </w:pPr>
      <w:r>
        <w:rPr>
          <w:rFonts w:cs="Verdana" w:ascii="Verdana" w:hAnsi="Verdana"/>
          <w:lang w:val="bg-BG"/>
        </w:rPr>
        <w:t>3. Утвърждава трасе за проектиране на обект: „Водопровод”, с дължина 545м. в участъка, преминаващ през земеделска територия – поземлен имот с идентификатор 24102.34.446, общинска собственост, за нуждите на „К. К.” ООД, в землището на с. Дуранкулак, община Шабла, област Добрич, по предложения вариант, нанесен върху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450 кв.м земеделска земя от четвърта категория, неполивна, собственост на К. М. Б.–К.</w:t>
      </w:r>
      <w:r>
        <w:rPr>
          <w:rFonts w:cs="Verdana" w:ascii="Verdana" w:hAnsi="Verdana"/>
          <w:lang w:val="bg-BG" w:eastAsia="en-US"/>
        </w:rPr>
        <w:t xml:space="preserve">, </w:t>
      </w:r>
      <w:r>
        <w:rPr>
          <w:rFonts w:cs="Verdana" w:ascii="Verdana" w:hAnsi="Verdana"/>
          <w:lang w:val="bg-BG"/>
        </w:rPr>
        <w:t>и за обект: „Жилищно строителство”, в землището на гр Добрич, имот № 72624.906.532, местност ”Гаази баба”, община Добрич, област Добрич при граници, посочени в приложените скици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w:t>
      </w:r>
    </w:p>
    <w:p>
      <w:pPr>
        <w:pStyle w:val="Normal"/>
        <w:ind w:firstLine="700"/>
        <w:jc w:val="both"/>
        <w:rPr/>
      </w:pPr>
      <w:r>
        <w:rPr>
          <w:rFonts w:cs="Verdana" w:ascii="Verdana" w:hAnsi="Verdana"/>
          <w:lang w:val="bg-BG"/>
        </w:rPr>
        <w:t>1. Утвърждава площадка за проектиране, с която се засяга  около, 171 933 кв.м земеделска земя от трета и четвърта категория, в т.ч трета- 167633 кв.м и четвърта – 4 300 кв.м, неполивна, собственост на „Е. М.” ЕООД, за  обект:</w:t>
      </w:r>
      <w:r>
        <w:rPr>
          <w:rFonts w:cs="Verdana" w:ascii="Verdana" w:hAnsi="Verdana"/>
          <w:i/>
          <w:lang w:val="bg-BG"/>
        </w:rPr>
        <w:t>„</w:t>
      </w:r>
      <w:r>
        <w:rPr>
          <w:rFonts w:cs="Verdana" w:ascii="Verdana" w:hAnsi="Verdana"/>
          <w:lang w:val="bg-BG"/>
        </w:rPr>
        <w:t>Производство, преобразуване, пренос и разпределение на електрическа енергия-ветроенергиен парк</w:t>
      </w:r>
      <w:r>
        <w:rPr>
          <w:rFonts w:cs="Verdana" w:ascii="Verdana" w:hAnsi="Verdana"/>
          <w:i/>
          <w:color w:val="0000FF"/>
          <w:lang w:val="bg-BG"/>
        </w:rPr>
        <w:t xml:space="preserve"> </w:t>
      </w:r>
      <w:r>
        <w:rPr>
          <w:rFonts w:cs="Verdana" w:ascii="Verdana" w:hAnsi="Verdana"/>
          <w:lang w:val="bg-BG"/>
        </w:rPr>
        <w:t xml:space="preserve">„Мизия І””, в землищата на с.Пчеларово и с. Дъбовик, имоти с №№  010056, 011070, 011072, 012163, 012153, 012154, 035101, 035105, 035103, 034058, 032035, 031026, 030043, 022124, 029049, 029051, 023116, 023118, 028078, 028080, 028082, 024022, 027070 и №№106077, 105102, 105099, 101032, 102046, 103026, 104045, 108085, 108087, 108089, 108091, 109016, община Генерал Тошево, област Добрич при граници, посочени в приложените скици и проект на ПУП – ПЗ. </w:t>
      </w:r>
    </w:p>
    <w:p>
      <w:pPr>
        <w:pStyle w:val="Normal"/>
        <w:ind w:firstLine="700"/>
        <w:jc w:val="both"/>
        <w:rPr/>
      </w:pPr>
      <w:r>
        <w:rPr>
          <w:rFonts w:cs="Verdana" w:ascii="Verdana" w:hAnsi="Verdana"/>
          <w:lang w:val="bg-BG"/>
        </w:rPr>
        <w:t>2. Утвърждава трасе за проектиране на подземна кабелна линия СрН 30 (33 кV), с обща дължина около 59 741 л.м., преминаващо през 131 бр. имоти от селскостопанска територия, трета и четвърта категория, неполивна, собственост на община Добричка, Държавен поземлен фонд и „Е. М.” ЕООД, за обект:</w:t>
      </w:r>
      <w:r>
        <w:rPr>
          <w:rFonts w:cs="Verdana" w:ascii="Verdana" w:hAnsi="Verdana"/>
          <w:i/>
          <w:color w:val="0000FF"/>
          <w:lang w:val="bg-BG"/>
        </w:rPr>
        <w:t xml:space="preserve"> „</w:t>
      </w:r>
      <w:r>
        <w:rPr>
          <w:rFonts w:cs="Verdana" w:ascii="Verdana" w:hAnsi="Verdana"/>
          <w:lang w:val="bg-BG"/>
        </w:rPr>
        <w:t>Производство, преобразуване, пренос и разпределение на електрическа енергия-ветроенергиен парк</w:t>
      </w:r>
      <w:r>
        <w:rPr>
          <w:rFonts w:cs="Verdana" w:ascii="Verdana" w:hAnsi="Verdana"/>
          <w:i/>
          <w:color w:val="0000FF"/>
          <w:lang w:val="bg-BG"/>
        </w:rPr>
        <w:t xml:space="preserve"> </w:t>
      </w:r>
      <w:r>
        <w:rPr>
          <w:rFonts w:cs="Verdana" w:ascii="Verdana" w:hAnsi="Verdana"/>
          <w:lang w:val="bg-BG"/>
        </w:rPr>
        <w:t>„Мизия І”, съгласно приложен ПУП – 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и да възстанови земята в първоначалния й вид.</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6001 кв.м земеделска земя от трета категория, неполивна, собственост на “Е. И Д. Г.” ЕООД</w:t>
      </w:r>
      <w:r>
        <w:rPr>
          <w:rFonts w:cs="Verdana" w:ascii="Verdana" w:hAnsi="Verdana"/>
          <w:lang w:val="bg-BG" w:eastAsia="en-US"/>
        </w:rPr>
        <w:t xml:space="preserve">, </w:t>
      </w:r>
      <w:r>
        <w:rPr>
          <w:rFonts w:cs="Verdana" w:ascii="Verdana" w:hAnsi="Verdana"/>
          <w:lang w:val="bg-BG"/>
        </w:rPr>
        <w:t>за обект: „Търговски център”, в землището на гр.Добрич, имот № 72624.474.41, община Добрич, област Добрич при граници, посочени в приложените скици и проект на ПУП – П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8.</w:t>
      </w:r>
      <w:r>
        <w:rPr>
          <w:rFonts w:cs="Verdana" w:ascii="Verdana" w:hAnsi="Verdana"/>
          <w:lang w:val="bg-BG"/>
        </w:rPr>
        <w:t xml:space="preserve"> Утвърждава площадка за проектиране, с която се засяга 1 001 кв.м. земеделска земя, четвърта категория, поливна, собственост на Д. С. Г., за изграждане на обект: „Жилищно строителство” за изграждане на къща за гости, представляваща имот № 002079, местност „Капинката”, по картата на възстановената собственост на землището на с. Пиперков чифлик, община  Кюстендил, област Кюстендил,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Cs/>
          <w:lang w:val="bg-BG"/>
        </w:rPr>
        <w:t>9.</w:t>
      </w:r>
      <w:r>
        <w:rPr>
          <w:rFonts w:cs="Verdana" w:ascii="Verdana" w:hAnsi="Verdana"/>
          <w:lang w:val="bg-BG"/>
        </w:rPr>
        <w:t xml:space="preserve"> Утвърждава трасе за проектиране, с обща дължина около77.08 л.м  през селскостопанска територия, имоти с №№ 000015, 000242 и 079059, собственост на община Л. за обект:”Външно ел.захранване за фотоволтаична централа до 30 кW, предвидена за изграждане на покрива на масивна сграда в имот №079016”, за нуждите на „П.” ЕООД, преминаващо през  землището на с.Дерманци, община Луковит, област Ловеч при граници, посочени в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iCs/>
          <w:lang w:val="bg-BG"/>
        </w:rPr>
      </w:pPr>
      <w:r>
        <w:rPr>
          <w:rFonts w:cs="Verdana" w:ascii="Verdana" w:hAnsi="Verdana"/>
          <w:b/>
          <w:iCs/>
          <w:lang w:val="bg-BG"/>
        </w:rPr>
      </w:r>
    </w:p>
    <w:p>
      <w:pPr>
        <w:pStyle w:val="Normal"/>
        <w:ind w:firstLine="700"/>
        <w:jc w:val="both"/>
        <w:rPr/>
      </w:pPr>
      <w:r>
        <w:rPr>
          <w:rFonts w:cs="Verdana" w:ascii="Verdana" w:hAnsi="Verdana"/>
          <w:b/>
          <w:lang w:val="bg-BG"/>
        </w:rPr>
        <w:t>10.</w:t>
      </w:r>
      <w:r>
        <w:rPr>
          <w:rFonts w:cs="Verdana" w:ascii="Verdana" w:hAnsi="Verdana"/>
          <w:lang w:val="bg-BG"/>
        </w:rPr>
        <w:t xml:space="preserve"> Утвърждава трасе за проектиране, с обща дължина около 333.60 л.м, в т.ч. около 33.05 л.м през селскостопанска територия, имоти с №№ 000 242 и 079 059, собственост на община Л. за  обект: ”Външно ел.захранване за фотоволтаична централа до 30 кW, предвидена за изграждане на покрива на масивна сграда в имот № 079051”, за нуждите на „П.” ЕООД, преминаващо през  землището на с.Дерманци, община Луковит, област Ловеч при граници, посочени в приложения проект на ПУП – ПП.</w:t>
      </w:r>
    </w:p>
    <w:p>
      <w:pPr>
        <w:pStyle w:val="TextBody"/>
        <w:ind w:firstLine="700"/>
        <w:rPr>
          <w:rFonts w:ascii="Verdana" w:hAnsi="Verdana" w:cs="Verdana"/>
          <w:b/>
          <w:b/>
          <w:sz w:val="20"/>
        </w:rPr>
      </w:pPr>
      <w:r>
        <w:rPr>
          <w:rFonts w:cs="Verdana" w:ascii="Verdana" w:hAnsi="Verdana"/>
          <w:sz w:val="20"/>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11.</w:t>
      </w:r>
      <w:r>
        <w:rPr>
          <w:rFonts w:cs="Verdana" w:ascii="Verdana" w:hAnsi="Verdana"/>
          <w:lang w:val="bg-BG"/>
        </w:rPr>
        <w:t xml:space="preserve"> Утвърждава трасе за проектиране за обект”Подземен електропровод 20 kV за захранване на БКТП, с цел захранване на Цех за преработка на плодове”, с обща дължина L-135,16 л.м., частна собственост, трета категория, в  землището на с. Дерманци имоти №№ 071001, 165041 и 165058, община Луковит, област Ловеч, съгласно приложения  проект на ПУП – ПП.</w:t>
      </w:r>
    </w:p>
    <w:p>
      <w:pPr>
        <w:pStyle w:val="TextBody"/>
        <w:ind w:firstLine="700"/>
        <w:rPr>
          <w:rFonts w:ascii="Verdana" w:hAnsi="Verdana" w:cs="Verdana"/>
          <w:sz w:val="20"/>
        </w:rPr>
      </w:pPr>
      <w:r>
        <w:rPr>
          <w:rFonts w:cs="Verdana" w:ascii="Verdana" w:hAnsi="Verdana"/>
          <w:sz w:val="20"/>
        </w:rPr>
        <w:t>След приключване на строителните работи, инвеститорът на обекта да възстанови земята в първоначалния й вид.</w:t>
      </w:r>
    </w:p>
    <w:p>
      <w:pPr>
        <w:pStyle w:val="BodyText2"/>
        <w:spacing w:lineRule="auto" w:line="240" w:before="0" w:after="0"/>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1 229,2 кв.м земеделска земя, трета категория, поливна, собственост на В. Й. Л., за изграждане на обект „Жилищно застрояване”, в землището на гр. Монтана, имот № 670.264 по плана на новообразуваните имоти, местност „Парта”, община Монтана, област Монтан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w:t>
      </w:r>
    </w:p>
    <w:p>
      <w:pPr>
        <w:pStyle w:val="Normal"/>
        <w:ind w:firstLine="700"/>
        <w:jc w:val="both"/>
        <w:rPr/>
      </w:pPr>
      <w:r>
        <w:rPr>
          <w:rFonts w:cs="Verdana" w:ascii="Verdana" w:hAnsi="Verdana"/>
          <w:lang w:val="bg-BG"/>
        </w:rPr>
        <w:t>1. Утвърждава площадка за проектиране, с която се засяга около 9 057 кв.м земеделска земя, в т.ч. 1 418 кв.м трета категория, 1 423 кв.м пета категория и 6 216 кв.м девета категория, неполивна, общинска собственост, за нуждите на „К. П. И.” ООД, за изграждане на обект: МВЕЦ „ЕНЕРДЖИ-ЧИПРОВЦИ”, в землището на с. Железна, имоти №№ 000306 и 000049, и в землището на с. Белимел, имоти №№ 000456, 000457 и 458003, община Чипровци, област Монтана, при граници, посочени в приложените скици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подземен електропровод в участъка, преминаващ през земеделска земя, общинска собственост, за захранване на обект: МВЕЦ „ЕНЕРДЖИ-ЧИПРОВЦИ”, в землището на с. Белимел, община Чипровци, област Монтана,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напорен тръбопровод в участъка, преминаващ през земеделска земя, общинска и частна собственост, за захранване на обект: МВЕЦ „ЕНЕРДЖИ-ЧИПРОВЦИ”, в землищата на с. Железна, с. Белимел и с. Митровци, община Чипровци, област Монтана,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около 1200 кв.м земеделска земя от трета категория, поливна, собственост на И. Б. Л. за обект: „Изграждане на хале за монтаж на нестандартни машини и оборудване – инсталации и промишлени полуавтомати”, в землището на с. Драгор, имот № 005676, местност „Татарекин”, по картата на възстановената собственост на землището с. Драгор, община Пазарджик, област Пазарджик, при граници, посочени в приложените скица и проект на Подробен устойствен план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5.</w:t>
      </w:r>
    </w:p>
    <w:p>
      <w:pPr>
        <w:pStyle w:val="Normal"/>
        <w:ind w:firstLine="700"/>
        <w:jc w:val="both"/>
        <w:rPr/>
      </w:pPr>
      <w:r>
        <w:rPr>
          <w:rFonts w:cs="Verdana" w:ascii="Verdana" w:hAnsi="Verdana"/>
          <w:lang w:val="bg-BG"/>
        </w:rPr>
        <w:t>1. Утвърждава трасе за проектиране на електропровод 20 kV с дължина 132 м, през земеделска земя, девета категория, поливна и неполивна, общинска собственост, за нуждите на „Т. Е. 2000” АД, за изграждане на обект „Кабелиране на въздушен електропровод 20 kV „Орешака” между нов ЖР стълб № 5 в имот проектен № 012307 и нов ЖР стълб № 6 в имот проектен № 012305”, в землището на гр. Пещера, местност „Узун Драгасия”, община Пещера, област Пазарджик, по предложения единствен вариант, нанесен върху ПУП-ПП.</w:t>
      </w:r>
    </w:p>
    <w:p>
      <w:pPr>
        <w:pStyle w:val="Normal"/>
        <w:ind w:firstLine="700"/>
        <w:jc w:val="both"/>
        <w:rPr/>
      </w:pPr>
      <w:r>
        <w:rPr>
          <w:rFonts w:cs="Verdana" w:ascii="Verdana" w:hAnsi="Verdana"/>
          <w:lang w:val="bg-BG"/>
        </w:rPr>
        <w:t>2. Утвърждава трасе за проектиране на ел. кабел 20 kV с обща дължина 39 м, в т.ч. 28 м през земеделска земя, девета категория, поливна, общинска собственост, за нуждите на „Т. Е. 2000” АД, за изграждане на обект „Изместване на съществуваща подземна кабелна линия 20 kV през имот № 012079 до БКТП „БКС” в имот № 012289”, в землището на гр. Пещера, местност „Узун Драгасия”, община Пещера, област Пазарджик,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3. Утвърждава площадки за проектиране, с които се засяга около 8 кв.м земеделска земя, девета категория, в т.ч. 4 кв.м поливна и 4 кв.м неполивна, общинска собственост, за нуждите на „Т. Е. 2000” АД, за изграждане стъпки на стълбове за обект „Кабелиране на въздушен електропровод 20 kV „Орешака” между нов ЖР стълб № 5 в имот проектен № 012307 и нов ЖР стълб № 6 в имот проектен № 012305”, в землището на гр. Пещера, имоти проектни №№ 012307 и 012305, местност „Узун Драгасия”, община Пещера, област Пазарджик, при граници, посочени в приложените скици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коло 1145 кв.м. земеделска земя, четвърта категория, неполивна, собственост на М. С. К., за изграждане на обект „Еднофамилна жилищна сграда”, в землището на гр. Плевен, поземлен имот с идентификатор 56722.701.2680, местност „Стража”, община Плевен, област Плевен,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7.</w:t>
      </w:r>
    </w:p>
    <w:p>
      <w:pPr>
        <w:pStyle w:val="Normal"/>
        <w:ind w:firstLine="700"/>
        <w:jc w:val="both"/>
        <w:rPr/>
      </w:pPr>
      <w:r>
        <w:rPr>
          <w:rFonts w:cs="Verdana" w:ascii="Verdana" w:hAnsi="Verdana"/>
          <w:lang w:val="bg-BG"/>
        </w:rPr>
        <w:t>1. Утвърждава площадка за проектиране, с която се засяга около 3 002 кв.м земеделска земя, пета категория, поливна, собственост на С. И. Г., за изграждане на обект: „Цех за пелети”, в землището на с. Йоаким Груево, местност „Люцерните”, имот № 007095, община Стамболийски, област Пловдив,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обект: „Водопровод”, с дължина 502м. в участъка, преминаващ през земеделска територия - имоти №№ 000206, 000205, 000201, общинска собственост, за нуждите на С. И. Г., в землището на с. Йоаким Груево, община Стамболийски, област Пловдив, по предложения вариант, нанесен върху приложения ПУП /част В.и К/.</w:t>
      </w:r>
    </w:p>
    <w:p>
      <w:pPr>
        <w:pStyle w:val="Normal"/>
        <w:ind w:firstLine="700"/>
        <w:jc w:val="both"/>
        <w:rPr/>
      </w:pPr>
      <w:r>
        <w:rPr>
          <w:rFonts w:cs="Verdana" w:ascii="Verdana" w:hAnsi="Verdana"/>
          <w:lang w:val="bg-BG"/>
        </w:rPr>
        <w:t>3. Утвърждава трасе за проектиране на обект: „Електропровод”, с дължина 408м. в участъка, преминаващ през земеделска територия - имоти №№ 000206, 000203, 000208, общинска собственост, за нуждите на С. И. Г., в землището на с. Йоаким Груево, община Стамболийски, област Пловдив, по предложения вариант, нанесен върху приложения ПУП /част Ел. схема/.</w:t>
      </w:r>
    </w:p>
    <w:p>
      <w:pPr>
        <w:pStyle w:val="TextBody"/>
        <w:ind w:firstLine="700"/>
        <w:rPr>
          <w:rFonts w:ascii="Verdana" w:hAnsi="Verdana" w:cs="Verdana"/>
          <w:b/>
          <w:b/>
          <w:sz w:val="20"/>
        </w:rPr>
      </w:pPr>
      <w:r>
        <w:rPr>
          <w:rFonts w:cs="Verdana" w:ascii="Verdana" w:hAnsi="Verdana"/>
          <w:sz w:val="20"/>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tabs>
          <w:tab w:val="clear" w:pos="720"/>
          <w:tab w:val="left" w:pos="1144" w:leader="none"/>
        </w:tabs>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18.</w:t>
      </w:r>
    </w:p>
    <w:p>
      <w:pPr>
        <w:pStyle w:val="Normal"/>
        <w:ind w:firstLine="700"/>
        <w:jc w:val="both"/>
        <w:rPr/>
      </w:pPr>
      <w:r>
        <w:rPr>
          <w:rFonts w:cs="Verdana" w:ascii="Verdana" w:hAnsi="Verdana"/>
          <w:lang w:val="bg-BG"/>
        </w:rPr>
        <w:t>1. Утвърждава площадка за проектиране, с която се засяга 3 987 кв.м. земеделска земя, четвърта категория, поливна, собственост на В. С. Ш., за изграждане на обект: „Обществено и делово обслужване - бензиностанция, газстанция, метанстанция, магазин, офис, склад за промишлени стоки, заведение за обществено хранене”, представляваща поземлени имоти с идентификатори № 38950.15.39 и ПИ № 38950.15.43, местност „Джевизови брегове”, по кадастралната карта и КР на с. Костиево, община Марица, област Пловдив, при граници, посочени в  приложената скица и проект на ПУП-ПЗ.</w:t>
      </w:r>
    </w:p>
    <w:p>
      <w:pPr>
        <w:pStyle w:val="Normal"/>
        <w:ind w:firstLine="700"/>
        <w:jc w:val="both"/>
        <w:rPr/>
      </w:pPr>
      <w:r>
        <w:rPr>
          <w:rFonts w:cs="Verdana" w:ascii="Verdana" w:hAnsi="Verdana"/>
          <w:lang w:val="bg-BG"/>
        </w:rPr>
        <w:t>2. Утвърждава трасе за проектиране на</w:t>
      </w:r>
      <w:r>
        <w:rPr>
          <w:rFonts w:cs="Verdana" w:ascii="Verdana" w:hAnsi="Verdana"/>
          <w:b/>
          <w:lang w:val="bg-BG"/>
        </w:rPr>
        <w:t xml:space="preserve"> </w:t>
      </w:r>
      <w:r>
        <w:rPr>
          <w:rFonts w:cs="Verdana" w:ascii="Verdana" w:hAnsi="Verdana"/>
          <w:lang w:val="bg-BG"/>
        </w:rPr>
        <w:t>кабелно ел. захранване с обща дължина  1 543.28 м, за  обект: „Обществено и делово обслужване - бензиностанция, газстанция, метанстанция, магазин, офис, склад за промишлени стоки, заведение за обществено хранене” в ПИ № 38950.15.39 и ПИ № 38950.15.43, в частта му на преминаване през поземлени имоти с идентификатори № 38950.15.434, № 38950.12.90, № 38950.12.89 и № 38950.15.19, общинска собственост, по кадастралната карта и КР на с. Костиево, община Марица, област Пловдив,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9.</w:t>
      </w:r>
      <w:r>
        <w:rPr>
          <w:rFonts w:cs="Verdana" w:ascii="Verdana" w:hAnsi="Verdana"/>
          <w:lang w:val="bg-BG"/>
        </w:rPr>
        <w:t xml:space="preserve"> Утвърждава площадка за проектиране, с която се засяга 3196 кв.м земеделска земя, четвърта категория, поливна, собственост на Ц. В. К. и В. П. М., за изграждане на обект „Жилищно строителство” в ПИ с идентификатор 78080.59.6, местност „Гълъбица” в землището на с. Царацово, община Марица, област Пловдив,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CharChar3"/>
        <w:ind w:firstLine="700"/>
        <w:jc w:val="both"/>
        <w:rPr>
          <w:rFonts w:ascii="Verdana" w:hAnsi="Verdana" w:cs="Verdana"/>
          <w:b/>
          <w:b/>
          <w:sz w:val="20"/>
          <w:szCs w:val="20"/>
          <w:lang w:val="bg-BG"/>
        </w:rPr>
      </w:pPr>
      <w:r>
        <w:rPr>
          <w:rFonts w:cs="Verdana" w:ascii="Verdana" w:hAnsi="Verdana"/>
          <w:b/>
          <w:sz w:val="20"/>
          <w:szCs w:val="20"/>
          <w:lang w:val="bg-BG"/>
        </w:rPr>
        <w:t>20.</w:t>
      </w:r>
    </w:p>
    <w:p>
      <w:pPr>
        <w:pStyle w:val="CharChar3"/>
        <w:ind w:firstLine="700"/>
        <w:jc w:val="both"/>
        <w:rPr/>
      </w:pPr>
      <w:r>
        <w:rPr>
          <w:rFonts w:cs="Verdana" w:ascii="Verdana" w:hAnsi="Verdana"/>
          <w:sz w:val="20"/>
          <w:szCs w:val="20"/>
          <w:lang w:val="bg-BG"/>
        </w:rPr>
        <w:t xml:space="preserve">1. Утвърждава площадка за проектиране, с която се засяга 3000 кв.м земеделска земя, четвърта категория, неполивна, собственост на М. И. Т., Д. Т. К., К. Т. К., И. Т. К. и Г. И. Р., за изграждане на обект „Жилищно строителство” в поземлен имот с идентификатор 56784.258.176, местност „Терзиите” в землището на гр. Пловдив, община Пловдив, област Пловдив, при граници, посочени в приложените скица и проект на ПУП – ПЗ. </w:t>
      </w:r>
    </w:p>
    <w:p>
      <w:pPr>
        <w:pStyle w:val="CharChar3"/>
        <w:ind w:firstLine="700"/>
        <w:jc w:val="both"/>
        <w:rPr>
          <w:rFonts w:ascii="Verdana" w:hAnsi="Verdana" w:cs="Verdana"/>
          <w:sz w:val="20"/>
          <w:szCs w:val="20"/>
          <w:lang w:val="bg-BG"/>
        </w:rPr>
      </w:pPr>
      <w:r>
        <w:rPr>
          <w:rFonts w:cs="Verdana" w:ascii="Verdana" w:hAnsi="Verdana"/>
          <w:sz w:val="20"/>
          <w:szCs w:val="20"/>
          <w:lang w:val="bg-BG"/>
        </w:rPr>
        <w:t>2. Утвърждава трасе за проектиране на електропровод за  изграждане на обект „Жилищно строителство” в поземлен имот с идентификатор 56784.258.176, преминаващо през ПИ с идентификатор 56784.377.40, полски път и 56784.258.540, частен път, в землището на гр. Пловдив, община Пловдив, област Пловдив, с дължина на трасето 58,00 метра, по предложения единствен вариант  нанесен върху приложения ПУП – ПЗ, част електро.</w:t>
      </w:r>
    </w:p>
    <w:p>
      <w:pPr>
        <w:pStyle w:val="CharChar3"/>
        <w:ind w:firstLine="700"/>
        <w:jc w:val="both"/>
        <w:rPr>
          <w:rFonts w:ascii="Verdana" w:hAnsi="Verdana" w:cs="Verdana"/>
          <w:sz w:val="20"/>
          <w:szCs w:val="20"/>
          <w:lang w:val="bg-BG"/>
        </w:rPr>
      </w:pPr>
      <w:r>
        <w:rPr>
          <w:rFonts w:cs="Verdana" w:ascii="Verdana" w:hAnsi="Verdana"/>
          <w:sz w:val="20"/>
          <w:szCs w:val="20"/>
          <w:lang w:val="bg-BG"/>
        </w:rPr>
        <w:t>3. Утвърждава трасе за проектиране на водопровод за  изграждане на обект „Жилищно строителство” в поземлен имот с идентификатор 56784.258.176, преминаващо през ПИ с идентификатор 56784.377.40, полски път в землището на гр. Пловдив, община Пловдив, област Пловдив, с дължина на трасето 340,00 метра, по предложения единствен вариант нанесен върху приложения ПУП – ПЗ, част  В и К.</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lang w:val="bg-BG"/>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4880 кв.м земеделска земя, четвърта категория, неполивна, собственост на Г. Й. Й., за изграждане на обект „Склад за съхранение на хранителни стоки, магазин и офис” в ПИ № 105014, местност „Шипа” в землището на с. Стряма, община Раковски, област Пловдив,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22.</w:t>
      </w:r>
    </w:p>
    <w:p>
      <w:pPr>
        <w:pStyle w:val="Normal"/>
        <w:ind w:firstLine="700"/>
        <w:jc w:val="both"/>
        <w:rPr/>
      </w:pPr>
      <w:r>
        <w:rPr>
          <w:rFonts w:cs="Verdana" w:ascii="Verdana" w:hAnsi="Verdana"/>
          <w:lang w:val="bg-BG"/>
        </w:rPr>
        <w:t xml:space="preserve">1. Утвърждава площадка за проектиране, с която се засяга  около 1001 кв.м земеделска земя от четвърта категория, неполивна, собственост на Х. И. Л. и трасета за електрозахранване и водоснабдяване, преминаващи през полски пътища, собственост на община Родопи, и през собствени земеделски земи, за обект: „Жилищно строителство”, в землището на с.Б., имот № 010056, местност ”Бозалъка”, община Р., област П. при граници, посочени в приложената скица и проект на ПУП – ПРЗ. </w:t>
      </w:r>
    </w:p>
    <w:p>
      <w:pPr>
        <w:pStyle w:val="Normal"/>
        <w:ind w:firstLine="700"/>
        <w:jc w:val="both"/>
        <w:rPr>
          <w:rFonts w:ascii="Verdana" w:hAnsi="Verdana" w:cs="Verdana"/>
          <w:lang w:val="bg-BG"/>
        </w:rPr>
      </w:pPr>
      <w:r>
        <w:rPr>
          <w:rFonts w:cs="Verdana" w:ascii="Verdana" w:hAnsi="Verdana"/>
          <w:lang w:val="bg-BG"/>
        </w:rPr>
        <w:t>2.Утвърждава трасета за проектиране на:</w:t>
      </w:r>
    </w:p>
    <w:p>
      <w:pPr>
        <w:pStyle w:val="Normal"/>
        <w:ind w:firstLine="700"/>
        <w:jc w:val="both"/>
        <w:rPr/>
      </w:pPr>
      <w:r>
        <w:rPr>
          <w:rFonts w:cs="Verdana" w:ascii="Verdana" w:hAnsi="Verdana"/>
          <w:lang w:val="bg-BG"/>
        </w:rPr>
        <w:t>2.1.Външен водопровод, с дължина около 70л.м, преминаващо през полски път, собственост на община Р. в землището на с. Б., имот №000156,</w:t>
      </w:r>
      <w:r>
        <w:rPr>
          <w:rFonts w:cs="Verdana" w:ascii="Verdana" w:hAnsi="Verdana"/>
          <w:i/>
          <w:color w:val="0000FF"/>
          <w:lang w:val="bg-BG"/>
        </w:rPr>
        <w:t xml:space="preserve"> </w:t>
      </w:r>
      <w:r>
        <w:rPr>
          <w:rFonts w:cs="Verdana" w:ascii="Verdana" w:hAnsi="Verdana"/>
          <w:lang w:val="bg-BG"/>
        </w:rPr>
        <w:t>съгласно приложен ПУП – ПП.</w:t>
      </w:r>
    </w:p>
    <w:p>
      <w:pPr>
        <w:pStyle w:val="Normal"/>
        <w:ind w:firstLine="700"/>
        <w:jc w:val="both"/>
        <w:rPr>
          <w:rFonts w:ascii="Verdana" w:hAnsi="Verdana" w:cs="Verdana"/>
          <w:lang w:val="bg-BG"/>
        </w:rPr>
      </w:pPr>
      <w:r>
        <w:rPr>
          <w:rFonts w:cs="Verdana" w:ascii="Verdana" w:hAnsi="Verdana"/>
          <w:lang w:val="bg-BG"/>
        </w:rPr>
        <w:t>2.2.Външно електрозахранване, с дължина около 70 л.м, преминаващо през полски път, собственост на община Родопи, в землището на с.Белащица, имот №000156, съгласно приложен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3.</w:t>
      </w:r>
    </w:p>
    <w:p>
      <w:pPr>
        <w:pStyle w:val="Normal"/>
        <w:ind w:firstLine="700"/>
        <w:jc w:val="both"/>
        <w:rPr/>
      </w:pPr>
      <w:r>
        <w:rPr>
          <w:rFonts w:cs="Verdana" w:ascii="Verdana" w:hAnsi="Verdana"/>
          <w:lang w:val="bg-BG"/>
        </w:rPr>
        <w:t xml:space="preserve">1. Утвърждава площадка за проектиране, с която се засяга  около, 3600 кв.м земеделска земя от трета категория, неполивна, собственост на „О.” ООД и трасе за електрозахранване, преминаващо през полски път, собственост на община Родопи, за  обект: „Обществено обслужващи дейности – селскостопански търговски център”, в землището на с.Брестник, имот № 004012 ,  местност ”Кабата”, община Родопи, област Пловдив при граници, посочени в приложената скица и проект на ПУП – ПРЗ. </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подземно електрозахранване, с дължина около 85 л.м, преминаващо през имот №004024,собственост на община Родопи, в землището на с.Брестник, имот №000156, съгласно приложен ПУП – ПП.</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4.</w:t>
      </w:r>
    </w:p>
    <w:p>
      <w:pPr>
        <w:pStyle w:val="Normal"/>
        <w:ind w:firstLine="700"/>
        <w:jc w:val="both"/>
        <w:rPr/>
      </w:pPr>
      <w:r>
        <w:rPr>
          <w:rFonts w:cs="Verdana" w:ascii="Verdana" w:hAnsi="Verdana"/>
          <w:lang w:val="bg-BG"/>
        </w:rPr>
        <w:t>1. Утвърждава площадка за проектиране, с която се засяга около 6602 кв.м земеделска земя, от четвърта категория, неполивна, собственост на П. Й. И.</w:t>
      </w:r>
      <w:r>
        <w:rPr>
          <w:rFonts w:cs="Verdana" w:ascii="Verdana" w:hAnsi="Verdana"/>
          <w:lang w:val="bg-BG" w:eastAsia="en-US"/>
        </w:rPr>
        <w:t xml:space="preserve">, </w:t>
      </w:r>
      <w:r>
        <w:rPr>
          <w:rFonts w:cs="Verdana" w:ascii="Verdana" w:hAnsi="Verdana"/>
          <w:lang w:val="bg-BG"/>
        </w:rPr>
        <w:t>за обект:„Складове за съхранение на зърно, фуражен цех и силози за зърно”, в землището на гр.Раковски, местност ”Скелето”, имоти с №№142012 и 142013, община Раковски, област Пловдив,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път с трайна настилка, с  което се засяга около 348 кв.м земеделска земя, от четвърта категория, неполивна, собственост на община Раковски, в землището на гр. Раковски, част от имоти с №№142024, 142025, 147236 и 147238</w:t>
      </w:r>
      <w:r>
        <w:rPr>
          <w:rFonts w:cs="Verdana" w:ascii="Verdana" w:hAnsi="Verdana"/>
          <w:color w:val="0000FF"/>
          <w:lang w:val="bg-BG"/>
        </w:rPr>
        <w:t xml:space="preserve">, </w:t>
      </w:r>
      <w:r>
        <w:rPr>
          <w:rFonts w:cs="Verdana" w:ascii="Verdana" w:hAnsi="Verdana"/>
          <w:lang w:val="bg-BG"/>
        </w:rPr>
        <w:t xml:space="preserve"> община Раковски съгласно приложения  ПУП - ПП</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сключи договор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5.</w:t>
      </w:r>
      <w:r>
        <w:rPr>
          <w:rFonts w:cs="Verdana" w:ascii="Verdana" w:hAnsi="Verdana"/>
          <w:lang w:val="bg-BG"/>
        </w:rPr>
        <w:t xml:space="preserve"> Утвърждава площадка за проектиране, с която се засяга около 3057 кв.м. земеделска земя, четвърта категория, неполивна, собственост на „Б.”АД, за изграждане на обект: „Базова станция на БТК”, в землището на с. Бяла река, местност ”Цървенаците”, имот № 064046, община Първомай, област Пловдив,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6.</w:t>
      </w:r>
      <w:r>
        <w:rPr>
          <w:rFonts w:cs="Verdana" w:ascii="Verdana" w:hAnsi="Verdana"/>
          <w:lang w:val="bg-BG"/>
        </w:rPr>
        <w:t xml:space="preserve"> Утвърждава площадка за проектиране на около 3000 кв.м земеделска земя, от четвърта категория, неполивна, собственост на „С. А.” ЕООД, за обект: „Автосалон”, в землището на с.Труд, имот №73242.100.20, местност ” Гарваница”, община Марица,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7.</w:t>
      </w:r>
      <w:r>
        <w:rPr>
          <w:rFonts w:cs="Verdana" w:ascii="Verdana" w:hAnsi="Verdana"/>
          <w:lang w:val="bg-BG"/>
        </w:rPr>
        <w:t xml:space="preserve"> Утвърждава площадка за проектиране, с която се засяга около 1 000 кв.м земеделска земя, четвърта категория, неполивна, собственост на С. Й. А., за изграждане на обект „Жилищно строителство”, в землището на с. Дуванлии, имот № 033008, местност „Казиор”, община Калояново, област Пловдив, при граници, посочени в приложените скица и проект на ПУП – ПР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bg-BG"/>
        </w:rPr>
        <w:t>28.</w:t>
      </w:r>
    </w:p>
    <w:p>
      <w:pPr>
        <w:pStyle w:val="Normal"/>
        <w:ind w:firstLine="700"/>
        <w:jc w:val="both"/>
        <w:rPr/>
      </w:pPr>
      <w:r>
        <w:rPr>
          <w:rFonts w:cs="Verdana" w:ascii="Verdana" w:hAnsi="Verdana"/>
          <w:lang w:val="bg-BG"/>
        </w:rPr>
        <w:t>1. Утвърждава площадка за проектиране, с която се засяга общо 19 600 кв.м земеделска земя, четвърта категория, неполивна, собственост на „Г. К.” ЕООД, за изграждане на обект: „Вилно строителство”, в землището на с. Равно поле, имоти №№ 052013 и 052014, местност „Горно пасбище”, община Елин Пелин, Софийска област, при граници, посочени в приложените скица и ПУП – ПЗ.</w:t>
      </w:r>
    </w:p>
    <w:p>
      <w:pPr>
        <w:pStyle w:val="Normal"/>
        <w:ind w:firstLine="700"/>
        <w:jc w:val="both"/>
        <w:rPr/>
      </w:pPr>
      <w:r>
        <w:rPr>
          <w:rFonts w:cs="Verdana" w:ascii="Verdana" w:hAnsi="Verdana"/>
          <w:lang w:val="bg-BG"/>
        </w:rPr>
        <w:t>2. Утвърждава трасе за проектиране на обект: „Канализация за отпадни води”, с обща дължина 1300 м. в участъка, преминаващ през земеделска територия – имот № 000809, общинска собственост, за нуждите на „Г. К.” ЕООД, в землището на с. Равно поле, община Елин Пелин, Софийска област, по предложения вариант, нанесен върху приложения ПУП - ПП.</w:t>
      </w:r>
    </w:p>
    <w:p>
      <w:pPr>
        <w:pStyle w:val="Normal"/>
        <w:ind w:firstLine="700"/>
        <w:jc w:val="both"/>
        <w:rPr/>
      </w:pPr>
      <w:r>
        <w:rPr>
          <w:rFonts w:cs="Verdana" w:ascii="Verdana" w:hAnsi="Verdana"/>
          <w:lang w:val="bg-BG"/>
        </w:rPr>
        <w:t>3. Утвърждава трасе за проектиране на обект: „Електропровод”, с обща дължина 915 м. в участъка, преминаващ през земеделска територия - имоти №№ 000076, 000078, 000075, 000809, общинска собственост, за нуждите на „Г. К.” ЕООД, в землището на с. Равно поле, община Елин Пелин, Софийска област, по предложения вариант, нанесен върху приложения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sz w:val="20"/>
        </w:rPr>
      </w:pPr>
      <w:r>
        <w:rPr>
          <w:rFonts w:cs="Verdana" w:ascii="Verdana" w:hAnsi="Verdana"/>
          <w:b/>
          <w:sz w:val="20"/>
        </w:rPr>
        <w:t>29.</w:t>
      </w:r>
      <w:r>
        <w:rPr>
          <w:rFonts w:cs="Verdana" w:ascii="Verdana" w:hAnsi="Verdana"/>
          <w:sz w:val="20"/>
        </w:rPr>
        <w:t xml:space="preserve"> Утвърждава площадка за проектиране, с която се засяга 7021 кв.м земеделска земя, четвърта категория, поливна, собственост на „Л е. К.” ООД, за проектиране на обект: „Складова и търговска дейност” в ПИ № 092054 в землището на гр. Елин Пелин, община Елин Пелин, Софийска област, при граници, посочени в приложените скица и проект на ПУП – ПЗ.</w:t>
      </w:r>
    </w:p>
    <w:p>
      <w:pPr>
        <w:pStyle w:val="Normal"/>
        <w:ind w:firstLine="700"/>
        <w:jc w:val="both"/>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lang w:val="bg-BG"/>
        </w:rPr>
      </w:pPr>
      <w:r>
        <w:rPr>
          <w:rFonts w:cs="Verdana" w:ascii="Verdana" w:hAnsi="Verdana"/>
          <w:b/>
          <w:lang w:val="bg-BG"/>
        </w:rPr>
        <w:t>30.</w:t>
      </w:r>
      <w:r>
        <w:rPr>
          <w:rFonts w:cs="Verdana" w:ascii="Verdana" w:hAnsi="Verdana"/>
          <w:lang w:val="bg-BG"/>
        </w:rPr>
        <w:t xml:space="preserve"> Утвърждава площадка за проектиране, с която се засяга около 2 167 кв.м земеделска земя, четвърта категория, неполивна, собственост на Е. Х. Б., за изграждане на обект „Складове и офиси”, в землището на с. Гурмазово, имот № 020069, местност „Соларски път”, община Божурище, Софийска област, при граници, посочени в приложените скица и проект на ПУП – ПР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bg-BG"/>
        </w:rPr>
        <w:t>31.</w:t>
      </w:r>
    </w:p>
    <w:p>
      <w:pPr>
        <w:pStyle w:val="Normal"/>
        <w:ind w:firstLine="700"/>
        <w:jc w:val="both"/>
        <w:rPr/>
      </w:pPr>
      <w:r>
        <w:rPr>
          <w:rFonts w:cs="Verdana" w:ascii="Verdana" w:hAnsi="Verdana"/>
          <w:lang w:val="bg-BG"/>
        </w:rPr>
        <w:t>1. Утвърждава площадка за проектиране, с която се засяга около 15 404 кв.м земеделска земя, четвърта категория, поливна, собственост на „Ш. 3000” ЕООД, за изграждане на обект: „Вилно застрояване”, в землището на гр. Елин Пелин, имот № 020050, местност „Бежовица”, община Елин Пелин, Софийска област,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ектропровод с дължина 162,40 м, преминаващ през земеделска земя, общинска собственост, за захранване на обект „Вилно застрояване”, в землището на гр. Елин Пелин, община Елин Пелин, Софийска област,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но отклонение с обща дължина 337,53 м в участъка, преминаващ през земеделска земя, общинска собственост, за захранване на обект „Вилно застрояване”, в землището на гр. Елин Пелин, община Елин Пелин, Софийска област,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2.</w:t>
      </w:r>
    </w:p>
    <w:p>
      <w:pPr>
        <w:pStyle w:val="Normal"/>
        <w:ind w:firstLine="700"/>
        <w:jc w:val="both"/>
        <w:rPr/>
      </w:pPr>
      <w:r>
        <w:rPr>
          <w:rFonts w:cs="Verdana" w:ascii="Verdana" w:hAnsi="Verdana"/>
          <w:lang w:val="bg-BG"/>
        </w:rPr>
        <w:t>1. Утвърждава площадка за проектиране, с която се засяга около  3101 кв.м земеделска земя, от четвърта категория, неполивна, собственост на А. Г. Г. и Х. Г. А.</w:t>
      </w:r>
      <w:r>
        <w:rPr>
          <w:rFonts w:cs="Verdana" w:ascii="Verdana" w:hAnsi="Verdana"/>
          <w:lang w:val="bg-BG" w:eastAsia="en-US"/>
        </w:rPr>
        <w:t xml:space="preserve">, </w:t>
      </w:r>
      <w:r>
        <w:rPr>
          <w:rFonts w:cs="Verdana" w:ascii="Verdana" w:hAnsi="Verdana"/>
          <w:lang w:val="bg-BG"/>
        </w:rPr>
        <w:t xml:space="preserve"> за обект: ”Жилищна сграда”, в землището на с.Гурмазово, имот№ 019 136, местност ”Дуняш”, община Божурище, област Софийска област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електрозахранване, с дължина около 467л.м, преминаващо през полски път с № 000 042</w:t>
      </w:r>
      <w:r>
        <w:rPr>
          <w:rFonts w:cs="Verdana" w:ascii="Verdana" w:hAnsi="Verdana"/>
          <w:color w:val="0000FF"/>
          <w:lang w:val="bg-BG"/>
        </w:rPr>
        <w:t xml:space="preserve">, </w:t>
      </w:r>
      <w:r>
        <w:rPr>
          <w:rFonts w:cs="Verdana" w:ascii="Verdana" w:hAnsi="Verdana"/>
          <w:lang w:val="bg-BG"/>
        </w:rPr>
        <w:t>съгласно приложения  ПУП – ПП.</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сключи договор за времето на ползване, съгласно чл.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3.</w:t>
      </w:r>
      <w:r>
        <w:rPr>
          <w:rFonts w:cs="Verdana" w:ascii="Verdana" w:hAnsi="Verdana"/>
          <w:lang w:val="bg-BG"/>
        </w:rPr>
        <w:t xml:space="preserve"> Утвърждава площадка за проектиране, с която се засяга около 6 688 кв.м земеделска земя, четвърта категория, неполивна, собственост на М. Н. П., за изграждане на обект „ОДО-Спортно-развлекателни дейности”, в землището на гр. Казанлък, имот № 094009, местност „Големите ливади”, община Казанлък,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4.</w:t>
      </w:r>
    </w:p>
    <w:p>
      <w:pPr>
        <w:pStyle w:val="Normal"/>
        <w:ind w:firstLine="700"/>
        <w:jc w:val="both"/>
        <w:rPr/>
      </w:pPr>
      <w:r>
        <w:rPr>
          <w:rFonts w:cs="Verdana" w:ascii="Verdana" w:hAnsi="Verdana"/>
          <w:lang w:val="bg-BG"/>
        </w:rPr>
        <w:t>1. Утвърждава площадка за проектиране, с която се засяга около 10 114 кв.м земеделска земя, пета категория, поливна, собственост на „С. Р.” ООД, за изграждане на обект „Бензиностанция, газстанция, метанстанция, заведение за хранене, покрит пазар, паркинг, мотел”, в землището на с. Загоре, имот № 071042, местност „Мерата”,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ъншно ел.захранване с дължина 381 м през земеделска земя, общинска собственост, за обект „Бензиностанция, газстанция, метанстанция, заведение за хранене, покрит пазар, паркинг, мотел”, в землището на с. Загоре, община Стара Загора, област Стара Загора,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35.</w:t>
      </w:r>
      <w:r>
        <w:rPr>
          <w:rFonts w:cs="Verdana" w:ascii="Verdana" w:hAnsi="Verdana"/>
          <w:lang w:val="bg-BG"/>
        </w:rPr>
        <w:t xml:space="preserve"> Утвърждава площадка за проектиране, с която се засяга около 3 998 кв.м земеделска земя, трета категория, неполивна, собственост на С. С. Д., за изграждане на обект „Складови дейности”, в землището на гр. Хасково, поземлен имот с идентификатор 77195.375.306, местност „Халилово”, община Хасково, област Хасково,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6.</w:t>
      </w:r>
      <w:r>
        <w:rPr>
          <w:rFonts w:cs="Verdana" w:ascii="Verdana" w:hAnsi="Verdana"/>
          <w:lang w:val="bg-BG"/>
        </w:rPr>
        <w:t xml:space="preserve"> Утвърждава площадка за проектиране, с която се засяга около 3000 кв.м земеделска земя от трета категория, неполивна, собственост на С. С. Д.</w:t>
      </w:r>
      <w:r>
        <w:rPr>
          <w:rFonts w:cs="Verdana" w:ascii="Verdana" w:hAnsi="Verdana"/>
          <w:lang w:val="bg-BG" w:eastAsia="en-US"/>
        </w:rPr>
        <w:t xml:space="preserve">, </w:t>
      </w:r>
      <w:r>
        <w:rPr>
          <w:rFonts w:cs="Verdana" w:ascii="Verdana" w:hAnsi="Verdana"/>
          <w:lang w:val="bg-BG"/>
        </w:rPr>
        <w:t>за обект: „Обществено обслужващи сгради и складови сгради за промишлени стоки”, в землището на гр.Хасково, имот № 77195.375.305, община Хасково, област Хасково при граници, посочени в приложените скици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7.</w:t>
      </w:r>
      <w:r>
        <w:rPr>
          <w:rFonts w:cs="Verdana" w:ascii="Verdana" w:hAnsi="Verdana"/>
          <w:lang w:val="bg-BG"/>
        </w:rPr>
        <w:t xml:space="preserve"> Утвърждава площадка за проектиране, с която се засяга около 2 931 кв.м земеделска земя, трета категория, неполивна, собственост на „К. Г.” ЕООД, за изграждане на обект „Складови помещения, магазин и гараж”, в землището на гр. Шумен, поземлен имот с идентификатор 83510.580.3, местност „Кара Чалък”, община Шумен, област Шум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38.</w:t>
      </w:r>
    </w:p>
    <w:p>
      <w:pPr>
        <w:pStyle w:val="Normal"/>
        <w:overflowPunct w:val="false"/>
        <w:autoSpaceDE w:val="false"/>
        <w:ind w:firstLine="700"/>
        <w:jc w:val="both"/>
        <w:textAlignment w:val="baseline"/>
        <w:rPr/>
      </w:pPr>
      <w:r>
        <w:rPr>
          <w:rFonts w:cs="Verdana" w:ascii="Verdana" w:hAnsi="Verdana"/>
          <w:lang w:val="bg-BG"/>
        </w:rPr>
        <w:t>1. Утвърждава площадки за проектиране на общо около 153 805 кв.м земеделска земя от трета, четвърта и пета категория, неполивна, собственост на физически лица, община Н. П. и община К., учредено право на строеж в полза на „П. У. В. П.” ООД, както следва:</w:t>
      </w:r>
    </w:p>
    <w:p>
      <w:pPr>
        <w:pStyle w:val="Normal"/>
        <w:ind w:firstLine="700"/>
        <w:jc w:val="both"/>
        <w:rPr/>
      </w:pPr>
      <w:r>
        <w:rPr>
          <w:rFonts w:cs="Verdana" w:ascii="Verdana" w:hAnsi="Verdana"/>
          <w:lang w:val="bg-BG"/>
        </w:rPr>
        <w:t>1.1. На общо около 57 292 кв.м земеделска земя, в т.ч от четвърта категория общо 29 680 кв.м и от пета – общо 27 612 кв.м, неполивна, собственост на община Н. П. 17 797 кв.м и на физически лица, 39 495 кв.м, с учредено право на строеж в полза на „П. У. В. П.” ООД, в т.ч общинска собственост от четвърта категория – 6489 кв.м и от пета – 11 308 кв.м, и на физически лица, в т.ч от четвърта категория – 23 191 кв.м и от пета – 16 304 кв.м, за обект: „Изграждане на вятърен парк от до 23 ветрогенератора с общ капацитет до 46МW”, в землището на с.Правенци, община Нови Пазар, област Шумен при граници, посочени в приложените скици и проект на ПУП – ПЗ.</w:t>
      </w:r>
    </w:p>
    <w:p>
      <w:pPr>
        <w:pStyle w:val="Normal"/>
        <w:ind w:firstLine="700"/>
        <w:jc w:val="both"/>
        <w:rPr/>
      </w:pPr>
      <w:r>
        <w:rPr>
          <w:rFonts w:cs="Verdana" w:ascii="Verdana" w:hAnsi="Verdana"/>
          <w:lang w:val="bg-BG"/>
        </w:rPr>
        <w:t>1.2. На 3 001 кв.м земеделска земя от трета категория, неполивна, собственост на Я. Н. С., с учредено право на строеж в полза на „П. У. В. П.” ООД за проектиране на подсилваща подстанция към обект: :„Изграждане на вятърен парк от до 23 ветрогенератора с общ капацитет до 46МW”, в землището на с. Избул, част от имот № 017 033, община Нови Пазар, област Шумен при граници, посочени в приложените скица и проект на ПУП – ПЗ.</w:t>
      </w:r>
    </w:p>
    <w:p>
      <w:pPr>
        <w:pStyle w:val="Normal"/>
        <w:ind w:firstLine="700"/>
        <w:jc w:val="both"/>
        <w:rPr/>
      </w:pPr>
      <w:r>
        <w:rPr>
          <w:rFonts w:cs="Verdana" w:ascii="Verdana" w:hAnsi="Verdana"/>
          <w:lang w:val="bg-BG"/>
        </w:rPr>
        <w:t>1.3. На общо 93 512 кв.м земеделска земя от четвърта, пета и шеста категория, в т.ч от четвърта категория – общо 21 855 кв.м, в т.ч на община Нови Пазар -21 807 кв.м и на „П. У. В. П.” – 48 кв.м, от пета – 68 706 кв.м, и от шеста – 2 951 кв.м, неполивна, собственост на община Н. П. за проектиране на пътна мрежа за монтаж и обслужване на обект: :„Изграждане на вятърен парк от до 23 ветрогенератора с общ капацитет до 46МW”, в землището на с.Правенци, община Нови Пазар, област Шумен при граници, посочени в приложените скици и проект на ПУП – ПП.</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w:t>
      </w:r>
    </w:p>
    <w:p>
      <w:pPr>
        <w:pStyle w:val="Normal"/>
        <w:ind w:firstLine="700"/>
        <w:jc w:val="both"/>
        <w:rPr/>
      </w:pPr>
      <w:r>
        <w:rPr>
          <w:rFonts w:cs="Verdana" w:ascii="Verdana" w:hAnsi="Verdana"/>
          <w:lang w:val="bg-BG"/>
        </w:rPr>
        <w:t>2.1. „Два подземни електропровода, всеки по 33 КV за обслужване на обект:„Изграждане на вятърен парк от до 23 ветрогенератора с общ капацитет до 46МW”, преминаващи през полски пътища собственост на община Н. П., за нуждите на „П. У. В. П.” ООД, с обща дължина през селскостопанска територия по 29 240 л.м, в землищата на с.Правенци и с.Избул, община Нови Пазар, област Шумен, съгласно приложения проект на ПУП – ПП.</w:t>
      </w:r>
    </w:p>
    <w:p>
      <w:pPr>
        <w:pStyle w:val="Normal"/>
        <w:ind w:firstLine="700"/>
        <w:jc w:val="both"/>
        <w:rPr/>
      </w:pPr>
      <w:r>
        <w:rPr>
          <w:rFonts w:cs="Verdana" w:ascii="Verdana" w:hAnsi="Verdana"/>
          <w:lang w:val="bg-BG"/>
        </w:rPr>
        <w:t>2.2. „Два подземни електропровода, всеки по 33 КV за обслужване на обект:„Изграждане на вятърен парк от до 23 ветрогенератора с общ капацитет до 46МW”, собственост на община Нови Пазар и община Каспичан, за нуждите на „П. У. В. П.” ООД, преминаващи през полски пътища, с обща дължина през селскостопанска територия по 29 160 л.м, землищата на с.Правенци, община Нови Пазар и с. Върбяне, община Каспичан, област Шумен, съгласно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39.</w:t>
      </w:r>
      <w:r>
        <w:rPr>
          <w:rFonts w:cs="Verdana" w:ascii="Verdana" w:hAnsi="Verdana"/>
          <w:lang w:val="bg-BG"/>
        </w:rPr>
        <w:t xml:space="preserve"> На 4 863 кв.м. земеделска земя, пета категория, поливна, собственост на „Н.” ЕООД, за изграждане на обект: „Склад за строителни материали и пункт за технически преглед на МПС”, представляваща поземлен имот с идентификатор № 56126.165.5, местност „Омондрост - Бела Мара” по кадастрална карта на гр. Петрич, община Петрич, област Благоевград, при граници, посочени в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3  от тарифата в размер на 12 062,18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0.</w:t>
      </w:r>
      <w:r>
        <w:rPr>
          <w:rFonts w:cs="Verdana" w:ascii="Verdana" w:hAnsi="Verdana"/>
          <w:lang w:val="bg-BG"/>
        </w:rPr>
        <w:t xml:space="preserve"> На 7 350 кв.м. земеделска земя, четвърта категория, неполивна, собственост на В. Д. Б., за изграждане на обект: „Сгради за съхранение и поддръжка на селскостопанска техника”, представляваща имот № 082029, местност „При село” по картата на възстановената собственост на землището на с. Черни връх, община Камено, област Бургас,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8, т. 9 от тарифата в размер на 477,75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1.</w:t>
      </w:r>
      <w:r>
        <w:rPr>
          <w:rFonts w:cs="Verdana" w:ascii="Verdana" w:hAnsi="Verdana"/>
          <w:lang w:val="bg-BG"/>
        </w:rPr>
        <w:t xml:space="preserve"> На 6 360 кв.м. земеделска земя, четвърта категория, неполивна, собственост на „З. 3” ЕООД, за изграждане на обект: „Сгради за съхранение и поддръжка на селскостопанска техника”, представляваща имот № 010071, местност „Рапаня” по картата на възстановената собственост на землището на гр. Камено, община Камено, област Бургас,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8, т. 9  от тарифата в размер на 661,4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2.</w:t>
      </w:r>
      <w:r>
        <w:rPr>
          <w:rFonts w:cs="Verdana" w:ascii="Verdana" w:hAnsi="Verdana"/>
          <w:lang w:val="bg-BG"/>
        </w:rPr>
        <w:t xml:space="preserve"> На 19 433 кв.м. земеделска земя, трета категория, неполивна, собственост на „У. с. к.” ООД, за изграждане на обект: „Сгради за съхранение и поддръжка на селскостопанска техника”, представляваща имот № 010424 по картата на възстановената собственост на землището на гр. Камено, община Камено, област Бургас, при граници, посочени в приложените скица и влязъл в сила  ПУП-ПЗ.</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8, т. 9 от тарифата в размер на 2 331,96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На 13 308 кв.м. земеделска земя от трета</w:t>
      </w:r>
      <w:r>
        <w:rPr>
          <w:rFonts w:cs="Verdana" w:ascii="Verdana" w:hAnsi="Verdana"/>
          <w:b/>
          <w:lang w:val="bg-BG"/>
        </w:rPr>
        <w:t xml:space="preserve"> </w:t>
      </w:r>
      <w:r>
        <w:rPr>
          <w:rFonts w:cs="Verdana" w:ascii="Verdana" w:hAnsi="Verdana"/>
          <w:lang w:val="bg-BG"/>
        </w:rPr>
        <w:t>категория, неполивна, собственост на ”К. Т.-91” ЕООД – гр. Бургас, за изграждане на обект: „Спортна база”, представляваща поземлен имот с идентификатор № 07079.2.1716, местност „Келева нива”, по кадастрална карта на гр. Бургас, община Бургас, област Бургас,  при граници, посочени в приложената скица и влязъл в сила ПУП-ПРЗ.</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6 от тарифата в размер на 64 876,50</w:t>
      </w:r>
      <w:r>
        <w:rPr>
          <w:rFonts w:cs="Verdana" w:ascii="Verdana" w:hAnsi="Verdana"/>
          <w:color w:val="0000FF"/>
          <w:lang w:val="bg-BG"/>
        </w:rPr>
        <w:t xml:space="preserve"> </w:t>
      </w:r>
      <w:r>
        <w:rPr>
          <w:rFonts w:cs="Verdana" w:ascii="Verdana" w:hAnsi="Verdana"/>
          <w:lang w:val="bg-BG"/>
        </w:rPr>
        <w:t>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4.</w:t>
      </w:r>
      <w:r>
        <w:rPr>
          <w:rFonts w:cs="Verdana" w:ascii="Verdana" w:hAnsi="Verdana"/>
          <w:lang w:val="bg-BG"/>
        </w:rPr>
        <w:t xml:space="preserve"> На 7 000 кв.м земеделска земя, трета категория, неполивна, собственост на „И.” ЕООД, за изграждане на обект: „Жилищни сгради”, в землището на с. Попович, имот № 001254 (от който е обособен УПИ VIII</w:t>
      </w:r>
      <w:r>
        <w:rPr>
          <w:rFonts w:cs="Verdana" w:ascii="Verdana" w:hAnsi="Verdana"/>
          <w:vertAlign w:val="subscript"/>
          <w:lang w:val="bg-BG"/>
        </w:rPr>
        <w:t>254</w:t>
      </w:r>
      <w:r>
        <w:rPr>
          <w:rFonts w:cs="Verdana" w:ascii="Verdana" w:hAnsi="Verdana"/>
          <w:lang w:val="bg-BG"/>
        </w:rPr>
        <w:t>, кв. 41), местност „Мезарлъка”, община Бяла, област Варна, при граници, посочени в приложените скица и влязъл в сила ПУП – ПРЗ.</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12 600,0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5.</w:t>
      </w:r>
      <w:r>
        <w:rPr>
          <w:rFonts w:cs="Verdana" w:ascii="Verdana" w:hAnsi="Verdana"/>
          <w:lang w:val="bg-BG"/>
        </w:rPr>
        <w:t xml:space="preserve"> На 3 341 кв.м земеделска земя, трета категория, неполивна, собственост на М. Г. А., за изграждане на обект „Пет броя бунгала за туристи и заведение за обществено хранене”, в землището на с. Бяла река, част от имот № 031016 с площ 43 535 кв.м, местност „Селище 01”, община Сухиндол, област Велико Търн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 1 от ЗОЗЗ, такса по чл. 6, т. 6 на тарифата в размер 4510,35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6.</w:t>
      </w:r>
      <w:r>
        <w:rPr>
          <w:rFonts w:cs="Verdana" w:ascii="Verdana" w:hAnsi="Verdana"/>
          <w:lang w:val="bg-BG"/>
        </w:rPr>
        <w:t xml:space="preserve"> На 300 кв.м. земеделска земя, трета категория, неполивна, собственост на Ж. Х. Ж., с учредено право на строеж на „М.” ЕАД, за изграждане на обект: „Базова станция”, в землището на с. Дуранкулак, част от поземлен имот с идентификатор 24102.1.16, местност „Път Румъния”, община Шабла, област Добрич,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w:t>
      </w:r>
      <w:r>
        <w:rPr>
          <w:rFonts w:cs="Verdana" w:ascii="Verdana" w:hAnsi="Verdana"/>
          <w:lang w:val="bg-BG"/>
        </w:rPr>
        <w:t>М.” ЕАД да заплати на основание чл. 30, ал. 1 от ЗОЗЗ, такса по чл. 6, т.т. 1, 2 на тарифата в размер 27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7.</w:t>
      </w:r>
      <w:r>
        <w:rPr>
          <w:rFonts w:cs="Verdana" w:ascii="Verdana" w:hAnsi="Verdana"/>
          <w:lang w:val="bg-BG"/>
        </w:rPr>
        <w:t xml:space="preserve"> На 7 603 кв.м земеделска земя, трета категория, неполивна, собственост на „Л.” ЕАД, за изграждане на обект: „Ветрогенератор – ВГ I (1 бр.), пътен достъп до ветрогенератор и кранова площадка”, в землището на с. Могилище, част от имот 48828.16.38, община Каварна, област Добрич,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570,2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8.</w:t>
      </w:r>
      <w:r>
        <w:rPr>
          <w:rFonts w:cs="Verdana" w:ascii="Verdana" w:hAnsi="Verdana"/>
          <w:lang w:val="bg-BG"/>
        </w:rPr>
        <w:t xml:space="preserve"> На 1 272 кв.м. земеделска земя от четвърта категория, неполивна, собственост на К. И. Г., за изграждане на обект: ”Жилищно строителство”, представляваща поземлен имот с идентификатор № 72624.904.102, местност „Гаази баба” по кадастрална карта на гр. Добрич, община Добрич, област Добрич,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3 224,52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9.</w:t>
      </w:r>
      <w:r>
        <w:rPr>
          <w:rFonts w:cs="Verdana" w:ascii="Verdana" w:hAnsi="Verdana"/>
          <w:lang w:val="bg-BG"/>
        </w:rPr>
        <w:t xml:space="preserve"> На 171 933 кв.м земеделска земя от трета и четвърта категория, в т.ч трета- 167633 кв.м и четвърта – 4 300 кв.м, неполивна, собственост на „Е. М.” ЕООД, за  обект:</w:t>
      </w:r>
      <w:r>
        <w:rPr>
          <w:rFonts w:cs="Verdana" w:ascii="Verdana" w:hAnsi="Verdana"/>
          <w:i/>
          <w:lang w:val="bg-BG"/>
        </w:rPr>
        <w:t>„</w:t>
      </w:r>
      <w:r>
        <w:rPr>
          <w:rFonts w:cs="Verdana" w:ascii="Verdana" w:hAnsi="Verdana"/>
          <w:lang w:val="bg-BG"/>
        </w:rPr>
        <w:t>Производство, преобразуване, пренос и разпределение на електрическа енергия-ветроенергиен парк</w:t>
      </w:r>
      <w:r>
        <w:rPr>
          <w:rFonts w:cs="Verdana" w:ascii="Verdana" w:hAnsi="Verdana"/>
          <w:i/>
          <w:color w:val="0000FF"/>
          <w:lang w:val="bg-BG"/>
        </w:rPr>
        <w:t xml:space="preserve">  </w:t>
      </w:r>
      <w:r>
        <w:rPr>
          <w:rFonts w:cs="Verdana" w:ascii="Verdana" w:hAnsi="Verdana"/>
          <w:lang w:val="bg-BG"/>
        </w:rPr>
        <w:t xml:space="preserve">„Мизия І””, в землищата на с.Пчеларово и с. Дъбовик, имоти с №№  010056, 011070, 011072, 012163, 012153, 012154, 035101, 035105, 035103, 034058, 032035, 031026, 030043, 022124, 029049, 029051, 023116, 023118, 028078, 028080, 028082, 024022, 027070 и №№106077, 105102, 105099, 101032, 102046, 103026, 104045, 108085, 108087, 108089, 108091, 109016, община Генерал Тошево, област Добрич при граници, посочени в приложените скици и влязъл в сила ПУП – ПЗ. </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8, т.4 на Тарифата в размер на 12854,98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sz w:val="20"/>
        </w:rPr>
      </w:pPr>
      <w:r>
        <w:rPr>
          <w:rFonts w:cs="Verdana" w:ascii="Verdana" w:hAnsi="Verdana"/>
          <w:b/>
          <w:sz w:val="20"/>
        </w:rPr>
        <w:t>50.</w:t>
      </w:r>
      <w:r>
        <w:rPr>
          <w:rFonts w:cs="Verdana" w:ascii="Verdana" w:hAnsi="Verdana"/>
          <w:sz w:val="20"/>
        </w:rPr>
        <w:t xml:space="preserve"> </w:t>
      </w:r>
    </w:p>
    <w:p>
      <w:pPr>
        <w:pStyle w:val="TextBody"/>
        <w:ind w:firstLine="700"/>
        <w:rPr/>
      </w:pPr>
      <w:r>
        <w:rPr>
          <w:rFonts w:cs="Verdana" w:ascii="Verdana" w:hAnsi="Verdana"/>
          <w:sz w:val="20"/>
        </w:rPr>
        <w:t>1. Променя предназначението на общо 202 506 кв.м. земеделска земя от пета категория, неполивна, частна и общинска собственост, включени в строителните граници на с. К., за изграждане на обекти, съвместими с обособената “Курортна зона”, в землището на с. К., община Б., област Д., по приложения регистър и при граници, посочени в приложения влязъл в сила ПУП – ПРЗ (с определен процент по чл. 16, ал. 1 от ЗУТ - 19.6%).</w:t>
      </w:r>
    </w:p>
    <w:p>
      <w:pPr>
        <w:pStyle w:val="TextBody"/>
        <w:ind w:firstLine="700"/>
        <w:rPr/>
      </w:pPr>
      <w:r>
        <w:rPr>
          <w:rFonts w:cs="Verdana" w:ascii="Verdana" w:hAnsi="Verdana"/>
          <w:sz w:val="20"/>
        </w:rPr>
        <w:t>В общата площ от 202 506 кв.м. не е включена площта на поземлени имоти с идентификатори 39459.25.8 (обособен УПИ I</w:t>
      </w:r>
      <w:r>
        <w:rPr>
          <w:rFonts w:cs="Verdana" w:ascii="Verdana" w:hAnsi="Verdana"/>
          <w:sz w:val="20"/>
          <w:vertAlign w:val="subscript"/>
        </w:rPr>
        <w:t>25.8</w:t>
      </w:r>
      <w:r>
        <w:rPr>
          <w:rFonts w:cs="Verdana" w:ascii="Verdana" w:hAnsi="Verdana"/>
          <w:sz w:val="20"/>
        </w:rPr>
        <w:t>, кв. 250) и 39459.25.40 (обособен УПИ VI</w:t>
      </w:r>
      <w:r>
        <w:rPr>
          <w:rFonts w:cs="Verdana" w:ascii="Verdana" w:hAnsi="Verdana"/>
          <w:sz w:val="20"/>
          <w:vertAlign w:val="subscript"/>
        </w:rPr>
        <w:t>25.40</w:t>
      </w:r>
      <w:r>
        <w:rPr>
          <w:rFonts w:cs="Verdana" w:ascii="Verdana" w:hAnsi="Verdana"/>
          <w:sz w:val="20"/>
        </w:rPr>
        <w:t>, кв. 250), собственост на Държавен поземлен фонд, за които имоти не е провеждана процедура по реда на ЗООС и ЗБР.</w:t>
      </w:r>
    </w:p>
    <w:p>
      <w:pPr>
        <w:pStyle w:val="TextBody"/>
        <w:ind w:firstLine="700"/>
        <w:rPr/>
      </w:pPr>
      <w:r>
        <w:rPr>
          <w:rFonts w:cs="Verdana" w:ascii="Verdana" w:hAnsi="Verdana"/>
          <w:sz w:val="20"/>
        </w:rPr>
        <w:t>На основание Решение на Народното събрание за спиране промяната на предназначението на земеделски земи, придобити чрез замяна от държавния поземлен фонд, находящи се в охранителните зони „А” и „Б” съгласно Закона за устройството на Черноморското крайбрежие – собственост на физически или юридически лица, с изключение на общините (Обн. ДВ. бр. 12 от 12 февруари 2010г.) в общата площ от 202 506 кв.м. не е включена и площта на поземлени имоти с идентификатори 39459.25.521 (обособен УПИ I</w:t>
      </w:r>
      <w:r>
        <w:rPr>
          <w:rFonts w:cs="Verdana" w:ascii="Verdana" w:hAnsi="Verdana"/>
          <w:sz w:val="20"/>
          <w:vertAlign w:val="subscript"/>
        </w:rPr>
        <w:t>25.521</w:t>
      </w:r>
      <w:r>
        <w:rPr>
          <w:rFonts w:cs="Verdana" w:ascii="Verdana" w:hAnsi="Verdana"/>
          <w:sz w:val="20"/>
        </w:rPr>
        <w:t>, кв. 243) и 39459.25.522 (обособен УПИ III</w:t>
      </w:r>
      <w:r>
        <w:rPr>
          <w:rFonts w:cs="Verdana" w:ascii="Verdana" w:hAnsi="Verdana"/>
          <w:sz w:val="20"/>
          <w:vertAlign w:val="subscript"/>
        </w:rPr>
        <w:t>25.522</w:t>
      </w:r>
      <w:r>
        <w:rPr>
          <w:rFonts w:cs="Verdana" w:ascii="Verdana" w:hAnsi="Verdana"/>
          <w:sz w:val="20"/>
        </w:rPr>
        <w:t>, кв. 244), тъй като същите попадат в зона „Б” на Черноморското крайбрежие и са придобити чрез замяна от Държавния поземлен фонд.</w:t>
      </w:r>
    </w:p>
    <w:p>
      <w:pPr>
        <w:pStyle w:val="TextBody"/>
        <w:ind w:firstLine="700"/>
        <w:rPr>
          <w:rFonts w:ascii="Verdana" w:hAnsi="Verdana" w:cs="Verdana"/>
          <w:sz w:val="20"/>
        </w:rPr>
      </w:pPr>
      <w:r>
        <w:rPr>
          <w:rFonts w:cs="Verdana" w:ascii="Verdana" w:hAnsi="Verdana"/>
          <w:sz w:val="20"/>
        </w:rPr>
        <w:t>2. Собствениците на всеки отделен поземлен имот, попадащ в границите на приложения ПУП - ПРЗ, следва да проведат процедурата по Глава пета, Раздел II от Правилника за прилагане на Закона за опазване на земеделските земи (ППЗОЗЗ), като заплащат дължимата такса по чл. 30 от ЗОЗЗ в зависимост от характера, начина на застрояване и функционалното предназначение на обекта или обектите, ситуирани в процесния имот по действащата тарифа към датата на внасяне на преписката в МЗХ.</w:t>
      </w:r>
    </w:p>
    <w:p>
      <w:pPr>
        <w:pStyle w:val="Normal"/>
        <w:ind w:firstLine="700"/>
        <w:jc w:val="both"/>
        <w:rPr>
          <w:rFonts w:ascii="Verdana" w:hAnsi="Verdana" w:cs="Verdana"/>
          <w:b/>
          <w:b/>
          <w:lang w:val="bg-BG"/>
        </w:rPr>
      </w:pPr>
      <w:r>
        <w:rPr>
          <w:rFonts w:cs="Verdana" w:ascii="Verdana" w:hAnsi="Verdana"/>
          <w:lang w:val="bg-BG"/>
        </w:rPr>
        <w:t>За застроените терени след 1 юли 1973г. собственикът на сградите и съоръженията представя документацията, предвидена в глава пета, раздел V на Правилника за прилагане на Закона за опазване на земеделските земи (ППЗОЗЗ), въз основа на която се определя дължимата такса по чл. 30 във връзка с § 2, ал. 2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1.</w:t>
      </w:r>
      <w:r>
        <w:rPr>
          <w:rFonts w:cs="Verdana" w:ascii="Verdana" w:hAnsi="Verdana"/>
          <w:lang w:val="bg-BG"/>
        </w:rPr>
        <w:t xml:space="preserve"> На 2 000 кв.м земеделска земя от трета категория, неполивна, собственост на Н. К. Ф.</w:t>
      </w:r>
      <w:r>
        <w:rPr>
          <w:rFonts w:cs="Verdana" w:ascii="Verdana" w:hAnsi="Verdana"/>
          <w:b/>
          <w:i/>
          <w:color w:val="0000FF"/>
          <w:lang w:val="bg-BG"/>
        </w:rPr>
        <w:t xml:space="preserve"> </w:t>
      </w:r>
      <w:r>
        <w:rPr>
          <w:rFonts w:cs="Verdana" w:ascii="Verdana" w:hAnsi="Verdana"/>
          <w:lang w:val="bg-BG"/>
        </w:rPr>
        <w:t xml:space="preserve">за изграждане на обект: „Жилищни сгради”, в землището на с.Крайно село, част от № 000099, местност ”Бос тарла”, община Кърджали, област Кърджали при граници, посочени в приложените скица  и влязъл в сила ПУП – ПЗ. </w:t>
      </w:r>
    </w:p>
    <w:p>
      <w:pPr>
        <w:pStyle w:val="Normal"/>
        <w:ind w:firstLine="700"/>
        <w:jc w:val="both"/>
        <w:textAlignment w:val="center"/>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2700,00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2.</w:t>
      </w:r>
      <w:r>
        <w:rPr>
          <w:rFonts w:cs="Verdana" w:ascii="Verdana" w:hAnsi="Verdana"/>
          <w:lang w:val="bg-BG"/>
        </w:rPr>
        <w:t xml:space="preserve"> На 4 906 кв.м земеделска земя, четвърта категория, поливна, собственост на „Б. П.” ЕООД, за разширение на обект „Бензиностанция, ресторант и паркинг”, в землището на с. Величково, имот № 015006, местност „Гарга кория”, община Пазарджик, област Пазарджик, при граници, посочени в приложените скица и влязъл в сила ПУП – ПРЗ.</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6, т. 1 и т. 7 на тарифата в размер на 9184,0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На 617 кв.м земеделска земя, четвърта категория, неполивна, собственост на Д. В. В., за изграждане на обект „Жилищно строителство”, в землището на гр. Плевен, поземлен имот с идентификатор 56722.701.1453, местност „Стража”, община Плевен, област Плевен,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 1 от ЗОЗЗ, такса по чл. 6, т. 7 на тарифата в размер 1042,73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На 5000 кв.м земеделска земя от трета категория, неполивна, собственост на „Т. И.” ООД</w:t>
      </w:r>
      <w:r>
        <w:rPr>
          <w:rFonts w:cs="Verdana" w:ascii="Verdana" w:hAnsi="Verdana"/>
          <w:b/>
          <w:i/>
          <w:color w:val="0000FF"/>
          <w:lang w:val="bg-BG"/>
        </w:rPr>
        <w:t xml:space="preserve"> </w:t>
      </w:r>
      <w:r>
        <w:rPr>
          <w:rFonts w:cs="Verdana" w:ascii="Verdana" w:hAnsi="Verdana"/>
          <w:lang w:val="bg-BG"/>
        </w:rPr>
        <w:t xml:space="preserve">за изграждане на обект: „За складови дейности”, в землището на с.Брестовец, имот № 103019, местност ”Съдовете”, община Плевен, област Плевен при граници, посочени в приложените скица  и влязъл в сила ПУП – ПЗ. </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6 750,00</w:t>
      </w:r>
      <w:r>
        <w:rPr>
          <w:rFonts w:cs="Verdana" w:ascii="Verdana" w:hAnsi="Verdana"/>
          <w:b/>
          <w:color w:val="0000FF"/>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5.</w:t>
      </w:r>
      <w:r>
        <w:rPr>
          <w:rFonts w:cs="Verdana" w:ascii="Verdana" w:hAnsi="Verdana"/>
          <w:lang w:val="bg-BG"/>
        </w:rPr>
        <w:t xml:space="preserve"> На 2 100 кв.м земеделска земя от трета категория, неполивна, собственост на Д. Й. И. за изграждане на обект: „Обществено обслужване, автокантар, трафопост”, в землището на с.Рупци, имот № 236034,  местност ”Край село”, община Червен Бряг, област Плевен при граници, посочени в приложените скица  и влязъл в сила ПУП – ПРЗ. </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2 и т.4 на Тарифата в размер на 4252,50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На 3 533 кв.м. земеделска земя, четвърта категория, неполивна, собственост на В. А. С., за изграждане на обект: „За жилищно и обществено обслужващо застрояване”, представляваща поземлен имот с идентификатор № 56784.510.725, местност „Прослав” по кадастрална карта и КР на гр. Пловдив, община Пловдив, област Пловдив, при граници, посочени в приложената скица и влязъл в сила на основание чл. 132, ал. 2 от ЗУТ, ПУП-ПРЗ, по отношение на ПИ с идентификатор 56784.510.725, за който е отреден УПИ V-360085 за жил. и общ. обсл. застрояване, кв. 88 по плана на ПУП-ПРЗ за „Христо Смирненски ІV”.</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8 956,16</w:t>
      </w:r>
      <w:r>
        <w:rPr>
          <w:rFonts w:cs="Verdana" w:ascii="Verdana" w:hAnsi="Verdana"/>
          <w:b/>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На 974 кв.м. земеделска земя, от които 108 кв.м. четвърта категория и 866 кв.м. пета категория, неполивна, собственост на Храм „С. Г.” с. Б., за  обект: „Параклис Рождество Богородично”, представляваща имот с № 004367, местност „Кара солук”, по карта на възстановената собственост на землището на гр. Белозем, община Раковски, област Пловдив, при граници, съгласно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8, т. 5  от тарифата в размер на 87,4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1 818 кв.м земеделска земя, пета категория, поливна, собственост на „Т.-В.” ООД, за разширение на обект „Обществено-обслужващи /печатница/ и складови дейности”, в землището на с. Куртово Конаре, имот № 012058, местност „Пясъците”, община Стамболийски,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6, т. 3 на тарифата в размер на 3 239,68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1 085 кв.м земеделска земя от четвърта категория, поливна, собственост на И. Й. Й. и М. Д. Й. за изграждане на обект: „Жилищно строителство”, в землището на гр. Пловдив, поземлен имот с идентификатор 56784..384.114, местност ”Коматевско шосе”,  община Пловдив, област Пловдив при граници, посочени в приложените скица  и влязъл в сила ПУП – ПЗ. </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3300,57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На 3 275 кв.м земеделска земя от четвърта категория, неполивна, собственост на Н. С. Д. за изграждане на обект: „Торова лагуна към съществуваща кравеферма”, в землището на с.Радево, част от № 020 005  местност ”До село”,  община Нова Загора, област Сливен при граници, посочени в приложените скица  и влязъл в сила ПУП – ПЗ. </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212,88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На 12 731 кв.м земеделска земя, четвърта категория, неполивна, собственост на Ю. Г. Л., за изграждане на обект: „Складове, офиси, магазини, производство и ТП”, в землището на с. Славовци, поземлен имот с идентификатор 00357.5063.19 по кадастралната карта на гр. Нови Искър, местност „Герено”, район Нови Искър, Столична община, област София,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1, 2, 3 и 4 на тарифата в размер 54 615,99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2.</w:t>
      </w:r>
      <w:r>
        <w:rPr>
          <w:rFonts w:cs="Verdana" w:ascii="Verdana" w:hAnsi="Verdana"/>
          <w:lang w:val="bg-BG"/>
        </w:rPr>
        <w:t xml:space="preserve"> На 821 кв.м земеделска земя, четвърта категория, неполивна, собственост на Д. С. Д., за изграждане на обект: „Жилищна сграда”, в землището на кв. Симеоново, поземлен имот с идентификатор 68134.2043.491 по кадастралната карта на гр. София, местност „Шумако”, район Витоша, Столична община, област София,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1 472,8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63.</w:t>
      </w:r>
      <w:r>
        <w:rPr>
          <w:rFonts w:cs="Verdana" w:ascii="Verdana" w:hAnsi="Verdana"/>
          <w:sz w:val="20"/>
          <w:szCs w:val="20"/>
          <w:lang w:val="bg-BG"/>
        </w:rPr>
        <w:t xml:space="preserve"> На 4869 кв.м. земеделска земя от четвърта категория, неполивна, собственост на „Д. И. Б.” АД, за изграждане на обект: „Хотел, офиси, сгради за обществено обслужване, ПГ и ТП” в поземлен имот с идентификатор 07106.1401.219  в землището на с. Бусманци, район Искър, Столична община, област София-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4 на тарифата в размер на 12 722,7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На 98962 кв.м земеделска земя, от които 89862 кв.м. от четвърта категория и 9100 кв.м. от пета категория, поливна, собственост на “Г–Б.” ЕАД, за изграждане на обект „Изграждане на търговски обекти, развлекателни комплекси, офиси, трафопостове, паркинг, бензиностанция и газостанция”, в землището на кв. Враждебна имоти №№ 68134.8598.37, 68134.8598.42, 68134.8598.39, местност „Богровски песоци” и кв. Челопечене имот № 68134.8422.11, местност „Ленищата”, община Столична, област София,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 6, т. 1 на тарифата в размер на 498 188,34 лева.</w:t>
      </w:r>
    </w:p>
    <w:p>
      <w:pPr>
        <w:pStyle w:val="Normal"/>
        <w:ind w:firstLine="700"/>
        <w:jc w:val="both"/>
        <w:rPr>
          <w:rFonts w:ascii="Verdana" w:hAnsi="Verdana" w:cs="Verdana"/>
          <w:lang w:val="bg-BG"/>
        </w:rPr>
      </w:pPr>
      <w:r>
        <w:rPr>
          <w:rFonts w:cs="Verdana" w:ascii="Verdana" w:hAnsi="Verdana"/>
          <w:lang w:val="bg-BG"/>
        </w:rPr>
        <w:t>Инвеститорът на обекта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5.</w:t>
      </w:r>
      <w:r>
        <w:rPr>
          <w:rFonts w:cs="Verdana" w:ascii="Verdana" w:hAnsi="Verdana"/>
          <w:lang w:val="bg-BG"/>
        </w:rPr>
        <w:t xml:space="preserve"> На 2 100 кв.м земеделска земя от четвърта категория, неполивна, собственост на А. Б. Т., за изграждане на обект: „Жилищно строителство”, в землището на с.Хераково,  имот №025088,  местност ”Герена”,  община Божурище, област Софийска област при граници, посочени в приложените скица  и влязъл в сила ПУП – ПЗ. </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2457,00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6.</w:t>
      </w:r>
      <w:r>
        <w:rPr>
          <w:rFonts w:cs="Verdana" w:ascii="Verdana" w:hAnsi="Verdana"/>
          <w:lang w:val="bg-BG"/>
        </w:rPr>
        <w:t xml:space="preserve"> На 1 403 кв.м земеделска земя, четвърта категория, неполивна, собственост на наследниците на Г. Х. Д., за изграждане на обект „Жилищно строителство”, в землището на гр. Стара Загора, поземлен имот с идентификатор 68850.224.6, местност „Баш чардак”,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30, ал. 1 от ЗОЗЗ, такса по чл. 6, т. 7 на тарифата в размер 3556,61 лева и да отнемат и оползотворят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На 1 000 кв.м земеделска земя от трета категория, неполивна, собственост на С. В. Л. за изграждане на обект: „Жилищна сграда”, в землището на с.Могила, част от № 001 015  местност ”Солените гьолища”,  община Стара Загора, област Стара Загора при граници, посочени в приложените скица и влязъл в сила ПУП – ПЗ. </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 6, т. 7 на Тарифата в размер на 900,00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8.</w:t>
      </w:r>
      <w:r>
        <w:rPr>
          <w:rFonts w:cs="Verdana" w:ascii="Verdana" w:hAnsi="Verdana"/>
          <w:lang w:val="bg-BG"/>
        </w:rPr>
        <w:t xml:space="preserve"> На 1 544 кв.м земеделска земя, четвърта категория, неполивна, собственост на В. Р. В., за изграждане на обект „Жилищно строителство”, в землището на гр. Шумен, поземлен имот с идентификатор 83510.653.82, местност „Под манастира”, община Шумен, област Шум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 1 от ЗОЗЗ, такса по чл. 6, т. 7 на тарифата в размер 4215,12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а 280 кв.м земеделска земя от четвърта категория, неполивна, собственост на М. С. М. – Г., за изграждане на обект: „Автокъща и търговска дейност”, в землището на с.Кукорево, поземлен имот с идентификатор 40484.32.,  местност ”Манаф чеир”, община Тунджа, област Ямбол при граници, посочени в приложените скица  и влязъл в сила ПУП – ПРЗ. </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1 и т.7 на Тарифата в размер на 327,60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III. На основание чл. 32, ал. 4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0.</w:t>
      </w:r>
      <w:r>
        <w:rPr>
          <w:rFonts w:cs="Verdana" w:ascii="Verdana" w:hAnsi="Verdana"/>
          <w:lang w:val="bg-BG"/>
        </w:rPr>
        <w:t xml:space="preserve"> Отлага утвърждаване на площадка за проектиране, с която се засяга около 4000 кв.м земеделска земя, трета категория, неполивна, собственост на „Ф. И. Б.” ЕООД, за изграждане на обект: „Ел. подстанция 11/20 кV”, в землището на гр. Бургас, поземлен имот с идентификатор 07079.2.2490, местност „Гичита”, община Бургас, област Бургас, до доказване на необходимостта от изграждането на обекта върху високопродуктивна земеделска земя на площ от 4000 кв.м.</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1.</w:t>
      </w:r>
      <w:r>
        <w:rPr>
          <w:rFonts w:cs="Verdana" w:ascii="Verdana" w:hAnsi="Verdana"/>
          <w:lang w:val="bg-BG"/>
        </w:rPr>
        <w:t xml:space="preserve"> Отлага утвърждаването на площадка за проектиране, с която се засяга 7 905 кв.м. земеделска земя, четвърта категория, неполивна, собственост на „М. П.” ООД, за изграждане на обект: „Сгради за съхранение и поддръжка на селскостопанска техника”, представляваща поземлен имот с идентификатор № 53822.13.123, местност „Пандакли”, по кадастралната карта и КР на с. Оризаре, община Несебър, област Бургас, до доказване на необходимостта от изграждането на обекта върху високопродуктивна земеделска земя и представяне на документ, от който да е видно, че застрояването е предвидено по действащ ОУП (ТУП) на общин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2.</w:t>
      </w:r>
      <w:r>
        <w:rPr>
          <w:rFonts w:cs="Verdana" w:ascii="Verdana" w:hAnsi="Verdana"/>
          <w:lang w:val="bg-BG"/>
        </w:rPr>
        <w:t xml:space="preserve"> Отлага утвърждаване на площадка за проектиране, с която се засяга 7 901 кв.м. земеделска земя, четвърта категория, неполивна, собственост на „М. П.” ООД, за изграждане на обект: „Сгради за съхранение и поддръжка на селскостопанска техника”, представляваща поземлен имот с идентификатор № 53822.13.125, местност „Пандакли”, по кадастралната карта и КР на с. Оризаре, община Несебър, област Бургас, до доказване на необходимостта от изграждането на обекта върху високопродуктивна земеделска земя и представяне на документ, от който да е видно, че застрояването е предвидено по действащ ОУП (ТУП) на общината.</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V. На основание чл. 20а, ал. 2 от ЗОЗЗ:</w:t>
      </w:r>
    </w:p>
    <w:p>
      <w:pPr>
        <w:pStyle w:val="Normal"/>
        <w:ind w:firstLine="700"/>
        <w:jc w:val="both"/>
        <w:rPr>
          <w:rFonts w:ascii="Verdana" w:hAnsi="Verdana" w:cs="Verdana"/>
          <w:b/>
          <w:b/>
          <w:i/>
          <w:i/>
          <w:lang w:val="bg-BG"/>
        </w:rPr>
      </w:pPr>
      <w:r>
        <w:rPr>
          <w:rFonts w:cs="Verdana" w:ascii="Verdana" w:hAnsi="Verdana"/>
          <w:b/>
          <w:i/>
          <w:lang w:val="bg-BG"/>
        </w:rPr>
      </w:r>
    </w:p>
    <w:p>
      <w:pPr>
        <w:pStyle w:val="TextBody"/>
        <w:ind w:firstLine="700"/>
        <w:rPr/>
      </w:pPr>
      <w:r>
        <w:rPr>
          <w:rFonts w:cs="Verdana" w:ascii="Verdana" w:hAnsi="Verdana"/>
          <w:b/>
          <w:sz w:val="20"/>
        </w:rPr>
        <w:t>73.</w:t>
      </w:r>
      <w:r>
        <w:rPr>
          <w:rFonts w:cs="Verdana" w:ascii="Verdana" w:hAnsi="Verdana"/>
          <w:sz w:val="20"/>
        </w:rPr>
        <w:t xml:space="preserve"> Разрешава включването в строителните граници на с. Кранево на общо 247 867 кв.м. земеделска земя от пета категория, неполивна, частна и общинска собственост, за изграждане на обекти, съвместими с обособената “Курортна зона” по ОГП на с. Кранево, одобрен със заповед № РД-14-03-118/03.08.1984г. на първи зам.-министър на МССУ, в землището на с. Кранево, община Балчик, област Добрич, при граници, посочени в приложения ПУП – ПРЗ.</w:t>
      </w:r>
    </w:p>
    <w:p>
      <w:pPr>
        <w:pStyle w:val="Normal"/>
        <w:ind w:firstLine="700"/>
        <w:jc w:val="both"/>
        <w:rPr>
          <w:rFonts w:ascii="Verdana" w:hAnsi="Verdana" w:cs="Verdana"/>
          <w:b/>
          <w:b/>
          <w:sz w:val="20"/>
          <w:lang w:val="bg-BG"/>
        </w:rPr>
      </w:pPr>
      <w:r>
        <w:rPr>
          <w:rFonts w:cs="Verdana" w:ascii="Verdana" w:hAnsi="Verdana"/>
          <w:b/>
          <w:sz w:val="20"/>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V. На основание чл. 40, ал. 1, т. 7, във връзка с чл. 36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Отменя Решение № КЗЗ-20/20.09.2012г., точка 40.</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5.</w:t>
      </w:r>
      <w:r>
        <w:rPr>
          <w:rFonts w:cs="Verdana" w:ascii="Verdana" w:hAnsi="Verdana"/>
          <w:lang w:val="bg-BG"/>
        </w:rPr>
        <w:t xml:space="preserve"> Изменя Решение № КЗЗ-22/25.10.2012г., точка 95 на Комисията за земеделските земи, като думите „поземлен имот с идентификатор 68850.65.29” се заменят с „поземлен имот с идентификатор 68850.65.26”.</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6.</w:t>
      </w:r>
      <w:r>
        <w:rPr>
          <w:rFonts w:cs="Verdana" w:ascii="Verdana" w:hAnsi="Verdana"/>
          <w:lang w:val="bg-BG"/>
        </w:rPr>
        <w:t xml:space="preserve"> Изменя Решение № КЗЗ-22/25.10.2012г., точка 118 като вместо „Собственикът на земята” да се чете „Собственикът на сград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7.</w:t>
      </w:r>
      <w:r>
        <w:rPr>
          <w:rFonts w:cs="Verdana" w:ascii="Verdana" w:hAnsi="Verdana"/>
          <w:lang w:val="bg-BG"/>
        </w:rPr>
        <w:t xml:space="preserve"> Изменя Решение № КЗЗ-22/25.10.2012г., точка 75 на Комисията за земеделските земи, като думите „Г. С. С.” се заменят с „Г. Т. Й.”.</w:t>
      </w:r>
    </w:p>
    <w:p>
      <w:pPr>
        <w:pStyle w:val="Normal"/>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VI. На основание чл. 40, ал. 1, т. 5 от ЗОЗЗ:</w:t>
      </w:r>
    </w:p>
    <w:p>
      <w:pPr>
        <w:pStyle w:val="Normal"/>
        <w:ind w:firstLine="700"/>
        <w:jc w:val="both"/>
        <w:rPr>
          <w:rFonts w:ascii="Verdana" w:hAnsi="Verdana" w:cs="Verdana"/>
          <w:b/>
          <w:b/>
          <w:i/>
          <w:i/>
          <w:lang w:val="bg-BG"/>
        </w:rPr>
      </w:pPr>
      <w:r>
        <w:rPr>
          <w:rFonts w:cs="Verdana" w:ascii="Verdana" w:hAnsi="Verdana"/>
          <w:b/>
          <w:i/>
          <w:lang w:val="bg-BG"/>
        </w:rPr>
      </w:r>
    </w:p>
    <w:p>
      <w:pPr>
        <w:pStyle w:val="TextBody"/>
        <w:ind w:firstLine="700"/>
        <w:rPr>
          <w:rFonts w:ascii="Verdana" w:hAnsi="Verdana" w:cs="Verdana"/>
          <w:sz w:val="20"/>
        </w:rPr>
      </w:pPr>
      <w:r>
        <w:rPr>
          <w:rFonts w:cs="Verdana" w:ascii="Verdana" w:hAnsi="Verdana"/>
          <w:b/>
          <w:sz w:val="20"/>
        </w:rPr>
        <w:t>78.</w:t>
      </w:r>
      <w:r>
        <w:rPr>
          <w:rFonts w:cs="Verdana" w:ascii="Verdana" w:hAnsi="Verdana"/>
          <w:sz w:val="20"/>
        </w:rPr>
        <w:t xml:space="preserve"> Отказва утвърждаване на площадка за проектиране, с която се засяга около 2201 кв.м. земеделска земя, трета категория, поливна собственост на В. Т. и М. М., за изграждане на обект:”Автосервиз за селскостопанска техника” в землището на кв. Долни Воден,поземлен имот с идентификатор № 99088.13.73, местност Сазиолу, община Асеновград, област Пловдив, поради предвижданията обекта да се изгради върху високопродуктивна земеделска земя.</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79.</w:t>
      </w:r>
      <w:r>
        <w:rPr>
          <w:rFonts w:cs="Verdana" w:ascii="Verdana" w:hAnsi="Verdana"/>
          <w:lang w:val="bg-BG"/>
        </w:rPr>
        <w:t xml:space="preserve"> Отказва утвърждаване на площадка за проектиране, с която се засяга около 800 кв.м земеделска земя, трета категория, неполивна, собственост на С. С. П., за изграждане на обект „Автоморга с магазин за авточасти – втора употреба”, в землището на с. Горни Воден, поземлен имот с идентификатор 99087.17.30, местност „Горна вада”, община Асеновград, област Пловдив, поради предвижданията обекта да се изгради върху високопродуктивна земеделска земя.</w:t>
      </w:r>
    </w:p>
    <w:p>
      <w:pPr>
        <w:pStyle w:val="Normal"/>
        <w:ind w:firstLine="700"/>
        <w:jc w:val="both"/>
        <w:rPr>
          <w:rFonts w:ascii="Verdana" w:hAnsi="Verdana" w:cs="Verdana"/>
          <w:b/>
          <w:b/>
          <w:lang w:val="bg-BG"/>
        </w:rPr>
      </w:pPr>
      <w:r>
        <w:rPr>
          <w:rFonts w:cs="Verdana" w:ascii="Verdana" w:hAnsi="Verdana"/>
          <w:b/>
          <w:lang w:val="bg-BG"/>
        </w:rPr>
      </w:r>
    </w:p>
    <w:p>
      <w:pPr>
        <w:pStyle w:val="Normal"/>
        <w:ind w:firstLine="523"/>
        <w:jc w:val="both"/>
        <w:rPr/>
      </w:pPr>
      <w:r>
        <w:rPr>
          <w:rFonts w:cs="Verdana" w:ascii="Verdana" w:hAnsi="Verdana"/>
          <w:b/>
          <w:lang w:val="bg-BG"/>
        </w:rPr>
        <w:t>80.</w:t>
      </w:r>
      <w:r>
        <w:rPr>
          <w:rFonts w:cs="Verdana" w:ascii="Verdana" w:hAnsi="Verdana"/>
          <w:lang w:val="bg-BG"/>
        </w:rPr>
        <w:t xml:space="preserve"> Във връзка с чл. 50, ал. 3 от ППЗОЗЗ, отказва да утвърди площадка за проектиране, с която се засяга 452 846 кв.м земеделска земя, четвърта категория, неполивна, собственост на „Г</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ЕООД, за изграждане на обект: „Голф игрище”, в землището на с. Равно поле, имот № 052019, местност „Горно пасбище”, община Елин Пелин, Софийска област, поради реализирано мероприятие.</w:t>
      </w:r>
    </w:p>
    <w:p>
      <w:pPr>
        <w:pStyle w:val="Normal"/>
        <w:ind w:firstLine="700"/>
        <w:jc w:val="both"/>
        <w:rPr>
          <w:rFonts w:ascii="Verdana" w:hAnsi="Verdana" w:cs="Verdana"/>
          <w:lang w:val="bg-BG"/>
        </w:rPr>
      </w:pPr>
      <w:r>
        <w:rPr>
          <w:rFonts w:cs="Verdana" w:ascii="Verdana" w:hAnsi="Verdana"/>
          <w:lang w:val="bg-BG"/>
        </w:rPr>
        <w:t>След одобряване на ПУП по реда на ЗУТ, собственикът на земята следва да комплектува преписка с искане за промяна на предназначението на земеделската земя по реда на ЗОЗЗ и ППЗОЗ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i/>
          <w:i/>
          <w:lang w:val="bg-BG"/>
        </w:rPr>
      </w:pPr>
      <w:r>
        <w:rPr>
          <w:rFonts w:cs="Verdana" w:ascii="Verdana" w:hAnsi="Verdana"/>
          <w:b/>
          <w:i/>
          <w:lang w:val="bg-BG"/>
        </w:rPr>
        <w:t>VII.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1.</w:t>
      </w:r>
      <w:r>
        <w:rPr>
          <w:rFonts w:cs="Verdana" w:ascii="Verdana" w:hAnsi="Verdana"/>
          <w:lang w:val="bg-BG"/>
        </w:rPr>
        <w:t xml:space="preserve"> На 1 753 кв.м. земеделска земя, върху която е извършено строителство на двуетажна вилна сграда – 228 кв.м; масивен гараж – 29 кв.м; басейн – 65 кв.м., седма категория, неполивна, собственост на Р. К. Т., представляваща имот с № 033053, местност „Дойнов рът” по картата на възстановената собственост на землището на с. Средни рът, община Роман, област Враца, при граници, съгласно приложената скица и влязъл в сила ПУП-ПЗ.</w:t>
      </w:r>
    </w:p>
    <w:p>
      <w:pPr>
        <w:pStyle w:val="Normal"/>
        <w:tabs>
          <w:tab w:val="clear" w:pos="720"/>
          <w:tab w:val="left" w:pos="514" w:leader="none"/>
        </w:tabs>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от ДР на ЗОЗЗ двойния размер на таксата по чл. 30, ал. 1 от ЗОЗЗ, определена по чл. 6, т. 7 от тарифата, в размер на  184,06</w:t>
      </w:r>
      <w:r>
        <w:rPr>
          <w:rFonts w:cs="Verdana" w:ascii="Verdana" w:hAnsi="Verdana"/>
          <w:b/>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На 2 558 кв.м земеделска земя от пета категория, поливна, собственост на Й. Д. С., върху която е изграден обект: ”Кравеферма” в землището на с.Говедаре, имот № 005 018, община Пазарджик, област Пазарджик при граници, посочени в приложените скица и влязъл в сила  ПУП-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ЗОЗЗ двойния размер на таксата по чл. 8, т. 9 на тарифата, в размер на    810,37 лева.</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83.</w:t>
      </w:r>
      <w:r>
        <w:rPr>
          <w:rFonts w:cs="Verdana" w:ascii="Verdana" w:hAnsi="Verdana"/>
          <w:sz w:val="20"/>
          <w:szCs w:val="20"/>
          <w:lang w:val="bg-BG"/>
        </w:rPr>
        <w:t xml:space="preserve"> На 132 кв. метра земеделска земя от десета категория, неполивна, собственост на „Н.”  ЕАД, върху която са изградени ЖР стълбове с бетонни фундаменти за изграждане на обект  „ВЛ 110 KV ВЕЦ „Девин”-ВЕЦ „Цанков камък”, в проектни имоти с идентификатор 20465.613.206, 20465.613.207, 20465.613.208, 20465.613.209, 20465.613.210 и 20465.613.211 в землището на кв. Настан, гр. Девин, община Девин, област Смолян, при граници, посочени в приложените проектни скици и влязъл в сил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 2, ал. 2 от ДР на ЗОЗЗ двойния размер на таксата по чл. 30, ал. 1 от ЗОЗЗ, определена по чл. 8, т. 4 от тарифата, в размер на 3,17 лев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sectPr>
      <w:footerReference w:type="default" r:id="rId2"/>
      <w:footerReference w:type="first" r:id="rId3"/>
      <w:type w:val="nextPage"/>
      <w:pgSz w:w="11906" w:h="16838"/>
      <w:pgMar w:left="1700" w:right="706" w:gutter="0" w:header="0" w:top="719" w:footer="708"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CharChar">
    <w:name w:val=" Char Char Знак"/>
    <w:basedOn w:val="DefaultParagraphFont"/>
    <w:qFormat/>
    <w:rPr>
      <w:rFonts w:ascii="Tahoma" w:hAnsi="Tahoma" w:cs="Tahom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3">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41:00Z</dcterms:created>
  <dc:creator>Krasimira_Bojkova</dc:creator>
  <dc:description/>
  <cp:keywords/>
  <dc:language>en-US</dc:language>
  <cp:lastModifiedBy>vpetkolicheva</cp:lastModifiedBy>
  <cp:lastPrinted>2012-11-20T12:08:00Z</cp:lastPrinted>
  <dcterms:modified xsi:type="dcterms:W3CDTF">2016-06-30T11:46:00Z</dcterms:modified>
  <cp:revision>5</cp:revision>
  <dc:subject/>
  <dc:title>ДО ВАРНЕНСКИ РАЙОНЕН СЪД</dc:title>
</cp:coreProperties>
</file>