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1316974786" r:id="rId2"/>
        </w:object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23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>от 04.12.2013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23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04 декември 2013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478 кв.м земеделска земя, пета категория, поливна, собственост на „У.” ООД, за изграждане на обект: „Хотел и две къщи за гости”, в землището на с. Стоб, имот № 051020, местност „Гладно поле”, община Кочериново, област Благоевград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около 792 кв.м земеделска земя, четвърта категория, поливна, собственост на „С.” ЕООД, за изграждане на обект: „Вилно строителство”, в землището на с. Стоб, имот № 105019, местност „Кадънката”, община Кочериново, област Благоевград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680 кв.м. земеделска земя, осма категория, поливна, собственост на И. С. Т., Г. С. М., Ц. Г. П. и К. Г. К., за изграждане на обект: „Жилищно строителство”, в землището на гр. Сандански, местност „Нишан Таши”, поземлен имот с идентификатор 65334.90.6, община Сандански, област Сандански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1000 кв.м. земеделска земя, четвърта категория, неполивна, собственост на И. С. Ч. и Н. Г. С., за изграждане на обект: „Ниско свободно жилищно строителство”, в поземлен имот с идентификатор № 04279.116.65, местност „Пенков чифлик-Ш.39”, гр. Благоевград, община Благоевград, област Благоевград, при граници, съгласно приложената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3315 кв.м. земеделска земя, четвърта категория, неполивна, собственост на „Х.” ЕООД, за изграждане на обект: „Спорт и атракции”, в поземлен имот № 055143, местност „Лъжови ливади”, в землището на с. Полето, община Симитли, област Благоевград, при граници, съгласно приложената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6.</w:t>
      </w:r>
      <w:r>
        <w:rPr>
          <w:rFonts w:cs="Verdana" w:ascii="Verdana" w:hAnsi="Verdana"/>
          <w:sz w:val="20"/>
          <w:szCs w:val="20"/>
          <w:lang w:val="bg-BG"/>
        </w:rPr>
        <w:t xml:space="preserve"> Утвърждава площадка за проектиране, с която се засяга около 1255 кв.м. земеделска земя, трета категория, неполивна, собственост на И. И. П., за изграждане на обект: „Производство на екологични горива, складова база и търговска дейност”, в землището на с. Долно Драгнище, местност „Джурковица”, имот № 043036, община Разлог, област Благоевград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CharChar2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7.</w:t>
      </w:r>
      <w:r>
        <w:rPr>
          <w:rFonts w:cs="Verdana" w:ascii="Verdana" w:hAnsi="Verdana"/>
          <w:sz w:val="20"/>
          <w:szCs w:val="20"/>
          <w:lang w:val="bg-BG"/>
        </w:rPr>
        <w:t xml:space="preserve"> Утвърждава трасе за проектиране, с което се засяга 801 кв.м земеделска земя, трета категория, неполивна, общинска собственост, за пътна връзка към обект: „Мотел, заведение за обществено хранене, паркинг и автосервиз”, в имоти с № 223012 и № 223014, местност „Карнобатски път”, части от имоти № 000707 и 000719, в землището на гр. Айтос, община Айтос, област Бургас, при граници, съгласно приложените скици и част: „Пътна” към ПУП-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9 308 кв.м земеделска земя от втора категория, неполивна, собственост на „П.” ЕООД, за изграждане на обект: „Складова база за нехранителни продукти”,  в землището на гр. Карнобат, имот № 088 012, местност „Кърънджика”, община Карнобат, област Бургас, при граници посочени в приложените скица и проект на ПУП- ПРЗ.</w:t>
      </w:r>
    </w:p>
    <w:p>
      <w:pPr>
        <w:pStyle w:val="CharChar4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left="72" w:firstLine="637"/>
        <w:jc w:val="both"/>
        <w:rPr/>
      </w:pPr>
      <w:r>
        <w:rPr>
          <w:rFonts w:cs="Verdana" w:ascii="Verdana" w:hAnsi="Verdana"/>
          <w:b/>
          <w:lang w:val="bg-BG"/>
        </w:rPr>
        <w:t>9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Утвърждава площадка за проектиране, с която се засяга около 6 937 кв.м земеделска земя от четвър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ООД и „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ООД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</w:rPr>
        <w:t>за изграждане на обект:</w:t>
      </w:r>
      <w:r>
        <w:rPr>
          <w:rFonts w:cs="Verdana" w:ascii="Verdana" w:hAnsi="Verdana"/>
          <w:sz w:val="18"/>
          <w:szCs w:val="18"/>
        </w:rPr>
        <w:t xml:space="preserve"> „Жилищно строителство”</w:t>
      </w:r>
      <w:r>
        <w:rPr>
          <w:rFonts w:cs="Verdana" w:ascii="Verdana" w:hAnsi="Verdana"/>
        </w:rPr>
        <w:t>, в землището на с.Маринка, имот № 002 219, община Бургас, област Бургас при граници, посочени в приложените скица и проект на ПУП – ПРЗ.</w:t>
      </w:r>
    </w:p>
    <w:p>
      <w:pPr>
        <w:pStyle w:val="CharChar4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694кв.м. земеделска земя, трета категория, неполивна, собственост на “Р.” ЕООД, за изграждане на обект: „Складова база с административна част”, в землището на гр. Бургас, местност „Сърт тарла”, поземлен имот с идентификатор № 07079.6.1240, община Бургас, област Бургас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Утвърждава трасе за проектиране на обект: „Трасе на газопроводно отклонение от съществуващ разпределителен газопровод в населеното място до производствена площадка на „П.” ЕООД”, с дължина 1 081 м, в участъка, преминаващ през земеделска територия, трета и шеста категория, поземлени имоти с идентификатори 65927.130.271, 65927.130.57, 65927.79.76, и 65927.79.70, собственост на община С., за нуждите на „С.” АД, в землището на гр. Севлиево, община Севлиево, област Габрово,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приключване на строителните работи, инвеститорът на обекта да възстанови земята в първоначалния й вид.</w:t>
      </w:r>
    </w:p>
    <w:p>
      <w:pPr>
        <w:pStyle w:val="Normal"/>
        <w:tabs>
          <w:tab w:val="clear" w:pos="720"/>
          <w:tab w:val="left" w:pos="1144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747 кв.м земеделска земя, осма категория, поливна, собственост на З. М. П., за изграждане на обект: „Автосервиз”, в землището на гр. Кърджали, поземлен имот с идентификатор 40909.12.52, местност „Кьой ери”, община Кърджали, област Кърджали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174 кв.м земеделска земя, четвърта категория, неполивна, собственост на В. И. Ш., за изграждане на обект: „Жилищно строителство”, в землището на гр. Ловеч, поземлен имот с идентификатор 43952.551.205 по плана на новообразуваните имоти на местност „Полето – лагера”, община Ловеч, област Ловеч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5 474 кв.м земеделска земя, пета категория, поливна, собственост на  „Л.” ЕООД, за изграждане на обект: „За съхранение и преработка на селскостопанска продукция”, имот № 101027, местност „Баира”, по картата на възстановената собственост на землището на с. Гелеменово, община Пазарджик, област Пазарджик, при граници, съгласно приложената скица и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5.</w:t>
      </w:r>
      <w:r>
        <w:rPr>
          <w:rFonts w:cs="Verdana" w:ascii="Verdana" w:hAnsi="Verdana"/>
          <w:lang w:val="bg-BG"/>
        </w:rPr>
        <w:t xml:space="preserve"> Утвърждава трасе за проектиране на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електропровод до УПИ VІ-30,37, с дължина 26 м, в участъка, преминаващ през земеделска територия – имоти №№ 000096 и 000149, публична общинска собственост, за обект: „Автосервиз и пункт за годишни технически прегледи”, в землището на с. Мокрище, местност „Меселим пере</w:t>
      </w:r>
      <w:r>
        <w:rPr>
          <w:rFonts w:cs="Verdana" w:ascii="Verdana" w:hAnsi="Verdana"/>
          <w:spacing w:val="1"/>
          <w:lang w:val="bg-BG"/>
        </w:rPr>
        <w:t>”,</w:t>
      </w:r>
      <w:r>
        <w:rPr>
          <w:rFonts w:cs="Verdana" w:ascii="Verdana" w:hAnsi="Verdana"/>
          <w:lang w:val="bg-BG"/>
        </w:rPr>
        <w:t xml:space="preserve"> община Пазарджик, област Пазарджик, по предложения вариант, нанесен върху приложения проект на ПУП – ПП и регистър на засегнатите от трасето имоти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CharChar2"/>
        <w:ind w:firstLine="70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16.</w:t>
      </w:r>
      <w:r>
        <w:rPr>
          <w:rFonts w:cs="Verdana" w:ascii="Verdana" w:hAnsi="Verdana"/>
          <w:sz w:val="20"/>
          <w:szCs w:val="20"/>
          <w:lang w:val="bg-BG"/>
        </w:rPr>
        <w:t xml:space="preserve"> Утвърждава трасе за проектиране на обект: „Подземен водопровод за обслужване на ПИ № 138005-Цех за дървопреработка и склад за материали”, с дължина 958 метра в участъка, преминаващ през поземлен имот № 001588, полски път, общинска публична собственост, в землището на с. Мало Конаре, община Пазарджик, област Пазарджик, по следата на предложения единствен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7.</w:t>
      </w:r>
      <w:r>
        <w:rPr>
          <w:rFonts w:cs="Verdana" w:ascii="Verdana" w:hAnsi="Verdana"/>
          <w:lang w:val="bg-BG"/>
        </w:rPr>
        <w:t xml:space="preserve"> Утвърждава трасе за проектиране на обект: ”Нова кабелна линия 20кV до съществуващ ЖР стърб на ВЛ20 кV ”Бошуля”, с дължина 520м, в землището на гр. Пазарджик, преминаващо през поземлени имоти с  идентификатори 55155.10.115,, 55155.10.119, 55155.10.3, 55155.10.34, четвърта категория, поливна,собственост на община П. и на физически лица, за нуждите на ”E.” ЕАД–гр.Пловдив, община Пазарджик, област Пазарджик, по предложения единствен вариант, нанесен в приложения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за земята за времето на ползване с община Тунджа,  съгласно чл.57 от ПП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8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 500 кв.м земеделска земя, четвърта категория, неполивна, собственост на „Б.” ЕООД и „М.” ЕООД, за изграждане на обект: „Технологичен център и жилищно строителство”, в землището на гр. Пловдив, част поземлен имот с идентификатор 56784.383.332 (дял Първи), община Пловдив, област Пловдив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кабелна линия 20кV за външно електрозахранване, с обща дължина около 442 м, в участъка, преминаващ през земеделска територия – поземлен имот с идентификатор 56784.383.95, общинска собственост, за нуждите на „Б.” ЕООД, за обект: „Технологичен център и жилищно строителство”, в землището на гр. Пловдив, община Пловдив, област Пловдив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водопровод и канализация, с дължина около 210 м, в участъка, преминаващ през земеделска територия – поземлен имот с идентификатор 56784.383.95, общинска собственост, за нуждите на „Б.” ЕООД, за обект: „Технологичен център и жилищно строителство”, в землището на гр. Пловдив, община Пловдив, област Пловдив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9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9 918 кв.м земеделска земя, пета категория, поливна, собственост на „Д.” ООД, за изграждане на обект: „Предприятие за преработка и маркетинг на продукти от риболов и аквакултури”, част от поземлен имот с идентификатор № 17806.30.4, с определен от СГКК нов идентификатор 17806.30.54, местност „Аигъна”, с. Граф Игнатиево, община Марица, област Пловдив, при граници, съгласно приложената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олучаване на решението да се представи актуална скица на имота и заверени координати на частта, обект на искането или скица-проект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ел. провод, за нуждите на „Д.” ООД, с обща дължина 696.90 м, от които 226.50 м в землището на с. Динк и 470.40м в землището на с. Граф Игнатиево, в участъка му на преминаване през земеделски земи, за захранване на обект: „Предприятие за преработка и маркетинг на продукти от риболов и аквакултури”, преминаващ през имот № 21169.9.32 в с. Динк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приключване на строителните работи инвеститорът на обекта да възстанови земята в първоначалния й вид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0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4 830 кв.м земеделска земя от трета категория, поливна, собственост на „А.” ЕООД, за изграждане на обект: „Производствена  и складова дейност – автосервиз и паркинг”, в землището на с.Браниполе, имот № 030 092, местност „Нешовица”,  община Родопи, област Пловдив, при граници посочени в приложените скица и проект на ПУП- ПЗ.</w:t>
      </w:r>
    </w:p>
    <w:p>
      <w:pPr>
        <w:pStyle w:val="CharChar2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Утвърждава трасе за проектиране на подземен електропровод, с дължина около 330м през земеделска територия, трета категория, поливна, собственост на община Р., за нуждите на „А.” ЕООД, за обект: „Производствена  и складова дейност – автосервиз и паркинг”, в землището на с.Браниполе,  имоти с №№ 030286, 030169, 030148, 030149 и № 030092,  община Родопи, област Пловдив, по следата на единствен вариант, съгласно приложения ПУП–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1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g-BG"/>
        </w:rPr>
        <w:t>1. Утвърждава площадки за проектиране, с които се засяга общо около 4 929 кв.м земеделска земя от четвърта категория, неполивна, собственост на „Н.” ООД, както следва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g-BG"/>
        </w:rPr>
        <w:t>1.1. За изграждане на обект: ”Цех за производство на бира и цех за производство на вино”, с която се засяга около 3 400 кв.м земеделска земя, от четвърта категория, неполивна, собственост на  „Н.” ООД, в землището на гр. Перущица, имот № 099 032, местност „Ленищата”, община Перущица, област Пловдив при граници, посочени в приложените скица и проект на ПУП – ПРЗ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g-BG"/>
        </w:rPr>
        <w:t>1.2. За изграждане на обект: ”Къща за гости”, с която се засяга около 1 529 кв.м земеделска земя, от четвърта категория, неполивна, собственост на „Н.” ООД, в землището на гр. Перущица, имот № 099 034, местност „Ленищата”, община Перущица, област Пловдив при граници, посочени в приложените скица и проект на ПУП – ПРЗ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та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g-BG"/>
        </w:rPr>
        <w:t>2.1. За обект: „Обслужващ път”, с което се засяга около 273 кв.м земеделска земя, от четвърта категория, неполивна, собственост на „Н.” ООД, във връзка с изграждането на обекти: ”Цех за производство на бира, цех за производство на вино” и „Къща за гости”, в землището на гр. Перущица, имоти с №№ 099 033 и 099 035, местност „Ленищата”, община Перущица, област Пловдив при граници, посочени в приложените скица и проект на ПУП – ПРЗ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g-BG"/>
        </w:rPr>
        <w:t>2.2. За подземен електропровод - кабелна линия 20кV, с дължина около 210м, в участъка преминаващ през земеделска територия, имот с № 099 443, собственост на община П., четвърта категория, неполивна, за изграждане на обекти: ”Цех за производство на бира, цех за производство на вино” и „Къща за гости”, в землището на гр. Перущица, община Перущица, по предложения единствен вариант, нанесен в приложения ПУП – ПП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g-BG"/>
        </w:rPr>
        <w:t>2.3. За водопроводно отклонение, с дължина около 232м</w:t>
      </w:r>
      <w:r>
        <w:rPr>
          <w:rFonts w:cs="Verdana" w:ascii="Verdana" w:hAnsi="Verdana"/>
          <w:color w:val="0000FF"/>
          <w:lang w:val="bg-BG"/>
        </w:rPr>
        <w:t>,</w:t>
      </w:r>
      <w:r>
        <w:rPr>
          <w:rFonts w:cs="Verdana" w:ascii="Verdana" w:hAnsi="Verdana"/>
          <w:lang w:val="bg-BG"/>
        </w:rPr>
        <w:t xml:space="preserve"> в участъка преминаващ през земеделска територия, имот с № 099 443, собственост на община П., четвърта категория, неполивна, за изграждане на обекти: ”Цех за производство на бира, цех за производство на вино” и „Къща за гости”, в землището на гр. Перущица, община Перущица, по предложения единствен вариант, нанесен в приложения ПУП – ПП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g-BG"/>
        </w:rPr>
        <w:t>2.4. За уличен канал, с дължина около 232м, в участъка преминаващ през земеделска територия, имот с № 099 443, собственост на община П., четвърта категория, неполивна, за изграждане на обекти: ”Цех за производство на бира, цех за производство на вино” и „Къща за гости”, в землището на гр. Перущица, община Перущица, по предложения единствен вариант, нанесен в приложения ПУП – ПП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2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9575 кв.м земеделска земя, четвърта категория, неполивна, собственост на И. С. Д., за изграждане на обект: „Логистичен център – тир паркинг, склад за промишлени стоки с офис, битова сграда, магазин, заведение за обществено хранене и цех за разфасовка и пакетиране на пластмаси, лепила и уплътняващи продукти”, в землището на с. Златитрап, имоти №№ 022251 и 022252, местност „Камиша”, община Родопи, област Пловдив, при граници, посочени в приложените скици и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та за проектиране на водопровод с дължина 185 м и ел.захранване с дължина 170 м, през земеделска територия - имот № 022284, общинска собственост, в землището на с. Златитрап, община Родопи, област Пловдив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3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2461 кв.м. земеделска земя, четвърта категория, неполивна, собственост на „Н.” ЕООД, за изграждане на обект: „Къщи за гости”, в землището на с. Марково, местност „Захаридево”, поземлен имот с идентификатор № 47295.43.150, община Родопи, област Пловдив, при граници, посочени в приложените скица и проект на ПУП – ПРЗ.</w:t>
      </w:r>
    </w:p>
    <w:p>
      <w:pPr>
        <w:pStyle w:val="Normal"/>
        <w:tabs>
          <w:tab w:val="clear" w:pos="720"/>
          <w:tab w:val="left" w:pos="801" w:leader="none"/>
          <w:tab w:val="left" w:pos="104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подземен ел. кабел 20 Kv., с дължина около 340 л.м., преминаващо през земеделска територия – полски пътища общинска  собственост, в землището на с. Марково поземлени имоти №№ 47295.43.1425 и 47295.44.320, община Родопи, област Пловдив, за нуждите на „Н.” ЕООД, за изграждане на обект: „Къщи за гости”, по предложения вариант, нанесен върху приложената схем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4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бщо около 6260 кв.м. земеделска земя, четвърта категория, неполивна, собственост на „Н.” ЕООД, за изграждане на обект: „Къщи за гости”, в землището на с. Марково, местност „Захаридево”, поземлени имоти с идентификатори №№ 47295.43.175 и 47295.43.176, община Родопи, област Пловдив, при граници, посочени в приложените скица и проект на ПУП – ПРЗ.</w:t>
      </w:r>
    </w:p>
    <w:p>
      <w:pPr>
        <w:pStyle w:val="Normal"/>
        <w:tabs>
          <w:tab w:val="clear" w:pos="720"/>
          <w:tab w:val="left" w:pos="801" w:leader="none"/>
          <w:tab w:val="left" w:pos="104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подземен ел. кабел 20 Kv., с дължина около 130 л.м., преминаващо през земеделска територия – полски пътища общинска  и частна собственост, в землището на с. Марково поземлени имоти №№ 47295.43.599 и 47295.43.1425, община Родопи, област Пловдив, за нуждите на „Н.” ЕООД, за изграждане на обект: „Къщи за гости”, по предложения вариант, нанесен върху приложената схем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25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около 4642 кв.м. земеделска земя, трета категория, поливна, собственост на „П.</w:t>
      </w:r>
      <w:r>
        <w:rPr>
          <w:rFonts w:cs="Verdana" w:ascii="Verdana" w:hAnsi="Verdana"/>
          <w:spacing w:val="1"/>
          <w:lang w:val="bg-BG"/>
        </w:rPr>
        <w:t>”</w:t>
      </w:r>
      <w:r>
        <w:rPr>
          <w:rFonts w:cs="Verdana" w:ascii="Verdana" w:hAnsi="Verdana"/>
          <w:lang w:val="bg-BG"/>
        </w:rPr>
        <w:t xml:space="preserve"> ООД, за изграждане на обект: „Цех за производство на пластмасови изделия”, в землището на гр. Асеновград, местност „Кацаря”, поземлен имот с идентификатор 00702.22.65, община Асеновград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500 кв.м. земеделска земя, четвърта категория, неполивна, собственост на И. Д. К., за изграждане на обект: „Жилищна сграда”, в землището на с. Белащица, местност „Бозалъка”, имот с № 010147, община Родопи, област Пловдив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7.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>1.Утвърждава площадка за проектиране, с която се засяга около 1000 кв.м земеделска земя, четвърта категория, неполивна, собственост на С. Б. С. за изграждане на обект: „Жилищно застрояване”, поземлен имот с идентификатор 56784.251.93, землище гр. Пловдив, местност „Прослав”, община Пловдив, област Пловдив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въздушен електропровод с дължина около 83м., в участъка преминаващ през земеделска територия, за нуждите на С. Б. С., за обект: „Жилищно застрояване”, в землището на гр.Пловдив, община Пловдив, област Пловдив по предложения вариант, нанесен върху приложената ел. част към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051 кв.м земеделска земя, трета категория, неполивна, собственост на А. И. И., за изграждане на обект: „Жилищно застрояване”, в землището на с. Ясеновец, имот № 021473, община Разград, област Разград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53 301 кв.м земеделска земя, десета категория, неполивна, собственост на община И. и на „Х.” ЕООД, за нуждите на „Х.” ЕООД, за изграждане на обект: „Кариера за добив на вермикулит”, в землището на с. Белица, имот пр. № 045174, местност „Ливаде”, община Ихтиман, област Софийска, при граници, посочени в приложените скица-проект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0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982 кв.м земеделска земя от четвърта категория, неполивна, собственост на „Р.”  ЕАД, за изграждане на АГРС към обект: ”Газификация на гр.Ихтиман”, в землището на с. Стамболово, имот № 054 026, местност „Гьола”,  община Ихтиман, област София - област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на разпределителен газопровод от АГРС Ихтиман до ГРМ на гр. Ихтиман, с дължина около 107м, в участъка преминаващ през земеделска територия, имоти с №№, 076 014 и № 076 018, собственост на община И.,за нуждите на  „Р.”  ЕАД, трета и пета категория, неполивна, за изграждане на обект: ”Газификация на гр.Ихтиман”, в землището на гр.Ихтиман, община Ихтиман, област София–област, по предложения единствен вариант, нанесен в приложения ПУП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на подземен ел.кабел от ГИС Ихтиман до АГРС Ихтиман, с дължина около 107м, в участъка преминаващ през земеделска територия, имоти с №№ 076 014 и № 076 018, собственост на община И.,за нуждите на „Р.” ЕАД, трета и пета категория, неполивна, за изграждане на обект: ”Газификация на гр.Ихтиман”, в землището на гр.Ихтиман, община Ихтиман, област София–област, по предложения единствен вариант, нанесен в приложения ПУП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696 кв.м. земеделска земя, четвърта категория, неполивна, собственост на В. М. С., за изграждане на обект: „Изграждане на закрит манеж”, в землището на с. Осоица, местност „Мандрите-Катлъка”, имот с № 079167, община Горна Малина, област Софийска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500 кв.м. земеделска земя, четвърта категория, неполивна, собственост на „М.</w:t>
      </w:r>
      <w:r>
        <w:rPr>
          <w:rFonts w:cs="Verdana" w:ascii="Verdana" w:hAnsi="Verdana"/>
          <w:spacing w:val="1"/>
          <w:lang w:val="bg-BG"/>
        </w:rPr>
        <w:t>”</w:t>
      </w:r>
      <w:r>
        <w:rPr>
          <w:rFonts w:cs="Verdana" w:ascii="Verdana" w:hAnsi="Verdana"/>
          <w:lang w:val="bg-BG"/>
        </w:rPr>
        <w:t xml:space="preserve"> ООД, за изграждане на обект: „Изграждане на складове”, в землището на с. Осоица, местност „Мандрите-Катлъка”, имот с № 079161, община Горна малина, област Софийска, при граници, посочени в приложените скица и проект н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798 кв.м. земеделска земя, четвърта категория, неполивна, собственост на „К.</w:t>
      </w:r>
      <w:r>
        <w:rPr>
          <w:rFonts w:cs="Verdana" w:ascii="Verdana" w:hAnsi="Verdana"/>
          <w:spacing w:val="1"/>
          <w:lang w:val="bg-BG"/>
        </w:rPr>
        <w:t>”</w:t>
      </w:r>
      <w:r>
        <w:rPr>
          <w:rFonts w:cs="Verdana" w:ascii="Verdana" w:hAnsi="Verdana"/>
          <w:lang w:val="bg-BG"/>
        </w:rPr>
        <w:t xml:space="preserve"> EООД, за изграждане на обект: „Изграждане на склад”, в землището на с. Осоица, местност „Мандрите-Катлъка”, имот с № 079162, община Горна Малина, област Софийска, при граници, посочени в приложените скица и проект н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4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2 804 кв.м. земеделска земя, трета категория, поливна, собственост на ЕТ „Г.” и С. Г. Г., за изграждане на обект: „Зърнобаза”, в землището на гр. Стара Загора, поземлен имот с идентификатор 68850.109.24, община Стара Загора, област Стара Загора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, с което се засяга около 166 кв.м земеделска земя, трета категория, неполивна, общинска собственост, за изграждане на обект: „Пътна връзка до зърнобаза в поземлен имот с идентификатор 68850.109.24”, част от поземлен имот с идентификатор 68850.109.150, землище гр. Стара Загора и части от имоти №№ 000738 и 000775, землище с. Хрищени, община Стара Загора, област Стара Загора, при граници, посочени в приложения проект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кабелна линия за външно електрозахранване, с дължина около 150 м, в участъка, преминаващ през земеделска територия – поземлен имот с идентификатор 68850.109.150, общинска собственост, за нуждите на ЕТ „Г.” и С. Г. Г., за обект: „Зърнобаза”, в землището на гр. Стара Загора, община Стара Загора, област Стара Загора, по предложения вариант, нанесен върху приложената ел. схема към ПУП – ПЗ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ите на обекта да сключат договор със собственика на земята за времето на ползване съгласно чл. 57 от ППЗОЗЗ, а след приключване на строителните работи, да възстановят земята в първоначалния й вид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5.</w:t>
      </w:r>
      <w:r>
        <w:rPr>
          <w:rFonts w:cs="Verdana" w:ascii="Verdana" w:hAnsi="Verdana"/>
          <w:lang w:val="bg-BG"/>
        </w:rPr>
        <w:t xml:space="preserve"> Утвърждава трасе за проектиране на подземен електропровод, с обща дължина 7 163 м и дължина от около 5 394 м в участъка, преминаващ през земеделска територия, трета, четвърта и пета категории – имоти №№ 000274, 000278, 089008, землище с. Загоре, имоти №№ 000021, 000058, 000061, 000064, 000115, 000274, 000285, 000292, 000323, землище с. Бъдеще, община Стара Загора и имоти №№ 000016, 000023, 000024, 000091, 000095, 014001, землище с. Ястребово, община Опан, частна и общинска собственост, за нуждите на „К.” ООД, за обект: „Кабелна линия 20 кV за присъединяване на Когенерационна електрическа централа (КоГЕЦ - УПИ III</w:t>
      </w:r>
      <w:r>
        <w:rPr>
          <w:rFonts w:cs="Verdana" w:ascii="Verdana" w:hAnsi="Verdana"/>
          <w:vertAlign w:val="subscript"/>
          <w:lang w:val="bg-BG"/>
        </w:rPr>
        <w:t>357</w:t>
      </w:r>
      <w:r>
        <w:rPr>
          <w:rFonts w:cs="Verdana" w:ascii="Verdana" w:hAnsi="Verdana"/>
          <w:lang w:val="bg-BG"/>
        </w:rPr>
        <w:t>, кв. 58) - с. Ястребово до стълб 7А от ВЛ 20 кV „Птицекомбинат” - с. Загоре”, в землищата на с. Загоре и с. Бъдеще, община Стара Загора и землището на с. Ястребово, община Опан, област Стара Загора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6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 2452 кв.м. земеделска земя, четвърта категория, неполивна, собственост на  Ж. К. Г. за изграждане на обект: „Жилищна сграда”, в поземлен имот с идентификатор № 68850.217.38, местност „Кимикли алан”, по КК на гр. Стара Загора, община Стара Загора, област Стара Загора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външно електрозахранване с дължина около 403 м. в участъка преминаващ през земеделска територия– полски път, поземлени имоти с идентификатори № 68850.218.53 и № 68850.218.714, общинска собственост за изграждане на обект: „Жилищна сграда” в поземлен имот с идентификатор № 68850.217.38, по КК на гр. Стара Загора, местност „Кимикли алан”, община Стара Загора, област Стара Загора, по следата на предложения единствен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1033кв.м. земеделска земя, четвърта категория, неполивна, собственост на „Л.” ЕООД, за изграждане на обект: „Жилищно строителство – вилна сграда с барбекю”, в землището на с. Черковна, имот № 059010, община Търговище, област Търговище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8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3000 кв.м. земеделска земя, девета категория, поливна, собственост на „М.” ЕАД, за изграждане на обект: „Базова станция HKV0128”, в землището на с. Узунджово, местност „Богданска Речка”, имот №007075, община Хасково, област Хасково, при граници, посочени в приложените скица и проект на ПУП – ПЗ.</w:t>
      </w:r>
    </w:p>
    <w:p>
      <w:pPr>
        <w:pStyle w:val="Normal"/>
        <w:tabs>
          <w:tab w:val="clear" w:pos="720"/>
          <w:tab w:val="left" w:pos="801" w:leader="none"/>
          <w:tab w:val="left" w:pos="104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подземно електрозахранване, с дължина около 140 л.м., преминаващо през земеделска територия – полски пътища общинска  собственост, в землището на с. Узунджово, имоти №№ 000228 и 000866, община Хасково, област Хасково, за нуждите на „М.” ЕАД, за изграждане на обект: „Базова станция HKV0128”, по предложения вариант, нанесен върху приложената схем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 166 кв.м земеделска земя, трета категория, поливна, собственост на „З.” ООД, за изграждане на обект: „Винарска изба”, в землището на с. Царев брод, имот № 014196, община Шумен, област Шумен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0.</w:t>
      </w:r>
      <w:r>
        <w:rPr>
          <w:rFonts w:cs="Verdana" w:ascii="Verdana" w:hAnsi="Verdana"/>
          <w:lang w:val="bg-BG"/>
        </w:rPr>
        <w:t xml:space="preserve"> Утвърждава трасе за проектиране на оптичен кабел за нуждите на „К.” ООД, с обща дължина 11 475 м, в участъка му на преминаване през земеделска земя, трета, четвърта и седма категория, неполивна, общинска собственост, за изграждане на обект: „Оптичен кабел за радио и телевизионни сигнали и пренос на данни между селата Бояджик, Ботево и Роза, община Тунджа, област Ямбол”, през имоти с №№ 000040, 000280, 000288,000381 и 000469 в землището на с Бояджик, имоти с №№ 000015, 000019, 000021, 000025, 000027, 000087, 000090, 000111, 000112, 000416, 000633, 000637, 000652, 000659, 000661, 000705 и 035015 в землището на с. Ботево, имоти с №№ 000067, 000274, 000293, 000301, 019025, 019026, 019029 и 022022 в землището на с. Роза, община Тунджа, област Ямбол, по  предложения вариант, нанесен върху приложения проект на ПУП – ПП.</w:t>
      </w:r>
      <w:r>
        <w:rPr>
          <w:rFonts w:cs="Verdana" w:ascii="Verdana" w:hAnsi="Verdana"/>
          <w:color w:val="0000FF"/>
          <w:lang w:val="bg-BG"/>
        </w:rPr>
        <w:t xml:space="preserve">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приключване на строителните работи инвеститорът на обекта да възстанови земята в първоначалния й вид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І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1.</w:t>
      </w:r>
      <w:r>
        <w:rPr>
          <w:rFonts w:cs="Verdana" w:ascii="Verdana" w:hAnsi="Verdana"/>
          <w:lang w:val="bg-BG"/>
        </w:rPr>
        <w:t xml:space="preserve"> На 3 410 кв.м земеделска земя, пета категория, поливна, собственост на Б. К. Д., за изграждане на обект: „Складова база за плодове и зеленчуци”, представляваща имот № 109021, местност „Чаирето” по картата на възстановената собственост на землището на с. Кърналово, община Петрич, област Благоевград, при граници, съгласно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имота да заплати на основание чл. 30, ал. 1 от ЗОЗЗ такса, определена по чл. 8, т. 9 от тарифата в размер на 360,10 лв. и да отнеме и оползотвори хумусния слой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2.</w:t>
      </w:r>
      <w:r>
        <w:rPr>
          <w:rFonts w:cs="Verdana" w:ascii="Verdana" w:hAnsi="Verdana"/>
          <w:lang w:val="bg-BG"/>
        </w:rPr>
        <w:t xml:space="preserve"> На 2 186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кв.м земеделска земя от пета категория, поливна, собственост на Г. А. К. и С. А. К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Автокомплекс за пункт за периодични технически прегледи, ремонт на МПС, автомивка и паркинг”, в землището на гр.Благоевград, поземлен имот с идентификатор 04279.36.6, местност „Река Бистрица–Ш.107”, община Благоевград, област Благоевград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 такса по чл</w:t>
      </w:r>
      <w:r>
        <w:rPr>
          <w:rFonts w:cs="Verdana" w:ascii="Verdana" w:hAnsi="Verdana"/>
          <w:color w:val="0000FF"/>
          <w:lang w:val="bg-BG"/>
        </w:rPr>
        <w:t>.</w:t>
      </w:r>
      <w:r>
        <w:rPr>
          <w:rFonts w:cs="Verdana" w:ascii="Verdana" w:hAnsi="Verdana"/>
          <w:lang w:val="bg-BG"/>
        </w:rPr>
        <w:t>6, т.т.1, 2 и т.3 на Тарифата в размер на 6035,98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3.</w:t>
      </w:r>
      <w:r>
        <w:rPr>
          <w:rFonts w:cs="Verdana" w:ascii="Verdana" w:hAnsi="Verdana"/>
          <w:lang w:val="bg-BG"/>
        </w:rPr>
        <w:t xml:space="preserve"> На 41 652 кв.м земеделска земя, четвърта категория, поливна, собственост на „А.” ООД, за изграждане на обект: „Разширение на добивните работи в концесионната площ на находище „Новоселци ІІІ” за добив на строителни материали – кариерен пясък”, имот №  026013, местност „Дренака”, в землището на с. Константиново, община Камено, област Бургас, при граници, посочени в приложената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Собственикът на имота да заплати на основание чл. 30, ал. 1 от ЗОЗЗ такса, определена по чл. 6, т. 1 и 2 от тарифата в размер на   </w:t>
      </w:r>
      <w:r>
        <w:rPr>
          <w:rFonts w:cs="Verdana" w:ascii="Verdana" w:hAnsi="Verdana"/>
          <w:b/>
          <w:color w:val="0000FF"/>
          <w:lang w:val="bg-BG"/>
        </w:rPr>
        <w:t xml:space="preserve">     </w:t>
      </w:r>
      <w:r>
        <w:rPr>
          <w:rFonts w:cs="Verdana" w:ascii="Verdana" w:hAnsi="Verdana"/>
          <w:lang w:val="bg-BG"/>
        </w:rPr>
        <w:t>97 465,68</w:t>
      </w:r>
      <w:r>
        <w:rPr>
          <w:rFonts w:cs="Verdana" w:ascii="Verdana" w:hAnsi="Verdana"/>
          <w:b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лв. и да отнеме и оползотвори хумусния слой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44.</w:t>
      </w:r>
      <w:r>
        <w:rPr>
          <w:rFonts w:cs="Verdana" w:ascii="Verdana" w:hAnsi="Verdana"/>
          <w:lang w:val="bg-BG"/>
        </w:rPr>
        <w:t xml:space="preserve"> На 6 937 кв.м земеделска земя от четвърта категория, неполивна, собственост на „Б.” ЕООД и „К.” ООД, за изграждане на обект: „Жилищно строителство”, в землището на с.Маринка, имот № 002 219, община Бургас, област Бургас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 по чл</w:t>
      </w:r>
      <w:r>
        <w:rPr>
          <w:rFonts w:cs="Verdana" w:ascii="Verdana" w:hAnsi="Verdana"/>
          <w:color w:val="0000FF"/>
          <w:lang w:val="bg-BG"/>
        </w:rPr>
        <w:t xml:space="preserve">. </w:t>
      </w:r>
      <w:r>
        <w:rPr>
          <w:rFonts w:cs="Verdana" w:ascii="Verdana" w:hAnsi="Verdana"/>
          <w:lang w:val="bg-BG"/>
        </w:rPr>
        <w:t>6, т. 7 на Тарифата в размер на 16 232,58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5.</w:t>
      </w:r>
      <w:r>
        <w:rPr>
          <w:rFonts w:cs="Verdana" w:ascii="Verdana" w:hAnsi="Verdana"/>
          <w:lang w:val="bg-BG"/>
        </w:rPr>
        <w:t xml:space="preserve"> На 500 кв.м земеделска земя, трета категория, неполивна, собственост на „Б.” ЕООД, за изграждане на обект: „Базова станция на „БТК VT 5371”, част от имот № 046026 (проектен № 046035), с площ 500 кв.м, местност „Минева чешма”, по картата на възстановената собственост на землището на с. Сломер, община Павликени, област Велико Търново, при граници, съгласно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обственикът на имота да заплати на основание чл. 30, ал. 1 от ЗОЗЗ такса, определена по чл. 6, т. 1 от тарифата в размер на </w:t>
      </w:r>
      <w:r>
        <w:rPr>
          <w:rFonts w:cs="Verdana" w:ascii="Verdana" w:hAnsi="Verdana"/>
          <w:b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450,00</w:t>
      </w:r>
      <w:r>
        <w:rPr>
          <w:rFonts w:cs="Verdana" w:ascii="Verdana" w:hAnsi="Verdana"/>
          <w:b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6.</w:t>
      </w:r>
      <w:r>
        <w:rPr>
          <w:rFonts w:cs="Verdana" w:ascii="Verdana" w:hAnsi="Verdana"/>
          <w:lang w:val="bg-BG"/>
        </w:rPr>
        <w:t xml:space="preserve"> На общо 50 432 кв.м земеделска земя, трета категория, неполивна, от която 50 001 кв.м собственост на „Н.” ЕООД, за изграждане на обект: „ПСД-преработка на мляко и производство на млечни изделия, кланица, транжорна и предприятие за месопреработка”, в землището на с. Овчарово, имот № 019003 и 431 кв.м собственост на община Д., за изграждане на обект: „Обслужващ път до имот № 019003”, част от имот № 000081, община Добричка, област Добрич, при граници, посочени в приложените скица и влязъл в сила ПУП – ПЗ и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площта от 50 001 кв.м „Н.” ЕООД да заплати на основание чл. 30, ал. 1 от ЗОЗЗ, такса по чл. 8, т. 9 на тарифата в размер на 3 750,08 лева и да отнеме и оползотвори хумусния пласт от площадката. За площта от 431 кв.м общинска собственост, на основание чл. 30, ал. 4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7.</w:t>
      </w:r>
      <w:r>
        <w:rPr>
          <w:rFonts w:cs="Verdana" w:ascii="Verdana" w:hAnsi="Verdana"/>
          <w:lang w:val="bg-BG"/>
        </w:rPr>
        <w:t xml:space="preserve"> На общо 61 398 кв.м земеделска земя, трета категория, неполивна, от която 55 112 кв.м собственост на „Н.” ЕООД, за изграждане на обект: „ПСД - преработка на органични отпадъци в биогаз”, в землището на с. Овчарово, имот № 013070 и 6 286 кв.м собственост на община Д., за изграждане на обект: „Обслужващ път до имот № 013070”, част от имот № 000014, община Добричка, област Добрич, при граници, посочени в приложените скица и влязъл в сила ПУП – ПЗ и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За площта от 55 112 кв.м „Н.” ЕООД да заплати на основание чл. 30, ал. 1 от ЗОЗЗ, такса по чл. 8, т. 4 на тарифата в размер на 4 133,40 лева и да отнеме и оползотвори хумусния пласт от площадката. За площта от 6 286 кв.м общинска собственост, на основание чл. 30, ал. 4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8.</w:t>
      </w:r>
      <w:r>
        <w:rPr>
          <w:rFonts w:cs="Verdana" w:ascii="Verdana" w:hAnsi="Verdana"/>
          <w:lang w:val="bg-BG"/>
        </w:rPr>
        <w:t xml:space="preserve"> На 704 кв.м земеделска земя, четвърта категория, неполивна, собственост на С. Р. С., за изграждане на обект: „Жилищно строителство”, в землището на гр. Добрич, поземлен имот с идентификатор 72624.440.41, местност „Пратера”, община Добрич, област Добрич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 189,76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9.</w:t>
      </w:r>
      <w:r>
        <w:rPr>
          <w:rFonts w:cs="Verdana" w:ascii="Verdana" w:hAnsi="Verdana"/>
          <w:lang w:val="bg-BG"/>
        </w:rPr>
        <w:t xml:space="preserve"> На 1 204 кв.м земеделска земя, четвърта категория, неполивна, собственост на Т. Н. Т., за изграждане на обект: „Жилищно строителство”, в землището на гр. Добрич, поземлен имот с идентификатор 72624.902.150, местност „Гаази баба”, община Добрич, област Добрич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3 052,14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0.</w:t>
      </w:r>
      <w:r>
        <w:rPr>
          <w:rFonts w:cs="Verdana" w:ascii="Verdana" w:hAnsi="Verdana"/>
          <w:lang w:val="bg-BG"/>
        </w:rPr>
        <w:t xml:space="preserve"> На 1 051 кв.м земеделска земя, пета категория, поливна, собственост на Н. Д. М. и М. К. М., за изграждане на обект: „Жилищна сграда”, в землището на с. Ябълково, имот № 010032, местност „Могилата”, община Кюстендил, област Кюстендил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чл. 30, ал. 1 от ЗОЗЗ, такса по чл. 6, т. 7 на тарифата в размер на 1 872,88 лева и да отнемат и оползотворят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1.</w:t>
      </w:r>
      <w:r>
        <w:rPr>
          <w:rFonts w:cs="Verdana" w:ascii="Verdana" w:hAnsi="Verdana"/>
          <w:lang w:val="bg-BG"/>
        </w:rPr>
        <w:t xml:space="preserve"> На общо 29 044 кв.м земеделска земя, четвърта категория, неполивна, собственост на „Г.” ООД, за нуждите на „К.” ООД, за изграждане на обект: „Кариера за добив на подземни богатства – строителни материали – Находище „Изток”, в землището на с. Мирянци, имоти №№ 018017, 018018, 018021, 018022, 018023, 018024, 018025, 018026, 018027, местност „Чамур тарла”, община Пазарджик, област Пазарджик, при граници, посочени в приложените скици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2 на тарифата в размер на 56 635,80 лева и след приключване на концесионната дейност да изпълни одобрените и изискуеми рекултивационни мероприятия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2.</w:t>
      </w:r>
      <w:r>
        <w:rPr>
          <w:rFonts w:cs="Verdana" w:ascii="Verdana" w:hAnsi="Verdana"/>
          <w:lang w:val="bg-BG"/>
        </w:rPr>
        <w:t xml:space="preserve"> На 2 128 кв.м земеделска земя от трета категория, неполивна, собственост на Н. П. Н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обект: „Зърнобаза”, в землището на с. Деков, имот № 177 013, местност „Друма”, община Белене, област Плевен при граници,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 такса по чл.8, т.9 на Тарифата в размер на 159,6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3.</w:t>
      </w:r>
      <w:r>
        <w:rPr>
          <w:rFonts w:cs="Verdana" w:ascii="Verdana" w:hAnsi="Verdana"/>
          <w:lang w:val="bg-BG"/>
        </w:rPr>
        <w:t xml:space="preserve"> На 5 565 кв.м. земеделска земя, четвърта категория, неполивна, собственост на „ЕТ „К.”, за изграждане на обект: „Краварник”, в землището на с. Леново, поземлени имоти с идентификатори 43298.80.6 и 43298.80.7, местност „Долна скеля”, община Асеновград, област Пловдив, при граници, посочени в приложените скици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и чл. 67а от ППЗОЗЗ, такса по чл. 8, т. 9 на тарифата в размер на 361,73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4.</w:t>
      </w:r>
      <w:r>
        <w:rPr>
          <w:rFonts w:cs="Verdana" w:ascii="Verdana" w:hAnsi="Verdana"/>
          <w:lang w:val="bg-BG"/>
        </w:rPr>
        <w:t xml:space="preserve"> На 3 987 кв.м. земеделска земя, четвърта категория, поливна, собственост на В. С. Ш., за изграждане на обект: „Обществено и делово обслужване - бензиностанция, газстанция, метанстанция, магазин, офис, склад за промишлени стоки, заведение за обществено хранене”, представляваща поземлени имоти с идентификатори № 38950.15.39 и ПИ № 38950.15.43, местност „Джевизови брегове”, по кадастралната карта и КР на с. Костиево, община Марица, област Пловдив, при граници, посочени в  приложената скица и влязъл в сила 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имота да заплати на основание чл. 30, ал. 1 от ЗОЗЗ такса, определена по чл. 6, т. 1 и т. 3 от тарифата в размер на 8 396,62</w:t>
      </w:r>
      <w:r>
        <w:rPr>
          <w:rFonts w:cs="Verdana" w:ascii="Verdana" w:hAnsi="Verdana"/>
          <w:b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лв. и да отнеме и оползотвори хумусния слой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5.</w:t>
      </w:r>
      <w:r>
        <w:rPr>
          <w:rFonts w:cs="Verdana" w:ascii="Verdana" w:hAnsi="Verdana"/>
          <w:lang w:val="bg-BG"/>
        </w:rPr>
        <w:t xml:space="preserve"> На 4 520 кв.м земеделска земя от четвърта категория, неполивна, собственост на И. Н. М. и М. Р. М., за изграждане на обект: „Жилищно строителство”, представляваща поземлен имот с идентификатор  № 47295.43.565, местност „Захаридево”, по кадастралната карта и КР на с. Марково, община Родопи, област Пловдив, при граници, посочени в приложената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имота да заплати на основание чл. 30, ал. 1 от ЗОЗЗ такса, определена по чл. 6, т. 7 от тарифата в размер на 7 932,60</w:t>
      </w:r>
      <w:r>
        <w:rPr>
          <w:rFonts w:cs="Verdana" w:ascii="Verdana" w:hAnsi="Verdana"/>
          <w:b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лв. и да отнеме и оползотвори хумусния слой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6.</w:t>
      </w:r>
      <w:r>
        <w:rPr>
          <w:rFonts w:cs="Verdana" w:ascii="Verdana" w:hAnsi="Verdana"/>
          <w:lang w:val="bg-BG"/>
        </w:rPr>
        <w:t xml:space="preserve"> На 2 133 кв.м земеделска земя, четвърта категория, поливна, собственост на Г. Р. Б., за изграждане на обект: „Цех за метални изделия”, представляваща имот № 010504, местност „Мерата”, по картата на възстановената собственост на землището на с. Браниполе, община Родопи, област Пловдив, при граници, посочени в приложената скица и влязъл в сила 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Собственикът на имота да заплати на основание чл. 30, ал. 1 от ЗОЗЗ такса, определена по чл. 6, т. 2 от тарифата в размер на </w:t>
      </w:r>
      <w:r>
        <w:rPr>
          <w:rFonts w:cs="Verdana" w:ascii="Verdana" w:hAnsi="Verdana"/>
          <w:b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4 492,10</w:t>
      </w:r>
      <w:r>
        <w:rPr>
          <w:rFonts w:cs="Verdana" w:ascii="Verdana" w:hAnsi="Verdana"/>
          <w:b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лв. и да отнеме и оползотвори хумусния слой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7.</w:t>
      </w:r>
      <w:r>
        <w:rPr>
          <w:rFonts w:cs="Verdana" w:ascii="Verdana" w:hAnsi="Verdana"/>
          <w:lang w:val="bg-BG"/>
        </w:rPr>
        <w:t xml:space="preserve"> На 7 855 кв.м земеделска земя, четвърта категория, неполивна, собственост на Й. И. П., за изграждане на обект: „Жилищно строителство, кравеферма до 100 бр. животни и обслужващи сгради”, част от имот № 003165, местност „Муйналъка”, в землището на с. Житница, община Калояново, област Пловдив, при граници, посочени в приложените скица и влязъл в сила ПУП-ПЗ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имота да  заплати на основание чл. 30, ал. 1 от ЗОЗЗ такса общо в размер на 4 434,26 лв., от които за 2 191 кв.м такса, определена по чл. 6, т. 7 от тарифата в размер на  3 845,20 лв. и за 5 664 кв.м такса,  определена по чл. 8, т. 9 от тарифата в размер на 589,06 лв. и да отнеме и оползотвори хумусния слой от площадката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8.</w:t>
      </w:r>
      <w:r>
        <w:rPr>
          <w:rFonts w:cs="Verdana" w:ascii="Verdana" w:hAnsi="Verdana"/>
          <w:lang w:val="bg-BG"/>
        </w:rPr>
        <w:t xml:space="preserve"> На 5000 кв.м земеделска земя, от четвърта категория, неполивна, собственост на М. К. К. и П. К. К. за обект: ”Жилищно строителство”, в землището на гр. Пловдив, поземлен имот с идентификатор 56784.382.84, кв.Беломорски, община Пловдив, област Пловдив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 такса по чл</w:t>
      </w:r>
      <w:r>
        <w:rPr>
          <w:rFonts w:cs="Verdana" w:ascii="Verdana" w:hAnsi="Verdana"/>
          <w:color w:val="0000FF"/>
          <w:lang w:val="bg-BG"/>
        </w:rPr>
        <w:t>.</w:t>
      </w:r>
      <w:r>
        <w:rPr>
          <w:rFonts w:cs="Verdana" w:ascii="Verdana" w:hAnsi="Verdana"/>
          <w:lang w:val="bg-BG"/>
        </w:rPr>
        <w:t>6, т.7 на Тарифата в размер на 12 675,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9.</w:t>
      </w:r>
      <w:r>
        <w:rPr>
          <w:rFonts w:cs="Verdana" w:ascii="Verdana" w:hAnsi="Verdana"/>
          <w:lang w:val="bg-BG"/>
        </w:rPr>
        <w:t xml:space="preserve"> На 3 000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кв.м земеделска земя от четвърта категория, неполивна, собственост на „С.” ЕООД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Автосалон”, в землището на с. Труд, имот № 73242.100.20, местност „Гарваница”, община Марица, област Пловдив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 такса по чл</w:t>
      </w:r>
      <w:r>
        <w:rPr>
          <w:rFonts w:cs="Verdana" w:ascii="Verdana" w:hAnsi="Verdana"/>
          <w:color w:val="0000FF"/>
          <w:lang w:val="bg-BG"/>
        </w:rPr>
        <w:t>.</w:t>
      </w:r>
      <w:r>
        <w:rPr>
          <w:rFonts w:cs="Verdana" w:ascii="Verdana" w:hAnsi="Verdana"/>
          <w:lang w:val="bg-BG"/>
        </w:rPr>
        <w:t>6,т.т.1,2 и т.7 на Тарифата в размер на 5265,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0.</w:t>
      </w:r>
      <w:r>
        <w:rPr>
          <w:rFonts w:cs="Verdana" w:ascii="Verdana" w:hAnsi="Verdana"/>
          <w:lang w:val="bg-BG"/>
        </w:rPr>
        <w:t xml:space="preserve"> На 5 002 кв.м земеделска земя, трета категория, поливна, собственост на „М.” ООД,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bg-BG"/>
        </w:rPr>
        <w:t>за разширение на обект: ”Предприятие за производство на инструменти с металорежещи машини и екипировка, шприцоване на пластмасови изделия с шприц машини и галванизация, в землището на с.Белащица, имот № 002 092, местност „Гьола”, община Родопи, област Пловдив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, във връзка с чл.67а от ППЗОЗЗ такса по чл</w:t>
      </w:r>
      <w:r>
        <w:rPr>
          <w:rFonts w:cs="Verdana" w:ascii="Verdana" w:hAnsi="Verdana"/>
          <w:color w:val="0000FF"/>
          <w:lang w:val="bg-BG"/>
        </w:rPr>
        <w:t>.</w:t>
      </w:r>
      <w:r>
        <w:rPr>
          <w:rFonts w:cs="Verdana" w:ascii="Verdana" w:hAnsi="Verdana"/>
          <w:lang w:val="bg-BG"/>
        </w:rPr>
        <w:t>6, т.2 и чл.5, ал.2, т.3 на Тарифата в размер на 20 258,1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1.</w:t>
      </w:r>
      <w:r>
        <w:rPr>
          <w:rFonts w:cs="Verdana" w:ascii="Verdana" w:hAnsi="Verdana"/>
          <w:lang w:val="bg-BG"/>
        </w:rPr>
        <w:t xml:space="preserve"> На 122 527 кв.м. земеделска земя, от която 17 398 кв. м. четвърта категория и 105 129 кв. м. пета категория, поливна, собственост на „И.</w:t>
      </w:r>
      <w:r>
        <w:rPr>
          <w:rFonts w:cs="Verdana" w:ascii="Verdana" w:hAnsi="Verdana"/>
          <w:spacing w:val="1"/>
          <w:lang w:val="bg-BG"/>
        </w:rPr>
        <w:t>”</w:t>
      </w:r>
      <w:r>
        <w:rPr>
          <w:rFonts w:cs="Verdana" w:ascii="Verdana" w:hAnsi="Verdana"/>
          <w:lang w:val="bg-BG"/>
        </w:rPr>
        <w:t xml:space="preserve"> ООД, за изграждане на обект: „Административно – търговска сграда и производствена дейност”, в землището на с. Скутаре, в част от поземлен имот с идентификатор 66915.27.14, местност „Мощите”, община Марица, област Пловдив, при граници, посочени в приложения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на тарифата в размер на 420 674, 9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2.</w:t>
      </w:r>
      <w:r>
        <w:rPr>
          <w:rFonts w:cs="Verdana" w:ascii="Verdana" w:hAnsi="Verdana"/>
          <w:lang w:val="bg-BG"/>
        </w:rPr>
        <w:t xml:space="preserve"> На 500 кв.м. земеделска земя, четвърта категория, неполивна, собственост на И. Д. К., за изграждане на обект: „Жилищна сграда”, в землището на с. Белащица, местност „Бозалъка”, имот с № 010147, община Родопи, област Пловдив, при граници, посочени в приложения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594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CharChar2"/>
        <w:ind w:firstLine="70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63.</w:t>
      </w:r>
      <w:r>
        <w:rPr>
          <w:rFonts w:cs="Verdana" w:ascii="Verdana" w:hAnsi="Verdana"/>
          <w:sz w:val="20"/>
          <w:szCs w:val="20"/>
          <w:lang w:val="bg-BG"/>
        </w:rPr>
        <w:t xml:space="preserve"> На 5802 кв.м земеделска земя от  четвърта категория, поливна, собственост на Т. К. Г., за изграждане на обект: „Производствено складова дейност- хранителна промишленост”, в поземлен имот с идентификатор 56784.325.59, местност „Динките”,  в землището на гр. Пловдив-юг, община Пловдив, област Пловдив, при граници, посочени в приложените скица и влязъл в сила ПУП-ПРЗ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1 от ЗОЗЗ, във връзка с чл. 67а от ППЗОЗЗ, такса  по чл. 8, т. 9 от Тарифата за таксите, в размер на 1086,13 лева и да отнеме и оползотвори хумусния пласт от строителната площадк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4.</w:t>
      </w:r>
      <w:r>
        <w:rPr>
          <w:rFonts w:cs="Verdana" w:ascii="Verdana" w:hAnsi="Verdana"/>
          <w:lang w:val="bg-BG"/>
        </w:rPr>
        <w:t xml:space="preserve"> На 2996 кв.м земеделска земя, от която 2097 кв.м шеста категория и 899 кв.м четвърта категория, неполивна, собственост на „М.” ЕАД за изграждане на обект:</w:t>
      </w:r>
      <w:r>
        <w:rPr>
          <w:rFonts w:cs="Verdana" w:ascii="Verdana" w:hAnsi="Verdana"/>
          <w:color w:val="0000FF"/>
          <w:lang w:val="bg-BG"/>
        </w:rPr>
        <w:t xml:space="preserve"> „</w:t>
      </w:r>
      <w:r>
        <w:rPr>
          <w:rFonts w:cs="Verdana" w:ascii="Verdana" w:hAnsi="Verdana"/>
          <w:lang w:val="bg-BG"/>
        </w:rPr>
        <w:t>Базова станция № RAZ0053 ”Желязковец”, в землището на с.Желязковец, поземлен имот № 04001, местност „Къшлата”, община Самуил, област Раз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на тарифата в размер на 2750,4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5.</w:t>
      </w:r>
      <w:r>
        <w:rPr>
          <w:rFonts w:cs="Verdana" w:ascii="Verdana" w:hAnsi="Verdana"/>
          <w:lang w:val="bg-BG"/>
        </w:rPr>
        <w:t xml:space="preserve"> На 3 513 кв.м земеделска земя, четвърта категория, неполивна, собственост на „О.” ЕООД, за изграждане на обект: „Енергийно стопанство за производство на електроенергия и топла вода”, в землището на с. Желязковец, част от имот № 091011, местност „Под чалията”, община Самуил, област Раз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4 на тарифата в размер на 228,35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6.</w:t>
      </w:r>
      <w:r>
        <w:rPr>
          <w:rFonts w:cs="Verdana" w:ascii="Verdana" w:hAnsi="Verdana"/>
          <w:lang w:val="bg-BG"/>
        </w:rPr>
        <w:t xml:space="preserve"> На общо 1 710 кв.м земеделска земя, трета категория, неполивна, от която 855 кв.м собственост на наследници на Т. А. А., поземлен имот с идентификатор 00357.5362.17 и 855 кв.м собственост на наследници на М. А. Б., поземлен имот с идентификатор 00357.5362.18, за изграждане на обект: „Жилищна сграда”, в землището на гр. Нови Искър, УПИ III</w:t>
      </w:r>
      <w:r>
        <w:rPr>
          <w:rFonts w:cs="Verdana" w:ascii="Verdana" w:hAnsi="Verdana"/>
          <w:vertAlign w:val="subscript"/>
          <w:lang w:val="bg-BG"/>
        </w:rPr>
        <w:t>882,883</w:t>
      </w:r>
      <w:r>
        <w:rPr>
          <w:rFonts w:cs="Verdana" w:ascii="Verdana" w:hAnsi="Verdana"/>
          <w:lang w:val="bg-BG"/>
        </w:rPr>
        <w:t>, кв. 253а, кв. Кумарица, Столична община, област София, при граници, посочени в приложените скици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чл. 30, ал. 1 от ЗОЗЗ, такса по чл. 6, т. 7 на тарифата в размер на 4 868,37 лева и да отнемат и оползотворят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7.</w:t>
      </w:r>
      <w:r>
        <w:rPr>
          <w:rFonts w:cs="Verdana" w:ascii="Verdana" w:hAnsi="Verdana"/>
          <w:lang w:val="bg-BG"/>
        </w:rPr>
        <w:t xml:space="preserve"> На 19 907 кв.м земеделска земя, шеста категория, поливна, собственост на „Х.” АД, за изграждане на обект: „Кариера за добив на подземни богатства – строителни материали – пясъци и чакъли от находище „Чепинци”, област София” (Първи етап), в землището на с. Чепинци, поземлен имот с идентификатор 80409.4665.9, местност „Лъката”, Столична община, област София, при граници, посочени в приложените скица и влязъл в сила Специализиран подробен устройствен план - План за застрояване (СПУП – ПЗ)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2 на тарифата в размер на 76 084,55 лева и след приключване на концесионната дейност да изпълни изискуемите рекултивационни мероприятия съответстващи на действащия Общ устройствен план на Столична общин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8.</w:t>
      </w:r>
      <w:r>
        <w:rPr>
          <w:rFonts w:cs="Verdana" w:ascii="Verdana" w:hAnsi="Verdana"/>
          <w:lang w:val="bg-BG"/>
        </w:rPr>
        <w:t xml:space="preserve"> На 6 883 кв.м земеделска земя, шеста категория, неполивна, собственост на „З.” ЕООД, за изграждане на обект: „Открит паркинг”, поземлен имот с идентификатор 68134.2045.2566, местност „Дупките”, гр. София, район Витоша, в.з. „Малинова долина”, община Столична, област София – град, при граници,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обственикът на имота да  заплати на основание чл. 30, ал. 1 от ЗОЗЗ такса, определена по чл. 6, т. 7 от тарифата в размер на </w:t>
      </w:r>
      <w:r>
        <w:rPr>
          <w:rFonts w:cs="Verdana" w:ascii="Verdana" w:hAnsi="Verdana"/>
          <w:b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17 895,80</w:t>
      </w:r>
      <w:r>
        <w:rPr>
          <w:rFonts w:cs="Verdana" w:ascii="Verdana" w:hAnsi="Verdana"/>
          <w:b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9.</w:t>
      </w:r>
      <w:r>
        <w:rPr>
          <w:rFonts w:cs="Verdana" w:ascii="Verdana" w:hAnsi="Verdana"/>
          <w:lang w:val="bg-BG"/>
        </w:rPr>
        <w:t xml:space="preserve"> На 2608 кв.м. земеделска земя, четвърта категория, неполивна, собственост на “Т.” ЕООД, за изграждане на обект: „Производствено хале – цех за безвредно производство за отливане на бетонни изделия за производство на декоративни огради”, в землището на гр. Нови Искър, поземлен имот с идентификатор № 00357.5122.33, местност „Прогоня”, община Столична, област София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2, т. 3 и т. 4 на тарифата в размер на 6713,00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CharChar2"/>
        <w:ind w:firstLine="70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70.</w:t>
      </w:r>
      <w:r>
        <w:rPr>
          <w:rFonts w:cs="Verdana" w:ascii="Verdana" w:hAnsi="Verdana"/>
          <w:sz w:val="20"/>
          <w:szCs w:val="20"/>
          <w:lang w:val="bg-BG"/>
        </w:rPr>
        <w:t xml:space="preserve"> На 8248 кв. м земеделска земя от  четвърта категория, неполивна, собственост на „М.” ЕООД, за изграждане на обект: „Офиси и търговско-складови дейности”, в поземлен имот с идентификатор № 48393.4998.7 (пл.№859, к.л. А-11-1-Б), местност „Долно лигаве”,  с. Мировяне, р-н Нови Искър, Столична община, област София-град, при граници, посочени в приложените скица и влязъл в сила ПУП-ПЗ. 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1 от ЗОЗЗ, такса  по чл. 6, т. 3 от Тарифата за таксите, в размер на 28 307,14 лева и да отнеме и оползотвори хумусния пласт от строителната площадк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1.</w:t>
      </w:r>
      <w:r>
        <w:rPr>
          <w:rFonts w:cs="Verdana" w:ascii="Verdana" w:hAnsi="Verdana"/>
          <w:lang w:val="bg-BG"/>
        </w:rPr>
        <w:t xml:space="preserve"> На 888 кв.м земеделска земя, четвърта категория, неполивна, собственост на С. Л. Д. и В. П. Д., за изграждане на обект: „Жилищно строителство”, в землището на с. Пролеша, имот № 041065, община Божурище, област Софийска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чл. 30, ал. 1 от ЗОЗЗ, такса по чл. 6, т. 7 на тарифата в размер на 692,64 лева и да отнемат и оползотворят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2.</w:t>
      </w:r>
      <w:r>
        <w:rPr>
          <w:rFonts w:cs="Verdana" w:ascii="Verdana" w:hAnsi="Verdana"/>
          <w:lang w:val="bg-BG"/>
        </w:rPr>
        <w:t xml:space="preserve"> На 2640 кв.м земеделска земя, седма категория, поливна, собственост на К. П. К., за изграждане на обект: „Спортни площадки и обслужващи сгради”, в землището на гр. Казанлък, имот № 081010, местност „Големите ливади”, община Казанлък, област Стара Загор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6 и 7 на тарифата в размер на 45324,32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CharChar2"/>
        <w:ind w:firstLine="70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73.</w:t>
      </w:r>
      <w:r>
        <w:rPr>
          <w:rFonts w:cs="Verdana" w:ascii="Verdana" w:hAnsi="Verdana"/>
          <w:sz w:val="20"/>
          <w:szCs w:val="20"/>
          <w:lang w:val="bg-BG"/>
        </w:rPr>
        <w:t xml:space="preserve"> На 628 кв.м земеделска земя от  четвърта категория, неполивна, собственост на Д. Д. Г., за изграждане на обект: „Вилна сграда”, в новообразуван имот № 207.225, местност „Айвалъка”,  в землището на с. Хрищени, община Стара Загора, област Стара Загора, при граници, посочени в приложените скица и влязъл в сила ПУП-ПЗ. 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1 от ЗОЗЗ, такса  по чл. 6, т. 7 от Тарифата за таксите, в размер на 734,76 лева и да отнеме и оползотвори хумусния пласт от строителната площадк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4.</w:t>
      </w:r>
      <w:r>
        <w:rPr>
          <w:rFonts w:cs="Verdana" w:ascii="Verdana" w:hAnsi="Verdana"/>
          <w:lang w:val="bg-BG"/>
        </w:rPr>
        <w:t xml:space="preserve"> На 3 000 кв.м земеделска земя от трета категория, неполивна, собственост на „Б.” АД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Базова станция на БТК № VN 4677”, в землището на с.Ковачевец, имот № 081 025, местност „Водишкото”, община Попово, област Търговище при граници, посочени в приложените скица и проект н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 такса по чл</w:t>
      </w:r>
      <w:r>
        <w:rPr>
          <w:rFonts w:cs="Verdana" w:ascii="Verdana" w:hAnsi="Verdana"/>
          <w:color w:val="0000FF"/>
          <w:lang w:val="bg-BG"/>
        </w:rPr>
        <w:t>.</w:t>
      </w:r>
      <w:r>
        <w:rPr>
          <w:rFonts w:cs="Verdana" w:ascii="Verdana" w:hAnsi="Verdana"/>
          <w:lang w:val="bg-BG"/>
        </w:rPr>
        <w:t>6, т.1 и т.2 на Тарифата в размер на 4050,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хумусния пласт от терена, върху който ще се извършва строителствот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5.</w:t>
      </w:r>
      <w:r>
        <w:rPr>
          <w:rFonts w:cs="Verdana" w:ascii="Verdana" w:hAnsi="Verdana"/>
          <w:lang w:val="bg-BG"/>
        </w:rPr>
        <w:t xml:space="preserve"> На 754 кв.м земеделска земя, трета категория, неполивна, собственост на община С., за нуждите на „Б.” ЕАД с учредено безсрочно право на строеж върху недвижим имот – частна общинска собственост, за изграждане на обект: „Измервателен възел (ГИС) – технологична връзка между ТГ и ПГ при КС „Лозенец”, в землището на с. Лозенец, имот № 000424, местност „Дрянова кория”, община Стралджа, област Ямбол, при граници, посочени в приложените скица и влязъл в сила ПУП – ПП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Б.” ЕАД да заплати на основание чл. 30, ал. 2 от ЗОЗЗ, местна такса, определена от общинския съвет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ІІ. На основание чл. 32, ал. 4 от ППЗОЗЗ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76.</w:t>
      </w:r>
      <w:r>
        <w:rPr>
          <w:rFonts w:cs="Verdana" w:ascii="Verdana" w:hAnsi="Verdana"/>
          <w:sz w:val="20"/>
          <w:szCs w:val="20"/>
          <w:lang w:val="bg-BG"/>
        </w:rPr>
        <w:t xml:space="preserve"> Отлага утвърждаването на площадка за проектиране, с която се засяга 20 461 кв.м земеделска земя, от която 8 495 кв.м трета категория и 11 966 кв.м пета категория, неполивна, собственост на „М.” ЕООД, за изграждане на обект: „Сгради за обществено обслужване” – магазин, шоурум и офиси за продажба на стоки за обзавеждане и декорация на дома, строителни материали, материали за ремонт, машини и инструменти, артикули за лов, риболов и туризъм, поземлени имоти с идентификатори 67800.14.28, 67800.14.29, 67800.14.30, 67800.14.35, 67800.14.64 и 67800.14.80, местност „Соленки” по кадастрална карта и КР на гр. Созопол, община Созопол, област Бургас, до влизане в сила на ОУП на основание чл. 17, ал. 1 от ЗУЧК, както и до представяне на становище на министъра на околната среда и водите или оправомощено от него длъжностно лице относно наличието или липсата на пясъчни дюни, на основание чл. 23, ал. 4 от ЗОЗЗ, поради наличието  на части от поземлени имоти с идентификатори 67800.14.28 и 67800.14.29, попадащи в охранителна зона „Б” по смисъла на ЗУЧК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CharChar2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77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g-BG"/>
        </w:rPr>
        <w:t>1. Отлага утвърждаване на трасе за проектиране на преносен газопровод и оптичен кабел, положен от лявата страна на газопровода по посока на газта на разстояние от около 6 м, за нуждите на „Б.”, с дължина на газопровода с DN 300 до АГРС „Козлодуй” около 46 800 м  и отклонение за гр. Оряхово с DN 150 до АГРС „Оряхово” с дължина около 15 700 м и дължина на оптична магистрала около 62 500 м, в участъка им на преминаване през земеделски земи, трета, четвърта, пета, шеста, седма, десета, категория, частна, общинска и държавна собственост, за изграждане на обект: „Преносни газопроводи високо налягане с автоматична газорегулираща станция (АГРС) от подземно газово хранилище(ПГХ) „Чирен” до гр. Козлодуй и гр. Оряхово”, преминаващо през землищата на с. Девене, с. Чирен и с. Три кладенци, община Враца; с. Осен, община Криводол; с. Малорад, община Борован; с. Манастирище, с. Рогозен и с. Хайредин, община Хайредин; гр. Мизия и с. Софрониево, община Мизия; с. Бутан, с. Гложене, с. Крива бара и с. Хърлец, община Козлодуй; гр. Оряхово</w:t>
      </w:r>
      <w:r>
        <w:rPr>
          <w:rFonts w:cs="Verdana" w:ascii="Verdana" w:hAnsi="Verdana"/>
          <w:u w:val="single"/>
          <w:lang w:val="bg-BG"/>
        </w:rPr>
        <w:t>,</w:t>
      </w:r>
      <w:r>
        <w:rPr>
          <w:rFonts w:cs="Verdana" w:ascii="Verdana" w:hAnsi="Verdana"/>
          <w:lang w:val="bg-BG"/>
        </w:rPr>
        <w:t xml:space="preserve"> община Оряхово, област Враца, по следата на вариант Първи, нанесен върху приложения Предварителен проект на ПУП-ПП и съгласно регистърът на засегнатите имоти, по видове категория, видове собственост, вид територия и др., за имотите в земеделска територия, представляващ неразделна част от настоящото решение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Отлага утвърждаване на площадки за проектиране на технологични площадки към преносните газопроводи, с които се засяга общо около 12 507 кв.м земеделска земя, от които 10 907 кв.м четвърта категория и 1 600 кв.м седма категория, неполивна, частна и общинска собственост, както следва: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1. Площадка за проектиране на „Пусково очистно устройство, КВ-1 и КВ-2”, с която се засяга около 1 499 кв.м земеделска земя, седма категория, неполивна, частна собственост, част от имот № 036038, в землището на с. Чирен, община Враца, област Враца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2. Площадка за проектиране на Кранов възел № 3 (КВ 3), с която се засяга около 155 кв.м земеделска земя, четвърта категория, неполивна, частна собственост, част от имот № 124036, в землището на с. Манастирище, община Хайредин, област Враца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3. Площадка за проектиране на Кранов възел - Видин (КВ - Видин), с която се засяга около 155 кв.м земеделска земя, четвърта категория, неполивна, частна собственост, част от имот № 022018, в землището на с. Крива бара, община Козлодуй, област Враца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4. Площадка за проектиране на Кранов възел № 4 (КВ 4), с която се засяга около 225 кв.м земеделска земя, четвърта категория, неполивна, частна собственост, част от имот № 116011, в землището на с. Гложене, община Козлодуй, област Враца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5. Площадка за проектиране на АГРС „Козлодуй”, Станция за приемане на очистно съоръжение и Кранов възел АГРС „Козлодуй и автомобилен път”, с която се засяга около 9 108 кв.м земеделска земя, четвърта категория, неполивна, частна и общинска собственост, части от имоти с №№ 126009, 126036, 126037, 126011, 126012, 126013, 126014, 126015, 126016 и 000300, в землището на с. Хърлец, община Козлодуй, област Враца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6. Площадка за проектиране на Кранов възел „Оряхово -1” (КВ „Оряхово -1”), с която се засяга около 101 кв.м земеделска земя, седма категория, неполивна, частна собственост, част от имот № 160010, в землището на с. Хърлец, община Козлодуй, област Враца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7. Площадка за проектиране на АГРС „Оряхово” с Кранов възел „Оряхово-2” и автомобилен път”, с която се засяга около 1 264 кв.м земеделска земя, четвърта категория, неполивна, частна и общинска собственост, части от имоти с №№ 023004 и 000078, в землището на гр. Оряхово, община Оряхово, област Враца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Отлага уУтвърждаване на трасета за проектиране на ел. захранващи кабели от точката на захранване до технологичните площадки, както следва: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1. - към площадка на Кранов възел № 3 (КВ 3) с дължина около 2 679 м, в участъка му на преминаване през земеделски земи в землището на с. Манастирище, община Хайредин, област Враца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2. - към площадка на  Кранов възел - Видин (КВ - Видин) с дължина около 707 м, в землището на с. Крива бара, община Козлодуй, област Враца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3. - към площадка на Кранов възел № 4 (КВ 4), с дължина около 3 523 м, в землищата на с. Бутан и с. Гложене, община Козлодуй, област Враца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4. - към площадка на Кранов възел „Оряхово -1” (КВ „Оряхово -1”), с дължина около 1 070 м, в землището на с. Хърлец, община Козлодуй, област Враца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5. - към площадка на АГРС „Оряхово” с Кранов възел „Оряхово-2”, с дължина около 332 м, в землището на гр. Оряхово, община Оряхово, област Враца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Отлага утвърждаване на трасета за проектиране на ел. захранващи кабели от станция за катодна защита (СКЗ) до анодни заземители, както следва: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1. -  към площадка на Кранов възел № 3 (КВ 3) с дължина около 329 м, в землището на с. Манастирище, община Хайредин, област Враца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2 - към площадка на АГРС „Козлодуй”, Станция за приемане на очистно съоръжение и Кранов възел АГРС „Козлодуй и автомобилен път”, с дължина около 303 м в землището на с. Хърлец, община Козлодуй, област Враца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3 - към площадка на АГРС „Оряхово” с Кранов възел „Оряхово-2”, с дължина около 332 м в землището на с. Оряхово, община Оряхово, област Враца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4 - към площадка на „Пусково очистно устройство, КВ-1 и КВ-2”, с дължина около  745 м,   в землището на с. Чирен, община Враца,</w:t>
      </w:r>
    </w:p>
    <w:p>
      <w:pPr>
        <w:pStyle w:val="CharChar2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lang w:val="bg-BG"/>
        </w:rPr>
        <w:t>до представяне на предварително съгласие на министъра на земеделието и храните, изразено на основание чл. 24, ал. 1 изр. второ и чл. 24в от ЗСПЗЗ за засегнатите имоти от д. п. ф. - имоти №№ 092016, 102013, 102014, 102015 и 102016, землището на с. Малорад, община Борован, област Врац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en-US"/>
        </w:rPr>
        <w:t>I</w:t>
      </w:r>
      <w:r>
        <w:rPr>
          <w:rFonts w:cs="Verdana" w:ascii="Verdana" w:hAnsi="Verdana"/>
          <w:b/>
          <w:i/>
          <w:lang w:val="bg-BG"/>
        </w:rPr>
        <w:t>V. На основание чл. 40, ал. 1, т. 8 от ЗОЗЗ, във връзка с чл. 47, ал. 19 от ППЗСПЗЗ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</w:t>
      </w:r>
      <w:r>
        <w:rPr>
          <w:rFonts w:cs="Verdana" w:ascii="Verdana" w:hAnsi="Verdana"/>
          <w:b/>
          <w:lang w:val="en-US"/>
        </w:rPr>
        <w:t>8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Счита искането на г-н В. С. - управител на ДЗЗД Консорциум “Г.”, упълномощен от изпълнителните директори на “Ю.” АД относно произнасяне на министъра на земеделието и храните с предварително съгласие по чл. 24в от ЗСПЗЗ за  възлагане изработването на проект на подробен устройствен план - парцеларен план за проектиране на трасе на газопровод, от сервитута на който се засягат 2 037 кв.м – площ с ограничения,  част от имот № 264002 по картата на възстановената собственост на с. Бутан, община Козлодуй, област Враца, собственост на д.  п. ф., във връзка с реализацията на обект “Газопровод “Южен поток” на територията на Република България”, обявен с Решение № 876 от 02.12.2011 г. на Министерския съвет за обект с национално значение и за национален обект, за целесъобразн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7</w:t>
      </w:r>
      <w:r>
        <w:rPr>
          <w:rFonts w:cs="Verdana" w:ascii="Verdana" w:hAnsi="Verdana"/>
          <w:b/>
          <w:lang w:val="en-US"/>
        </w:rPr>
        <w:t>9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Счита искането на г-н В. С. - управител на ДЗЗД Консорциум “Г.”, упълномощен от изпълнителните директори на “Ю.” АД, относно произнасяне на министъра на земеделието и храните с предварително съгласие за възлагане изработването на окончателен проект на подробен устройствен план - парцеларен план за проектиране на трасе на газопровод, във връзка с обект “Газопровод “Южен поток” на територията на Република България”, при което се засягат 0.370 дка – площ с ограничения от имот № 044017  по картата на възстановената собственост на с. Ралево, Община Плевен, Област Плевен, собственост на д.  п. ф., във връзка с реализацията на обект “Газопровод “Южен поток” на територията на Република България”, обявен с Решение № 876 от 02.12.2011 г. на Министерския съвет за обект с национално значение и за национален обект,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en-US"/>
        </w:rPr>
        <w:t>80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Счита искането на Г. П. П., относно произнасяне на министъра на земеделието и храните с предварително съгласие за възлагане изработването на окончателен проект на подробен устройствен план - парцеларен план за проектиране на трасе на водопровод РЕ – HD ф90 и трасе на ел. кабел – 1 kV, от сервитута на които се засягат съответно 24.48 кв. м. и 7.20 кв. м. от поземлен имот с идентификатор 59032.12.195 по кадастралната карта на с. Първенец, община Родопи, област Пловдив, собственост на д. п. ф., във връзка с реализацията на инвестиционно намерение – „Изграждане на овцеферма за 400 броя овце”,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8</w:t>
      </w:r>
      <w:r>
        <w:rPr>
          <w:rFonts w:cs="Verdana" w:ascii="Verdana" w:hAnsi="Verdana"/>
          <w:b/>
          <w:lang w:val="en-US"/>
        </w:rPr>
        <w:t>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Счита искането на К. К. Г. , относно произнасяне на министъра на земеделието и храните с предварително съгласие за възлагане изработването на окончателен проект на подробен устройствен план - парцеларен план за проектиране на трасе на кабелна линия ниско напрежение, от сервитута на което се засяга 4.38 кв. м. земеделска земя, некатегоризуема, собственост на д. п. ф., от имот с идентификатор 77181.6.9, местност „Каратопрака”, землище на гр. Харманли, община Харманли, област Хасково, във връзка с реализацията на инвестиционно намерение за външно електрозахранване на обект “Дърводелски цех и складова база”, в поземлен имот с идентификатор 77181.6.15, в землището на гр. Харманли, местност „Каратопрака”, община Харманли, област Хасково, собственост на заявителя,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. На основание чл. 3, ал. 9 от ППЗОЗЗ, включва отново в ЗРП на населените места земи, изключени от тях с решения на бившите изпълнителни комитети на областните, окръжните и общинските народни съвети, в изпълнение на актове на Президиума на Народното събрание, на Държавния съвет или на Министерския съвет, или по силата на административни актове, с които са одобрявани тези планове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В границите на ЗРП на с. Доктор Йосифово, община Монтана, област Монтана, на 2 150 кв.м земеделска земя, части от имоти №№ 090009 (проектен № 090014) и 090598 (проектен № 090615), собственост на П. А. П., била в строителните граници съгласно утвърдения кадастрален и регулационен план от 1919г. и изключена от регулация със Заповед № 2999/20.08.1965г. на ОНС – Михайловгра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</w:t>
      </w:r>
      <w:r>
        <w:rPr>
          <w:rFonts w:cs="Verdana" w:ascii="Verdana" w:hAnsi="Verdana"/>
          <w:b/>
          <w:lang w:val="en-US"/>
        </w:rPr>
        <w:t>3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В границите на ЗРП на с. Пролеша земя с площ 894 кв.м, имот № 045062, местност „Село/Селище” по картата на възстановената собственост на землището на с. Пролеша, община Божурище, Софийска област, собственост на М. Р. В. и Д. Л. Х., изключена с Решение № 370/12.10.1962 г. на ИК на СОНС, на основание 216 ПМС от 08.11.1961г. от стария план от 1927г. (Улична регулация, одобрена с Указ № 170/05.05.1927г. и дворищна регулация, одобрена със Заповед № 1230/14.05.1927г.)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</w:t>
      </w:r>
      <w:r>
        <w:rPr>
          <w:rFonts w:cs="Verdana" w:ascii="Verdana" w:hAnsi="Verdana"/>
          <w:b/>
          <w:lang w:val="en-US"/>
        </w:rPr>
        <w:t>4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В границите на ЗРП на гр. Сливница, община Сливница, област Софийска, на 673 кв.м земеделска земя, имот № 106004, собственост на И. В. Л., била в строителните граници съгласно утвърдения кадастрален и регулационен план със Заповед № 6347/14.10.1952г. и изключена от регулация с Решения № 370/12.10.1962г. и № 145/09.06.1964г. на ИК на СОНС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V</w:t>
      </w:r>
      <w:r>
        <w:rPr>
          <w:rFonts w:cs="Verdana" w:ascii="Verdana" w:hAnsi="Verdana"/>
          <w:b/>
          <w:i/>
          <w:lang w:val="en-US"/>
        </w:rPr>
        <w:t>I</w:t>
      </w:r>
      <w:r>
        <w:rPr>
          <w:rFonts w:cs="Verdana" w:ascii="Verdana" w:hAnsi="Verdana"/>
          <w:b/>
          <w:i/>
          <w:lang w:val="bg-BG"/>
        </w:rPr>
        <w:t xml:space="preserve">. На основание чл. 40, ал. 1, т. </w:t>
      </w:r>
      <w:r>
        <w:rPr>
          <w:rFonts w:cs="Verdana" w:ascii="Verdana" w:hAnsi="Verdana"/>
          <w:b/>
          <w:i/>
          <w:lang w:val="en-US"/>
        </w:rPr>
        <w:t>7</w:t>
      </w:r>
      <w:r>
        <w:rPr>
          <w:rFonts w:cs="Verdana" w:ascii="Verdana" w:hAnsi="Verdana"/>
          <w:b/>
          <w:i/>
          <w:lang w:val="bg-BG"/>
        </w:rPr>
        <w:t xml:space="preserve">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</w:t>
      </w:r>
      <w:r>
        <w:rPr>
          <w:rFonts w:cs="Verdana" w:ascii="Verdana" w:hAnsi="Verdana"/>
          <w:b/>
          <w:lang w:val="en-US"/>
        </w:rPr>
        <w:t>5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Оставя се без уважение жалба от „А.” ООД, подадена чрез Ю. С. В. – управител срещу размера на определената такса по чл. 30, ал. 1 от ЗОЗЗ във връзка с § 2, ал. 2 от ДР на ЗОЗЗ, определена с Решение № КЗЗ-14 от 14 август 2013 г., т. 151, поради следните мотиви:</w:t>
      </w:r>
    </w:p>
    <w:p>
      <w:pPr>
        <w:pStyle w:val="Normal"/>
        <w:ind w:firstLine="700"/>
        <w:jc w:val="both"/>
        <w:textAlignment w:val="center"/>
        <w:rPr/>
      </w:pPr>
      <w:r>
        <w:rPr>
          <w:rFonts w:cs="Verdana" w:ascii="Verdana" w:hAnsi="Verdana"/>
          <w:lang w:val="bg-BG"/>
        </w:rPr>
        <w:t xml:space="preserve">Промяна на нейното предназначение се допуска по изключение при доказана нужда и при условия и по ред, определени със закон. Такъв закон е Закона за опазване на земеделските земи (ЗОЗЗ). В ЗОЗЗ е предвидено, че земеделската земя се използва за производство на растителна продукция и паша на добитък по начин, неувреждащ почвеното плодородие и здравето. Използването на земеделската земя за неземеделски нужди без провеждане на процедурите по този закон са въздигнати от законодателя в административно нарушение, за което се ангажира административнонаказателната отговорност на извършителя. Реализирането на тази отговорност се извършва по реда на Закона за административните нарушения и наказания. От друга страна в ЗОЗЗ е указан реда за определяне на таксата, дължима при провеждане на процедурата по промяна на предназначението на земеделските земи за неземеделски нужди. Съгласно чл. 30, ал. 1 от ЗОЗЗ при промяна на предназначението на земеделска земя, когато не е от о. п. ф. се заплаща държавна такса, определена с тарифа, утвърдена от Министерския съвет. От своя страна § 2, ал. 2 от ДР на ЗОЗЗ разпорежда, че </w:t>
      </w:r>
      <w:r>
        <w:rPr>
          <w:rFonts w:eastAsia="SimSun;宋体" w:cs="Verdana" w:ascii="Verdana" w:hAnsi="Verdana"/>
          <w:lang w:val="bg-BG" w:eastAsia="zh-CN"/>
        </w:rPr>
        <w:t xml:space="preserve">собственикът на изградените сгради заплаща освен стойността на земята санкцията по глава девета на закона и двойния размер на таксата по чл. 30. В конкретния случай определянето на такса за промяна предназначение по реда на </w:t>
      </w:r>
      <w:r>
        <w:rPr>
          <w:rFonts w:cs="Verdana" w:ascii="Verdana" w:hAnsi="Verdana"/>
          <w:lang w:val="bg-BG"/>
        </w:rPr>
        <w:t xml:space="preserve">§ 2, ал. 2 от ДР на ЗОЗЗ, не се явява допълнителна санкция, дължима наред със санкцията по глава девета на закона, както е изложено в жалбата, а представлява ред за определяне на дължимата такса. Този извод следва и от смисловото тълкуване на разпоредбата на § 2, ал. 2 от ДР на ЗОЗЗ, респ. чл. 52, ал. 2 от Правилника за прилагане на Закона за опазване на земеделските земи (ППЗОЗЗ). Законодателят определя като санкция глобата/имуществената санкция, налагане по реда на глава девета на закона, но не и размера на дължимата такса за промяна на предназначението. </w:t>
      </w:r>
    </w:p>
    <w:p>
      <w:pPr>
        <w:pStyle w:val="Normal"/>
        <w:ind w:firstLine="700"/>
        <w:jc w:val="both"/>
        <w:textAlignment w:val="center"/>
        <w:rPr>
          <w:rFonts w:ascii="Verdana" w:hAnsi="Verdana" w:eastAsia="SimSun;宋体" w:cs="Verdana"/>
          <w:lang w:val="bg-BG" w:eastAsia="zh-CN"/>
        </w:rPr>
      </w:pPr>
      <w:r>
        <w:rPr>
          <w:rFonts w:cs="Verdana" w:ascii="Verdana" w:hAnsi="Verdana"/>
          <w:lang w:val="bg-BG"/>
        </w:rPr>
        <w:t>Предвид изложеното, жалбата се явява неоснователна и се оставя без уважени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Решението подлежи на обжалване по реда на Административнопроцесуалния кодекс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V</w:t>
      </w:r>
      <w:r>
        <w:rPr>
          <w:rFonts w:cs="Verdana" w:ascii="Verdana" w:hAnsi="Verdana"/>
          <w:b/>
          <w:i/>
          <w:lang w:val="en-US"/>
        </w:rPr>
        <w:t>I</w:t>
      </w:r>
      <w:r>
        <w:rPr>
          <w:rFonts w:cs="Verdana" w:ascii="Verdana" w:hAnsi="Verdana"/>
          <w:b/>
          <w:i/>
          <w:lang w:val="bg-BG"/>
        </w:rPr>
        <w:t>I. Променя предназначението в съответствие с § 2 от Допълнителните разпоредби на ЗОЗЗ и Глава пета, Раздел V от ППЗОЗЗ на земеделска земя, върху която е започнало или е извършено строителство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</w:t>
      </w:r>
      <w:r>
        <w:rPr>
          <w:rFonts w:cs="Verdana" w:ascii="Verdana" w:hAnsi="Verdana"/>
          <w:b/>
          <w:lang w:val="en-US"/>
        </w:rPr>
        <w:t>6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5 707 кв.м земеделска земя, девета категория, неполивна, собственост на „А.” ЕАД, върху която е изграден обект „Курортно строителство”, в землището на гр. Ахтопол, поземлен имот с идентификатор 00878.107.625, местност „До града”, община Царево, област Бургас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 2 на ЗОЗЗ двойния размер на таксата по чл. 6, т. 5 от тарифата, в размер на 8 902,92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</w:t>
      </w:r>
      <w:r>
        <w:rPr>
          <w:rFonts w:cs="Verdana" w:ascii="Verdana" w:hAnsi="Verdana"/>
          <w:b/>
          <w:lang w:val="en-US"/>
        </w:rPr>
        <w:t>7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1207 кв.м земеделска земя от четвърта категория, неполивна, собственост на С. К. Г., върху която е изграден обект: ”Казан за варене на ракия”, в землището на с. Самуилово, имот № 048065, местност „Горна ада”, община Сливен, област Сливен при граници, посочени в приложените скица и влязъл в сила ПУП-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 2 от ЗОЗЗ двойния размер на таксата по чл. 6, т. 2 от Тарифата за таксите, в размер на 4497,28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</w:t>
      </w:r>
      <w:r>
        <w:rPr>
          <w:rFonts w:cs="Verdana" w:ascii="Verdana" w:hAnsi="Verdana"/>
          <w:b/>
          <w:lang w:val="en-US"/>
        </w:rPr>
        <w:t>8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1 711 кв.м земеделска земя от шеста категория, неполивна, собственост на П. И. П., Ц. П. П., И. П. П. и Р. Е. П., върху която е изграден обект: ”Жилищна сграда” в землището на с. Бистрица, район Панчарево, поземлен имот с идентификатор 04234.6957.581, Столична община, област София, при граници, посочени в приложените скица и влязъл в сила ПУП-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 2 от ЗОЗЗ двойния размер на таксата по чл. 6, т. 7 на тарифата, в размер на 6672,9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</w:t>
      </w:r>
      <w:r>
        <w:rPr>
          <w:rFonts w:cs="Verdana" w:ascii="Verdana" w:hAnsi="Verdana"/>
          <w:b/>
          <w:lang w:val="en-US"/>
        </w:rPr>
        <w:t>9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435 кв.м земеделска земя, четвърта категория, неполивна, собственост на Р. Р. К., върху която е извършено строителство на обект: „Жилищна сграда”, в землището на с. Негован, район „Нови Искър”, поземлен имот с идентификатор 51250.5713.11, община Столична, област София - град, при граници, посочени в приложените скица и влязъл в сила ПУП – ЗР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 2 на ЗОЗЗ двойния размер на таксата по чл. 6, т. 7 от тарифата в размер на 1492,92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en-US"/>
        </w:rPr>
        <w:t>90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420 кв.м земеделска земя от четвърта категория, поливна, собственост на Й. Т. С. и Я. А. Х., върху която е изграден обект: ”Жилищно строителство”, в землището на гр. Казанлък, имот № 102007, местност „Кайнаклъка”, община Казанлък, област Стара Загора при граници, посочени в приложените скица и влязъл в сила ПУП-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Й. Т. С. да заплати на основание § 2, ал. 2 от ЗОЗЗ двойния размер на таксата по чл. 6, т. 7 от Тарифата за таксите, в размер на 1703,52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719" w:footer="709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/>
    </w:rPr>
  </w:style>
  <w:style w:type="character" w:styleId="CharChar3">
    <w:name w:val=" Char Char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4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56:00Z</dcterms:created>
  <dc:creator>Krasimira_Bojkova</dc:creator>
  <dc:description/>
  <cp:keywords/>
  <dc:language>en-US</dc:language>
  <cp:lastModifiedBy>Marina Filipova</cp:lastModifiedBy>
  <cp:lastPrinted>2013-11-08T15:22:00Z</cp:lastPrinted>
  <dcterms:modified xsi:type="dcterms:W3CDTF">2023-07-18T07:49:00Z</dcterms:modified>
  <cp:revision>99</cp:revision>
  <dc:subject/>
  <dc:title>ДО ВАРНЕНСКИ РАЙОНЕН СЪД</dc:title>
</cp:coreProperties>
</file>