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23</w:t>
      </w:r>
    </w:p>
    <w:p>
      <w:pPr>
        <w:pStyle w:val="Normal"/>
        <w:ind w:firstLine="700"/>
        <w:jc w:val="right"/>
        <w:rPr/>
      </w:pPr>
      <w:r>
        <w:rPr>
          <w:rFonts w:cs="Verdana" w:ascii="Verdana" w:hAnsi="Verdana"/>
          <w:lang w:val="bg-BG"/>
        </w:rPr>
        <w:t>от 19.11.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3</w:t>
      </w:r>
    </w:p>
    <w:p>
      <w:pPr>
        <w:pStyle w:val="Normal"/>
        <w:ind w:firstLine="700"/>
        <w:jc w:val="center"/>
        <w:rPr/>
      </w:pPr>
      <w:r>
        <w:rPr>
          <w:rFonts w:cs="Verdana" w:ascii="Verdana" w:hAnsi="Verdana"/>
          <w:b/>
          <w:lang w:val="bg-BG"/>
        </w:rPr>
        <w:t>от 19 ноемвр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15 654 кв.м земеделска земя от трета категория, неполивна, собственост на община П. Т., за  обект:„Доизграждане на канализационна, съпътстваща водопроводна мрежа и нова пречиствателна станция за отпадъчни води на гр.Полски Тръмбеш”, в землището на гр.П. Т., поземлен имот с идентификатор 7354.29.6, местност ”Юртлука”, община П. Т., област В. Т. при граници, посочени в приложените скица и проект на ПУП – ПЗ.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pPr>
      <w:r>
        <w:rPr>
          <w:rFonts w:cs="Verdana" w:ascii="Verdana" w:hAnsi="Verdana"/>
          <w:lang w:val="bg-BG"/>
        </w:rPr>
        <w:t>1. Утвърждава площадка за проектиране, с която се засяга около 22 050 кв.м. земеделска земя, некатегоризируема, неполивна, собственост на община Т., за изграждане на обект: „Претоварна станция за отпадъци”, в землището на гр. Т., поземлен имот с идентификатор 72271.47.320, община Т., област Д., при граници, посочени в приложените скица и ПУП – ПЗ.</w:t>
      </w:r>
    </w:p>
    <w:p>
      <w:pPr>
        <w:pStyle w:val="Normal"/>
        <w:ind w:firstLine="700"/>
        <w:jc w:val="both"/>
        <w:rPr/>
      </w:pPr>
      <w:r>
        <w:rPr>
          <w:rFonts w:cs="Verdana" w:ascii="Verdana" w:hAnsi="Verdana"/>
          <w:lang w:val="bg-BG"/>
        </w:rPr>
        <w:t>2. Утвърждава трасе за проектиране, с което се засяга общо 6 466 кв.м., трета категория, неполивна, собственост на община Т., за изграждане на обект: „Пътен достъп до претоварна станция за отпадъци”, в землището на гр. Т., част от поземлени имоти с идентификатори 72271.48.48, 72271.48.49,     72271.48.51, 72271.48.50, община Т., област Д., при граници, посочени в приложения ПУП – ПП /част комуникационно – транспортен план/.</w:t>
      </w:r>
    </w:p>
    <w:p>
      <w:pPr>
        <w:pStyle w:val="Normal"/>
        <w:ind w:firstLine="700"/>
        <w:jc w:val="both"/>
        <w:rPr/>
      </w:pPr>
      <w:r>
        <w:rPr>
          <w:rFonts w:cs="Verdana" w:ascii="Verdana" w:hAnsi="Verdana"/>
          <w:lang w:val="bg-BG"/>
        </w:rPr>
        <w:t>3. Утвърждава трасе за проектиране на подземен водопровод, с дължина 900 м., в участъка, преминаващ през земеделска територия, за нуждите на община Т. за водоснабдяване на обект: „Претоварна станция за отпадъци”, в землището на гр. Т., община Т., област Д., при граници, посочени в приложения ПУП – ПП /част ВиК/.</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трасе за проектиране на обект: „Реконструкция на Път III-293 „Александрия-Коритен-Северняк-граница с Р. Румъния” от км 44+442 до км 45+685.08, с което се засяга 8270 кв.м земеделска земя, от която 4919 кв.м трета, 1511 кв.м четвърта, 1702 кв.м шеста и 138 кв.м девета категория, неполивна, преминаващо през части от ПИ №№ 004002, 004003, 004007, 004010, 004011, 004012, 025001, 119018, 120010, 120011, 000048, 000049, 000080 и 000082, 4 бр. собственост на ДПФ, 6 бр. общинска собственост и 4 бр. собственост на  физически  лица   в землището на с. С., община К., област Д. по следата на предложения единствен вариант на приложения ПУП-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трасе</w:t>
      </w:r>
      <w:r>
        <w:rPr>
          <w:rFonts w:cs="Verdana" w:ascii="Verdana" w:hAnsi="Verdana"/>
          <w:color w:val="FF0000"/>
          <w:lang w:val="bg-BG"/>
        </w:rPr>
        <w:t xml:space="preserve"> </w:t>
      </w:r>
      <w:r>
        <w:rPr>
          <w:rFonts w:cs="Verdana" w:ascii="Verdana" w:hAnsi="Verdana"/>
          <w:lang w:val="bg-BG"/>
        </w:rPr>
        <w:t xml:space="preserve">за проектиране на местен път до възлова станция „Маяк”, с което се засяга 4328 кв.м земеделска земя, трета </w:t>
      </w:r>
      <w:r>
        <w:rPr>
          <w:rFonts w:cs="Verdana" w:ascii="Verdana" w:hAnsi="Verdana"/>
          <w:color w:val="FF0000"/>
          <w:lang w:val="bg-BG"/>
        </w:rPr>
        <w:t xml:space="preserve"> </w:t>
      </w:r>
      <w:r>
        <w:rPr>
          <w:rFonts w:cs="Verdana" w:ascii="Verdana" w:hAnsi="Verdana"/>
          <w:lang w:val="bg-BG"/>
        </w:rPr>
        <w:t xml:space="preserve">категория, неполивна, преминаващо през част от поземлени имоти с идентификатор </w:t>
      </w:r>
      <w:r>
        <w:rPr>
          <w:rFonts w:cs="Verdana" w:ascii="Verdana" w:hAnsi="Verdana"/>
          <w:i/>
          <w:color w:val="0000FF"/>
          <w:lang w:val="bg-BG"/>
        </w:rPr>
        <w:t xml:space="preserve"> </w:t>
      </w:r>
      <w:r>
        <w:rPr>
          <w:rFonts w:cs="Verdana" w:ascii="Verdana" w:hAnsi="Verdana"/>
          <w:lang w:val="bg-BG"/>
        </w:rPr>
        <w:t>77044.15.85 и 77044.10.20, полски пътища, общинска собственост, в землището на с. Х. Д., община К., област Д., при граници, посочени в приложеният проект на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5.</w:t>
      </w:r>
    </w:p>
    <w:p>
      <w:pPr>
        <w:pStyle w:val="Normal"/>
        <w:ind w:firstLine="700"/>
        <w:jc w:val="both"/>
        <w:rPr/>
      </w:pPr>
      <w:r>
        <w:rPr>
          <w:rFonts w:cs="Verdana" w:ascii="Verdana" w:hAnsi="Verdana"/>
          <w:lang w:val="bg-BG"/>
        </w:rPr>
        <w:t>1. Утвърждава площадка за проектиране, с която се засяга около 15 647 кв.м земеделска земя, девета категория, неполивна, общинска собственост, за изграждане на обект „Атракционен парк”, в землището на гр. Ч., поземлен имот с идентификатор 81390.128.663, местност „Мангесина ливада”, община Ч., област М.,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водопровод с дължина 22,70 м през земеделска земя, общинска собственост, за захранване на обект „Атракционен парк”, в землището на гр. Ч., община Ч., област М.,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1. Утвърждава трасе за проектиране на обект: „Довеждащ колектор от с. Трудовец до площадка на ГПСОВ – Ботевград”, с обща дължина около 2 500 м, в частта му на преминаване през земеделски земи - имоти с № 000251, 000201, 000162, 000094 – полски пътища, 000095, 000091, 000090, 000622 и 0000586 – пасища, шеста категория, общинска и частна собственост, по картата на възстановената собственост на землището на с. Т. и поземлен имот с идентификатор № 05815.39.105 по кадастралната карта и КР на гр. Б., община Б., област С., по предложения вариант, нанесен върху приложения ПУП-ПП.</w:t>
      </w:r>
    </w:p>
    <w:p>
      <w:pPr>
        <w:pStyle w:val="Normal"/>
        <w:ind w:firstLine="700"/>
        <w:jc w:val="both"/>
        <w:rPr/>
      </w:pPr>
      <w:r>
        <w:rPr>
          <w:rFonts w:cs="Verdana" w:ascii="Verdana" w:hAnsi="Verdana"/>
          <w:lang w:val="bg-BG"/>
        </w:rPr>
        <w:t>2. Утвърждава трасе за проектиране на обект: „Отвеждащ колектор от ГПСОВ - Ботевград”, до р. Калница, с дължина 270 м, към обект: „Градска пречиствателна станция за отпадни води – Ботевград” в имот № 05815.36.152, преминаващ през поземлени имоти с идентификатори № 05815.36.148, № 05815.36.146 – полски пътища и № 05815.36.202 – пасище, пета категория, общинска собственост, по кадастралната карта и КР на гр. Б., община Б., област С.,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textAlignment w:val="center"/>
        <w:rPr>
          <w:rFonts w:ascii="Verdana" w:hAnsi="Verdana" w:cs="Verdana"/>
          <w:b/>
          <w:b/>
          <w:lang w:val="bg-BG"/>
        </w:rPr>
      </w:pPr>
      <w:r>
        <w:rPr>
          <w:rFonts w:cs="Verdana" w:ascii="Verdana" w:hAnsi="Verdana"/>
          <w:b/>
          <w:lang w:val="bg-BG"/>
        </w:rPr>
        <w:t>7.</w:t>
      </w:r>
    </w:p>
    <w:p>
      <w:pPr>
        <w:pStyle w:val="Normal"/>
        <w:ind w:firstLine="700"/>
        <w:jc w:val="both"/>
        <w:textAlignment w:val="center"/>
        <w:rPr/>
      </w:pPr>
      <w:r>
        <w:rPr>
          <w:rFonts w:cs="Verdana" w:ascii="Verdana" w:hAnsi="Verdana"/>
          <w:lang w:val="bg-BG"/>
        </w:rPr>
        <w:t>1. Утвърждава трасе за проектиране на въздушна кабелна електропроводна линия с напрежение до 1000 волта към обект: „Ремонт и разширение на ВМрНН от МТП – Ул. осветление м.Драката – гр. Търговище”, с дължина 2 419м., в участъка, преминаващ в земеделска територия, с което се засяга общо 6387 кв.м. земеделска земя, трета категория, неполивна, собственост на община Т., за изграждане на обект: „Ел. стълбове (81 броя)”, в землището на гр. Т., община Т., област Т., по следата на единствения вариант, нанесен върху приложения ПУП-ПП.</w:t>
      </w:r>
    </w:p>
    <w:p>
      <w:pPr>
        <w:pStyle w:val="Normal"/>
        <w:tabs>
          <w:tab w:val="clear" w:pos="720"/>
          <w:tab w:val="left" w:pos="1144" w:leader="none"/>
        </w:tabs>
        <w:ind w:firstLine="700"/>
        <w:jc w:val="both"/>
        <w:rPr>
          <w:rFonts w:ascii="Verdana" w:hAnsi="Verdana" w:cs="Verdana"/>
          <w:b/>
          <w:b/>
          <w:lang w:val="bg-BG"/>
        </w:rPr>
      </w:pPr>
      <w:r>
        <w:rPr>
          <w:rFonts w:cs="Verdana" w:ascii="Verdana" w:hAnsi="Verdana"/>
          <w:lang w:val="bg-BG"/>
        </w:rPr>
        <w:t>2. Утвърждава трасе за проектиране на подземна кабелна линия към обект: „Ремонт и разширение на ВМрНН от МТП – Ул. осветление м.Драката – гр. Търговище”, с дължина 519м., в участъка, преминаващ в земеделска територия, трета категория, неполивна, собственост на община Т., в землището на гр. Т., община Т., област Т., по следата на единств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228 кв.м. земеделска земя от шеста категория, неполивна, собственост на Община Т., за изграждане на обект: „Площадка за отдих”, представляваща поземлен имот с № 035044, местност „Хасково”, по картата на възстановената собственост на землището на с. О. к., община Т., област Я.,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трасета за проектиране за обект: ”Разширение и рехабилитация на ВиК мрежата и реконструкция на ПСОВ гр.Перник”, преминаващи през земеделска земя в землищата на гр. П. и гр. Б., собственост на община П., неполивна,  община П., област П., както следва:</w:t>
      </w:r>
    </w:p>
    <w:p>
      <w:pPr>
        <w:pStyle w:val="Normal"/>
        <w:ind w:firstLine="700"/>
        <w:jc w:val="both"/>
        <w:rPr/>
      </w:pPr>
      <w:r>
        <w:rPr>
          <w:rFonts w:cs="Verdana" w:ascii="Verdana" w:hAnsi="Verdana"/>
          <w:lang w:val="bg-BG"/>
        </w:rPr>
        <w:t>1. Напорен канал – профил 73 с обща дължина около 260 л.м, преминаващо през имот № 380 068, в землището на гр.Б. и поземлени имоти с идентификатори  55871.324.45, 55871.324.1, 55871.326.103 в землището на гр.П., по следата на единствен вариант, посочен в приложения ПУП – ПП.</w:t>
      </w:r>
    </w:p>
    <w:p>
      <w:pPr>
        <w:pStyle w:val="Normal"/>
        <w:ind w:firstLine="700"/>
        <w:jc w:val="both"/>
        <w:rPr>
          <w:rFonts w:ascii="Verdana" w:hAnsi="Verdana" w:cs="Verdana"/>
          <w:lang w:val="bg-BG"/>
        </w:rPr>
      </w:pPr>
      <w:r>
        <w:rPr>
          <w:rFonts w:cs="Verdana" w:ascii="Verdana" w:hAnsi="Verdana"/>
          <w:lang w:val="bg-BG"/>
        </w:rPr>
        <w:t>2. Второстепенен канал – профил 63 с обща дължина  около 151 л.м, преминаващо през поземлени имоти с идентификатори 55871.322.36, 55871.322.116 в землището на гр.Перник, по следата на единствен вариант, посочен в приложения ПУП – ПП.</w:t>
      </w:r>
    </w:p>
    <w:p>
      <w:pPr>
        <w:pStyle w:val="Normal"/>
        <w:ind w:firstLine="700"/>
        <w:jc w:val="both"/>
        <w:rPr>
          <w:rFonts w:ascii="Verdana" w:hAnsi="Verdana" w:cs="Verdana"/>
          <w:lang w:val="bg-BG"/>
        </w:rPr>
      </w:pPr>
      <w:r>
        <w:rPr>
          <w:rFonts w:cs="Verdana" w:ascii="Verdana" w:hAnsi="Verdana"/>
          <w:lang w:val="bg-BG"/>
        </w:rPr>
        <w:t>3. Главен колектор I, с обща дължина  около 260 л.м. преминаващо през поземлени имоти с идентификатори 55871.322.16, 55871.322.116 в землището  на гр.Перник, по следата на единствен вариант, посочен в приложения ПУП – ПП.</w:t>
      </w:r>
    </w:p>
    <w:p>
      <w:pPr>
        <w:pStyle w:val="Normal"/>
        <w:ind w:firstLine="700"/>
        <w:jc w:val="both"/>
        <w:rPr>
          <w:rFonts w:ascii="Verdana" w:hAnsi="Verdana" w:cs="Verdana"/>
          <w:lang w:val="bg-BG"/>
        </w:rPr>
      </w:pPr>
      <w:r>
        <w:rPr>
          <w:rFonts w:cs="Verdana" w:ascii="Verdana" w:hAnsi="Verdana"/>
          <w:lang w:val="bg-BG"/>
        </w:rPr>
        <w:t>4. Отливен канал с обща дължина  около 18 л.м, преминаващо през селскостопанска територия, поземлен имот с идентификатор 55871.322.16 в землището на гр.Перник, по следата на единствен вариант, посочен в приложения ПУП – ПП.</w:t>
      </w:r>
    </w:p>
    <w:p>
      <w:pPr>
        <w:pStyle w:val="Normal"/>
        <w:ind w:firstLine="700"/>
        <w:jc w:val="both"/>
        <w:rPr/>
      </w:pPr>
      <w:r>
        <w:rPr>
          <w:rFonts w:cs="Verdana" w:ascii="Verdana" w:hAnsi="Verdana"/>
          <w:lang w:val="bg-BG"/>
        </w:rPr>
        <w:t>5. Второстепенен канал – профил 61 с обща дължина  около 39 л.м, преминаващо през селскостопанска територия, поземлени имоти с идентификатори 55871.322.16 и 55871.322.23 в землището на гр. П., по следата на единствен вариант, посочен в приложения ПУП – ПП.</w:t>
      </w:r>
    </w:p>
    <w:p>
      <w:pPr>
        <w:pStyle w:val="Normal"/>
        <w:ind w:firstLine="700"/>
        <w:jc w:val="both"/>
        <w:rPr/>
      </w:pPr>
      <w:r>
        <w:rPr>
          <w:rFonts w:cs="Verdana" w:ascii="Verdana" w:hAnsi="Verdana"/>
          <w:lang w:val="bg-BG"/>
        </w:rPr>
        <w:t>6. Второстепенен канал – профил 25 с обща дължина  около 40 л.м, преминаващо през селскостопанска територия, поземлени имоти с идентификатори 55871.701.39, 55871.701.51 и 55871.640.10 в землището на гр.П., по следата на единствен вариант, посочен в приложения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0.</w:t>
      </w:r>
    </w:p>
    <w:p>
      <w:pPr>
        <w:pStyle w:val="Normal"/>
        <w:ind w:firstLine="700"/>
        <w:jc w:val="both"/>
        <w:rPr/>
      </w:pPr>
      <w:r>
        <w:rPr>
          <w:rFonts w:cs="Verdana" w:ascii="Verdana" w:hAnsi="Verdana"/>
          <w:lang w:val="bg-BG"/>
        </w:rPr>
        <w:t>1. Утвърждава площадка и трасета за проектиране, с която се засяга общо около 10 922 кв.м земеделска земя от четвърта категория, неполивна, собственост на община Т., за  обект: „Изграждане на ГПСОВ и доизграждане на канализационна мрежа в гр.Тутракан”, в землището на гр.Т., както следва:</w:t>
      </w:r>
    </w:p>
    <w:p>
      <w:pPr>
        <w:pStyle w:val="Normal"/>
        <w:ind w:firstLine="700"/>
        <w:jc w:val="both"/>
        <w:rPr/>
      </w:pPr>
      <w:r>
        <w:rPr>
          <w:rFonts w:cs="Verdana" w:ascii="Verdana" w:hAnsi="Verdana"/>
          <w:lang w:val="bg-BG"/>
        </w:rPr>
        <w:t xml:space="preserve">1.1. Площадка за проектиране за Пречиствателна станция за отпадни води, с която се засяга 9 428кв.м земеделска земя от четвърта категория, неполивна, собственост на община Т., за обект: „Изграждане на ГПСОВ и доизграждане на канализационна мрежа в гр.Т.”, в землището на гр.Т., поземлен имот с идентификатор 73496.506.9, местност „Баша”, община Т., област С., при граници, посочени в приложените скица и проект на ПУП – ПРЗ. </w:t>
      </w:r>
    </w:p>
    <w:p>
      <w:pPr>
        <w:pStyle w:val="Normal"/>
        <w:ind w:firstLine="700"/>
        <w:jc w:val="both"/>
        <w:rPr/>
      </w:pPr>
      <w:r>
        <w:rPr>
          <w:rFonts w:cs="Verdana" w:ascii="Verdana" w:hAnsi="Verdana"/>
          <w:lang w:val="bg-BG"/>
        </w:rPr>
        <w:t xml:space="preserve">1.2. Трасе за проектиране за обслужващ път, с което се засяга около 1 494 кв.м земеделска земя от четвърта категория, неполивна, собственост на община Т., за обект: „Изграждане на ГПСОВ и доизграждане на канализационна мрежа в гр.Т.”, в землището на гр.Т., поземлени имоти с идентификатори 73496.500.852, 73496.53.19, 73496.506.5, 73496.506.6, 73496.506.7, община Т., област С. при граници, посочени в приложените скици и проект на ПУП – ПП. </w:t>
      </w:r>
    </w:p>
    <w:p>
      <w:pPr>
        <w:pStyle w:val="Normal"/>
        <w:ind w:firstLine="700"/>
        <w:jc w:val="both"/>
        <w:rPr/>
      </w:pPr>
      <w:r>
        <w:rPr>
          <w:rFonts w:cs="Verdana" w:ascii="Verdana" w:hAnsi="Verdana"/>
          <w:lang w:val="bg-BG"/>
        </w:rPr>
        <w:t>2. Утвърждава трасета за проектиране към  обект: „Изграждане на ГПСОВ и доизграждане на канализационна мрежа в гр.Т.”, както следва:</w:t>
      </w:r>
    </w:p>
    <w:p>
      <w:pPr>
        <w:pStyle w:val="Normal"/>
        <w:ind w:firstLine="700"/>
        <w:jc w:val="both"/>
        <w:rPr/>
      </w:pPr>
      <w:r>
        <w:rPr>
          <w:rFonts w:cs="Verdana" w:ascii="Verdana" w:hAnsi="Verdana"/>
          <w:lang w:val="bg-BG"/>
        </w:rPr>
        <w:t xml:space="preserve">2.1. Захранващ водопровод, с дължина 181.66л.м през земеделска земя, собственост на община Т., четвърта категория, неполивна, през землището на гр.Т., община Т., област С., по следата на единствен вариант на  приложен ПУП–ПП. </w:t>
      </w:r>
    </w:p>
    <w:p>
      <w:pPr>
        <w:pStyle w:val="Normal"/>
        <w:ind w:firstLine="700"/>
        <w:jc w:val="both"/>
        <w:rPr/>
      </w:pPr>
      <w:r>
        <w:rPr>
          <w:rFonts w:cs="Verdana" w:ascii="Verdana" w:hAnsi="Verdana"/>
          <w:lang w:val="bg-BG"/>
        </w:rPr>
        <w:t>2.2. Довеждащ и отвеждащ тласкател, с дължина 196.77 л.м през земеделска земя, собственост на община Т., четвърта категория, неполивна, през землището на гр.Т., община Т., област С., по следата на единствен вариант на  приложен ПУП–ПП.</w:t>
      </w:r>
    </w:p>
    <w:p>
      <w:pPr>
        <w:pStyle w:val="Normal"/>
        <w:ind w:firstLine="700"/>
        <w:jc w:val="both"/>
        <w:rPr/>
      </w:pPr>
      <w:r>
        <w:rPr>
          <w:rFonts w:cs="Verdana" w:ascii="Verdana" w:hAnsi="Verdana"/>
          <w:lang w:val="bg-BG"/>
        </w:rPr>
        <w:t>2.3. Заустващ канал, с дължина 57.78 л.м през земеделска земя, собственост на община Т., четвърта категория, неполивна, през землището на гр.Т., община Т., област С., по следата на единствен вариант на  приложен ПУП–ПП.</w:t>
      </w:r>
    </w:p>
    <w:p>
      <w:pPr>
        <w:pStyle w:val="Normal"/>
        <w:ind w:firstLine="700"/>
        <w:jc w:val="both"/>
        <w:rPr/>
      </w:pPr>
      <w:r>
        <w:rPr>
          <w:rFonts w:cs="Verdana" w:ascii="Verdana" w:hAnsi="Verdana"/>
          <w:lang w:val="bg-BG"/>
        </w:rPr>
        <w:t>2.4. Захранващ електропровод, с дължина 353,78 л.м през земеделска земя, собственост на община Т., четвърта категория, неполивна, през землището на гр.Т., община Т., област С., по следата на единствен вариант на  приложен ПУП–ПП.</w:t>
      </w:r>
    </w:p>
    <w:p>
      <w:pPr>
        <w:pStyle w:val="Normal"/>
        <w:ind w:firstLine="700"/>
        <w:jc w:val="both"/>
        <w:rPr/>
      </w:pPr>
      <w:r>
        <w:rPr>
          <w:rFonts w:cs="Verdana" w:ascii="Verdana" w:hAnsi="Verdana"/>
          <w:lang w:val="bg-BG"/>
        </w:rPr>
        <w:t>2.5. Резервно ел.захранване, с дължина 319.57 л.м през земеделска земя, собственост на община Т., четвърта категория, неполивна, през землището на гр.Т., община Т., област С., по следата на единствен вариант на  приложен ПУП–ПП.</w:t>
      </w:r>
    </w:p>
    <w:p>
      <w:pPr>
        <w:pStyle w:val="Normal"/>
        <w:ind w:firstLine="700"/>
        <w:jc w:val="both"/>
        <w:rPr>
          <w:rFonts w:ascii="Verdana" w:hAnsi="Verdana" w:cs="Verdana"/>
          <w:lang w:val="bg-BG"/>
        </w:rPr>
      </w:pPr>
      <w:r>
        <w:rPr>
          <w:rFonts w:cs="Verdana" w:ascii="Verdana" w:hAnsi="Verdana"/>
          <w:lang w:val="bg-BG"/>
        </w:rPr>
        <w:t xml:space="preserve">След приключване на строителните работи, инвеститорът на обекта да възстанови земята в първоначалния й вид. </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sz w:val="20"/>
          <w:szCs w:val="20"/>
          <w:lang w:val="bg-BG"/>
        </w:rPr>
      </w:pPr>
      <w:r>
        <w:rPr>
          <w:rFonts w:cs="Verdana" w:ascii="Verdana" w:hAnsi="Verdana"/>
          <w:b/>
          <w:sz w:val="20"/>
          <w:szCs w:val="20"/>
          <w:lang w:val="bg-BG"/>
        </w:rPr>
        <w:t>11.</w:t>
      </w:r>
    </w:p>
    <w:p>
      <w:pPr>
        <w:pStyle w:val="Normal"/>
        <w:ind w:firstLine="700"/>
        <w:jc w:val="both"/>
        <w:rPr/>
      </w:pPr>
      <w:r>
        <w:rPr>
          <w:rFonts w:cs="Verdana" w:ascii="Verdana" w:hAnsi="Verdana"/>
          <w:sz w:val="20"/>
          <w:szCs w:val="20"/>
          <w:lang w:val="bg-BG"/>
        </w:rPr>
        <w:t xml:space="preserve">1. Утвърждава площадка за проектиране, с която се засяга 2815 кв.м земеделска земя, трета категория, неполивна, общинска собственост, за изграждане на обект „Интегриран проект за воден цикъл на гр. Смядово” в поземлен имот с идентификатор 67708.202.880, местност „Арка” в землището на гр. С., община С., област Ш., при граници, посочени в приложените скица и проект на ПУП – ПЗ.  </w:t>
      </w:r>
    </w:p>
    <w:p>
      <w:pPr>
        <w:pStyle w:val="Normal"/>
        <w:ind w:firstLine="700"/>
        <w:jc w:val="both"/>
        <w:rPr/>
      </w:pPr>
      <w:r>
        <w:rPr>
          <w:rFonts w:cs="Verdana" w:ascii="Verdana" w:hAnsi="Verdana"/>
          <w:sz w:val="20"/>
          <w:szCs w:val="20"/>
          <w:lang w:val="bg-BG"/>
        </w:rPr>
        <w:t>2. Утвърждава трасе за проектиране на електропровод за  изграждане на обект „Интегриран проект за воден цикъл на гр. Смядово”, преминаващо през ПИ с идентификатор 67708.202.49, нива, собственост на физическо лице и 67708.202.338, полски път, общинска собственост в землището на гр. С., община   С., област Ш., с дължина на трасето 101,92 метра, по следата на предложения единствен вариант на  приложения  ПУП-Парцеларен план, част електро.</w:t>
      </w:r>
    </w:p>
    <w:p>
      <w:pPr>
        <w:pStyle w:val="Normal"/>
        <w:ind w:firstLine="700"/>
        <w:jc w:val="both"/>
        <w:rPr/>
      </w:pPr>
      <w:r>
        <w:rPr>
          <w:rFonts w:cs="Verdana" w:ascii="Verdana" w:hAnsi="Verdana"/>
          <w:sz w:val="20"/>
          <w:szCs w:val="20"/>
          <w:lang w:val="bg-BG"/>
        </w:rPr>
        <w:t>3. Утвърждава трасе за проектиране на водопровод за  изграждане на обект „Интегриран проект за воден цикъл на гр. Смядово”, преминаващо през ПИ с идентификатор 67708.202.341, пасище, мера и 67708.213.730, полски път, общинска собственост в землището на гр. С., община С., област Ш., с дължина на трасето 21,68 метра, по следата на предложения единствен вариант на  приложения  ПУП-ПП,  част В и К.</w:t>
      </w:r>
    </w:p>
    <w:p>
      <w:pPr>
        <w:pStyle w:val="Normal"/>
        <w:ind w:firstLine="700"/>
        <w:jc w:val="both"/>
        <w:rPr/>
      </w:pPr>
      <w:r>
        <w:rPr>
          <w:rFonts w:cs="Verdana" w:ascii="Verdana" w:hAnsi="Verdana"/>
          <w:sz w:val="20"/>
          <w:szCs w:val="20"/>
          <w:lang w:val="bg-BG"/>
        </w:rPr>
        <w:t>4. Утвърждава трасе за проектиране на довеждащ колектор за  изграждане на обект „Интегриран проект за воден цикъл на гр. Смядово”, преминаващо през ПИ с идентификатор 67708.202.341, пасище, мера, общинска собственост в землището на гр. С., община С., област Ш., с дължина на трасето 18,08 метра, по следата на предложения единствен вариант на  приложения  ПУП-ПП,  част В и К.</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sz w:val="20"/>
          <w:szCs w:val="20"/>
          <w:lang w:val="bg-BG"/>
        </w:rPr>
      </w:pPr>
      <w:r>
        <w:rPr>
          <w:rFonts w:cs="Verdana" w:ascii="Verdana" w:hAnsi="Verdana"/>
          <w:b/>
          <w:sz w:val="20"/>
          <w:szCs w:val="20"/>
          <w:lang w:val="bg-BG"/>
        </w:rPr>
        <w:t>12.</w:t>
      </w:r>
    </w:p>
    <w:p>
      <w:pPr>
        <w:pStyle w:val="Normal"/>
        <w:ind w:firstLine="700"/>
        <w:jc w:val="both"/>
        <w:rPr/>
      </w:pPr>
      <w:r>
        <w:rPr>
          <w:rFonts w:cs="Verdana" w:ascii="Verdana" w:hAnsi="Verdana"/>
          <w:sz w:val="20"/>
          <w:szCs w:val="20"/>
          <w:lang w:val="bg-BG"/>
        </w:rPr>
        <w:t>1. Утвърждава трасе за проектиране на електропровод за  изграждане на обект: „ВЛ 110 KV п/ст. Айтос-п/ст. Слънчев бряг-запад” – частична преработка на ПУП-ПП, преминаващо през 13 броя ПИ, 10 бр. собственост на физически лица и 3 бр. общинска собственост, в землището на с. К., община Н., област Б., с дължина на трасето 709,69 метра, по следата на предложения единствен вариант на  приложения  ПУП-Парцеларен план.</w:t>
      </w:r>
    </w:p>
    <w:p>
      <w:pPr>
        <w:pStyle w:val="Normal"/>
        <w:ind w:firstLine="700"/>
        <w:jc w:val="both"/>
        <w:rPr>
          <w:rFonts w:ascii="Verdana" w:hAnsi="Verdana" w:cs="Verdana"/>
          <w:b/>
          <w:b/>
          <w:lang w:val="bg-BG"/>
        </w:rPr>
      </w:pPr>
      <w:r>
        <w:rPr>
          <w:rFonts w:cs="Verdana" w:ascii="Verdana" w:hAnsi="Verdana"/>
          <w:lang w:val="bg-BG"/>
        </w:rPr>
        <w:t>2. Утвърждава площадки за проектиране на стъпки на 4 бр. стълбове, с които се засяга 128 кв.м земеделска земя, трета категория, неполивна, собственост на физически лица, за изграждане на обект „ВЛ 110 KV п/ст. Айтос-п/ст. Слънчев бряг-запад” – частична преработка на ПУП-ПП  в част от поземлени имоти с идентификатор 39164.11.439, 39164.11.461, 39164.12.138 и 39164.12.638, в землището на с. К., община Н., област Б., при граници, посочени в приложеният проект на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Утвърждава площадка за проектиране, с която се засяга около 11 000 кв.м земеделска земя, трета категория, неполивна, собственост на община М., за изграждане на обект: „Пречиствателна станция за отпадъчни води”, в землището на с. Т., местност „Под село”, имот № 001167, община М., област С. З., при граници, посочени в приложените скица и ПУП – ПЗ.</w:t>
      </w:r>
    </w:p>
    <w:p>
      <w:pPr>
        <w:pStyle w:val="Normal"/>
        <w:ind w:firstLine="700"/>
        <w:jc w:val="both"/>
        <w:rPr/>
      </w:pPr>
      <w:r>
        <w:rPr>
          <w:rFonts w:cs="Verdana" w:ascii="Verdana" w:hAnsi="Verdana"/>
          <w:lang w:val="bg-BG"/>
        </w:rPr>
        <w:t>2. Утвърждава трасе за проектиране на обект: „Довеждащ колектор към ПСОВ”, с дължина 1089 м., в участъка преминаващ през земеделска територия – поземлени имоти с идентификатори 384.883, 388.891, 852.4, 852.5, 852.85, 852.623, 852.648 и 852.651, в землището на гр. М. и имоти №№ 000042, 000043, 000335, в землището на с. Т., община М., област С. З., по предложения вариант, нанесен върху приложения ПУП – ПП.</w:t>
      </w:r>
    </w:p>
    <w:p>
      <w:pPr>
        <w:pStyle w:val="Normal"/>
        <w:ind w:firstLine="700"/>
        <w:jc w:val="both"/>
        <w:rPr/>
      </w:pPr>
      <w:r>
        <w:rPr>
          <w:rFonts w:cs="Verdana" w:ascii="Verdana" w:hAnsi="Verdana"/>
          <w:lang w:val="bg-BG"/>
        </w:rPr>
        <w:t>3. Утвърждава трасе за проектиране на обект: „Довеждащ водопровод до ПСОВ”, с дължина 171 м., в участъка преминаващ през земеделска територия – имоти №№ 000032, 000042, 000043, 000335, в землището на с. Т., община М., област С. З., по предложения вариант, нанесен върху приложения ПУП – ПП.</w:t>
      </w:r>
    </w:p>
    <w:p>
      <w:pPr>
        <w:pStyle w:val="Normal"/>
        <w:ind w:firstLine="700"/>
        <w:jc w:val="both"/>
        <w:rPr/>
      </w:pPr>
      <w:r>
        <w:rPr>
          <w:rFonts w:cs="Verdana" w:ascii="Verdana" w:hAnsi="Verdana"/>
          <w:lang w:val="bg-BG"/>
        </w:rPr>
        <w:t>4. Утвърждава трасе за проектиране на обект: „Отвеждащ канал за пречистени води”, с дължина 116 м., в участъка преминаващ през земеделска територия – имоти №№ 000032, 000335, в землището на с. Т., община М., област С. З., по предложения вариант, нанесен върху приложения ПУП – ПП.</w:t>
      </w:r>
    </w:p>
    <w:p>
      <w:pPr>
        <w:pStyle w:val="Normal"/>
        <w:ind w:firstLine="700"/>
        <w:jc w:val="both"/>
        <w:rPr/>
      </w:pPr>
      <w:r>
        <w:rPr>
          <w:rFonts w:cs="Verdana" w:ascii="Verdana" w:hAnsi="Verdana"/>
          <w:lang w:val="bg-BG"/>
        </w:rPr>
        <w:t>5. Утвърждава трасе за проектиране на обект: „Кабел за външно ел. захранване на ПСОВ”, с дължина 107 м., в участъка преминаващ през земеделска територия – имоти №№ 000034, 000035, 000336, 001166, общинска собственост, в землището на с. Т., община М., област С. З., по предложения вариант, нанесен върху приложения ПУП – ПП.</w:t>
      </w:r>
    </w:p>
    <w:p>
      <w:pPr>
        <w:pStyle w:val="Normal"/>
        <w:ind w:firstLine="700"/>
        <w:jc w:val="both"/>
        <w:rPr/>
      </w:pPr>
      <w:r>
        <w:rPr>
          <w:rFonts w:cs="Verdana" w:ascii="Verdana" w:hAnsi="Verdana"/>
          <w:lang w:val="bg-BG"/>
        </w:rPr>
        <w:t>6. Утвърждава трасе за проектиране, с което се засяга около 1 014 кв.м земеделска земя, трета категория, неполивна, собственост на община М., за изграждане на обект: „Довеждащ път до ПСОВ”, в землището на с. Т., имоти №№ 000042, 000043, 000335, община М., област С. З., при граници, посочени в приложените скица и ПУП – ПП.</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Courier New CYR" w:ascii="Verdana" w:hAnsi="Verdana"/>
          <w:b/>
          <w:lang w:val="bg-BG"/>
        </w:rPr>
        <w:t>14.</w:t>
      </w:r>
      <w:r>
        <w:rPr>
          <w:rFonts w:cs="Verdana" w:ascii="Verdana" w:hAnsi="Verdana"/>
          <w:lang w:val="bg-BG"/>
        </w:rPr>
        <w:t xml:space="preserve"> На 400 кв.м земеделска земя от седма категория, неполивна, собственост на община К., за изграждане на обект: „Базова станция Krumovo”, за нуждите на Министерство на вътрешните работи, в землището на гр. К., имот № 202 016, местност ”Крали Маркова стъпка”,  община К., област Б.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На основание чл.30, ал.4 от ЗОЗЗ такса не се дълж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pPr>
      <w:r>
        <w:rPr>
          <w:rFonts w:cs="Courier New CYR" w:ascii="Verdana" w:hAnsi="Verdana"/>
          <w:b/>
          <w:lang w:val="bg-BG"/>
        </w:rPr>
        <w:t>15.</w:t>
      </w:r>
      <w:r>
        <w:rPr>
          <w:rFonts w:cs="Verdana" w:ascii="Verdana" w:hAnsi="Verdana"/>
          <w:lang w:val="bg-BG"/>
        </w:rPr>
        <w:t xml:space="preserve"> На 28 607 кв.м. земеделска земя, в т.ч. 28 258 кв.м. четвърта категория, 85 кв.м. пета категория и 264 кв.м. десета категория, неполивна, собственост на община А., за изграждане на обект: „Депо за неопасни отпадъци”, в землището на с. В., имот № 000207, община А., област В., при граници, посочени в приложената скица и влязъл в сила ПУП-ПЗ.</w:t>
      </w:r>
    </w:p>
    <w:p>
      <w:pPr>
        <w:pStyle w:val="Normal"/>
        <w:ind w:firstLine="700"/>
        <w:jc w:val="both"/>
        <w:rPr>
          <w:rFonts w:ascii="Verdana" w:hAnsi="Verdana" w:cs="Courier New CYR"/>
          <w:b/>
          <w:b/>
          <w:lang w:val="bg-BG"/>
        </w:rPr>
      </w:pPr>
      <w:r>
        <w:rPr>
          <w:rFonts w:cs="Verdana" w:ascii="Verdana" w:hAnsi="Verdana"/>
          <w:lang w:val="bg-BG"/>
        </w:rPr>
        <w:t>На основание чл. 24, ал. 8 ЗОЗЗ за обекти от първостепенно общинско значение, не се заплаща държавната такса по чл. 30 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pPr>
      <w:r>
        <w:rPr>
          <w:rFonts w:cs="Verdana" w:ascii="Verdana" w:hAnsi="Verdana"/>
          <w:b/>
          <w:lang w:val="bg-BG"/>
        </w:rPr>
        <w:t>16.</w:t>
      </w:r>
      <w:r>
        <w:rPr>
          <w:rFonts w:cs="Verdana" w:ascii="Verdana" w:hAnsi="Verdana"/>
          <w:lang w:val="bg-BG"/>
        </w:rPr>
        <w:t xml:space="preserve"> На 15 654 кв.м земеделска земя от трета категория, неполивна, собственост на община П. Т., за обект: „Доизграждане на канализационна, съпътстваща водопроводна мрежа и нова пречиствателна станция за отпадъчни води на гр.Полски Тръмбеш”, в землището на гр.П. Т., поземлен имот с идентификатор 7354.29.6,  местност ”Юртлука”, община П. Т., област В. Т. при граници, посочени в приложените скица и влязъл в сила ПУП – ПЗ. </w:t>
      </w:r>
    </w:p>
    <w:p>
      <w:pPr>
        <w:pStyle w:val="Normal"/>
        <w:ind w:firstLine="700"/>
        <w:jc w:val="both"/>
        <w:rPr>
          <w:rFonts w:ascii="Verdana" w:hAnsi="Verdana" w:cs="Verdana"/>
          <w:lang w:val="bg-BG"/>
        </w:rPr>
      </w:pPr>
      <w:r>
        <w:rPr>
          <w:rFonts w:cs="Verdana" w:ascii="Verdana" w:hAnsi="Verdana"/>
          <w:lang w:val="bg-BG"/>
        </w:rPr>
        <w:t>На основание чл.30, ал.4 от ЗОЗЗ, такса не се заплаща. Инвеститорът на обек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На 22 050 кв.м. земеделска земя, некатегоризируема, неполивна, собственост на община Т., за изграждане на обект: „Претоварна станция за отпадъци”, в землището на гр. Т., поземлен имот с идентификатор 72271.47.320, община Т., област 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държавната такса по чл. 30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На 1 079 кв.м земеделска земя от шеста категория, поливна, собственост на община С., за изграждане на обект: „Местен път”, в землището на гр.С., имоти с №№ 011489 и 011419, местност ”Адата”, община С., област П.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На основание чл. 30, ал. 2 от ЗОЗЗ за земите от общинския поземлен фонд, се заплаща местна такса, определена от общински съвет. Инвеститорът на обек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sz w:val="20"/>
          <w:szCs w:val="20"/>
          <w:lang w:val="bg-BG"/>
        </w:rPr>
        <w:t>19.</w:t>
      </w:r>
      <w:r>
        <w:rPr>
          <w:rFonts w:cs="Verdana" w:ascii="Verdana" w:hAnsi="Verdana"/>
          <w:sz w:val="20"/>
          <w:szCs w:val="20"/>
          <w:lang w:val="bg-BG"/>
        </w:rPr>
        <w:t xml:space="preserve"> На 14773 кв.м. земеделска земя от четвърта категория, неполивна, общинска собственост, за изграждане на обект: ПСОВ, реконструкция и разширение на водоснабдителната и канализационната мрежа в гр. Чирпан” в поземлен имот ПИ № 147180 в землището на гр. Ч., община Ч., област С. З.,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30, ал. 4 от ЗОЗЗ такса по чл. 30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0.</w:t>
      </w:r>
      <w:r>
        <w:rPr>
          <w:rFonts w:cs="Verdana" w:ascii="Verdana" w:hAnsi="Verdana"/>
          <w:lang w:val="bg-BG"/>
        </w:rPr>
        <w:t xml:space="preserve"> На 239 кв.м. земеделска земя, осма категория, неполивна, общинска собственост, за санитарно-охранителна зона – пояс І–ви около водоизточник, за изграждане на обект: „Допълнително водоснабдяване на с. Долно Козарево, община Омуртаг от каптаж „Бююксърт” в землището на с. Г. К., община О.”, представляваща имот с № 000144 – пасище, мера, по картата на възстановената собственост на землището на с. Г. К., община О., област Т.,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На основание чл. 24, ал. 8 ЗОЗЗ, за обекти от първостепенно общинско значение, не се заплаща държавната такса по чл. 30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На общо 10 922 кв.м земеделска земя за Пречиствателна станция за отпадни води и за обслужващ път, от четвърта категория, неполивна, собственост на община Т., за  обект: „Изграждане на ГПСОВ и доизграждане на канализационна мрежа в гр.Тутракан”, поземлени имоти с идентификатори 73496.506.9, 73496.500.852, 73496.53.19, 73496.506.5, 73496.506.6, 73496.506.7, местност ”Баша”, община Т., област С. при граници, посочени в приложените скици, влязъл в сила ПУП-ПРЗ и ПУП – ПП. </w:t>
      </w:r>
    </w:p>
    <w:p>
      <w:pPr>
        <w:pStyle w:val="Normal"/>
        <w:ind w:firstLine="700"/>
        <w:jc w:val="both"/>
        <w:rPr>
          <w:rFonts w:ascii="Verdana" w:hAnsi="Verdana" w:cs="Verdana"/>
          <w:b/>
          <w:b/>
          <w:lang w:val="bg-BG"/>
        </w:rPr>
      </w:pPr>
      <w:r>
        <w:rPr>
          <w:rFonts w:cs="Verdana" w:ascii="Verdana" w:hAnsi="Verdana"/>
          <w:lang w:val="bg-BG"/>
        </w:rPr>
        <w:t>На основание чл.30, ал.4 от ЗОЗЗ, такса не се заплаща. Инвеститорът на обек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На 11 000 кв.м земеделска земя, трета категория, неполивна, собственост на община М., за изграждане на обект: „Пречиствателна станция за отпадъчни води”, в землището на с. Т., местност „Под село”, имот № 001167, община М., област С. З.,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24, ал. 8 ЗОЗЗ, такса по чл. 30 ЗОЗЗ не се дължи.</w:t>
      </w:r>
    </w:p>
    <w:p>
      <w:pPr>
        <w:pStyle w:val="TextBody"/>
        <w:ind w:firstLine="700"/>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b/>
          <w:b/>
          <w:i/>
          <w:i/>
          <w:sz w:val="20"/>
        </w:rPr>
      </w:pPr>
      <w:r>
        <w:rPr>
          <w:rFonts w:cs="Verdana" w:ascii="Verdana" w:hAnsi="Verdana"/>
          <w:b/>
          <w:i/>
          <w:sz w:val="20"/>
        </w:rPr>
        <w:t>III. На основание чл. 40, ал. 1, т. 8 от ЗОЗЗ, Комисията за земеделските земи изразява следното становище:</w:t>
      </w:r>
    </w:p>
    <w:p>
      <w:pPr>
        <w:pStyle w:val="Normal"/>
        <w:ind w:firstLine="700"/>
        <w:jc w:val="both"/>
        <w:rPr>
          <w:rFonts w:ascii="Verdana" w:hAnsi="Verdana" w:cs="Verdana"/>
          <w:b/>
          <w:b/>
          <w:i/>
          <w:i/>
          <w:sz w:val="20"/>
          <w:lang w:val="bg-BG"/>
        </w:rPr>
      </w:pPr>
      <w:r>
        <w:rPr>
          <w:rFonts w:cs="Verdana" w:ascii="Verdana" w:hAnsi="Verdana"/>
          <w:b/>
          <w:i/>
          <w:sz w:val="20"/>
          <w:lang w:val="bg-BG"/>
        </w:rPr>
      </w:r>
    </w:p>
    <w:p>
      <w:pPr>
        <w:pStyle w:val="Normal"/>
        <w:ind w:firstLine="700"/>
        <w:jc w:val="both"/>
        <w:rPr>
          <w:rFonts w:ascii="Verdana" w:hAnsi="Verdana" w:cs="Verdana"/>
          <w:b/>
          <w:b/>
          <w:lang w:val="bg-BG"/>
        </w:rPr>
      </w:pPr>
      <w:r>
        <w:rPr>
          <w:rFonts w:cs="Verdana" w:ascii="Verdana" w:hAnsi="Verdana"/>
          <w:b/>
          <w:lang w:val="bg-BG"/>
        </w:rPr>
        <w:t>23.</w:t>
      </w:r>
      <w:r>
        <w:rPr>
          <w:rFonts w:cs="Verdana" w:ascii="Verdana" w:hAnsi="Verdana"/>
          <w:lang w:val="bg-BG"/>
        </w:rPr>
        <w:t xml:space="preserve"> Счита искането на изпълнителния директор на “Х. – И.” АД гр. С., упълномощен от управителите на “Н. Г. П. И. Г.” В. и “Н. Г. П. Б.” ЕООД гр. С., възложители на инвестиционно предложение - проект “Газопровод Набуко”, относно произнасяне на министъра на земеделието и храните с предварително съгласие на основание чл. 24в от ЗСПЗЗ за възлагане изработването на окончателен проект на подробен устройствен план - парцеларен план за проектиране на трасе на газопровод, технологични площадки към газопровода и техническата инфраструктура към тях –  вариант I за обект “Газопровод Набуко” на територията на Република България – Област Л., с който се засягат земеделски земи, собственост на държавен поземлен фонд. От  сервитута на проектното трасе на газопровода на територията на Област Л. се засягат общо 10.351 дка земеделски земи, собственост на държавен поземлен фонд, от които: 6.667 дка от поземлен имот с идентификатор 00299.1.24 по кадастралната карта на с. А., община Л.; 0.476 дка от поземлен имот с идентификатор 11452.14.34 дка по кадастралната карта на с. В., община Л.; 0.882 дка от поземлен имот с идентификатор 11452.20.32 по кадастралната карта на с. В., община Л. и 2.326 дка от поземлен имот с идентификатор 11452.41.42 по кадастралната карта на с. В., община Л.,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Счита искането на „Х. – И.” АД, относно изразяване на предварително съгласие по реда чл. 24в от ЗСПЗЗ за изработване на ПУП–ПП за определяне трасе на газопровод, първи вариант за обект: „Газопровод „Набуко”, от сервитута на което се засяга общо около 18 791 кв.м земеделска земя, част от имоти с №№043039, 043040, 050008,059017, 001006 и № 028017, собственост на държавен поземлен фонд,  в землищата на гр.В. и с.М., община В., област Ш.,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sz w:val="20"/>
          <w:szCs w:val="20"/>
          <w:lang w:val="bg-BG" w:eastAsia="bg-BG"/>
        </w:rPr>
      </w:pPr>
      <w:r>
        <w:rPr>
          <w:rFonts w:cs="Verdana" w:ascii="Verdana" w:hAnsi="Verdana"/>
          <w:sz w:val="20"/>
          <w:szCs w:val="20"/>
          <w:lang w:val="bg-BG" w:eastAsia="bg-BG"/>
        </w:rPr>
        <w:t>25. Счита искането на Агенция „П. и.” за изразяване на предварително съгласие от министъра на земеделието и храните за изработване на ПУП-ПП за обект: „АМ „Хемус”, Белокопитово-Каспичан от км 342+200 до 350+000, с който се засягат трайно общо 80 кв.м земеделска земя за изграждане на фундаменти на ел. стълбове и шахти за ТТ и оптични кабели и шахти на водопроводи и напоителни полета и площи засегнати от сервитути, общо 7621 кв.м земеделски земи, представляващи части от следните имоти: 30 кв.м със засегната площ от сервитут от поземлен имот № 000120; 74 кв.м трайно засегната площ и 4926 кв.м със засегната площ от сервитут от поземлен имот № 000121; 2142 кв.м със засегната площ от сервитут от поземлен имот № 000122; 6 кв.м трайно засегната площ и 364 кв.м със засегната площ от сервитут от поземлен имот № 000126; 17 кв.м със засегната площ от сервитут от поземлен имот № 000131; 28 кв.м със засегната площ от сервитут от поземлен имот № 000132; 87 кв.м със засегната площ от сервитут от поземлен имот № 000186 и 27 кв.м със засегната площ от сервитут от поземлен имот № 000187 по КВС на землището на с. К., община  Ш., област Ш., собственост на държавен поземлен фонд,  за целесъобразно.</w:t>
      </w:r>
    </w:p>
    <w:p>
      <w:pPr>
        <w:pStyle w:val="Normal"/>
        <w:ind w:firstLine="700"/>
        <w:jc w:val="both"/>
        <w:rPr>
          <w:rFonts w:ascii="Verdana" w:hAnsi="Verdana" w:cs="Verdana"/>
          <w:sz w:val="20"/>
          <w:szCs w:val="20"/>
          <w:lang w:val="bg-BG" w:eastAsia="bg-BG"/>
        </w:rPr>
      </w:pPr>
      <w:r>
        <w:rPr>
          <w:rFonts w:cs="Verdana" w:ascii="Verdana" w:hAnsi="Verdana"/>
          <w:sz w:val="20"/>
          <w:szCs w:val="20"/>
          <w:lang w:val="bg-BG" w:eastAsia="bg-BG"/>
        </w:rPr>
      </w:r>
    </w:p>
    <w:p>
      <w:pPr>
        <w:pStyle w:val="Normal"/>
        <w:ind w:firstLine="700"/>
        <w:jc w:val="both"/>
        <w:rPr>
          <w:rFonts w:ascii="Verdana" w:hAnsi="Verdana" w:cs="Verdana"/>
          <w:b/>
          <w:b/>
          <w:lang w:val="bg-BG"/>
        </w:rPr>
      </w:pPr>
      <w:r>
        <w:rPr>
          <w:rFonts w:cs="Verdana" w:ascii="Verdana" w:hAnsi="Verdana"/>
          <w:b/>
          <w:i/>
          <w:lang w:val="bg-BG"/>
        </w:rPr>
        <w:t>IV. На основание чл. 59б, ал. 1, във връзка с чл. 59а, ал. 2 от ППЗОЗЗ,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6.</w:t>
      </w:r>
      <w:r>
        <w:rPr>
          <w:rFonts w:cs="Verdana" w:ascii="Verdana" w:hAnsi="Verdana"/>
          <w:lang w:val="bg-BG"/>
        </w:rPr>
        <w:t xml:space="preserve"> Разрешава временно ползване за срок от 10 години на 20 кв.м земеделска земя, общинска собственост, за изграждане на преместваеми обекти за реализиране на проект „Поставяне на информационни табла и пътепоказатели за туристическите места и маршрути в община Априлци, обособяване на места за отдих и почивка”, в землището на с. В., части от поземлени имоти с идентификатори 10567.313.30 и 10567.194.5, община А., област Л., при граници, посочени в приложените скици и ситуационни схеми.</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Разрешава временно ползване за срок от десет години на 2 509 кв.м. земеделска земя, десета  категория, собственост на Община Л., за екопътеки и поставяне на маси, пейки, беседки, шезлонги, информационни табели, атрактивни забавления за деца и др. за обекти: Екопътеки „с. Белица-Пещерата” и „с. Белица - Кръстова гора” към проект:”Белица в прегръдките на Родопите” и екопътека „Мемориален комплект „Св. Богородица - Дългите блата - с. Манастир” към проект: „Село Манастир-пъстрото лице на Родопите”, представляваща части от имоти с № 007008; № 007010; 007011; № 007032; № 008007; № 008009; № 008011; № 008014; № 008026; № 008030; № 008050 и № 008051, с обща площ 2 200 кв.м., по картата на възстановената собственост на землището на с. Б. и части от имоти с № 000715 и № 000797, с обща площ  309 кв.м., по картата на възстановената собственост на землището на с. М., община Л., област П., при граници, съгласно приложените ситуационни схеми за разполагане на временните обект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ползваната временно земя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Разрешава временно ползване за срок от десет години на 556 кв.м. земеделска земя, четвърта и осма категория, собственост на Община М. б. за обект: „Реконструкция на туристическа екопътека „Айкаас-Калето”, изграждане на малки по размер атракции на открито и места за отдих, с. М. б., област Х.”, представляваща части от имоти с № 000195; № 000362; № 000921 и  № 253005, местности „Баш Тарла” и „Къзънлъка”</w:t>
      </w:r>
      <w:r>
        <w:rPr>
          <w:rFonts w:cs="Verdana" w:ascii="Verdana" w:hAnsi="Verdana"/>
          <w:i/>
          <w:color w:val="0000FF"/>
          <w:lang w:val="bg-BG"/>
        </w:rPr>
        <w:t xml:space="preserve"> </w:t>
      </w:r>
      <w:r>
        <w:rPr>
          <w:rFonts w:cs="Verdana" w:ascii="Verdana" w:hAnsi="Verdana"/>
          <w:lang w:val="bg-BG"/>
        </w:rPr>
        <w:t>по картата на възстановената собственост на землището на с. Б., община М. б., област Х., при граници, съгласно приложените скици и ситуационни схеми за разполагане на временните обект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ползваната временно земя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32, ал. 4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9.</w:t>
      </w:r>
      <w:r>
        <w:rPr>
          <w:rFonts w:cs="Verdana" w:ascii="Verdana" w:hAnsi="Verdana"/>
          <w:lang w:val="bg-BG"/>
        </w:rPr>
        <w:t xml:space="preserve"> Отлага утвърждаване на трасета за проектиране за електрозахранване, водопровод и телекомуникационна връзка преминаващи през имоти, собственост на община П. Т., в землището на гр.П. Т.  до представяне на решения на общински съвет, съгласно чл.29, ал.1 от ЗОЗЗ и чл.25 от ЗСП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0.</w:t>
      </w:r>
      <w:r>
        <w:rPr>
          <w:rFonts w:cs="Verdana" w:ascii="Verdana" w:hAnsi="Verdana"/>
          <w:lang w:val="bg-BG"/>
        </w:rPr>
        <w:t xml:space="preserve"> Отлага утвърждаване на трасе за проектиране на ел.кабел, за захранване на обект „Атракционен парк”, в землището на гр. Ч., община Ч., област М., до представяне на становище от съответната регионална дирекция по гор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r>
        <w:rPr>
          <w:rFonts w:cs="Verdana" w:ascii="Verdana" w:hAnsi="Verdana"/>
          <w:lang w:val="bg-BG"/>
        </w:rPr>
        <w:t xml:space="preserve"> Отлага утвърждаване на трасе за път до ПС за изграждане на обект: „Интегриран проект за воден цикъл на гр. Смядово”, в землището на гр. С., община С., област Ш.,</w:t>
      </w:r>
      <w:r>
        <w:rPr>
          <w:rFonts w:cs="Verdana" w:ascii="Verdana" w:hAnsi="Verdana"/>
          <w:i/>
          <w:lang w:val="bg-BG"/>
        </w:rPr>
        <w:t xml:space="preserve"> </w:t>
      </w:r>
      <w:r>
        <w:rPr>
          <w:rFonts w:cs="Verdana" w:ascii="Verdana" w:hAnsi="Verdana"/>
          <w:lang w:val="bg-BG"/>
        </w:rPr>
        <w:t>до представяне на необходимите документи по чл. 30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i/>
          <w:lang w:val="bg-BG"/>
        </w:rPr>
        <w:t>VII. На основание чл. 40, ал. 1, т. 7, във връзка с чл. 36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w:t>
      </w:r>
      <w:r>
        <w:rPr>
          <w:rFonts w:cs="Verdana" w:ascii="Verdana" w:hAnsi="Verdana"/>
          <w:color w:val="000000"/>
          <w:lang w:val="bg-BG"/>
        </w:rPr>
        <w:t>Изменя решение № КЗЗ – 14 от 02.11.2010г., т. 9 и т. 27 както следва:</w:t>
      </w:r>
    </w:p>
    <w:p>
      <w:pPr>
        <w:pStyle w:val="Normal"/>
        <w:ind w:firstLine="700"/>
        <w:jc w:val="both"/>
        <w:rPr/>
      </w:pPr>
      <w:r>
        <w:rPr>
          <w:rFonts w:cs="Verdana" w:ascii="Verdana" w:hAnsi="Verdana"/>
          <w:color w:val="000000"/>
          <w:lang w:val="bg-BG"/>
        </w:rPr>
        <w:t>„</w:t>
      </w:r>
      <w:r>
        <w:rPr>
          <w:rFonts w:cs="Verdana" w:ascii="Verdana" w:hAnsi="Verdana"/>
          <w:color w:val="000000"/>
          <w:lang w:val="bg-BG"/>
        </w:rPr>
        <w:t xml:space="preserve">1. Утвърждава площадка за проектиране ,с която се засяга около </w:t>
      </w:r>
      <w:r>
        <w:rPr>
          <w:rFonts w:cs="Verdana" w:ascii="Verdana" w:hAnsi="Verdana"/>
          <w:lang w:val="bg-BG"/>
        </w:rPr>
        <w:t>6977</w:t>
      </w:r>
      <w:r>
        <w:rPr>
          <w:rFonts w:cs="Verdana" w:ascii="Verdana" w:hAnsi="Verdana"/>
          <w:color w:val="000000"/>
          <w:lang w:val="bg-BG"/>
        </w:rPr>
        <w:t xml:space="preserve"> кв.м </w:t>
      </w:r>
      <w:r>
        <w:rPr>
          <w:rFonts w:cs="Verdana" w:ascii="Verdana" w:hAnsi="Verdana"/>
          <w:lang w:val="bg-BG"/>
        </w:rPr>
        <w:t>земеделска земя, от които 989 кв.м. от четвърта категория, 1520 кв.м. от осма категория и 4468 кв.м. от девета категория, неполивна, собственост на община К. и на физически лица за обект: „Отводняване на повърхностните води от южната част на гр. Куклен – II етап – промяна по време на строителство на ОК 1 и ОК 2”, в землището на гр. К., имоти №№ 024190, 024193, 024196, 024201, 024202, 024204, 024207, 024210, 023273, 023274, 023276, 023280, 023282, 023285, 023288, 023291, 023294, 023297, 023298, 023302, 023303, 023316, 023319, 023320, 023299, 023304, 024222, 024225, 024230, 024226, 024232, 024227, 024240, 024235, 024242 и 024237, по Картата на възстановената собственост на землището гр. К., община К., област П.</w:t>
      </w:r>
      <w:r>
        <w:rPr>
          <w:rFonts w:cs="Verdana" w:ascii="Verdana" w:hAnsi="Verdana"/>
          <w:color w:val="000000"/>
          <w:lang w:val="bg-BG"/>
        </w:rPr>
        <w:t>, при граници, посочени в приложените скици и проект Подробен устройствен план - ПЗ.”</w:t>
      </w:r>
    </w:p>
    <w:p>
      <w:pPr>
        <w:pStyle w:val="Normal"/>
        <w:ind w:firstLine="700"/>
        <w:jc w:val="both"/>
        <w:rPr/>
      </w:pPr>
      <w:r>
        <w:rPr>
          <w:rFonts w:cs="Verdana" w:ascii="Verdana" w:hAnsi="Verdana"/>
          <w:color w:val="000000"/>
          <w:lang w:val="bg-BG"/>
        </w:rPr>
        <w:t>„</w:t>
      </w:r>
      <w:r>
        <w:rPr>
          <w:rFonts w:cs="Verdana" w:ascii="Verdana" w:hAnsi="Verdana"/>
          <w:color w:val="000000"/>
          <w:lang w:val="bg-BG"/>
        </w:rPr>
        <w:t xml:space="preserve">2. Променя предназначението на около </w:t>
      </w:r>
      <w:r>
        <w:rPr>
          <w:rFonts w:cs="Verdana" w:ascii="Verdana" w:hAnsi="Verdana"/>
          <w:lang w:val="bg-BG"/>
        </w:rPr>
        <w:t>6977</w:t>
      </w:r>
      <w:r>
        <w:rPr>
          <w:rFonts w:cs="Verdana" w:ascii="Verdana" w:hAnsi="Verdana"/>
          <w:color w:val="000000"/>
          <w:lang w:val="bg-BG"/>
        </w:rPr>
        <w:t xml:space="preserve"> кв.м </w:t>
      </w:r>
      <w:r>
        <w:rPr>
          <w:rFonts w:cs="Verdana" w:ascii="Verdana" w:hAnsi="Verdana"/>
          <w:lang w:val="bg-BG"/>
        </w:rPr>
        <w:t>земеделска земя, от които 989 кв.м. от четвърта категория, 1520 кв.м. от осма категория и 4468 кв.м. от девета категория, неполивна, собственост на община К. и на физически лица за обект: „Отводняване на повърхностните води от южната част на гр. Куклен – II етап – промяна по време на строителство на ОК 1 и ОК 2”, в землището на гр. К., имоти №№ 024190, 024193, 024196, 024201, 024202, 024204, 024207, 024210, 023273, 023274, 023276, 023280, 023282, 023285, 023288, 023291, 023294, 023297, 023298, 023302, 023303, 023316, 023319, 023320, 023299, 023304, 024222, 024225, 024230, 024226, 024232, 024227, 024240, 024235, 024242 и 024237, по Картата на възстановената собственост на землището гр. К., община К., област П.</w:t>
      </w:r>
      <w:r>
        <w:rPr>
          <w:rFonts w:cs="Verdana" w:ascii="Verdana" w:hAnsi="Verdana"/>
          <w:color w:val="000000"/>
          <w:lang w:val="bg-BG"/>
        </w:rPr>
        <w:t>, при граници, посочени в приложените скици и проект Подробен устройствен план – ПЗ.</w:t>
      </w:r>
    </w:p>
    <w:p>
      <w:pPr>
        <w:pStyle w:val="Normal"/>
        <w:ind w:firstLine="700"/>
        <w:jc w:val="both"/>
        <w:rPr>
          <w:rFonts w:ascii="Verdana" w:hAnsi="Verdana" w:cs="Verdana"/>
          <w:b/>
          <w:b/>
          <w:lang w:val="bg-BG"/>
        </w:rPr>
      </w:pPr>
      <w:r>
        <w:rPr>
          <w:rFonts w:cs="Verdana" w:ascii="Verdana" w:hAnsi="Verdana"/>
          <w:color w:val="000000"/>
          <w:lang w:val="bg-BG"/>
        </w:rPr>
        <w:t>Собственикът на земята да заплати на основание чл. 30, ал. 1 от ЗОЗЗ, такса по чл. 8, т. 6 на тарифата в размер на 334</w:t>
      </w:r>
      <w:r>
        <w:rPr>
          <w:rFonts w:cs="Verdana" w:ascii="Verdana" w:hAnsi="Verdana"/>
          <w:lang w:val="bg-BG"/>
        </w:rPr>
        <w:t xml:space="preserve">,25 </w:t>
      </w:r>
      <w:r>
        <w:rPr>
          <w:rFonts w:cs="Verdana" w:ascii="Verdana" w:hAnsi="Verdana"/>
          <w:color w:val="000000"/>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sectPr>
      <w:footerReference w:type="default" r:id="rId2"/>
      <w:footerReference w:type="first" r:id="rId3"/>
      <w:type w:val="nextPage"/>
      <w:pgSz w:w="11906" w:h="16838"/>
      <w:pgMar w:left="1600" w:right="706" w:gutter="0" w:header="0" w:top="719" w:footer="70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2:00Z</dcterms:created>
  <dc:creator>Krasimira_Bojkova</dc:creator>
  <dc:description/>
  <cp:keywords/>
  <dc:language>en-US</dc:language>
  <cp:lastModifiedBy>vpetkolicheva</cp:lastModifiedBy>
  <cp:lastPrinted>2012-07-13T12:13:00Z</cp:lastPrinted>
  <dcterms:modified xsi:type="dcterms:W3CDTF">2016-06-30T10:36:00Z</dcterms:modified>
  <cp:revision>7</cp:revision>
  <dc:subject/>
  <dc:title>ДО ВАРНЕНСКИ РАЙОНЕН СЪД</dc:title>
</cp:coreProperties>
</file>