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859433976"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22</w:t>
      </w:r>
    </w:p>
    <w:p>
      <w:pPr>
        <w:pStyle w:val="Normal"/>
        <w:ind w:firstLine="700"/>
        <w:jc w:val="right"/>
        <w:rPr/>
      </w:pPr>
      <w:r>
        <w:rPr>
          <w:rFonts w:cs="Verdana" w:ascii="Verdana" w:hAnsi="Verdana"/>
          <w:lang w:val="bg-BG"/>
        </w:rPr>
        <w:t xml:space="preserve">от </w:t>
      </w:r>
      <w:r>
        <w:rPr>
          <w:rFonts w:cs="Verdana" w:ascii="Verdana" w:hAnsi="Verdana"/>
          <w:lang w:val="en-US"/>
        </w:rPr>
        <w:t>12</w:t>
      </w:r>
      <w:r>
        <w:rPr>
          <w:rFonts w:cs="Verdana" w:ascii="Verdana" w:hAnsi="Verdana"/>
          <w:lang w:val="bg-BG"/>
        </w:rPr>
        <w:t>.</w:t>
      </w:r>
      <w:r>
        <w:rPr>
          <w:rFonts w:cs="Verdana" w:ascii="Verdana" w:hAnsi="Verdana"/>
          <w:lang w:val="en-US"/>
        </w:rPr>
        <w:t>12</w:t>
      </w:r>
      <w:r>
        <w:rPr>
          <w:rFonts w:cs="Verdana" w:ascii="Verdana" w:hAnsi="Verdana"/>
          <w:lang w:val="bg-BG"/>
        </w:rPr>
        <w:t>.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22</w:t>
      </w:r>
    </w:p>
    <w:p>
      <w:pPr>
        <w:pStyle w:val="Normal"/>
        <w:ind w:firstLine="700"/>
        <w:jc w:val="center"/>
        <w:rPr/>
      </w:pPr>
      <w:r>
        <w:rPr>
          <w:rFonts w:cs="Verdana" w:ascii="Verdana" w:hAnsi="Verdana"/>
          <w:b/>
          <w:lang w:val="bg-BG"/>
        </w:rPr>
        <w:t xml:space="preserve">от </w:t>
      </w:r>
      <w:r>
        <w:rPr>
          <w:rFonts w:cs="Verdana" w:ascii="Verdana" w:hAnsi="Verdana"/>
          <w:b/>
          <w:lang w:val="en-US"/>
        </w:rPr>
        <w:t>12</w:t>
      </w:r>
      <w:r>
        <w:rPr>
          <w:rFonts w:cs="Verdana" w:ascii="Verdana" w:hAnsi="Verdana"/>
          <w:b/>
          <w:lang w:val="bg-BG"/>
        </w:rPr>
        <w:t xml:space="preserve"> декемвр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p>
    <w:p>
      <w:pPr>
        <w:pStyle w:val="Normal"/>
        <w:ind w:firstLine="700"/>
        <w:jc w:val="both"/>
        <w:rPr/>
      </w:pPr>
      <w:r>
        <w:rPr>
          <w:rFonts w:cs="Verdana" w:ascii="Verdana" w:hAnsi="Verdana"/>
          <w:lang w:val="bg-BG"/>
        </w:rPr>
        <w:t>1. Утвърждава площадка за проектиране, с която се засяга около 1000 кв.м земеделска земя, четвърта категория, неполивна, собственост на Д. М. И. и Д. И. И., за изграждане на обект: „Жилищно строителство”, в землището на гр. Благоевград, поземлен имот с идентификатор 04279.102.32, местност „Айдаровско дере”, община Благоевград, област Благоевград,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с дължина 88,49 м, през земеделска територия – поземлен имот с идентификатор 04279.102.36, частна собственост, в землището на гр. Благоевград, община Благоевград, област Благоевград,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4500 кв.м. земеделска земя, десета категория, поливна, собственост на “М. – А” ООД, за изграждане на обект: „Бунгала, детски кът и басейн”, в землището на с. Марикостиново, местност „Герена”, имот № 000645, община Петрич, област Благоевград,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на ел. кабел с дължина около 4 л.м., през имот № 000606 – полски път, общинска собственост, за нуждите на “М. – А” ООД, за обект: „Бунгала, детски кът и басейн – в имот 000645”, с. Марикостиново, община Петрич, област Благоевград, по предложения вариант, нанесен върху приложения ПУП-ПП.</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3. Утвърждава трасе за проектиране на водопровод с дължина около 4 л.м., през имот № 000606 – полски път, общинска собственост, за нуждите на “М. – А” ООД, за обект: „Бунгала, детски кът и басейн – в имот 000645”, с. Марикостиново, община Петрич, област Благоевград,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1 500 кв.м земеделска земя, пета категория, поливна, собственост на П. И. К., за изграждане на обект: „Производствено складова дейност - Винарна до 100 тона”, поземлен имот с идентификатор 65334.105.13, местност „Друма”, гр. Сандански, община Сандански, област Благоевград, при граници, съгласно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p>
    <w:p>
      <w:pPr>
        <w:pStyle w:val="Normal"/>
        <w:ind w:firstLine="700"/>
        <w:jc w:val="both"/>
        <w:rPr/>
      </w:pPr>
      <w:r>
        <w:rPr>
          <w:rFonts w:cs="Verdana" w:ascii="Verdana" w:hAnsi="Verdana"/>
          <w:lang w:val="bg-BG"/>
        </w:rPr>
        <w:t>1. Утвърждава площадка за проектиране, с която се засяга 4752 кв.м. земеделска земя, пета категория, поливна, собственост на „М.” ООД за изграждане на обект: „Склад за фуражи” в землището на град Гоце Делчев, поземлен имот с идентификатор 17395.108.1, местност „Мочура”, община Гоце Делчев, област Благоевград,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трасе на водопровод с дължина  450 м през полски път  ПИ 17395.108.67 на община Гоце Делчев за нуждите на  „М.” ООД за обект „Склад за фуражи в поземлен имот с идентификатор 17395.108.1” в землището на град Гоце Делчев, местност „Мочура”, община Гоце Делчев, област Благоевград по предложения вариант, нанесен в приложения проект на ПУП–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трасе на външен водопровод с обща дължина 693 м, в частта му преминаваща през земеделски територии с дължина 642 м, за нуждите на А. Д. Б. за обект „Жилищно строителство в поземлен имот № 022037”, седма категория, неполивна, публична общинска собственост, в землището на село Рупите, поземлен имот № 022051-полски път, местност „Пинговица”, община Петрич, област Благоевград,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трасе за проектиране за „Кабелна линия 20 кV, 3х400 кв.м от ПС „Созопол до ВС „Черноморец””, с  дължина  около 10м  в участъка, преминаващ през земеделска територия, поземлен имот с идентификатор 81178.9.436, четвърта категория, общинска собственост, за нуждите на „Е. Б. Е.” АД, в землището на с. Черноморец, община Созопол, област Бургас,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трасе за проектиране на кабелна линия за външно електрозахранване, с дължина 833 м, в участъка, преминаващ през земеделска територия (неполивна, пета категория и некатегоризируема) – имоти с №№ 000865, 000520, 171001, 138001 и 000598, общинска собственост, за нуждите на М. Н. Ф., за обект: „Автосервиз и магазин” (находящ се в имот № 1670108), в землището на гр. Айтос, община Айтос, област Бургас, по предложения вариант, нанесен върху приложения проект на ПУП – ПП и съгласно приложения регистър, който е неразделна част от настоящото решение.</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водопровод с дължина 507 м, през земеделска територия – поземлени имоти с идентификатори 57491.18.675 /стар идентификатор 57491.3.744/ и 57491.18.681 /стар идентификатор 57491.3.800/, общинска собственост, за обект: „Жилищна сграда”, в землището на гр. Поморие, поземлен имот с идентификатор 57491.18.368, община Поморие,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захранване с дължина 515 м, през земеделска територия – поземлени имоти с идентификатори 57491.18.675 /стар идентификатор 57491.3.744/ и 57491.18.681 /стар идентификатор 57491.3.800/, общинска собственост, за обект: „Жилищна сграда”, в землището на гр. Поморие, поземлен имот с идентификатор 57491.18.368, община Поморие, област Бургас,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2030 кв.м земеделска земя, четвърта категория, неполивна, собственост на А. М. Ю., за изграждане на обект: „Вторични суровини”, в землището на гр. Сунгурларе, имот № 096053, местност „Гробищата”, община Сунгурларе, област Бургас,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p>
    <w:p>
      <w:pPr>
        <w:pStyle w:val="Normal"/>
        <w:ind w:firstLine="700"/>
        <w:jc w:val="both"/>
        <w:rPr/>
      </w:pPr>
      <w:r>
        <w:rPr>
          <w:rFonts w:cs="Verdana" w:ascii="Verdana" w:hAnsi="Verdana"/>
          <w:lang w:val="bg-BG"/>
        </w:rPr>
        <w:t>1. Утвърждава трасе за проектиране на водопровод с дължина около 224 м, през земеделска земя, общинска собственост, към обект: „Жилищно строителство” в имот № 013026, собственост на  Б. Г. К., преминаващо през имоти с №№ 000177 в землището на с. Александрово и 000359 в землището на с. Медово, община Поморие, област Бургас, по предложения вариант, нанесен върху приложения проект на ПУП – ПП.</w:t>
      </w:r>
    </w:p>
    <w:p>
      <w:pPr>
        <w:pStyle w:val="Normal"/>
        <w:ind w:firstLine="700"/>
        <w:jc w:val="both"/>
        <w:rPr/>
      </w:pPr>
      <w:r>
        <w:rPr>
          <w:rFonts w:cs="Verdana" w:ascii="Verdana" w:hAnsi="Verdana"/>
          <w:lang w:val="bg-BG"/>
        </w:rPr>
        <w:t>2. Утвърждава трасе за проектиране на кабели НН и 20  кV с дължина около 528 м през земеделска земя, общинска собственост, към обект: „Жилищно строителство” в имот № 013026, преминаващо през имоти с №№ 000177 и 000179 в землището на с. Александрово и 000359, собственост на Б. Г. К., в землището на с. Медово, община Поморие,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изместване на уличен водопровод, в участъка му на преминаване през земеделска земя, четвърта категория, общинска собственост, за изграждане на обект: „Изместване на външен водопровод и улична канализация” за УПИ ІІІ-5219.5220 (ПИ 81178.5.463 по КК), местност „Аклади”, землище гр. Черноморец, преминаващо през поземлен имот с идентификатор 81178.5.289, землище гр. Черноморец, община Созопол,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улична канализация, в участъка му на преминаване през земеделска земя, четвърта категория, общинска собственост, за изграждане на обект: „Изместване на външен водопровод и улична канализация” за УПИ ІІІ-5219.5220 (ПИ 81178.5.463 по КК), местност „Аклади”, землище гр. Черноморец, преминаващо през поземлен имот с идентификатор 81178.5.289, землище гр. Черноморец, община Созопол, област Бургас,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9 470 кв.м земеделска земя, трета категория, неполивна, собственост на „Б.” ЕООД, за изграждане на обект: „Винен павилион, къща за гости и семеен хотел”, поземлен имот с идентификатор 67800.1.178, местност „Соленки”, в землището на гр. Созопол, община Созопол, област Бургас, при граници, съгласно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около 36 788 кв.м, трета категория, неполивна, собственост на „П и К Г. С. 2013” ООД - гр. Созопол, за изграждане на обект: „Съоръжения за спорт и атракции и заведения за хранене”, поземлени имоти с идентификатори 67800.1.332 и 67800.1.145, местност „Соленки”, землище гр. Созопол, община Созопол, област Бургас, при граници, съгласно приложените скици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4360 кв.м. земеделска земя, трета категория, поливна, собственост на Г. К. Г. за изграждане на обект:„Жилищно строителство” в землището на село Горица, поземлен имот № 007227, местност „Конопено поле”, община Поморие, област Бургас,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4139 кв.м. земеделска земя от четвърта категория, неполивна, собственост на „К.” ООД, за изграждане на обект: „База за метални заготовки, чрез студена обработка”, в землището на гр. Бургас, местност „Караянос”, поземлен имот с идентификатор 07079.6.982, община Бургас, област Бургас,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2 500 кв.м земеделска земя, трета категория, неполивна, собственост на У. Н. К. – Х., за изграждане на обект: „Административно-търговски център”, в землището на гр. Варна, поземлен имот с идентификатор 10135.4032.9 (УПИ IX</w:t>
      </w:r>
      <w:r>
        <w:rPr>
          <w:rFonts w:cs="Verdana" w:ascii="Verdana" w:hAnsi="Verdana"/>
          <w:vertAlign w:val="subscript"/>
          <w:lang w:val="bg-BG"/>
        </w:rPr>
        <w:t>9</w:t>
      </w:r>
      <w:r>
        <w:rPr>
          <w:rFonts w:cs="Verdana" w:ascii="Verdana" w:hAnsi="Verdana"/>
          <w:lang w:val="bg-BG"/>
        </w:rPr>
        <w:t>, кв. 16), община Варна, област Варн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бщо около 2 709 кв.м земеделска земя, четвърта категория, неполивна, от която 286 кв.м собственост на община Варна, за изграждане на обект: „Обслужващ път до имот № 026003”, част от имот № 105004, в землището на с. Тополи и 2 423 кв.м собственост на Й. Д. П. и Р. З. А., за изграждане на обект: „Крайпътен обект – автосервиз, пункт за технически прегледи, газостанция и снекбар”, в землището на с. Тополи, имоти №№ 026003 и 105004, местност „Ачмите”, община Варна, област Варна, при граници, посочени в приложените скица и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8.</w:t>
      </w:r>
    </w:p>
    <w:p>
      <w:pPr>
        <w:pStyle w:val="Normal"/>
        <w:ind w:firstLine="700"/>
        <w:jc w:val="both"/>
        <w:rPr/>
      </w:pPr>
      <w:r>
        <w:rPr>
          <w:rFonts w:cs="Verdana" w:ascii="Verdana" w:hAnsi="Verdana"/>
          <w:lang w:val="bg-BG"/>
        </w:rPr>
        <w:t>1. Утвърждава площадка за проектиране, с която се засяга около 35 201 кв.м земеделска земя, четвърта категория, неполивна, собственост на „Е.” ЕООД, за изграждане на обект: „Зърнобаза”, в землището на гр. Игнатиево, имот № 055051, местност „Чалъка”, община Аксаково, област Варна,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с което се засяга около 3 238 кв.м земеделска земя, четвърта категория, неполивна, собственост на община Аксаково и „Е.” ЕООД, за изграждане на обект: „Пътен достъп до зърнобаза в имот № 055051”, в землището на гр. Игнатиево, части от имоти №№ 055057 и 000267, местност „Карагюлска кория”, община Аксаково, област Варна, при граници, посочени в приложените скица и проект на ПУП – ПП.</w:t>
      </w:r>
    </w:p>
    <w:p>
      <w:pPr>
        <w:pStyle w:val="Normal"/>
        <w:ind w:firstLine="700"/>
        <w:jc w:val="both"/>
        <w:rPr/>
      </w:pPr>
      <w:r>
        <w:rPr>
          <w:rFonts w:cs="Verdana" w:ascii="Verdana" w:hAnsi="Verdana"/>
          <w:lang w:val="bg-BG"/>
        </w:rPr>
        <w:t>3. Утвърждава трасе за проектиране на кабелна линия за външно електрозахранване, с дължина около 410 м, в участъка, преминаващ през земеделска територия – имоти №№ 000267, 055007, общинска собственост и собственост на дружеството, за нуждите на „Е.” ЕООД, за обект: „Зърнобаза в имот № 055051”, в землището на гр. Игнатиево, община Аксаково, област Варн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общинска собственост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9.</w:t>
      </w:r>
      <w:r>
        <w:rPr>
          <w:rFonts w:cs="Verdana" w:ascii="Verdana" w:hAnsi="Verdana"/>
          <w:lang w:val="bg-BG"/>
        </w:rPr>
        <w:t xml:space="preserve"> Утвърждава площадка за проектиране, с която се засяга около 1 997 кв.м земеделска земя, четвърта категория, неполивна, собственост на Р. Р. Х. и А. Г. Х., за изграждане на обект: „Жилищна сграда”, в землището на гр. Варна, район Аспарухово, поземлен имот с идентификатор 10135.5507.196, местност „Вилите”, община Варна, област Варна, при граници, посочени в приложените скица и ПУП – 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0.</w:t>
      </w:r>
    </w:p>
    <w:p>
      <w:pPr>
        <w:pStyle w:val="Normal"/>
        <w:ind w:firstLine="700"/>
        <w:jc w:val="both"/>
        <w:rPr/>
      </w:pPr>
      <w:r>
        <w:rPr>
          <w:rFonts w:cs="Verdana" w:ascii="Verdana" w:hAnsi="Verdana"/>
          <w:lang w:val="bg-BG"/>
        </w:rPr>
        <w:t>1. Утвърждава площадка за проектиране, с която се засяга около 3 001 кв.м земеделска земя, трета категория, неполивна, собственост на „Г. К.” ЕООД, за изграждане на обект: „Жилищна сграда”, в землището на гр. Дебелец, имот № 084005, местност „Дръндарски мочур”, община Велико Търново, област Велико Търново,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водопровод, с дължина около 3 м, в участъка, преминаващ през земеделска територия – имот № 084007, общинска собственост, за нуждите на „Г.К.” ЕООД, за обект: „Жилищна сграда в имот № 184005”, в землището на гр. Дебелец, община Велико Търново, област Велико Търново,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кабелна линия за външно електрозахранване, с дължина около 59 м, в участъка, преминаващ през земеделска територия – имоти №№ 084004 и 084007, частна и общинска собственост, за нуждите на „Г. К.” ЕООД, за обект: „Жилищна сграда в имот № 184005”, в землището на гр. Дебелец, община Велико Търново, област Велико Търново,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1.</w:t>
      </w:r>
      <w:r>
        <w:rPr>
          <w:rFonts w:cs="Verdana" w:ascii="Verdana" w:hAnsi="Verdana"/>
          <w:lang w:val="bg-BG"/>
        </w:rPr>
        <w:t xml:space="preserve"> Утвърждава площадка за проектиране, с която се засяга около 5499 кв.м земеделска земя, трета категория, неполивна, собственост на „С.” ЕАД, за изграждане на обект: „Складова база за замразено месо”, в землището на гр. Лясковец, имот № 143002, местност „Клена”, община Лясковец, област Велико Търново,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2.</w:t>
      </w:r>
      <w:r>
        <w:rPr>
          <w:rFonts w:cs="Verdana" w:ascii="Verdana" w:hAnsi="Verdana"/>
          <w:lang w:val="bg-BG"/>
        </w:rPr>
        <w:t xml:space="preserve"> Утвърждава площадка за проектиране, с която се засяга около 9000 кв.м земеделска земя, четвърта категория, неполивна, собственост на В. П. В., С. С. В., О. М. К., С. Д. К., Й. С. Ц. и Е. А. Ц., за изграждане на обект: „Жилищно строителство”, в землището на с. Марян, имот № 091055, местност „Авлията”, община Елена, област Велико Търн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6 691 кв.м земеделска земя, четвърта категория, неполивна, собственост на В. П. В., С. С. В., Е. А. Ц., Й. С. Ц., О. М. К., С. Д. К., за изграждане на обект: „Жилищно строителство”, имот № 091059, местност „Авлията”, землището на с. Марян, община Елена, област Велико Търново, при граници, съгласно приложените скица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около</w:t>
      </w:r>
      <w:r>
        <w:rPr>
          <w:rFonts w:cs="Verdana" w:ascii="Verdana" w:hAnsi="Verdana"/>
          <w:color w:val="0000FF"/>
          <w:lang w:val="bg-BG"/>
        </w:rPr>
        <w:t xml:space="preserve"> </w:t>
      </w:r>
      <w:r>
        <w:rPr>
          <w:rFonts w:cs="Verdana" w:ascii="Verdana" w:hAnsi="Verdana"/>
          <w:lang w:val="bg-BG"/>
        </w:rPr>
        <w:t>150000 кв.м земеделска земя, некатегоризируема, неполивна, собственост на община Видин</w:t>
      </w:r>
      <w:r>
        <w:rPr>
          <w:rFonts w:cs="Verdana" w:ascii="Verdana" w:hAnsi="Verdana"/>
          <w:lang w:val="bg-BG" w:eastAsia="en-US"/>
        </w:rPr>
        <w:t xml:space="preserve">, за нуждите на </w:t>
      </w:r>
      <w:r>
        <w:rPr>
          <w:rFonts w:cs="Verdana" w:ascii="Verdana" w:hAnsi="Verdana"/>
          <w:lang w:val="bg-BG"/>
        </w:rPr>
        <w:t>„В.” АД, за изграждане на обект: „Депо за трайно съхранение на неопасни отпадъци, предварително третиране на сгуропепелната маса и реконструкция на съществуващата хидравлична система за сгуропепелоизвоз на ТЕЦ към „В.” АД”, в землището на гр. Видин,  поземлен имот с идентификатор 10971.201.13, местност „Кърлизите”, община Видин, област Видин при граници, посочени в приложените скица и проект на  ПУП–ПР.</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5.</w:t>
      </w:r>
      <w:r>
        <w:rPr>
          <w:rFonts w:cs="Verdana" w:ascii="Verdana" w:hAnsi="Verdana"/>
          <w:lang w:val="bg-BG"/>
        </w:rPr>
        <w:t xml:space="preserve"> Утвърждава площадка за проектиране, с която се засяга около 35312кв.м. земеделска земя, трета категория, неполивна, собственост на „А. Д.” ООД, за изграждане на обект:„ПСД -  съхранение, поддържане и ремонт на селскостопанска техника”, в землището на гр. Добрич, поземлен имот с идентификатор 72624.509.149, община  Добрич, област  Добрич ,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Утвърждава площадка за проектиране, с която се засяга около 34036 кв.м. земеделска земя, трета категория, неполивна, собственост на „М. Д.” ЕАД, за изграждане на обект:„ПСД - съхранение, поддържане и ремонт на селскостопанска техника”, в землището на гр. Добрич, поземлен имот с идентификатор 72624.474.90, община  Добрич , област  Добрич,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7.</w:t>
      </w:r>
    </w:p>
    <w:p>
      <w:pPr>
        <w:pStyle w:val="Normal"/>
        <w:ind w:firstLine="700"/>
        <w:jc w:val="both"/>
        <w:rPr/>
      </w:pPr>
      <w:r>
        <w:rPr>
          <w:rFonts w:cs="Verdana" w:ascii="Verdana" w:hAnsi="Verdana"/>
          <w:lang w:val="bg-BG"/>
        </w:rPr>
        <w:t>1. Утвърждава площадка за проектиране, с която се засяга 7508 кв.м. земеделска земя, от които 4639 кв.м. от десета категория и 2869 кв.м. от четвърта категория, неполивна, собственост на „Д.-2006”ЕООД, за изграждане на обект: „МВЕЦ „Огоста-2” в землището на село Долно Белотинци, поземлени имоти №№ 925162, 755008, 000795, 001164, 925161, местност „Полцето”, община Монтана, област Монтана, при граници, посочени в приложените скици и проект на ПУП–ПЗ.</w:t>
      </w:r>
    </w:p>
    <w:p>
      <w:pPr>
        <w:pStyle w:val="Normal"/>
        <w:ind w:firstLine="700"/>
        <w:jc w:val="both"/>
        <w:rPr/>
      </w:pPr>
      <w:r>
        <w:rPr>
          <w:rFonts w:cs="Verdana" w:ascii="Verdana" w:hAnsi="Verdana"/>
          <w:lang w:val="bg-BG"/>
        </w:rPr>
        <w:t>2. Утвърждава трасе за проектиране на подземна кабелна линия с обща дължина около 675 м в частта, преминаваща през земеделски територии с дължина 665 м,  за нуждите на „Д.-2006” ЕООД за обект:„МВЕЦ „Огоста-2” в поземлени имоти №№ 925162, 755008, 000795, 001164, 925161” в землището на село Долно Белотинци, имот № 000406, собственост на инвеститора и имоти №№ 25163, 000789, 000398 и 000425 на община Монтана, местност „Полцето”, община Монтана, област Монтана,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подземен напорен тръбопровод с обща дължина 809 м в частта, преминаваща през земеделски територии с дължина около 87 м,  за нуждите на „Д.-2006” ЕООД за обект:„МВЕЦ „Огоста-2” в поземлени имоти №№ 925162, 755008, 000795, 001164, 925161” в землището на село Долно Белотинци, имот № 000406, собственост на инвеститора и имоти №№ 25163, 000789, 000398 и 000425 на община Монтана, местност „Полцето”, община Монтана, област Монтана,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площадка за проектиране, с която се засяга 349 кв.м. земеделска земя, четвърта категория, неполивна, собственост на Н. Г. Х., за изграждане на обект „Жилищна сграда”, в землището на гр. Монтана, местност Криволъшки вир”, ПИ №48489.16.539, община Монтана, област Монтана, при граници, посочени в приложените скици и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9.</w:t>
      </w:r>
      <w:r>
        <w:rPr>
          <w:rFonts w:cs="Verdana" w:ascii="Verdana" w:hAnsi="Verdana"/>
          <w:lang w:val="bg-BG"/>
        </w:rPr>
        <w:t xml:space="preserve"> Утвърждава трасе за проектиране на кабелна линия за външно електрозахранване, с дължина 70 м, в участъка, преминаващ през земеделска територия – имот № 013198, пета категория, поливна, общинска собственост, за нуждите на „К. Ф.” ООД, за обект: „Водна помпа в имот № 013030”, в землището на с. Лозен, община Септември, област Пазарджик, по предложения вариант, нанесен върху приложения проект на ПУП – ПП.</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бщо 6 069 кв.м земеделска земя, шеста категория, поливна, собственост на „Е. – М.” ЕООД, за изграждане на обект: „Складова база за изкупуване на метали”, в землището на с. Говедаре, имоти №№ 118006 и 118007, местност „Горни лозя”, община Пазарджик, област Пазарджик, при граници, посочени в приложените скици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Утвърждава трасе за проектиране на захранващ електропровод НН, с дължина около 276,60 м., в участъка от около 256,68м., преминаващ през земеделска територия – имоти №№ 048008, 000430 и 000439, смесена и общинска собственост, за нуждите на „А.” ЕООД, за обект: „Складова база и търговия В ПИ № 047040”, в землището на с. Звъничево, община Пазарджик, област Пазарджик, по предложения вариант, нанесен върху приложения проект на ПУП – ПП.</w:t>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2.</w:t>
      </w:r>
    </w:p>
    <w:p>
      <w:pPr>
        <w:pStyle w:val="Normal"/>
        <w:ind w:firstLine="700"/>
        <w:jc w:val="both"/>
        <w:rPr/>
      </w:pPr>
      <w:r>
        <w:rPr>
          <w:rFonts w:cs="Verdana" w:ascii="Verdana" w:hAnsi="Verdana"/>
          <w:lang w:val="bg-BG"/>
        </w:rPr>
        <w:t>1. Утвърждава площадка за проектиране, с която се засяга около 2125 кв.м земеделска земя от четвърта категория, неполивна, собственост на К. Д. Г. и Т. М. Г.,</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и автосервиз”, в землището на гр. Пазарджик,поземлен имот с идентификатор 55155.12.39, местност „Атчаир”, община Пазарджик, област Пазарджик при граници, посочени в приложените скица и проект на ПУП–ПРЗ.</w:t>
      </w:r>
    </w:p>
    <w:p>
      <w:pPr>
        <w:pStyle w:val="Normal"/>
        <w:ind w:firstLine="700"/>
        <w:jc w:val="both"/>
        <w:rPr/>
      </w:pPr>
      <w:r>
        <w:rPr>
          <w:rFonts w:cs="Verdana" w:ascii="Verdana" w:hAnsi="Verdana"/>
          <w:lang w:val="bg-BG"/>
        </w:rPr>
        <w:t xml:space="preserve">2. Утвърждава трасе за проектиране на захранващ водопровод, с дължина около 477м, в участъка, преминаващ през земеделска територия, четвърта категория, собственост на община Пазарджик, в землището на гр.Пазарджик, поземлени имоти с  идентификатори 55155.51.10 и 55155.12.88, за нуждите на К. Д. Г. и Т. М. Г., за обект: „Жилищно строителство и автосервиз”, община Пазарджик, област Пазарджик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pPr>
      <w:r>
        <w:rPr>
          <w:rFonts w:cs="Verdana" w:ascii="Verdana" w:hAnsi="Verdana"/>
          <w:lang w:val="bg-BG"/>
        </w:rPr>
        <w:t xml:space="preserve">3. Утвърждава трасе за проектиране на електропровод с дължина 776м в участъка, преминаващ през земеделска територия, четвърта категория, собственост на община Пазарджик, в землището на гр.Пазарджик, поземлени имоти с  идентификатори 55155.12.85 и 55155.12.88 за нуждите на К. Д. Г. и Т. М. Г.,  за обект: „Жилищно строителство и автосервиз”, община Пазарджик, област Пазарджик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4 800 кв.м земеделска земя, пета категория, поливна, собственост на Б. Г. С., за изграждане на обект: „Обществено обслужване, търговия и услуги”, в землището на с. Гелеменово, имот № 125002, местност „Под селото”, община Пазарджик, област Пазарджик ,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 захранване, с обща дължина 191 м, в участъка, преминаващ през земеделска територия – имоти №№ 000355 и 000373 , общинска собственост, в землището на с.Гелеменово, 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обща дължина 3,6 м, в участъка, преминаващ през земеделска територия – имот № 000373, общинска собственост, в землището на с.Гелеменово, община Пазарджик, област Пазарджик, по предложения вариант, нанесен върху приложения проект на ПУП – ПП.</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4.</w:t>
      </w:r>
    </w:p>
    <w:p>
      <w:pPr>
        <w:pStyle w:val="Normal"/>
        <w:ind w:firstLine="700"/>
        <w:jc w:val="both"/>
        <w:rPr/>
      </w:pPr>
      <w:r>
        <w:rPr>
          <w:rFonts w:cs="Verdana" w:ascii="Verdana" w:hAnsi="Verdana"/>
          <w:lang w:val="bg-BG"/>
        </w:rPr>
        <w:t>1. Утвърждава площадка за проектиране, с която се засяга около 3 501 кв.м земеделска земя, пета категория, поливна, собственост на Т. Н. С., за изграждане на обект: „Жилищно строителство и търговска дейност”, имот № 121007, местност „Широките ливади”, землище гр. Пещера, община Пещера, област Пазарджик, при граници, съгласно приложената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о ел. захранване с дължина около 316 м, преминаващо през земеделска земя, пета категория, поливна, общинска собственост, за изграждане на обект: „Жилищно строителство и търговска дейност” в имот № 121007, през имоти с №№ 121023 и 000308, в землището на гр. Пещера, община Пещера,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с дължина около 316 м, преминаващо през земеделска земя, пета категория, поливна, общинска собственост, за изграждане на обект: „Жилищно строителство и търговска дейност” в имот № 121007, през имоти с №№ 121023 и 000308, в землището на гр. Пещера, община Пещера,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канализация с дължина около 316 м, преминаващо през земеделска земя, пета категория, поливна, общинска собственост, за изграждане на обект: „Жилищно строителство и търговска дейност” в имот № 121007, през имоти с №№ 121023 и 000308, в землището на гр. Пещера, община Пещера, област Пазарджик,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35.</w:t>
      </w:r>
      <w:r>
        <w:rPr>
          <w:rFonts w:cs="Verdana" w:ascii="Verdana" w:hAnsi="Verdana"/>
          <w:lang w:val="bg-BG"/>
        </w:rPr>
        <w:t xml:space="preserve"> Утвърждава трасе за проектиране, с дължина около 241 л.м., преминаващо през имот 55155.27.120 – полски път, собственост на община Пазарджик, за изграждане на обект: „Подземен водопровод до имот 55155.27.25”, за нуждите на „Д. 69” ООД в землищата на гр. Пазарджик, община Пазарджик, област Пазарджик, при граници, посочени в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48 кв.м. земеделска земя, пета категория, поливна, публична общинска собственост, за нуждите  на Д. Г. Ч. за изграждане на обект: „Пътна връзка към склад за промишлени стоки в поземлен имот № 125011” в землището на град Пещера, част от поземлен имот № 000308 /проектен № 000311/, местност „Широките ливади”, община Пещера, област Пазарджик, при граници, посочени в приложените скица и проект на ПУП–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p>
    <w:p>
      <w:pPr>
        <w:pStyle w:val="Normal"/>
        <w:ind w:firstLine="700"/>
        <w:jc w:val="both"/>
        <w:rPr/>
      </w:pPr>
      <w:r>
        <w:rPr>
          <w:rFonts w:cs="Verdana" w:ascii="Verdana" w:hAnsi="Verdana"/>
          <w:lang w:val="bg-BG"/>
        </w:rPr>
        <w:t>1. Утвърждава площадка за проектиране, с която се засяга около 555 кв.м земеделска земя, четвърта категория, неполивна, собственост на В. Х. Г., за изграждане на обект: „Жилищна сграда”, в землището на гр. Плевен, поземлен имот с идентификатор 56722.701.2651, местност „Стража” община Плевен, област Плевен, при граници, посочени в приложените скици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55 м, в участъка, преминаващ през земеделска територия – поземлен имот с идентификатор 56722.701.2386, общинска собственост, за нуждите на В. Х. Г., за обект: „Жилищно строителство в поземлен имот с идентификатор 56722.701.2651”, в землището на гр. Плевен, местност „Стража” община Плевен, област Плевен, по предложения вариант, нанесен върху приложения проект на ПУП – ПП.</w:t>
      </w:r>
    </w:p>
    <w:p>
      <w:pPr>
        <w:pStyle w:val="Normal"/>
        <w:ind w:firstLine="700"/>
        <w:jc w:val="both"/>
        <w:rPr/>
      </w:pPr>
      <w:r>
        <w:rPr>
          <w:rFonts w:cs="Verdana" w:ascii="Verdana" w:hAnsi="Verdana"/>
          <w:lang w:val="bg-BG"/>
        </w:rPr>
        <w:t>3. Утвърждава трасе за проектиране на водопровод Ø 110 с дължина 62м и канал Ø 300 с дължина 58 м, в участъка, преминаващ през земеделска територия – поземлен имот с идентификатор 56722.701.2386, общинска собственост, за нуждите на В. Х. Г., за обект: „Жилищно строителство в поземлен имот с идентификатор 56722.701.2651”, в землището на гр. Плевен, местност „Стража” община Плевен, област Плевен,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8.</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коло около 600 кв.м земеделска земя, четвърта категория, неполивна, собственост на С. Г. К. и н-ци на Н. Г. К., за изграждане на обект: „Жилищно строителство”, в землището на гр. Плевен, поземлен имот с идентификатор 56722.701.1196, местност „Стража”, община Плевен, област Плевен,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около 367 м, в участъка, преминаващ през земеделска територия – поземлен имот с идентификатор 56722.701.249, 56722.701.1198, 56722.701.2385, общинска собственост, за нуждите на С. Г. К. и н-ци на Н. Г. К., за обект: „Жилищно строителство в поземлен имот с идентификатор 56722.701.1196”, в землището на гр. Плевен, община Плевен, област Плевен, по предложения вариант, нанесен върху приложения ПУП – ПП.</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9.</w:t>
      </w:r>
      <w:r>
        <w:rPr>
          <w:rFonts w:cs="Verdana" w:ascii="Verdana" w:hAnsi="Verdana"/>
          <w:lang w:val="bg-BG"/>
        </w:rPr>
        <w:t xml:space="preserve"> </w:t>
      </w:r>
    </w:p>
    <w:p>
      <w:pPr>
        <w:pStyle w:val="Normal"/>
        <w:ind w:firstLine="700"/>
        <w:jc w:val="both"/>
        <w:rPr/>
      </w:pPr>
      <w:r>
        <w:rPr>
          <w:rFonts w:cs="Verdana" w:ascii="Verdana" w:hAnsi="Verdana"/>
          <w:lang w:val="bg-BG"/>
        </w:rPr>
        <w:t>1. Утвърждава площадка за проектиране, с която се засяга общо около 2 732 кв.м земеделска земя, четвърта категория, неполивна, собственост на „Н. Б.” ЕООД, за изграждане на обект: „Жилищно строителство”, в землището на с. Марково, поземлени имоти с идентификатори 47295.44.112 и 47295.44.113, община Родопи, област Пловдив, при граници, посочени в приложените скици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110 м, в участъка, преминаващ през земеделска територия – поземлен имот с идентификатор 47295.44.171, общинска собственост, за нуждите на „Н. Б.” ЕООД, за обект: „Жилищно строителство”, в землището на с. Марково, община Родопи, област Пловдив, по предложения вариант, нанесен върху приложената ел.схема към ПУП.</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40.</w:t>
      </w:r>
    </w:p>
    <w:p>
      <w:pPr>
        <w:pStyle w:val="Normal"/>
        <w:ind w:firstLine="700"/>
        <w:jc w:val="both"/>
        <w:rPr/>
      </w:pPr>
      <w:r>
        <w:rPr>
          <w:rFonts w:cs="Verdana" w:ascii="Verdana" w:hAnsi="Verdana"/>
          <w:lang w:val="bg-BG"/>
        </w:rPr>
        <w:t>1. Утвърждава площадка за проектиране, с която се засяга общо около 8 549 кв.м земеделска земя, четвърта категория, поливна, собственост на „Б.” ЕООД и „З.” ЕООД, за изграждане на обект: „Жилищно строителство”, в землището на с. Марково, поземлени имоти с идентификатори 47295.21.100, 47295.21.110, 47295.21.164, 47295.21.165, община Родопи, област Пловдив, при граници, посочени в приложените скици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664 м, в участъка, преминаващ през земеделска територия – поземлени имоти с идентификатори 47295.17.173, 47295.21.238 и 47295.21.239, общинска собственост, за нуждите на „Б.” ЕООД и „З.” ЕООД, за обект: „Жилищно строителство”, в землището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1.</w:t>
      </w:r>
    </w:p>
    <w:p>
      <w:pPr>
        <w:pStyle w:val="Normal"/>
        <w:ind w:firstLine="700"/>
        <w:jc w:val="both"/>
        <w:rPr/>
      </w:pPr>
      <w:r>
        <w:rPr>
          <w:rFonts w:cs="Verdana" w:ascii="Verdana" w:hAnsi="Verdana"/>
          <w:lang w:val="bg-BG"/>
        </w:rPr>
        <w:t>1. Утвърждава площадка за проектиране, с която се засяга около 173 кв.м земеделска земя, четвърта категория, неполивна, собственост на „Б.” ЕООД, за изграждане на обект: „Бетонно комплектен трансформаторен пост (БКТП)”, в землището на с. Старосел, част от имот № 215027, община Хисаря, област Пловдив,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подземен ел. кабел 20 кV, с дължина 110 м, в участъка, преминаващ през земеделска територия – имоти №№ 215027, 129093, 000230, общинска собственост и собственост на дружеството, за нуждите на „Б.” ЕООД, в землището на с. Старосел, община Хисаря,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ъншно ел.захранване 1кV, с дължина 218 м, в участъка, преминаващ през земеделска територия – имоти №№ 001015, 129095, 129099, 215027, 216009, общинска и частна собственост, за обект: „Апарт хотел в имоти №№ 216009 и 129099”, в землището на с. Старосел, община Хисаря,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2.</w:t>
      </w:r>
      <w:r>
        <w:rPr>
          <w:rFonts w:cs="Verdana" w:ascii="Verdana" w:hAnsi="Verdana"/>
          <w:lang w:val="bg-BG"/>
        </w:rPr>
        <w:t xml:space="preserve"> Утвърждава площадка за проектиране, с която се засяга около 1 463 кв.м земеделска земя, четвърта категория, неполивна, собственост на „Б. М.” ЕООД, за изграждане на обект: „Приемо – предавателна станция PD 2390 (Dragoinovo)”, в землището на с. Драгойново, част от имот № 021049, община Първомай,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3.</w:t>
      </w:r>
    </w:p>
    <w:p>
      <w:pPr>
        <w:pStyle w:val="Normal"/>
        <w:ind w:firstLine="700"/>
        <w:jc w:val="both"/>
        <w:rPr/>
      </w:pPr>
      <w:r>
        <w:rPr>
          <w:rFonts w:cs="Verdana" w:ascii="Verdana" w:hAnsi="Verdana"/>
          <w:lang w:val="bg-BG"/>
        </w:rPr>
        <w:t>1. Утвърждава площадка за проектиране, с която се засяга около 3 480 кв.м земеделска земя, четвърта категория, поливна, собственост на Г. А. Д., за изграждане на обект: „Жилищно строителство”, в землището на с. Марково, поземлен имот с идентификатор 47295.25.45, местност „Пиринчийката”, община Родопи, област Пловдив,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около 492м в участъка, преминаващ през земеделска територия – поземлени имоти с идентификатори 47295.17.172, 47295.15.40, 47295.25.59, общинска собственост, за нуждите на Г. А. Д., за обект: „Жилищно строителство в поземлен имот с идентификатор 47295.25.45”, в землището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Утвърждава площадка за проектиране, с която се засяга общо около 8 656 кв.м земеделска земя, четвърта категория, неполивна, собственост на С. М. А., Х. И. К., М. Д. У. и Н. Д. У., за изграждане на обект: „Жилищно строителство”, в землището на гр. Пловдив, поземлени имоти с идентификатори 56784.533.335 и 56784.533.390, местност „кв. Беломорски”, община Пловдив,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5.</w:t>
      </w:r>
    </w:p>
    <w:p>
      <w:pPr>
        <w:pStyle w:val="Normal"/>
        <w:ind w:firstLine="700"/>
        <w:jc w:val="both"/>
        <w:rPr/>
      </w:pPr>
      <w:r>
        <w:rPr>
          <w:rFonts w:cs="Verdana" w:ascii="Verdana" w:hAnsi="Verdana"/>
          <w:lang w:val="bg-BG"/>
        </w:rPr>
        <w:t>1. Утвърждава площадка за проектиране, с която се засяга около 3 819 кв.м земеделска земя, четвърта категория, неполивна, собственост на „И.” ЕООД, за изграждане на обект: „Складова и търговска дейност”, в землището на с. Калековец, имот с идентификатор 35300.12.103, община Марица,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 xml:space="preserve">2. Утвърждава трасе за проектиране на кабелна линия 20kV за външно електрозахранване, с обща дължина около 80м., в участъка от 53,12м., преминаващ през земеделска територия – имот с идентификатор 35300.12.18, общинска собственост, за нуждите на „И.” ЕООД, за обект: „Складова и търговска дейност”, в землището на с. Калековец, община Марица, област Пловдив, по предложения вариант, нанесен върху приложената Ел. схема към ПУП-ПРЗ.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Утвърждава площадка за проектиране, с която се засяга около 15 359 кв.м земеделска земя, четвърта категория, поливна, собственост на О. Н. К., за изграждане на обект: „Склад за промишлени стоки и шивашки цех”, в землището на гр. Асеновград, имоти с идентификатори 00702.7.45 и 00702.7.46, местност “Кавакалтъ”, община Асеновград, област Пловдив,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Утвърждава площадка за проектиране, с която се засяга около 3 200 кв.м земеделска земя, четвърта категория, неполивна, собственост на „А.С.И.Е.-2003” ЕООД, за изграждане на обект: „Жилищно строителство”, в землището на гр. Пловдив, имот с идентификатор 56784.533.419, кв. „Беломорски”, община Пловдив, област Пловдив, при граници, посочени в приложените скица и проект на ПУП – ПРЗ.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p>
    <w:p>
      <w:pPr>
        <w:pStyle w:val="Normal"/>
        <w:ind w:firstLine="700"/>
        <w:jc w:val="both"/>
        <w:rPr/>
      </w:pPr>
      <w:r>
        <w:rPr>
          <w:rFonts w:cs="Verdana" w:ascii="Verdana" w:hAnsi="Verdana"/>
          <w:lang w:val="bg-BG"/>
        </w:rPr>
        <w:t>1. Утвърждава площадка за проектиране, с която се засяга около 6000 кв.м земеделска земя от четвърта категория, неполивна, собственост на „Н.-2007” ЕООД</w:t>
      </w:r>
      <w:r>
        <w:rPr>
          <w:rFonts w:cs="Verdana" w:ascii="Verdana" w:hAnsi="Verdana"/>
          <w:lang w:val="bg-BG" w:eastAsia="en-US"/>
        </w:rPr>
        <w:t xml:space="preserve">, </w:t>
      </w:r>
      <w:r>
        <w:rPr>
          <w:rFonts w:cs="Verdana" w:ascii="Verdana" w:hAnsi="Verdana"/>
          <w:lang w:val="bg-BG"/>
        </w:rPr>
        <w:t>за изграждане на обект: „ТИР паркинг със сервиз, складове и административна сграда”, в землището на с. Чешнегирово, имот № 007017, местност „Гюмюшевото”, община Садово, област Пловдив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с което се засяга около 425 кв.м земеделска земя от четвърта категория, неполивна, собственост на община Садово, за нуждите на „Н.-2007” ЕООД</w:t>
      </w:r>
      <w:r>
        <w:rPr>
          <w:rFonts w:cs="Verdana" w:ascii="Verdana" w:hAnsi="Verdana"/>
          <w:lang w:val="bg-BG" w:eastAsia="en-US"/>
        </w:rPr>
        <w:t xml:space="preserve">, </w:t>
      </w:r>
      <w:r>
        <w:rPr>
          <w:rFonts w:cs="Verdana" w:ascii="Verdana" w:hAnsi="Verdana"/>
          <w:lang w:val="bg-BG"/>
        </w:rPr>
        <w:t>за изграждане на обект: „Пътна връзка – локално платно” към обект: „ТИР паркинг със сервиз, складове и административна сграда”, в землището на с. Чешнегирово, имот № 000266, местност „Гюмюшевото”, община Садово, област Пловдив при граници, посочени в приложените скица и проект на ПУП – ПП.</w:t>
      </w:r>
    </w:p>
    <w:p>
      <w:pPr>
        <w:pStyle w:val="Normal"/>
        <w:ind w:firstLine="700"/>
        <w:jc w:val="both"/>
        <w:rPr/>
      </w:pPr>
      <w:r>
        <w:rPr>
          <w:rFonts w:cs="Verdana" w:ascii="Verdana" w:hAnsi="Verdana"/>
          <w:lang w:val="bg-BG"/>
        </w:rPr>
        <w:t>3. Утвърждава площадка за проектиране, с която се засяга около 2,25 кв.м земеделска земя от  четвърта категория, неполивна, собственост на община Садово, за нуждите на „Н.-2007” ЕООД</w:t>
      </w:r>
      <w:r>
        <w:rPr>
          <w:rFonts w:cs="Verdana" w:ascii="Verdana" w:hAnsi="Verdana"/>
          <w:lang w:val="bg-BG" w:eastAsia="en-US"/>
        </w:rPr>
        <w:t xml:space="preserve">, </w:t>
      </w:r>
      <w:r>
        <w:rPr>
          <w:rFonts w:cs="Verdana" w:ascii="Verdana" w:hAnsi="Verdana"/>
          <w:lang w:val="bg-BG"/>
        </w:rPr>
        <w:t>за изграждане на обект: „Нов ЖР-стълб” към „Трасе на ВЛ 20кV”,  за обект: „ТИР паркинг със сервиз, складове и административна сграда”, в землището на с. Чешнегирово, в част от имот № 000266, местност „Гюмюшевото”, община Садово, област Пловдив, по предложения вариант, нанесен върху приложения проект на ПУП–ПП.</w:t>
      </w:r>
    </w:p>
    <w:p>
      <w:pPr>
        <w:pStyle w:val="Normal"/>
        <w:ind w:firstLine="700"/>
        <w:jc w:val="both"/>
        <w:rPr/>
      </w:pPr>
      <w:r>
        <w:rPr>
          <w:rFonts w:cs="Verdana" w:ascii="Verdana" w:hAnsi="Verdana"/>
          <w:lang w:val="bg-BG"/>
        </w:rPr>
        <w:t>4. Утвърждава трасе за проектиране на „Ел.кабел ВЛ 20 кV”, с дължина около 1240 м, преминаващо през земеделска територия, четвърта категория, собственост на община Садово и физически лица, в землището на с. Чешнегирово, имоти с № 007031 и № 000266, за нуждите на „Н.-2007” ЕООД</w:t>
      </w:r>
      <w:r>
        <w:rPr>
          <w:rFonts w:cs="Verdana" w:ascii="Verdana" w:hAnsi="Verdana"/>
          <w:lang w:val="bg-BG" w:eastAsia="en-US"/>
        </w:rPr>
        <w:t xml:space="preserve">, </w:t>
      </w:r>
      <w:r>
        <w:rPr>
          <w:rFonts w:cs="Verdana" w:ascii="Verdana" w:hAnsi="Verdana"/>
          <w:lang w:val="bg-BG"/>
        </w:rPr>
        <w:t xml:space="preserve">към обект: „ТИР паркинг със сервиз, складове и административна сграда”,  община Садово, област Пловдив по предложения вариант, нанесен върху приложения проект на ПУП–ПП. </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9.</w:t>
      </w:r>
      <w:r>
        <w:rPr>
          <w:rFonts w:cs="Verdana" w:ascii="Verdana" w:hAnsi="Verdana"/>
          <w:lang w:val="bg-BG"/>
        </w:rPr>
        <w:t xml:space="preserve"> Утвърждава площадка за проектиране, с която се засяга около 7349</w:t>
      </w:r>
      <w:r>
        <w:rPr>
          <w:rFonts w:cs="Verdana" w:ascii="Verdana" w:hAnsi="Verdana"/>
          <w:i/>
          <w:lang w:val="bg-BG"/>
        </w:rPr>
        <w:t xml:space="preserve"> </w:t>
      </w:r>
      <w:r>
        <w:rPr>
          <w:rFonts w:cs="Verdana" w:ascii="Verdana" w:hAnsi="Verdana"/>
          <w:lang w:val="bg-BG"/>
        </w:rPr>
        <w:t>кв.м земеделска земя от трета категория, неполивна, собственост на „Д. Х. 1” ЕООД, за изграждане на обект: „Логистичен център-склад за промишлени стоки, офис, магазин и заведение за обществено хранене”, в землището на с.Белащица, имот 002010, местност „Бялата воденица”,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p>
    <w:p>
      <w:pPr>
        <w:pStyle w:val="Normal"/>
        <w:ind w:firstLine="700"/>
        <w:jc w:val="both"/>
        <w:rPr/>
      </w:pPr>
      <w:r>
        <w:rPr>
          <w:rFonts w:cs="Verdana" w:ascii="Verdana" w:hAnsi="Verdana"/>
          <w:lang w:val="bg-BG"/>
        </w:rPr>
        <w:t>1. Утвърждава площадка за проектиране, с която се засяга около 50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Н. И. Н., за изграждане на обект: „Жилищно строителство”, в землището на с. Марково, поземлен имот с идентификатор 47295.39.26, местност „Каратопрак”,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ектропровод – кабел 20кV, с дължина около 81м, в участъка, преминаващ през земеделска територия, поземлен имот с идентификатор 47295.39.36, четвърта категория, неполивна, собственост на  община Родопи, за нуждите на Н. И. Н., към обект: „ Жилищно строителство”, в землището на с. Марково  община Родопи, област Пловдив по предложения вариант, нанесен върху приложения проект на ПУП–ПП.</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51.</w:t>
      </w:r>
    </w:p>
    <w:p>
      <w:pPr>
        <w:pStyle w:val="Normal"/>
        <w:ind w:firstLine="700"/>
        <w:jc w:val="both"/>
        <w:rPr/>
      </w:pPr>
      <w:r>
        <w:rPr>
          <w:rFonts w:cs="Verdana" w:ascii="Verdana" w:hAnsi="Verdana"/>
          <w:lang w:val="bg-BG"/>
        </w:rPr>
        <w:t>1. Утвърждава площадка за проектиране с която се засяга около  74735</w:t>
      </w:r>
      <w:r>
        <w:rPr>
          <w:rFonts w:cs="Verdana" w:ascii="Verdana" w:hAnsi="Verdana"/>
          <w:i/>
          <w:lang w:val="bg-BG"/>
        </w:rPr>
        <w:t xml:space="preserve"> </w:t>
      </w:r>
      <w:r>
        <w:rPr>
          <w:rFonts w:cs="Verdana" w:ascii="Verdana" w:hAnsi="Verdana"/>
          <w:lang w:val="bg-BG"/>
        </w:rPr>
        <w:t>кв.м земеделска земя от осма категория, неполивна, собственост на „А. И.” ООД и „А. П.” ЕООД, за изграждане на обект: „Съхранение и преработка на селскостопанска продукция и съхранение на селскостопанска техника”, в землището на с.Крумово, имот 021120, местност „Станимъшки път”,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 xml:space="preserve">2. Утвърждава трасе за проектиране на „Пътна връзка”, с която се засяга около 595 кв.м земеделска земя от осма категория, неполивна, собственост на община Родопи, за нуждите на </w:t>
      </w:r>
      <w:r>
        <w:rPr>
          <w:rFonts w:cs="Verdana" w:ascii="Verdana" w:hAnsi="Verdana"/>
          <w:b/>
          <w:i/>
          <w:lang w:val="bg-BG"/>
        </w:rPr>
        <w:t xml:space="preserve"> </w:t>
      </w:r>
      <w:r>
        <w:rPr>
          <w:rFonts w:cs="Verdana" w:ascii="Verdana" w:hAnsi="Verdana"/>
          <w:lang w:val="bg-BG"/>
        </w:rPr>
        <w:t>„А. И.” ООД и „А. П.” ЕООД, за изграждане на обект: „Съхранение и преработка на селскостопанска продукция и съхранение на селскостопанска техника”, в землището на с.Крумово, част от имот 000092,  община Родопи, област Пловдив, по предложения вариант, нанесен върху приложения проект на ПУП–ПП.</w:t>
      </w:r>
    </w:p>
    <w:p>
      <w:pPr>
        <w:pStyle w:val="Normal"/>
        <w:ind w:firstLine="700"/>
        <w:jc w:val="both"/>
        <w:rPr/>
      </w:pPr>
      <w:r>
        <w:rPr>
          <w:rFonts w:cs="Verdana" w:ascii="Verdana" w:hAnsi="Verdana"/>
          <w:lang w:val="bg-BG"/>
        </w:rPr>
        <w:t>3. Утвърждава трасе за проектиране на външен водопровод, с дължина около 4 м в участъка, преминаващ през земеделска територия, имот № 000092, собственост на  община Родопи, за нуждите на „А. И.” ООД и „А. П.” ЕООД, за изграждане на обект: „Съхранение и преработка на селскостопанска продукция и съхранение на селскостопанска техника”, в землището на с.Крумово,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pPr>
      <w:r>
        <w:rPr>
          <w:rFonts w:cs="Verdana" w:ascii="Verdana" w:hAnsi="Verdana"/>
          <w:lang w:val="bg-BG"/>
        </w:rPr>
        <w:t xml:space="preserve">4. Утвърждава трасе за проектиране на електропровод – кабел 20кV, с дължина около 972 м, в участъка, преминаващ през земеделска територия, имот № 000021и № 000092, собственост на  община Родопи, за нуждите на </w:t>
      </w:r>
      <w:r>
        <w:rPr>
          <w:rFonts w:cs="Verdana" w:ascii="Verdana" w:hAnsi="Verdana"/>
          <w:b/>
          <w:i/>
          <w:lang w:val="bg-BG"/>
        </w:rPr>
        <w:t xml:space="preserve"> </w:t>
      </w:r>
      <w:r>
        <w:rPr>
          <w:rFonts w:cs="Verdana" w:ascii="Verdana" w:hAnsi="Verdana"/>
          <w:lang w:val="bg-BG"/>
        </w:rPr>
        <w:t>„А. И.” ООД и „А. П.” ЕООД, за изграждане на обект: „Съхранение и преработка на селскостопанска продукция и съхранение на селскостопанска техника”, в землището на с.Крумово,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2.</w:t>
      </w:r>
      <w:r>
        <w:rPr>
          <w:rFonts w:cs="Verdana" w:ascii="Verdana" w:hAnsi="Verdana"/>
          <w:lang w:val="bg-BG"/>
        </w:rPr>
        <w:t xml:space="preserve"> Утвърждава площадка за проектиране, с която се засяга около 3205 кв.м земеделска земя, четвърта категория, поливна, собственост на Г. Г. П., за изграждане на обект: „Жилищно застрояване”, в землището на с.Войводиново, поземлен имот с идентификатор 11845.26.51, местност „Вельовица”, община Марица,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Утвърждава трасе за проектиране на водопровод, с дължина около 365 л.м., преминаващо през имоти №№ 000814, 000888 – полски пътища, собственост на община Карлово, за нуждите на „Е. Г.” ООД, за обект: „Навес към ферма за отглеждане на говеда и биволи в имот №100006”, в землището на с. Васил Левски, община Карлово,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4.</w:t>
      </w:r>
      <w:r>
        <w:rPr>
          <w:rFonts w:cs="Verdana" w:ascii="Verdana" w:hAnsi="Verdana"/>
          <w:lang w:val="bg-BG"/>
        </w:rPr>
        <w:t xml:space="preserve"> Утвърждава площадка за проектиране, с която се засяга около 3601 кв.м. земеделска земя, от които 1488 кв.м. от четвърта категория и 2113 кв.м. от пета категория, поливна, собственост на „Е. Г.” ЕООД, за изграждане на обект: „Разширение на площадката на предачна фабрика и осигуряване на покрити и открити складови площи”, в землището на с. Скутаре, местност „Хаджи Могила”, поземлен имот с идентификатор 66915.28.65, община Марица,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5.</w:t>
      </w:r>
    </w:p>
    <w:p>
      <w:pPr>
        <w:pStyle w:val="Normal"/>
        <w:ind w:firstLine="700"/>
        <w:jc w:val="both"/>
        <w:rPr/>
      </w:pPr>
      <w:r>
        <w:rPr>
          <w:rFonts w:cs="Verdana" w:ascii="Verdana" w:hAnsi="Verdana"/>
          <w:lang w:val="bg-BG"/>
        </w:rPr>
        <w:t>1. Утвърждава площадка за проектиране, с която се засяга 2 053 кв.м земеделска земя, четвърта категория, поливна, собственост на С. Т. А. и В. М. М., за изграждане на обект: „Жилищно застрояване и обществено обслужване”, поземлен имот с идентификатор 56784.384.182, местност „Джевиз тарла”, в землището  на гр. Пловдив, община Пловдив, област Пловдив, при граници, съгласно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обща дължина около 8.74 м, в участъка му на преминаване през земеделска земя, общинска собственост, за изграждане на обект: „Жилищно застрояване и обществено обслужване” в ПИ 56784.384.182, през ПИ 56784.384.61, в землището на гр. Пловдив, община Пловдив,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абелно ел. захранване с обща дължина около 160.88 м, в участъка му на преминаване през земеделска земя, общинска собственост, за изграждане на обект: „Жилищно застрояване и обществено обслужване” в ПИ 56784.384.182, през ПИ 56784.384.61, в землището гр. Пловдив, община Пловдив,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6.</w:t>
      </w:r>
    </w:p>
    <w:p>
      <w:pPr>
        <w:pStyle w:val="Normal"/>
        <w:ind w:firstLine="700"/>
        <w:jc w:val="both"/>
        <w:rPr/>
      </w:pPr>
      <w:r>
        <w:rPr>
          <w:rFonts w:cs="Verdana" w:ascii="Verdana" w:hAnsi="Verdana"/>
          <w:lang w:val="bg-BG"/>
        </w:rPr>
        <w:t>1. Утвърждава площадка за проектиране, с която се засяга 8674 кв.м. земеделска земя, трета категория, поливна, собственост на „П.” ЕООД за изграждане на обект: „Производствена, складова, търговска и обществено-обслужващи дейности /склад за промишлени стоки, офис и магазин/” в землището на село Белащица, поземлен имот №002103, местност „Гьола”,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ектропровод с дължина около 308 м през поземлени имоти №№ 000001 и 002124 - полски пътища на община „Родопи” за нуждите на „П.” ЕООД за обект: „Производствена, складова, търговска и обществено-обслужваща дейност /склад за промишлени стоки, офис и магазин/ в поземлен имот № 002103” в землището на село Белащица, община „Родопи”, област Пловдив, по предложения вариант, нанесен е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7.</w:t>
      </w:r>
    </w:p>
    <w:p>
      <w:pPr>
        <w:pStyle w:val="Normal"/>
        <w:ind w:firstLine="700"/>
        <w:jc w:val="both"/>
        <w:rPr/>
      </w:pPr>
      <w:r>
        <w:rPr>
          <w:rFonts w:cs="Verdana" w:ascii="Verdana" w:hAnsi="Verdana"/>
          <w:lang w:val="bg-BG"/>
        </w:rPr>
        <w:t>1. Утвърждава площадка за проектиране, с която се засяга 900 кв.м. земеделска земя, четвърта категория, поливна, собственост на Б. П. Д. за изграждане на обект: „Жилищно строителство” в землището на село Марково, поземлен имот с идентификатор 47295.29.111, местност „Фиданлъка”,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подземен електропровод с дължина около 335 м през поземлени имоти с идентификатори 47295.29.133 и 47295.30.101 - полски пътища на   Община „Родопи” за нуждите на Б. П. Д. за обект: „Жилищно строителство в поземлен имот 47295.29.111” в землището на село Марково, местност „Фиданлъка”, община „Родопи”, област Пловдив,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 с дължина около 309 м през поземлен имот 47295.29.395-полски път на Община „Родопи”,</w:t>
      </w:r>
      <w:r>
        <w:rPr>
          <w:rFonts w:cs="Verdana" w:ascii="Verdana" w:hAnsi="Verdana"/>
          <w:color w:val="0000FF"/>
          <w:lang w:val="bg-BG"/>
        </w:rPr>
        <w:t xml:space="preserve"> </w:t>
      </w:r>
      <w:r>
        <w:rPr>
          <w:rFonts w:cs="Verdana" w:ascii="Verdana" w:hAnsi="Verdana"/>
          <w:lang w:val="bg-BG"/>
        </w:rPr>
        <w:t>за нуждите на Б. П. Д. за обект: „Жилищно строителство в поземлен имот 47295.29.111” в землището на село Марково, местност „Фиданлъка”, община „Родопи”, област Пловдив, по предложения вариант, нанесен в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8.</w:t>
      </w:r>
    </w:p>
    <w:p>
      <w:pPr>
        <w:pStyle w:val="Normal"/>
        <w:ind w:firstLine="700"/>
        <w:jc w:val="both"/>
        <w:rPr/>
      </w:pPr>
      <w:r>
        <w:rPr>
          <w:rFonts w:cs="Verdana" w:ascii="Verdana" w:hAnsi="Verdana"/>
          <w:lang w:val="bg-BG"/>
        </w:rPr>
        <w:t>1. Утвърждава площадка за проектиране, с която се засяга 1157 кв.м. земеделска земя, трета категория, неполивна, собственост на Г. А. К. за изграждане на обект: „Жилищно строителство” в землището на село Долнослав, поземлен имот 222839.40.1, местност „Станимашки път”, община Асеновград, област Пловдив,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трасе на подземна кабелна линия за външно електрозахранване с дължина около 328 м през поземлени имоти с идентификатори 22839.40.146, 22839.40.67, 22839.40.65 и 22839.40.145 - полски пътища на община Асеновград, за нуждите на  Г. А. К. за обект „Жилищно строителство” в землището на село Долнослав, местност „Станимашки път”, община Асеновград, област Пловдив по предложения вариант, нанесен в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9.</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154 284 кв.м земеделска земя, от която 142 136 кв.м. осма категория и 12 148 кв.м. десета категория, 103 143 кв.м поливна и 51 141 кв.м неполивна, 146 464 частна собственост и 7 820 кв.м общинска собственост, за изграждане на обект: „Складове за промишлени стоки”, в землището на с. Радиново, части от поземлени имоти с идентификатори 61412.15.10, 61412.15.12, 61412.15.14, 61412.72.43, 61412.22.56, 61412.15.152, 61412.15.153 и поземлени имоти с идентификатори 61412.15.151, 61412.15.13, 61412.15.150, 61412.15.1, 61412.22.57, 61412.15.8, местност „Шопови брести”, община Марица, област Пловдив, при граници, посочени в приложените скици и проект на ПУП – ПР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с което се засяга около 14 360 кв.м земеделска земя, 7475 кв.м осма категория и 6885 кв.м десета категория, 5132 кв.м поливна и 9228 кв.м неполивна, от която 7 475 кв.м частна собственост и 6 885 кв.м. общинска собственост, за изграждане на обект: „Улица (о.т.1-о.т.9), в землището на с. Радиново, части от поземлени имоти с идентификатори 61412.72.43, 61412.72.39, 61412.15.152, 61412.15.10, 61412.15.153, 61412.15.12, 61412.15.14, 61412.22.56 и поземлен имот с идентификатор 61412.15.23, община Марица, област Пловдив, при граници, посочени в приложения проект на ПУП – ПУР и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Утвърждава трасе за проектиране на оптична мрежа, за нуждите на „Н.” ЕООД – с. Смирненски, с обща дължина около 4 319 м, в участъка му на преминаване през земеделска земя с дължина около 1 541 м, трета категория, неполивна, общинска собственост, за изграждане на обект: „Подземна оптична мрежа за електронни съобщения на територията на община Завет” от гр. Завет до землищна граница на с. Свещари, община Исперих, през имот № 000329 в землището на гр. Завет, община Завет, област Разград,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Утвърждава трасе за проектиране на водопроводно отклонение, с дължина 4,05 м. в участъка, преминаващ през земеделска територия – имот № 000095, общинска собственост, за нуждите на „С.-Н.” АД, за обект: „Водопроводно отклонение към ПИ № 00094”, в землището на с. Просена, община Русе, област Русе,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Утвърждава площадка за проектиране, с която се засяга около 1607 кв.м земеделска земя, четвърта категория, неполивна, собственост на „Д.” ООД, за изграждане на обект: „Работилница за едрогабаритна селскостопанска техника”, в землището на гр. Русе, поземлен имот с идентификатор 63427.145.95, местност „Кадишева нива”, община Русе, област Русе,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63.</w:t>
      </w:r>
      <w:r>
        <w:rPr>
          <w:rFonts w:cs="Verdana" w:ascii="Verdana" w:hAnsi="Verdana"/>
          <w:lang w:val="bg-BG"/>
        </w:rPr>
        <w:t xml:space="preserve"> Утвърждава трасе за проектиране на, с дължина около 79 л.м., преминаващо през имот 66425.1.600 – полски път,  собственост на община Силистра, за изграждане на обект: „Ел. кабел 1 kV, за нуждите на „А. С.-М.” ООД, за изграждане на обект: „Търговски обекти – административно – търговска и сервизна база за продажба на селскостопанска техника””, в землищата на гр. Силистра, община Силистра, област Силистра, при граници, посочени в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Утвърждава площадка за проектиране, с която се засяга около 5 200 кв.м земеделска земя, четвърта категория, неполивна, собственост на н-ци на Константин С. А. Б., за изграждане на обект: „Жилищно строителство”, в землището на с. Пролеша, имот № 022064, местност „Горни соват”, община Божурище, област Софийска,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5.</w:t>
      </w:r>
    </w:p>
    <w:p>
      <w:pPr>
        <w:pStyle w:val="Normal"/>
        <w:ind w:firstLine="700"/>
        <w:jc w:val="both"/>
        <w:rPr/>
      </w:pPr>
      <w:r>
        <w:rPr>
          <w:rFonts w:cs="Verdana" w:ascii="Verdana" w:hAnsi="Verdana"/>
          <w:lang w:val="bg-BG"/>
        </w:rPr>
        <w:t>1. Утвърждава площадка за проектиране, с която се засяга общо около 3 146 кв.м земеделска земя, четвърта категория, неполивна, от която 1 346 кв.м собственост на община Божурище, за изграждане на обект: „Обслужващ път до имот № 014058 (от о.т. 6 до о.т. 8)”, част от имот № 000052, в землището на с. Пролеша и 1 800 кв.м собственост на И. Г. Г., И. М. П. и Д. Н. Б., за изграждане на обект: „Офис сграда, магазин и складове”, в землището на с. Пролеша, имот № 014058 (УПИ XX</w:t>
      </w:r>
      <w:r>
        <w:rPr>
          <w:rFonts w:cs="Verdana" w:ascii="Verdana" w:hAnsi="Verdana"/>
          <w:vertAlign w:val="subscript"/>
          <w:lang w:val="bg-BG"/>
        </w:rPr>
        <w:t>014058</w:t>
      </w:r>
      <w:r>
        <w:rPr>
          <w:rFonts w:cs="Verdana" w:ascii="Verdana" w:hAnsi="Verdana"/>
          <w:lang w:val="bg-BG"/>
        </w:rPr>
        <w:t>, кв. 8 м. „Черна бара”), община Божурище, Софийска област,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323 м, в участъка, преминаващ през земеделска територия – имот № 000052, общинска собственост, за нуждите на И. Г. Г., И. М. П. и Д. Н. Б., за обект: „Офис сграда, магазин и складове в имот № 014058”, в землището на с. Пролеша, община Божурище, Софийска област,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6.</w:t>
      </w:r>
      <w:r>
        <w:rPr>
          <w:rFonts w:cs="Verdana" w:ascii="Verdana" w:hAnsi="Verdana"/>
          <w:lang w:val="bg-BG"/>
        </w:rPr>
        <w:t xml:space="preserve"> Утвърждава трасе за проектиране, с което се засяга около 8 006 кв.м земеделска земя, в т.ч. 4 304 кв.м четвърта категория и 3 702 кв.м шеста категория, 3 993 кв.м неполивна и 4 013 кв.м поливна, собственост на „Г. И. Б.” ООД и общинска, за изграждане на обект: „Довеждащ път и паркинг-обръщало”, в землището на с. Нови хан, части от имоти №№ 000507, 001073, 115027, 115051, 116026, 117007, 117009 и 165054 , община Елин Пелин, Софийска област, при граници, посочени в приложените скици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7.</w:t>
      </w:r>
    </w:p>
    <w:p>
      <w:pPr>
        <w:pStyle w:val="Normal"/>
        <w:ind w:firstLine="700"/>
        <w:jc w:val="both"/>
        <w:rPr/>
      </w:pPr>
      <w:r>
        <w:rPr>
          <w:rFonts w:cs="Verdana" w:ascii="Verdana" w:hAnsi="Verdana"/>
          <w:lang w:val="bg-BG"/>
        </w:rPr>
        <w:t>1. Утвърждава площадка за проектиране, с която се засяга 7508 кв.м. земеделска земя, от които 6902 кв.м. земеделска земя, четвърта категория, неполивна, собственост на „Е. Г.” ООД, за изграждане на обект: „Предприятие за производство на хранителни добавки” в землището на град Костинброд, поземлен имот № 017038, община Костинброд, област Софийска, при граници, посочени в приложените скици и проект на ПУП–ПЗ.</w:t>
      </w:r>
    </w:p>
    <w:p>
      <w:pPr>
        <w:pStyle w:val="Normal"/>
        <w:ind w:firstLine="700"/>
        <w:jc w:val="both"/>
        <w:rPr/>
      </w:pPr>
      <w:r>
        <w:rPr>
          <w:rFonts w:cs="Verdana" w:ascii="Verdana" w:hAnsi="Verdana"/>
          <w:lang w:val="bg-BG"/>
        </w:rPr>
        <w:t>2. Утвърждава трасе за проектиране на подземна кабелна линия за външен електропровод с дължина около 153 м, през земеделска земя, четвърта категория, неполивна,  за нуждите на „Е. Г.” ООД за обект:„Предприятие за производство на хранителни добавки в поземлен имот № 017038” в землището на град Костинброд, поземлени имоти №№ 000055 и 017042, община Костинброд, Софийска област,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pPr>
      <w:r>
        <w:rPr>
          <w:rFonts w:cs="Verdana" w:ascii="Verdana" w:hAnsi="Verdana"/>
          <w:lang w:val="bg-BG"/>
        </w:rPr>
        <w:t>3. Утвърждава трасе за проектиране на водопровод с дължина около 423 м, през земеделска земя, четвърта категория, неполивна,  за нуждите на „Е. Г.” ООД за обект:„Предприятие за производство на хранителни добавки в поземлен имот № 017038” в землището на град Костинброд, поземлени имоти №№ 018033, 000058, 000128, 000055 и 017042, община Костинброд, Софийска област, по предложения вариант, нанесен в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нно ползване съгласно чл. 57 от ППЗОЗЗ, а след приключване на строителните работи, да възстанови земята в първоначалния и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8.</w:t>
      </w:r>
      <w:r>
        <w:rPr>
          <w:rFonts w:cs="Verdana" w:ascii="Verdana" w:hAnsi="Verdana"/>
          <w:lang w:val="bg-BG"/>
        </w:rPr>
        <w:t xml:space="preserve"> Утвърждава площадка за проектиране, с която се засяга  около 1 915 914 кв.м земеделска земя, от която 1 392 175 кв.м четвърта категория, 399 860 кв.м пета категория и 123 879 кв.м десета категория, неполивна, собственост на „Н. К. И. З.“ ЕАД, за изграждане на обект: „Икономическа зона София-Божурище”, в землището на с. Гурмазово, имоти №№ 000256 и 000263, община Божурище, Софийска област, при граници, посочени в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9.</w:t>
      </w:r>
      <w:r>
        <w:rPr>
          <w:rFonts w:cs="Verdana" w:ascii="Verdana" w:hAnsi="Verdana"/>
          <w:lang w:val="bg-BG"/>
        </w:rPr>
        <w:t xml:space="preserve"> Утвърждава площадка за проектиране, с която се засяга около 715 кв.м земеделска земя, четвърта категория, неполивна, собственост на „Е.” ЕООД, за изграждане на обект: „Жилищна сграда”, в землището на гр. Стара Загора, имот № 259.502 по плана на новообразуваните имоти, местност “Съборената Кюприя”, община Стара Загора, област Стара Загора,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0.</w:t>
      </w:r>
      <w:r>
        <w:rPr>
          <w:rFonts w:cs="Verdana" w:ascii="Verdana" w:hAnsi="Verdana"/>
          <w:lang w:val="bg-BG"/>
        </w:rPr>
        <w:t xml:space="preserve"> Утвърждава площадка за проектиране, с която се засяга около 2 824 кв.м земеделска земя, четвърта категория, неполивна, собственост на „В. С. Г.” ООД, за изграждане на обект: „Балнеохотел”, в землището на гр. Павел Баня, имот с идентификатор 55021.63.891, местност “Баните”, община Павел Баня,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1.</w:t>
      </w:r>
      <w:r>
        <w:rPr>
          <w:rFonts w:cs="Verdana" w:ascii="Verdana" w:hAnsi="Verdana"/>
          <w:lang w:val="bg-BG"/>
        </w:rPr>
        <w:t xml:space="preserve"> Утвърждава площадка за проектиране, с която се засяга около 4 630 кв.м земеделска земя, четвърта категория, неполивна, собственост на „В. С. Г.” ООД, за изграждане на обект: „Балнеохотел”, в землището на гр.Павел Баня, имот с идентификатор 55021.63.890, местност “Баните”, община Павел Баня, област Стара Загора,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72.</w:t>
      </w:r>
      <w:r>
        <w:rPr>
          <w:rFonts w:cs="Verdana" w:ascii="Verdana" w:hAnsi="Verdana"/>
          <w:lang w:val="bg-BG"/>
        </w:rPr>
        <w:t xml:space="preserve"> Утвърждава площадка за проектиране, с която се засяга около 945 кв.м земеделска земя, четвърта категория, неполивна, собственост на И. Н. Т., за изграждане на обект: „Жилищна сграда”, в землището на гр. Стара Загора, имот № 259.404. по ПНИ, местност „Съборената Кюприя”,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73.</w:t>
      </w:r>
      <w:r>
        <w:rPr>
          <w:rFonts w:cs="Verdana" w:ascii="Verdana" w:hAnsi="Verdana"/>
          <w:lang w:val="bg-BG"/>
        </w:rPr>
        <w:t xml:space="preserve"> Утвърждава площадка за проектиране, с която се засяга около12372 кв.м. земеделска земя, четвърта категория, неполивна, собственост на „С. Ф. А.”АД за изграждане на обект </w:t>
      </w:r>
      <w:r>
        <w:rPr>
          <w:rFonts w:cs="Verdana" w:ascii="Verdana" w:hAnsi="Verdana"/>
          <w:i/>
          <w:lang w:val="bg-BG"/>
        </w:rPr>
        <w:t>„</w:t>
      </w:r>
      <w:r>
        <w:rPr>
          <w:rFonts w:cs="Verdana" w:ascii="Verdana" w:hAnsi="Verdana"/>
          <w:lang w:val="bg-BG"/>
        </w:rPr>
        <w:t>Търговски и сервизен комплекс с административна сграда и трафопост</w:t>
      </w:r>
      <w:r>
        <w:rPr>
          <w:rFonts w:cs="Verdana" w:ascii="Verdana" w:hAnsi="Verdana"/>
          <w:i/>
          <w:lang w:val="bg-BG"/>
        </w:rPr>
        <w:t>”</w:t>
      </w:r>
      <w:r>
        <w:rPr>
          <w:rFonts w:cs="Verdana" w:ascii="Verdana" w:hAnsi="Verdana"/>
          <w:lang w:val="bg-BG"/>
        </w:rPr>
        <w:t>, в землището на гр.Стара Загора, ПИ с идентификатор №68850.78.891, община Стара Загора, област Стара Загора,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4.</w:t>
      </w:r>
      <w:r>
        <w:rPr>
          <w:rFonts w:cs="Verdana" w:ascii="Verdana" w:hAnsi="Verdana"/>
          <w:lang w:val="bg-BG"/>
        </w:rPr>
        <w:t xml:space="preserve"> Утвърждава площадка за проектиране, с която се засяга около 5621 кв.м земеделска земя, четвърта категория, поливна, собственост на В. Д. М., за изграждане на обект: „Склад за строителни материали”, в землището на с.Манастир, имот № 014006, местност „Градините”, община Хасково, област Хасково,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Утвърждава трасе за проектиране на ел. кабел с обща дължина около 1 128.47 м, в участъка му на преминаване през земеделска земя, трета и пета категория, поливна и неполивна, частна и общинска собственост, за изграждане на обект: „Електрозахранване на поземлен имот с идентификатор 77195.320.15”, местност „Балакли” по КК на гр. Хасково, собственост на Петър Тодоров Хаджиев, през имоти с ПИ 77195.318.11, 77195.318.10, 77195.318.7, 77195.318.26, 77195.318.27, 77195.320.36, 77195.320.34, 77195.320.18, 77195.320.19, 77195.320.12 и 77195.320.15 по КК на гр. Хасково, община Хасково, област Хасково,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Утвърждава трасе за проектиране на кабелна линия за външно електрозахранване, с обща дължина 831 м, в участъка от 631м., преминаващ през земеделска територия – имоти с идентификатори 10176.11.14, 10176.10.38, 10176.502.8, 10176.502.4 и 10176.502.2, общинска и частна собственост, за нуждите на „ХЪС” ООД, за обект: „Подземен кабел СН от МКРУ 20kV в ПИ № 10176.11.14 до трафопост тип БКТП 2х1000 kVa в ПИ № 10176.502.2”, в землището на с.Васил Друмев, община Шумен, област Шум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Утвърждава площадка за проектиране, с която се засяга около 686 кв.м земеделска земя от четвърта категория, неполивна, собственост на Т. Х. Т., за изграждане на обект: „Складове, търговска дейност и услуги”, в землището на с. Кукорево, поземлен имот с идентификатор 40484.32.396, община Тунджа, област Ямбол при граници, посочени в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Утвърждава площадка за проектиране, с която се засяга 17005 кв.м. земеделска земя, четвърта категория, неполивна, собственост на „А.Ч” ООД за изграждане на обект: „Складова база за селскостопанска продукция и машини” в землището на град Ямбол, поземлен имот 87374.42.15, местност „Чатал могила”, община Ямбол, област Ямбол,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1045 кв.м земеделска земя от осма категория, поливна, собственост на Д. С. И.в, за изграждане на обект: „Жилищно строителство”, в землището на гр. Сандански, поземлен имот с идентификатор 65334.95.25, местност „Нишан таши”, община Сандански, област Благоевград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222,6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3 107 кв.м земеделска земя, четвърта категория, неполивна, собственост на „К. И. 2012” ООД, за изграждане на обект: „Жилищна сграда за сезонно обитаване”, поземлен имот с идентификатор 51500.84.54, местност „Кокалу”, гр. Несебър, община Несебър, област Бургас, при граници, съгласно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7 876,24</w:t>
      </w:r>
      <w:r>
        <w:rPr>
          <w:rFonts w:cs="Verdana" w:ascii="Verdana" w:hAnsi="Verdana"/>
          <w:b/>
          <w:color w:val="0000FF"/>
          <w:lang w:val="bg-BG"/>
        </w:rPr>
        <w:t xml:space="preserve"> </w:t>
      </w:r>
      <w:r>
        <w:rPr>
          <w:rFonts w:cs="Verdana" w:ascii="Verdana" w:hAnsi="Verdana"/>
          <w:lang w:val="bg-BG"/>
        </w:rPr>
        <w:t>лв</w:t>
      </w:r>
      <w:r>
        <w:rPr>
          <w:rFonts w:cs="Verdana" w:ascii="Verdana" w:hAnsi="Verdana"/>
          <w:b/>
          <w:color w:val="0000FF"/>
          <w:lang w:val="bg-BG"/>
        </w:rPr>
        <w:t xml:space="preserve"> </w:t>
      </w:r>
      <w:r>
        <w:rPr>
          <w:rFonts w:cs="Verdana" w:ascii="Verdana" w:hAnsi="Verdana"/>
          <w:lang w:val="bg-BG"/>
        </w:rPr>
        <w:t>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общо 2 709 кв.м земеделска земя, четвърта категория, неполивна, от която 286 кв.м собственост на община Варна, за изграждане на обект: „Обслужващ път до имот № 026003”, част от имот № 105004, в землището на с. Тополи и 2 423 кв.м собственост на Й. Д. П. и Р. З. А., за изграждане на обект: „„Крайпътен обект – автосервиз, пункт за технически прегледи, газостанция и снекбар”, в землището на с. Тополи, имоти №№ 026003 и 105004, местност „Ачмите”,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3 и чл. 6, т. 1 от тарифата в размер на 4 754,3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5 000 кв.м земеделска земя, четвърта категория, неполивна, собственост на М. П. Д., за изграждане на обект: „Жилищни сгради”, в землището на с. Близнаци, имот № 055176 (УПИ XI </w:t>
      </w:r>
      <w:r>
        <w:rPr>
          <w:rFonts w:cs="Verdana" w:ascii="Verdana" w:hAnsi="Verdana"/>
          <w:vertAlign w:val="subscript"/>
          <w:lang w:val="bg-BG"/>
        </w:rPr>
        <w:t>055176</w:t>
      </w:r>
      <w:r>
        <w:rPr>
          <w:rFonts w:cs="Verdana" w:ascii="Verdana" w:hAnsi="Verdana"/>
          <w:lang w:val="bg-BG"/>
        </w:rPr>
        <w:t>, кв. 55), местност „Старите лозя”,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2 675,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1 997 кв.м земеделска земя, четвърта категория, неполивна, собственост на Р. Р. Х. и А. Г. Х., за изграждане на обект: „Жилищна сграда”, в землището на гр. Варна, район Аспарухово, поземлен имот с идентификатор 10135.5507.196, местност „Вилите”,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5 062,40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9000 кв.м земеделска земя, четвърта категория, неполивна, собственост на В. П. В., С. С. В., О. М. К., С. Д. К., Й. С. Ц. и Е. А. Ц., за изграждане на обект: „Жилищно строителство”, в землището на с. Марян, имот № 091055, местност „Авлията”, община Елена, област Велико Търн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и чл. 5, ал. 2, т. 3 от тарифата, в размер на 17 550,00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6 691 кв.м земеделска земя, четвърта категория, неполивна, собственост на В. П. В., С. С. В., Е. А. Ц., Й. С. Ц., О. М. К., С. Д. К., за изграждане на обект: „Жилищно строителство”, имот № 091059, местност „Авлията”, землището на с. Марян, община Елена, област Велико Търново, при граници, съгласно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определена по чл. 6, т. 7 и чл. 5, ал. 2, т. 3 от тарифата, в размер на 13 047,45</w:t>
      </w:r>
      <w:r>
        <w:rPr>
          <w:rFonts w:cs="Verdana" w:ascii="Verdana" w:hAnsi="Verdana"/>
          <w:b/>
          <w:color w:val="0000FF"/>
          <w:lang w:val="bg-BG"/>
        </w:rPr>
        <w:t xml:space="preserve"> </w:t>
      </w:r>
      <w:r>
        <w:rPr>
          <w:rFonts w:cs="Verdana" w:ascii="Verdana" w:hAnsi="Verdana"/>
          <w:lang w:val="bg-BG"/>
        </w:rPr>
        <w:t>лв</w:t>
      </w:r>
      <w:r>
        <w:rPr>
          <w:rFonts w:cs="Verdana" w:ascii="Verdana" w:hAnsi="Verdana"/>
          <w:b/>
          <w:color w:val="0000FF"/>
          <w:lang w:val="bg-BG"/>
        </w:rPr>
        <w:t xml:space="preserve"> </w:t>
      </w:r>
      <w:r>
        <w:rPr>
          <w:rFonts w:cs="Verdana" w:ascii="Verdana" w:hAnsi="Verdana"/>
          <w:lang w:val="bg-BG"/>
        </w:rPr>
        <w:t>и да отнемат и оползотворят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150000 кв.м земеделска земя, некатегоризируема, неполивна, собственост на община Видин</w:t>
      </w:r>
      <w:r>
        <w:rPr>
          <w:rFonts w:cs="Verdana" w:ascii="Verdana" w:hAnsi="Verdana"/>
          <w:lang w:val="bg-BG" w:eastAsia="en-US"/>
        </w:rPr>
        <w:t xml:space="preserve">, за нуждите на </w:t>
      </w:r>
      <w:r>
        <w:rPr>
          <w:rFonts w:cs="Verdana" w:ascii="Verdana" w:hAnsi="Verdana"/>
          <w:lang w:val="bg-BG"/>
        </w:rPr>
        <w:t>„В.” АД, за изграждане на обект: „Депо за трайно съхранение на неопасни отпадъци, предварително третиране на сгуропепелната маса и реконструкция на съществуващата хидравлична система за сгуропепелоизвоз на ТЕЦ към „В.” АД”, в землището на гр. Видин, поземлен имот с идентификатор 10971.201.13, местност „Кърлизите”, община Видин, област Видин при граници, посочени в приложените скица и влязъл в сила ПУП–ПР.</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ал.2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общо 1951 кв.м. земеделска земя, трета категория, неполивна, собственост на Б. С. Х., за изграждане на обект: „Жилищно строителство”, в землището с. Дърманци, имот № 040084, местност „Полето”, община Мездра, област Врац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2633,85</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общо 2276 кв.м. земеделска земя, четвърта категория, поливна, собственост на В. Б. К., за изграждане на обект: „Жилищно строителство”, в землището с. Самораново, поземлен имот с идентификатор 65245.4.397, местност „Под селото”, община Дупница, област Кюстенди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793,2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60 314 кв.м земеделска земя, четвърта категория, неполивна, собственост на ЕТ „М. Б.” , за изграждане на обект: „Кравеферма”, в землището на с.Ковачица, имоти №№ 058006, 058024 и 058025, местност „Барабуца”, община Лом, област Монтана, при граници, посочени в приложените скица и влязъл в сила ПУП – ПЗ.  </w:t>
      </w:r>
    </w:p>
    <w:p>
      <w:pPr>
        <w:pStyle w:val="Normal"/>
        <w:ind w:firstLine="70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ал. 1 от ЗОЗЗ, такса по чл. 8, т. 9 на тарифата в размер на 15 922,90 лева </w:t>
      </w:r>
    </w:p>
    <w:p>
      <w:pPr>
        <w:pStyle w:val="Normal"/>
        <w:ind w:firstLine="700"/>
        <w:jc w:val="both"/>
        <w:rPr>
          <w:rFonts w:ascii="Verdana" w:hAnsi="Verdana" w:cs="Verdana"/>
          <w:b/>
          <w:b/>
          <w:lang w:val="bg-BG"/>
        </w:rPr>
      </w:pPr>
      <w:r>
        <w:rPr>
          <w:rFonts w:cs="Verdana" w:ascii="Verdana" w:hAnsi="Verdana"/>
          <w:lang w:val="bg-BG"/>
        </w:rPr>
        <w:t>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На 349 кв.м. земеделска земя, четвърта категория, неполивна, собственост на Н. Г. Х., за изграждане на обект „Жилищна сграда”, в землището на гр.Монтана, местност Криволъшки вир”, ПИ №48489.16.539, община Монтана, област Монтан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 7 на тарифата в размер на 589,8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общо 6 069 кв.м земеделска земя, шеста категория, поливна, собственост на „Е.– М.“ ЕООД, за изграждане на обект: „Складова база за изкупуване на метали”, в землището на с. Говедаре, имоти №№ 118006 и 118007, местност „Горни лозя”, община Пазарджик, област Пазарджик,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1 798,1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textAlignment w:val="center"/>
        <w:rPr/>
      </w:pPr>
      <w:r>
        <w:rPr>
          <w:rFonts w:cs="Verdana" w:ascii="Verdana" w:hAnsi="Verdana"/>
          <w:b/>
          <w:lang w:val="bg-BG"/>
        </w:rPr>
        <w:t>92.</w:t>
      </w:r>
      <w:r>
        <w:rPr>
          <w:rFonts w:cs="Verdana" w:ascii="Verdana" w:hAnsi="Verdana"/>
          <w:lang w:val="bg-BG"/>
        </w:rPr>
        <w:t xml:space="preserve"> На 99 565 кв.м. земеделска земя, девета категория, неполивна, собственост на „М.” ООД, за изграждане на обект ”Находище „Студена</w:t>
      </w:r>
      <w:r>
        <w:rPr>
          <w:rFonts w:cs="Verdana" w:ascii="Verdana" w:hAnsi="Verdana"/>
          <w:i/>
          <w:lang w:val="bg-BG"/>
        </w:rPr>
        <w:t>”</w:t>
      </w:r>
      <w:r>
        <w:rPr>
          <w:rFonts w:cs="Verdana" w:ascii="Verdana" w:hAnsi="Verdana"/>
          <w:lang w:val="bg-BG"/>
        </w:rPr>
        <w:t>, в землището на с.Студена, ПИ №№ 000627, 000628, 000631 и части от имоти №№ 000810, 000629, община Перник, област Перник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 2 на тарифата в размер на 67 206,3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общо 938 кв.м. земеделска земя, четвърта категория, неполивна, собственост на Ц. Г. В. и П. И. П., за изграждане на обект: „Еднофамилна жилищна сграда”, в землището гр. Плевен, поземлен имот с идентификатор 56722.701.2430, местност „Стража”, община Плевен, област Пле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585,2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общо 24 749 кв.м земеделска земя, шеста категория, поливна, собственост на община Калояново, за изграждане на обект: „Кариера за добив на подземни богатства – строителни материали – пясъци и чакъли от находище „Долна махала”, община Калояново, област Пловдив – Северен участък”, в землището на с. Горна Махала, имоти №№ 028028 (УПИ VIII) и 028029 (УПИ VII), местност „Рибарника”, община Калояново, област Пловдив,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5.</w:t>
      </w:r>
      <w:r>
        <w:rPr>
          <w:rFonts w:cs="Verdana" w:ascii="Verdana" w:hAnsi="Verdana"/>
          <w:lang w:val="bg-BG"/>
        </w:rPr>
        <w:t xml:space="preserve"> </w:t>
      </w:r>
    </w:p>
    <w:p>
      <w:pPr>
        <w:pStyle w:val="Normal"/>
        <w:ind w:firstLine="700"/>
        <w:jc w:val="both"/>
        <w:rPr/>
      </w:pPr>
      <w:r>
        <w:rPr>
          <w:rFonts w:cs="Verdana" w:ascii="Verdana" w:hAnsi="Verdana"/>
          <w:lang w:val="bg-BG"/>
        </w:rPr>
        <w:t>1. На 5 453 кв.м земеделска земя, четвърта категория, неполивна, собственост на С. М. А., Х. И. К., М. Д. У. и Н. Д. У., за изграждане на обект: „Жилищно строителство”, в землището на гр. Пловдив, поземлен имот с идентификатор 56784.533.335, местност „кв. Беломорски”,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5, ал. 2, т. 3 и чл. 6, т. 7 на тарифата в размер на 18 431,14 лева и да отнемат и оползотворят хумусния пласт от площадката.</w:t>
      </w:r>
    </w:p>
    <w:p>
      <w:pPr>
        <w:pStyle w:val="Normal"/>
        <w:ind w:firstLine="700"/>
        <w:jc w:val="both"/>
        <w:rPr/>
      </w:pPr>
      <w:r>
        <w:rPr>
          <w:rFonts w:cs="Verdana" w:ascii="Verdana" w:hAnsi="Verdana"/>
          <w:lang w:val="bg-BG"/>
        </w:rPr>
        <w:t>2. На 3 203 кв.м земеделска земя, четвърта категория, неполивна, собственост на М. Д. У. и Н. Д. У., за изграждане на обект: „Жилищно строителство”, в землището на гр. Пловдив, поземлен имот с идентификатор 56784.533.390, местност „кв. Беломорски”,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5, ал. 2, т. 3 и чл. 6, т. 7 на тарифата в размер на 10 826,14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15 359 кв.м. земеделска земя, четвърта категория, поливна, собственост на О. Н. К., за изграждане на обект: „Склад за промишлени стоки и шивашки цех”, в землището на гр.Асеновград, имоти с идентификатори 00702.7.45 и 00702.7.46, местност “Кавакалтъ”, община Асеновград, област Пловдив, при граници, посочени в приложените скици и влязъл в сила ПУП-ПР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2 и т.3 та тарифата в размер на 77 870,13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3 200 кв.м. земеделска земя, четвърта категория, неполивна, собственост на „А.С.И.-Е.-2003” ЕООД, за изграждане на обект: „Жилищно строителство”, в землището на гр. Пловдив, имот с идентификатор 56784.533.419, кв. „Беломорски”, община Пловдив, област Пловдив, при граници, посочени в приложените скица и ПУП-ПРЗ. </w:t>
      </w:r>
    </w:p>
    <w:p>
      <w:pPr>
        <w:pStyle w:val="Normal"/>
        <w:ind w:firstLine="700"/>
        <w:jc w:val="both"/>
        <w:rPr>
          <w:rFonts w:ascii="Verdana" w:hAnsi="Verdana" w:cs="Verdana"/>
          <w:b/>
          <w:b/>
          <w:lang w:val="bg-BG"/>
        </w:rPr>
      </w:pPr>
      <w:r>
        <w:rPr>
          <w:rFonts w:cs="Verdana" w:ascii="Verdana" w:hAnsi="Verdana"/>
          <w:lang w:val="bg-BG"/>
        </w:rPr>
        <w:t>Собственикът на земята д заплати на основание чл.30, ал.1 от ЗОЗЗ, такса по чл.6, т.7 на тарифата в размер на 8 112,00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общо 2650 кв.м земеделска земя от четвърта категория, неполивна, собственост на П. С. М.</w:t>
      </w:r>
      <w:r>
        <w:rPr>
          <w:rFonts w:cs="Verdana" w:ascii="Verdana" w:hAnsi="Verdana"/>
          <w:lang w:val="bg-BG" w:eastAsia="en-US"/>
        </w:rPr>
        <w:t xml:space="preserve">, </w:t>
      </w:r>
      <w:r>
        <w:rPr>
          <w:rFonts w:cs="Verdana" w:ascii="Verdana" w:hAnsi="Verdana"/>
          <w:lang w:val="bg-BG"/>
        </w:rPr>
        <w:t>за изграждане на обект: „Жилищно застрояване”, в землището на с.Марково,  поземлени имоти с идентификатори 47295.44.96 и 47295.44.126, местност „Исака”, община Родопи, област Пловдив при граници, посочени в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7, на Тарифата в размер на 4650,75</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9 575 кв.м земеделска земя, четвърта категория, неполивна, собственост на И. С. Д., за изграждане на обект: „Логистичен център – тир паркинг, склад за промишлени стоки с офис, битова сграда, магазин, заведение за обществено хранене и цех за разфасовка и пакетиране на пластмаси, лепила и уплътняващи продукти”, в землището на с. Златитрап, имоти №№ 022251 и 022252, местност „Камиша”, община Родопи, област Пловдив, при граници, посочени в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2 405,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1 000 кв.м земеделска земя, трета категория, поливна, собственост на Г. З. Б., за разширение на обект: „Стопанска дейност, сервиз за камиони”, в землището с. Браниполе, имот № 040217, местност „Казачк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 1  на тарифата в размер на 2 43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общо 2798 кв.м. земеделска земя, пета категория, поливна, собственост на „Л.” ЕООД, за изграждане на обект: „Гаражи за автомобили и офиси”, в землището с. Труд, поземлен имот с идентификатор 73242.63.10, местност „Герена”,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4 и т.7  на тарифата в размер на 4986,04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общо 2097 кв.м. земеделска земя, четвърта категория, поливна, собственост на наследниците на К. З. Р., за изграждане на обект: „Жилищно строителство”, в землището на гр. Пловдив, местност „Прослав”, част от поземлен имот 56784.268.12,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6379,0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общо 2001 кв.м. земеделска земя, пета категория, поливна, собственост на С. М. Х., за изграждане на обект: „Цех за производство на носни кърпи за еднократна употреба”, в землището с. Скутаре, поземлен имот с идентификатор 66915.24.57, местност „Чорбанлъка”,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3565,8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6 000 кв.м земеделска земя, четвърта категория, неполивна, собственост на „Б. С.” ЕООД, за изграждане на обект: „Производствени, складови и обществено обслужващи дейности (работилница за студена обработка на метал с офис и заведение за обществено хранене”, имот № 018163, местност „Елешника/Боалъка/” в землището на с. Ягодово,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1, 2 и 4 от тарифата, в размер на 14 040,00 лв. 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3 500 кв.м, четвърта категория, неполивна, собственост на Л. П. Х., Д. Ч. К.-Х. и  С. С. Г., за изграждане на обект: „Жилищно строителство”, поземлен имот с идентификатор 47295.66.49, местност „Исака”, по кадастрална карта на землището на с. Марково, община Родопи, област Пловдив, при граници, съгласно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определена по чл. 6, т. 7</w:t>
      </w:r>
      <w:r>
        <w:rPr>
          <w:rFonts w:cs="Verdana" w:ascii="Verdana" w:hAnsi="Verdana"/>
          <w:b/>
          <w:lang w:val="bg-BG"/>
        </w:rPr>
        <w:t xml:space="preserve"> </w:t>
      </w:r>
      <w:r>
        <w:rPr>
          <w:rFonts w:cs="Verdana" w:ascii="Verdana" w:hAnsi="Verdana"/>
          <w:lang w:val="bg-BG"/>
        </w:rPr>
        <w:t>от тарифата, в размер на 6 142,50 лв. и да отнемат и оползотворят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На 1 828 кв.м. земеделска земя, трета категория, поливна, собственост на „С. И.”ООД, за изграждане на обект: „Складова база и офис” в землището на град Асеновград, местност „Кацаря”, поземлен имот с идентификатор 00702.22.159, община Асеновград,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6416,28</w:t>
      </w:r>
      <w:r>
        <w:rPr>
          <w:rFonts w:cs="Verdana" w:ascii="Verdana" w:hAnsi="Verdana"/>
          <w:b/>
          <w:lang w:val="bg-BG"/>
        </w:rPr>
        <w:t xml:space="preserve"> </w:t>
      </w:r>
      <w:r>
        <w:rPr>
          <w:rFonts w:cs="Verdana" w:ascii="Verdana" w:hAnsi="Verdana"/>
          <w:lang w:val="bg-BG"/>
        </w:rPr>
        <w:t>лв.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485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Й. П. А. и И. Д. А.</w:t>
      </w:r>
      <w:r>
        <w:rPr>
          <w:rFonts w:cs="Verdana" w:ascii="Verdana" w:hAnsi="Verdana"/>
          <w:lang w:val="bg-BG" w:eastAsia="en-US"/>
        </w:rPr>
        <w:t xml:space="preserve">, </w:t>
      </w:r>
      <w:r>
        <w:rPr>
          <w:rFonts w:cs="Verdana" w:ascii="Verdana" w:hAnsi="Verdana"/>
          <w:lang w:val="bg-BG"/>
        </w:rPr>
        <w:t>за изграждане на обект: „Конна база”, в землището на гр. Раковски, имот № 035214, местност „Казаните”, община Раковски,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2 на тарифата в размер на 12294,75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На общо 87 395 кв.м земеделска земя, от която 29 250 кв.м трета категория, 27 227 кв.м четвърта категория и 30 918 кв.м шеста категория, неполивна, собственост на „К.” АД, от която 23 108 кв.м за изграждане на обект: „Кариера за добив на неметални полезни изкопаеми – индустриални минерали – кварц - каолинова суровина от находище „Есенниците – VIII участък”, имот № 225008, землище гр. Ветово и 64 287 кв.м за изграждане на обект: „Технологични площадки (външен отвал, промишлена и транспортна площадка, открити складови площи и др)”, имоти №№ 221014, 221015, 221016, 221017, 221018 и 000258, землище гр. Ветово, община Ветово, област Русе, при граници, посочени в приложените скици и влезъл в сила Подробен устройствен план.</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240 966,68 лева и да отнеме и оползотвори хумусния пласт от площадката, а след приключване на концесионната дейност да изпълни одобрените и изискуеми рекултивационни мероприят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На общо 6637 кв.м. земеделска земя, четвърта категория, неполивна, собственост на А. Г. А., за изграждане на обект: „Жилищно строителство”, в землището с. Червена вода, имот №001001, местност „Боклоджа”, община Русе, област Рус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5530,58</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На общо 5018 кв.м. земеделска земя, четвърта категория, неполивна, собственост на ЕТ „Л.-Х-Х. М.”, за изграждане на обект: „Административна сграда и склад за промишлени стоки”, в землището гр. Мартен, имот № 000274, местност „Вехите лозя”, община Русе, област Русе,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и т.4  на тарифата в размер на 11742,1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284 кв.м земеделска земя, четвърта категория, неполивна, собственост на „Д. 3” ООД за изграждане на обект  „Туристически комплекс за екотуризъм”, в землището на с.Ичера, поземлен имот с идентификатор №32915.51.442, местност „Бобов харман”, община Сливен, област Слив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6 на тарифата в размер на 228,3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2 832 кв.м земеделска земя, четвърта категория, неполивна, собственост на К. И. П. и К. И. К., за изграждане на обект: „Склад за селскостопанска продукция”, в землището на гр. Костинброд, имот № 029153, местност „Долен рид”, община Костинброд, Софийска област,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8, т. 9 на тарифата в размер на 441,79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общо 400 кв.м. земеделска земя, четвърта категория, неполивна, собственост на А. С. А. и Р. С. А., за изграждане на обект: „Жилищна сграда”, в землището с. Голяновци, имот № 403047, местност „Червиляк”, община Костинброд,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312,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4.</w:t>
      </w:r>
      <w:r>
        <w:rPr>
          <w:rFonts w:cs="Verdana" w:ascii="Verdana" w:hAnsi="Verdana"/>
          <w:lang w:val="bg-BG"/>
        </w:rPr>
        <w:t xml:space="preserve"> На 2600 кв.м земеделска земя, четвърта категория, неполивна, собственост на „В.-2005” ЕООД за изграждане на обект: „Учебен център „Василеви 2005” с административна сграда, автомивка за товарни и леки автомобили, автосервиз за коли с няколко канала, автогумарница, хале за годишни прегледи за всички автомобили и прилежащи към тези мероприятия съоръжения”, в землището на с.Пролеша, поземлен имот № 061110, местност „Локви”, община Божурище, област Софийска,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1,4 и 7 на тарифата в размер на 3042,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На 2625 кв.м земеделска земя, четвърта категория, неполивна, собственост на „М. К.”ООД за изграждане на обект  „Склад за съхранение на твърди и прахообразни химически продукти”, в землището на с.Петърч, поземлен имот № 036011, местност „Праскова”, община Костинброд, област Софийск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а на земята да заплати на основание чл. 30, ал. 1 от ЗОЗЗ, такса по чл. 6, т.3 на тарифата в размер на 4606,8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6.</w:t>
      </w:r>
      <w:r>
        <w:rPr>
          <w:rFonts w:cs="Verdana" w:ascii="Verdana" w:hAnsi="Verdana"/>
          <w:lang w:val="bg-BG"/>
        </w:rPr>
        <w:t xml:space="preserve"> На 600 кв.м земеделска земя, четвърта категория, неполивна, собственост на З. В. З., за изграждане на обект: „Жилищна сграда”, в землището на с. Мърчаево, поземлен имот с идентификатор 49597.1756.30, местност „Чаворница”, община Столична, област София,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982,8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7.</w:t>
      </w:r>
      <w:r>
        <w:rPr>
          <w:rFonts w:cs="Verdana" w:ascii="Verdana" w:hAnsi="Verdana"/>
          <w:lang w:val="bg-BG"/>
        </w:rPr>
        <w:t xml:space="preserve"> На 448 кв.м. земеделска земя, трета категория, неполивна, собственост на И. А. С., за изграждане на обект: „Магазин за строителни материали, склад и офис”, в землището на гр. София, район Младост, поземлен имот с идентификатор № 68134.4092.2508, местност „Къро”, община Столична, област София, при граници, посочени в приложените скица и влязъл в сила ПУП – ПРЗ.</w:t>
      </w:r>
    </w:p>
    <w:p>
      <w:pPr>
        <w:pStyle w:val="Normal"/>
        <w:ind w:firstLine="700"/>
        <w:jc w:val="both"/>
        <w:rPr/>
      </w:pPr>
      <w:r>
        <w:rPr>
          <w:rFonts w:cs="Verdana" w:ascii="Verdana" w:hAnsi="Verdana"/>
          <w:lang w:val="bg-BG"/>
        </w:rPr>
        <w:t>Собственикът на земята да заплати на основание чл. 30, ал. 1 от ЗОЗЗ, такса по чл. 6, т. 1, т. 3 и т. 4 на тарифата в размер на 850,30</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8.</w:t>
      </w:r>
      <w:r>
        <w:rPr>
          <w:rFonts w:cs="Verdana" w:ascii="Verdana" w:hAnsi="Verdana"/>
          <w:lang w:val="bg-BG"/>
        </w:rPr>
        <w:t xml:space="preserve"> На 3 204 кв.м. земеделска земя, трета категория, неполивна, собственост на М. А. Г., за изграждане на обект: „Складове и офиси”, в землището на с.Мрамор, имот с идентификатор 49206.2684.42, местност „Келказа”, община Столична, област София-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6, т.3, т.4 и т.7 на тарифата в размер на 8 871,8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9.</w:t>
      </w:r>
      <w:r>
        <w:rPr>
          <w:rFonts w:cs="Verdana" w:ascii="Verdana" w:hAnsi="Verdana"/>
          <w:lang w:val="bg-BG"/>
        </w:rPr>
        <w:t xml:space="preserve"> На 1890 кв.м земеделска земя, четвърта категория, поливна, собственост на Й. Г. И. и Н. Г. М., за изграждане на обект: „Жилищно строителство”, в землището на гр. Стара Загора, поземлен имот с идентификатор 68850.42.12, местност „Каймак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 749,3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20.</w:t>
      </w:r>
      <w:r>
        <w:rPr>
          <w:rFonts w:cs="Verdana" w:ascii="Verdana" w:hAnsi="Verdana"/>
          <w:lang w:val="bg-BG"/>
        </w:rPr>
        <w:t xml:space="preserve"> </w:t>
      </w:r>
    </w:p>
    <w:p>
      <w:pPr>
        <w:pStyle w:val="Normal"/>
        <w:ind w:firstLine="700"/>
        <w:jc w:val="both"/>
        <w:rPr/>
      </w:pPr>
      <w:r>
        <w:rPr>
          <w:rFonts w:cs="Verdana" w:ascii="Verdana" w:hAnsi="Verdana"/>
          <w:lang w:val="bg-BG"/>
        </w:rPr>
        <w:t>1. На 7 699 кв.м земеделска земя, трета категория, поливна, собственост на „Т. 2007” ЕООД, за изграждане на обект: „Автосервиз и търговско-складова база за промишлени стоки”, в землището на гр. Стара Загора, поземлен имот с идентификатор 68850.123.326, местност „Герен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3 на тарифата в размер на 36 031,32 лева и да отнемe и оползотвори хумусния пласт от площадката.</w:t>
      </w:r>
    </w:p>
    <w:p>
      <w:pPr>
        <w:pStyle w:val="Normal"/>
        <w:ind w:firstLine="700"/>
        <w:jc w:val="both"/>
        <w:rPr/>
      </w:pPr>
      <w:r>
        <w:rPr>
          <w:rFonts w:cs="Verdana" w:ascii="Verdana" w:hAnsi="Verdana"/>
          <w:lang w:val="bg-BG"/>
        </w:rPr>
        <w:t>2. На 36 кв.м земеделска земя, трета категория, неполивна, общинска собственост, за изграждане на обект: „Пътна връзка”, в землището на гр. Стара Загора, част от поземлен имот с идентификатор 68850.123.260,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e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1.</w:t>
      </w:r>
      <w:r>
        <w:rPr>
          <w:rFonts w:cs="Verdana" w:ascii="Verdana" w:hAnsi="Verdana"/>
          <w:lang w:val="bg-BG"/>
        </w:rPr>
        <w:t xml:space="preserve"> На общо 600 кв.м. земеделска земя, четвърта категория, неполивна, собственост на С. П. Б. и Я. П. М., за изграждане на обект: „Жилищна сграда”, в землището гр. Стара Загора, поземлен имот №259.287, по плана на НИ на гр. Стара Загора, местност „Съборената Кюприя”, община Стара Загора, област Стара Загор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014,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На 2804 кв.м. земеделска земя, трета категория, поливна, собственост на „ЕТ„Г.-Г. Г.-Д. Г.” и С. Г. Г. за изграждане на обект: „Зърнобаза” в землището на град Стара Загора, поземлен имот 68850.109.24, местност „Вадат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605,66 лв.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На 166,12 кв.м. земеделска земя, трета категория, неполивна, собственост на община Стара Загора, за нуждите на ЕТ„Г.-Г. Г.-Д. Г.” и С. Г. Г. за изграждане на обект: „Пътна връзка към Зърнобаза в поземлен имот 68850.109.24” в землището на град Стара Загора, части от поземлени имоти с идентификатори 68850.109.150 - 24 кв.м. в землището на гр. Стара Загора, поземлени имоти с №№ 000738 – 130,12 кв.м. и 000775 – 12 кв.м. в землището на село Хрищени, местност „Вадат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я съве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4.</w:t>
      </w:r>
      <w:r>
        <w:rPr>
          <w:rFonts w:cs="Verdana" w:ascii="Verdana" w:hAnsi="Verdana"/>
          <w:lang w:val="bg-BG"/>
        </w:rPr>
        <w:t xml:space="preserve"> На 3013 кв.м земеделска земя, четвърта категория, неполивна, собственост на К. И. П., Б. И. Л. и М. Б. К. за изграждане на обект: „Жилищна сграда” в землището на село Малка Верея, поземлен имот № 107038, местност „Атюрен”,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525,2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5.</w:t>
      </w:r>
      <w:r>
        <w:rPr>
          <w:rFonts w:cs="Verdana" w:ascii="Verdana" w:hAnsi="Verdana"/>
          <w:lang w:val="bg-BG"/>
        </w:rPr>
        <w:t xml:space="preserve"> На 3997 кв.м земеделска земя, четвърта категория, неполивна, собственост на В. С. Г. за изграждане на обект: „Вилна сграда”, в землището на с. Хрищени, поземлен имот № 184004, местност „Кивриц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а на земята да заплати на основание чл. 30, ал. 1 от ЗОЗЗ, такса по чл. 6, т.7 на тарифата в размер на 7014,7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6.</w:t>
      </w:r>
      <w:r>
        <w:rPr>
          <w:rFonts w:cs="Verdana" w:ascii="Verdana" w:hAnsi="Verdana"/>
          <w:lang w:val="bg-BG"/>
        </w:rPr>
        <w:t xml:space="preserve"> На 3 465 кв.м земеделска земя, четвърта категория, неполивна, собственост на наследници на С. Ф. М., за изграждане на обект: „Пункт за черни и цветни метали”, имот № 051027, местност „Канаклийска ува”, землище гр. Свиленград, община Свиленград, област Хасково, при граници, съгласно приложените скица и влязъл в сила ПУП-ПЗ.</w:t>
      </w:r>
    </w:p>
    <w:p>
      <w:pPr>
        <w:pStyle w:val="Normal"/>
        <w:ind w:firstLine="700"/>
        <w:jc w:val="both"/>
        <w:rPr/>
      </w:pPr>
      <w:r>
        <w:rPr>
          <w:rFonts w:cs="Verdana" w:ascii="Verdana" w:hAnsi="Verdana"/>
          <w:lang w:val="bg-BG"/>
        </w:rPr>
        <w:t>Собствениците на земята да заплатят на основание чл. 30, ал. 1 от ЗОЗЗ такса, определена по чл. 6, т. 1 и т. 3</w:t>
      </w:r>
      <w:r>
        <w:rPr>
          <w:rFonts w:cs="Verdana" w:ascii="Verdana" w:hAnsi="Verdana"/>
          <w:b/>
          <w:lang w:val="bg-BG"/>
        </w:rPr>
        <w:t xml:space="preserve"> </w:t>
      </w:r>
      <w:r>
        <w:rPr>
          <w:rFonts w:cs="Verdana" w:ascii="Verdana" w:hAnsi="Verdana"/>
          <w:lang w:val="bg-BG"/>
        </w:rPr>
        <w:t>от тарифата, в размер на 8 783,78</w:t>
      </w:r>
      <w:r>
        <w:rPr>
          <w:rFonts w:cs="Verdana" w:ascii="Verdana" w:hAnsi="Verdana"/>
          <w:b/>
          <w:color w:val="0000FF"/>
          <w:lang w:val="bg-BG"/>
        </w:rPr>
        <w:t xml:space="preserve"> </w:t>
      </w:r>
      <w:r>
        <w:rPr>
          <w:rFonts w:cs="Verdana" w:ascii="Verdana" w:hAnsi="Verdana"/>
          <w:lang w:val="bg-BG"/>
        </w:rPr>
        <w:t>лв</w:t>
      </w:r>
      <w:r>
        <w:rPr>
          <w:rFonts w:cs="Verdana" w:ascii="Verdana" w:hAnsi="Verdana"/>
          <w:b/>
          <w:color w:val="0000FF"/>
          <w:lang w:val="bg-BG"/>
        </w:rPr>
        <w:t xml:space="preserve"> </w:t>
      </w:r>
      <w:r>
        <w:rPr>
          <w:rFonts w:cs="Verdana" w:ascii="Verdana" w:hAnsi="Verdana"/>
          <w:lang w:val="bg-BG"/>
        </w:rPr>
        <w:t>и да отнемат и оползотворят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7.</w:t>
      </w:r>
      <w:r>
        <w:rPr>
          <w:rFonts w:cs="Verdana" w:ascii="Verdana" w:hAnsi="Verdana"/>
          <w:lang w:val="bg-BG"/>
        </w:rPr>
        <w:t xml:space="preserve"> На 12 192 кв.м земеделска земя, трета категория, неполивна, собственост на „Б. П. Б. П.” 00Д, за разширение на обект: „База за съхранение на селскостопанска техника и селскостопанска продукция”, в землището с. Окоп, имот № 023039, местност „Парцелите - 2”, община Тунджа, област Ямбол,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цикът на земята да заплати на основание чл. 30, ал. 1 от ЗОЗЗ, такса по чл. 8, т. 9  на тарифата в размер на 914,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8.</w:t>
      </w:r>
      <w:r>
        <w:rPr>
          <w:rFonts w:cs="Verdana" w:ascii="Verdana" w:hAnsi="Verdana"/>
          <w:lang w:val="bg-BG"/>
        </w:rPr>
        <w:t xml:space="preserve"> На 4 000 кв.м земеделска земя, четвърта категория, неполивна, собственост на „П.-Р.” ЕООД, за изграждане на обект: „База за селскостопанска техника и инвентар, съхранение и преработване на селскостопанска продукция”, в землището на с. Роза, имот № 016075, местност „Болярски път”, община Тунджа, област Ямбол,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416,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9.</w:t>
      </w:r>
      <w:r>
        <w:rPr>
          <w:rFonts w:cs="Verdana" w:ascii="Verdana" w:hAnsi="Verdana"/>
          <w:lang w:val="bg-BG"/>
        </w:rPr>
        <w:t xml:space="preserve"> На 967 кв.м земеделска земя, трета категория, неполивна, собственост на Г. И. Д., за изграждане на обект: „Жилищно строителство”, в землището на с. Стара река, поземлен имот с идентификатор 68878.19.31, местност „Голия кайряк”, община Тунджа, област Ямбол,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70,3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0.</w:t>
      </w:r>
      <w:r>
        <w:rPr>
          <w:rFonts w:cs="Verdana" w:ascii="Verdana" w:hAnsi="Verdana"/>
          <w:lang w:val="bg-BG"/>
        </w:rPr>
        <w:t xml:space="preserve"> Н</w:t>
      </w:r>
      <w:r>
        <w:rPr>
          <w:rFonts w:cs="Verdana" w:ascii="Verdana" w:hAnsi="Verdana"/>
          <w:color w:val="000000"/>
          <w:lang w:val="bg-BG"/>
        </w:rPr>
        <w:t xml:space="preserve">а общо </w:t>
      </w:r>
      <w:r>
        <w:rPr>
          <w:rFonts w:cs="Verdana" w:ascii="Verdana" w:hAnsi="Verdana"/>
          <w:lang w:val="bg-BG"/>
        </w:rPr>
        <w:t>17005 кв.м. земеделска земя, четвърта категория, неполивна, собственост на „А.” ООД за изграждане на обект: „Складова база за селскостопанска продукция и машини” в землището на град Ямбол, поземлен имот с идентификатор 87374.42.15, местност „Чатал могила”, община Ямбол, област Ямбол,</w:t>
      </w:r>
      <w:r>
        <w:rPr>
          <w:rFonts w:cs="Verdana" w:ascii="Verdana" w:hAnsi="Verdana"/>
          <w:color w:val="000000"/>
          <w:lang w:val="bg-BG"/>
        </w:rPr>
        <w:t xml:space="preserve"> при граници, посочени в приложените скици и </w:t>
      </w:r>
      <w:r>
        <w:rPr>
          <w:rFonts w:cs="Verdana" w:ascii="Verdana" w:hAnsi="Verdana"/>
          <w:lang w:val="bg-BG"/>
        </w:rPr>
        <w:t xml:space="preserve">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652,78</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II. На основание чл. 32, ал. 4 от ППЗОЗЗ, във връзка с извършена проверка в базата данни на МЗХ относно започнато строителство:</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31.</w:t>
      </w:r>
      <w:r>
        <w:rPr>
          <w:rFonts w:cs="Verdana" w:ascii="Verdana" w:hAnsi="Verdana"/>
          <w:lang w:val="bg-BG"/>
        </w:rPr>
        <w:t xml:space="preserve"> Отлага разглеждането на предложението за утвърждаване на площадка за проектиране, с която се засяга 3585 кв. м. земеделска земя, поливна, собственост на Г. К. Н., за изграждане на обект: „Варов възел”, поземлен имот с идентификатор 51500.71.35 по кадастралната карта на гр. Несебър, община Несебър, област Бургас,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2.</w:t>
      </w:r>
      <w:r>
        <w:rPr>
          <w:rFonts w:cs="Verdana" w:ascii="Verdana" w:hAnsi="Verdana"/>
          <w:lang w:val="bg-BG"/>
        </w:rPr>
        <w:t xml:space="preserve"> Отлага разглеждането на предложението за утвърждаване на трасета за проектиране и за площадка за проектиране, с която се засяга около 9200 кв.м. земеделска земя, четвърта категория, поливна, собственост на „П. А. Б.” ЕООД, за изграждане на обект: „Център за производствени, складови и обществено обслужващи дейности и ТИР паркинг”, в землището на с. Браниполе, местност „Чиирите”, имот № 020165, община Родопи, област Пловдив,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7, чл. 36 от ЗОЗЗ и чл. 64,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33.</w:t>
      </w:r>
      <w:r>
        <w:rPr>
          <w:rFonts w:cs="Verdana" w:ascii="Verdana" w:hAnsi="Verdana"/>
          <w:lang w:val="bg-BG"/>
        </w:rPr>
        <w:t xml:space="preserve"> Изменя Решение № КЗЗ-10/15.05.2014г., точка 3 и Решение № КЗЗ-18/15.05.2014 г., точка 90 на Комисията за земеделските земи, както следва:</w:t>
      </w:r>
    </w:p>
    <w:p>
      <w:pPr>
        <w:pStyle w:val="Normal"/>
        <w:ind w:firstLine="700"/>
        <w:jc w:val="both"/>
        <w:rPr/>
      </w:pPr>
      <w:r>
        <w:rPr>
          <w:rFonts w:cs="Verdana" w:ascii="Verdana" w:hAnsi="Verdana"/>
          <w:lang w:val="bg-BG"/>
        </w:rPr>
        <w:t>1. „Утвърждава площадка за проектиране, с която се засяга около 5 989 кв.м земеделска земя, десета категория, неполивна, собственост на „Б.</w:t>
      </w:r>
      <w:r>
        <w:rPr>
          <w:rFonts w:cs="Verdana" w:ascii="Verdana" w:hAnsi="Verdana"/>
          <w:spacing w:val="1"/>
          <w:lang w:val="bg-BG"/>
        </w:rPr>
        <w:t>”</w:t>
      </w:r>
      <w:r>
        <w:rPr>
          <w:rFonts w:cs="Verdana" w:ascii="Verdana" w:hAnsi="Verdana"/>
          <w:lang w:val="bg-BG"/>
        </w:rPr>
        <w:t xml:space="preserve"> ЕАД и на Община Камено, за изграждане на обект: „Регулиращи и измервателни линии за „Л.Б.” АД и Приемна камера на Газопроводно отклонение - Бургас”, в землището на гр. Камено, имоти № № 051220, целия с площ-2 603 кв.м.; № 051024, целия с площ-2 000 кв.м.; № 051224, целия с площ - 536 кв.м., № 051221, целия с площ - 607 кв.м. и № 051229, целия с площ – 243 кв.м., местност „Сазлъка</w:t>
      </w:r>
      <w:r>
        <w:rPr>
          <w:rFonts w:cs="Verdana" w:ascii="Verdana" w:hAnsi="Verdana"/>
          <w:spacing w:val="1"/>
          <w:lang w:val="bg-BG"/>
        </w:rPr>
        <w:t>”</w:t>
      </w:r>
      <w:r>
        <w:rPr>
          <w:rFonts w:cs="Verdana" w:ascii="Verdana" w:hAnsi="Verdana"/>
          <w:lang w:val="bg-BG"/>
        </w:rPr>
        <w:t>, община Камено, област Бургас, при граници, посочени в приложените скица и проект на ПУП – ПП”.</w:t>
      </w:r>
    </w:p>
    <w:p>
      <w:pPr>
        <w:pStyle w:val="Normal"/>
        <w:ind w:firstLine="700"/>
        <w:jc w:val="both"/>
        <w:rPr/>
      </w:pPr>
      <w:r>
        <w:rPr>
          <w:rFonts w:cs="Verdana" w:ascii="Verdana" w:hAnsi="Verdana"/>
          <w:lang w:val="bg-BG"/>
        </w:rPr>
        <w:t>2. „На 5 989 кв.м. земеделска земя, десета категория, неполивна, собственост на „Б.” ЕАД, за изграждане на обект: „Регулиращи и измервателни линии за „Л. Б.</w:t>
      </w:r>
      <w:r>
        <w:rPr>
          <w:rFonts w:cs="Verdana" w:ascii="Verdana" w:hAnsi="Verdana"/>
          <w:spacing w:val="1"/>
          <w:lang w:val="bg-BG"/>
        </w:rPr>
        <w:t>”</w:t>
      </w:r>
      <w:r>
        <w:rPr>
          <w:rFonts w:cs="Verdana" w:ascii="Verdana" w:hAnsi="Verdana"/>
          <w:lang w:val="bg-BG"/>
        </w:rPr>
        <w:t xml:space="preserve"> АД и Приемна камера за Газопроводно отклонение - Бургас”, в землището на гр. Камено, имоти № № 051225 (целия с площ 1142 кв.м., образуван от имот № 051224 и имот № 051221), № 051231 (целия с площ 4603 кв. м., образуван от имот № 051024 и имот № 051220), и № 051229, целия с площ – 243 кв.м., местност „Сазлъка</w:t>
      </w:r>
      <w:r>
        <w:rPr>
          <w:rFonts w:cs="Verdana" w:ascii="Verdana" w:hAnsi="Verdana"/>
          <w:spacing w:val="1"/>
          <w:lang w:val="bg-BG"/>
        </w:rPr>
        <w:t>”</w:t>
      </w:r>
      <w:r>
        <w:rPr>
          <w:rFonts w:cs="Verdana" w:ascii="Verdana" w:hAnsi="Verdana"/>
          <w:lang w:val="bg-BG"/>
        </w:rPr>
        <w:t>, община Камено, област Бургас,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Собственикът на земята да доплати на основание чл. 30, ал. 1 от ЗОЗЗ, такса по чл. 8, т. 4 на тарифата в размер на 1,9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4.</w:t>
      </w:r>
      <w:r>
        <w:rPr>
          <w:rFonts w:cs="Verdana" w:ascii="Verdana" w:hAnsi="Verdana"/>
          <w:lang w:val="bg-BG"/>
        </w:rPr>
        <w:t xml:space="preserve"> Изменя Решение №КЗЗ-18/07.10.2014г., точка 145, на Комисията за земеделските земи, както следва:</w:t>
      </w:r>
    </w:p>
    <w:p>
      <w:pPr>
        <w:pStyle w:val="BodyText2"/>
        <w:spacing w:lineRule="auto" w:line="240" w:before="0" w:after="0"/>
        <w:ind w:firstLine="700"/>
        <w:jc w:val="both"/>
        <w:rPr>
          <w:rFonts w:ascii="Verdana" w:hAnsi="Verdana" w:cs="Verdana"/>
          <w:lang w:val="bg-BG"/>
        </w:rPr>
      </w:pPr>
      <w:r>
        <w:rPr>
          <w:rFonts w:cs="Verdana" w:ascii="Verdana" w:hAnsi="Verdana"/>
          <w:lang w:val="bg-BG"/>
        </w:rPr>
        <w:t>Думите „поземлени имоти 68134.4363.46, 68134.4363.47 и 68134.4363.81” и „в размер на 25643,80 лева”, се заменят с „поземлен имот с идентификатор 68134.4363.81” и „в размер на 18 2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36 и чл. 40, ал. 1 т. 7 от ЗОЗЗ и чл. 64, ал. 4 от ППЗОЗЗ, във връзка с чл. 67а, ал. 4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5.</w:t>
      </w:r>
      <w:r>
        <w:rPr>
          <w:rFonts w:cs="Verdana" w:ascii="Verdana" w:hAnsi="Verdana"/>
          <w:lang w:val="bg-BG"/>
        </w:rPr>
        <w:t xml:space="preserve"> Изменя Решение № КЗЗ-23/04.12.2013г., точка 47 на Комисията за земеделските земи, както следва:</w:t>
      </w:r>
    </w:p>
    <w:p>
      <w:pPr>
        <w:pStyle w:val="Normal"/>
        <w:ind w:firstLine="700"/>
        <w:jc w:val="both"/>
        <w:rPr/>
      </w:pPr>
      <w:r>
        <w:rPr>
          <w:rFonts w:cs="Verdana" w:ascii="Verdana" w:hAnsi="Verdana"/>
          <w:lang w:val="bg-BG"/>
        </w:rPr>
        <w:t>Думите „55 112 кв.м собственост на „Н. Н. – О.” ЕООД, за изграждане на обект: „ПСД - преработка на органични отпадъци в биогаз”, в землището на с. Овчарово, имот № 013070” се заменят с „7 048 кв.м собственост на „Н. Н. – О.” ЕООД, за изграждане на обект: „Кравеферма”, в землището на с. Овчарово, имот № 013079 и 48 064 кв.м собственост на „Н. Н. – О.” ЕООД, за изграждане на обект: „Преработка на органични отпадъци – животински и растителни в биогаз”, в землището на с. Овчарово, имот № 013080”.</w:t>
      </w:r>
    </w:p>
    <w:p>
      <w:pPr>
        <w:pStyle w:val="Normal"/>
        <w:ind w:firstLine="700"/>
        <w:jc w:val="both"/>
        <w:rPr>
          <w:rFonts w:ascii="Verdana" w:hAnsi="Verdana" w:cs="Verdana"/>
          <w:b/>
          <w:b/>
          <w:lang w:val="bg-BG"/>
        </w:rPr>
      </w:pPr>
      <w:r>
        <w:rPr>
          <w:rFonts w:cs="Verdana" w:ascii="Verdana" w:hAnsi="Verdana"/>
          <w:lang w:val="bg-BG"/>
        </w:rPr>
        <w:t>След думите „такса по чл. 8, т. 4” се добавят думите „и т. 9”.</w:t>
      </w:r>
    </w:p>
    <w:p>
      <w:pPr>
        <w:pStyle w:val="Normal"/>
        <w:tabs>
          <w:tab w:val="clear" w:pos="720"/>
          <w:tab w:val="left" w:pos="1026" w:leader="none"/>
          <w:tab w:val="left" w:pos="1266"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6.</w:t>
      </w:r>
      <w:r>
        <w:rPr>
          <w:rFonts w:cs="Verdana" w:ascii="Verdana" w:hAnsi="Verdana"/>
          <w:lang w:val="bg-BG"/>
        </w:rPr>
        <w:t xml:space="preserve"> В границите на ЗРП на с. Гроздьово, община Долни чифлик, област Варна, на общо 71 117 кв.м земеделска земя, имоти №№ 041284 (пл.№ 829), 041276 (пл.№ 830), 041279 (пл.№ 831), 041281 (пл.№ 467), 041280 (пл.№ 468), 041002 (пл.№ 469), 041283 (пл.№ 472), собственост на община Долни Чифлик, Т. И. К., М. О. С., М. С. Ш. и В. А. Ш., от които се обособяват квартали 84, 85, 86 и 89, била в строителните граници съгласно регулационен план, утвърден със Заповед № 465 от 12.11.1927 г. и изключена от границите на регулационния план на с. Гроздьово, одобрен със Заповед № 3360 от 10.05.1973 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37.</w:t>
      </w:r>
      <w:r>
        <w:rPr>
          <w:rFonts w:cs="Verdana" w:ascii="Verdana" w:hAnsi="Verdana"/>
          <w:lang w:val="bg-BG"/>
        </w:rPr>
        <w:t xml:space="preserve"> В границите на ЗРП на село Брестник, Община „Родопи”, област Пловдив на 960 кв.м земеделска земя, собственост на В. И. Ш., имот № 001226, местност „До селото“, община „Родопи”, област Пловдив, била в строителните граници съгласно регулационен план, утвърден със заповеди №№ 207 и 2605/1932 г., изменени със заповеди №№ 14337  и 14338 от 1947 год. и изключена от границите на регулационния план на село Брестник, одобрен със заповед № 74 от 24.01.1961 г.</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8.</w:t>
      </w:r>
      <w:r>
        <w:rPr>
          <w:rFonts w:cs="Verdana" w:ascii="Verdana" w:hAnsi="Verdana"/>
          <w:lang w:val="bg-BG"/>
        </w:rPr>
        <w:t xml:space="preserve"> В границите на ЗРП на село Брестник, община „Родопи”, област Пловдив на 2536 кв.м. земеделска земя, собственост на Д. Г. Т., в землището на село Брестник, имот № 001082, местност „До селото“, община „Родопи”, област Пловдив, била в строителните граници съгласно регулационен план, утвърден със заповеди №№ 207 и 2605/1932 г., изменени със заповеди №№ 14337 и 14338 от 1947 год. и изключена от границите на регулационния план на село Брестник, одобрен със Заповед № 485 от 26.10.1961 г.</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9.</w:t>
      </w:r>
      <w:r>
        <w:rPr>
          <w:rFonts w:cs="Verdana" w:ascii="Verdana" w:hAnsi="Verdana"/>
          <w:lang w:val="bg-BG"/>
        </w:rPr>
        <w:t xml:space="preserve"> В границите на регулационния и застроителен план на гр. Костинброд на 1956 кв.м земеделска земя, собственост на Р. Д. Д., имот № 507200, община Костинброд, област Софийска област. Имотът е бил в строителните граници на населеното място, съгласно регулационен план одобрен със заповед № 3724/27.02.1929г. Със заповед № 480/07.04.1962г. е изключен от регулацията на населеното място, на основание Постановление № 216 на МС.</w:t>
      </w:r>
    </w:p>
    <w:p>
      <w:pPr>
        <w:pStyle w:val="Normal"/>
        <w:ind w:firstLine="700"/>
        <w:jc w:val="both"/>
        <w:rPr>
          <w:rFonts w:ascii="Verdana" w:hAnsi="Verdana" w:cs="Verdana"/>
          <w:lang w:val="bg-BG"/>
        </w:rPr>
      </w:pPr>
      <w:r>
        <w:rPr>
          <w:rFonts w:cs="Verdana" w:ascii="Verdana" w:hAnsi="Verdana"/>
          <w:lang w:val="bg-BG"/>
        </w:rPr>
        <w:t>Съгласно чл.30, ал.3 от ЗОЗЗ такса не се дълж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i/>
          <w:lang w:val="bg-BG"/>
        </w:rPr>
        <w:t>VII. На основание чл. 66, ал. 1 от ППЗОЗЗ,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40.</w:t>
      </w:r>
      <w:r>
        <w:rPr>
          <w:rFonts w:cs="Verdana" w:ascii="Verdana" w:hAnsi="Verdana"/>
          <w:lang w:val="bg-BG"/>
        </w:rPr>
        <w:t xml:space="preserve"> Оставя без уважение предложението за изменение на Решение № КЗЗ-18/07.10.2014г., точка 182, с искане за корекция на таксата за промяна на предназначението, поради това, че няма промяна в обстоятелствата, при които е издаде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II. На основание чл. 59б, ал. 1, във връзка с чл. 56, ал. 3 и чл. 59а, ал. 2 от ППЗОЗЗ:</w:t>
      </w:r>
      <w:r>
        <w:rPr>
          <w:rFonts w:cs="Verdana" w:ascii="Verdana" w:hAnsi="Verdana"/>
          <w:b/>
          <w:lang w:val="bg-BG"/>
        </w:rPr>
        <w:t xml:space="preserve">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1.</w:t>
      </w:r>
      <w:r>
        <w:rPr>
          <w:rFonts w:cs="Verdana" w:ascii="Verdana" w:hAnsi="Verdana"/>
          <w:lang w:val="bg-BG"/>
        </w:rPr>
        <w:t xml:space="preserve"> Удължава срока за временно ползване на 5 000 кв.м земеделска земя до 01.03.2015 г, собственост на Николинка Христова Романова, за нуждите на „П. И Д. НА Н. И Г.” АД като титуляр на Разрешение за търсене и проучване на суров нефт и природен газ в площ „Блок 1-4 Каварна”, разположена на територията на област Добрич”, за реализирането на обект: „Проучвателен сондаж Р-1 Дуранкулак”, част от поземлен имот с идентификатор 24102.33.24, местност „До селото”, в землището на с. Дуракулак, община Шабла, област Добрич, при граници, съгласно приложените скица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X.</w:t>
      </w:r>
      <w:r>
        <w:rPr>
          <w:rFonts w:cs="Verdana" w:ascii="Verdana" w:hAnsi="Verdana"/>
          <w:b/>
          <w:lang w:val="bg-BG"/>
        </w:rPr>
        <w:t xml:space="preserve"> </w:t>
      </w:r>
      <w:r>
        <w:rPr>
          <w:rFonts w:cs="Verdana" w:ascii="Verdana" w:hAnsi="Verdana"/>
          <w:b/>
          <w:i/>
          <w:lang w:val="bg-BG"/>
        </w:rPr>
        <w:t>На основание чл. 24, ал. 2 от ЗОЗЗ и чл. 41, ал. 1, чл. 67а, ал. 1 и ал. 2 от ППЗОЗЗ, Комисията за земеделските земи реш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42.</w:t>
      </w:r>
      <w:r>
        <w:rPr>
          <w:rFonts w:cs="Verdana" w:ascii="Verdana" w:hAnsi="Verdana"/>
          <w:lang w:val="bg-BG"/>
        </w:rPr>
        <w:t xml:space="preserve"> Променя предназначението на общо 95 354 кв.м земеделска земя, десета категория, от която 92 029 кв.м поливна и 3 325 кв.м. неполивна, собственост на „С.” ООД, за изграждане на обект: „Производствена и складова дейност”, в землището на с. Радиново, поземлени имоти с идентификатори 61412.21.65, 61412.21.66, 61412.21.44, 61412.21.69, местност „Кривата нива”, община Марица, област Пловдив,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и чл. 67а, ал. 4 от ППЗОЗЗ, такса по чл. 5, ал. 2, т. 3 и чл. 6, т.т. 2 и 3 на тарифата, разликата между внесената сума (на стойност 8 447,56 лева) и новата такса (на стойност от 17 063,97), равняваща се на 8 616,41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X. На основание чл. 40, ал. 1, т. 8 от ЗОЗЗ, във връзка с чл. 47, ал. 19 от ППЗСПЗЗ, Комисията за земеделските земи изразява следното становище:</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43.</w:t>
      </w:r>
      <w:r>
        <w:rPr>
          <w:rFonts w:cs="Verdana" w:ascii="Verdana" w:hAnsi="Verdana"/>
          <w:lang w:val="bg-BG"/>
        </w:rPr>
        <w:t xml:space="preserve"> Счита искането на г-жа Е. Н., с приложени документи, материали и становище на дирекцията – писмо с рег. индекс 66-3772/30.09.2014 г., относно искане на предварително съгласие от министъра на земеделието и храните за започване на процедура за изработване на ПУП-ПП за трасе за електрозахранване и водоснабдяване на собствения й имот с идентификатор 36681.45.3, с който се засяга имот от държавния поземлен фонд – идентификатор 36681.50.15 по КККР на с. Катунище, община Котел, област Сливен,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4.</w:t>
      </w:r>
      <w:r>
        <w:rPr>
          <w:rFonts w:cs="Verdana" w:ascii="Verdana" w:hAnsi="Verdana"/>
          <w:lang w:val="bg-BG"/>
        </w:rPr>
        <w:t xml:space="preserve"> Счита искането на ”П.” АД, относно произнасяне на министъра на земеделието и храните с предварително съгласие за възлагане изработване на проект на Подробен устройствен план, както следва:</w:t>
      </w:r>
    </w:p>
    <w:p>
      <w:pPr>
        <w:pStyle w:val="Normal"/>
        <w:ind w:firstLine="700"/>
        <w:jc w:val="both"/>
        <w:rPr>
          <w:rFonts w:ascii="Verdana" w:hAnsi="Verdana" w:cs="Verdana"/>
          <w:lang w:val="bg-BG"/>
        </w:rPr>
      </w:pPr>
      <w:r>
        <w:rPr>
          <w:rFonts w:cs="Verdana" w:ascii="Verdana" w:hAnsi="Verdana"/>
          <w:lang w:val="bg-BG"/>
        </w:rPr>
        <w:t>1. ПУП - парцеларен план за трасета на подземни захранващи линии – тръбопроводи за вода и сгъстен въздух, и електропроводи, предназначени за присъединяване на снежни оръдия на обект: „Система за изкуствено заснежаване в к.к. „Пампорово”, община Смолян”, от сервитута на които се засягат земеделски земи, собственост на ДПФ, в землището на гр. Смолян, общо 6489 кв.м, представляващи части от поземлени имоти с идентификатори 67653.12.1, 67653.14.1, 67653.14.6, 67653.16.1, 67653.16.9, 67653.17.2, 67653.18.1, 67653.18.3, 67653.18.4 и 67653.591.7 и в землището на с. Стойките, общо 9759 кв.м, представляващи части от поземлени имоти с идентификатори 69345.6.110, 69345.6.112, 69345.6.113, 69345.6.114, 69345.6.134 и 69345.6.156, община Смолян, област Смолян, за целесъобразно.</w:t>
      </w:r>
    </w:p>
    <w:p>
      <w:pPr>
        <w:pStyle w:val="Normal"/>
        <w:ind w:firstLine="700"/>
        <w:jc w:val="both"/>
        <w:rPr/>
      </w:pPr>
      <w:r>
        <w:rPr>
          <w:rFonts w:cs="Verdana" w:ascii="Verdana" w:hAnsi="Verdana"/>
          <w:lang w:val="bg-BG"/>
        </w:rPr>
        <w:t>2. Частично изменение на ПУП – ПРЗ на туристическо ядро „Язовира” в к.к. „Пампорово”, община Смолян, одобрен със Заповед № РД-02-14-40/24.01.2007 г. на заместник-министъра на регионалното развитие и благоустройството, с което се засяга около 1 002 кв.м земеделска земя, собственост на държавен поземлен фонд, върху която са изградени сграда за водоснабдяване и/или канализация и сграда за енергопроизводство („Помпена станция - втори подем и БКТП”), представляващи част от техническата инфраструкутра към обект: „Система за изкуствено заснежаване в к.к. „Пампорово”, част от имот с идентификатор 67653.16.1 по КККР на гр. Смолян, местност „Малък картъл”, землище гр. Смолян, община Смолян, област Смолян, за нецелесъобразно, поради следните мотиви: Представеният проект на ЧИ на ПУП засяга значителна площ от държавния поземлен фонд, необходима за обособяване на улици. В проекта на ПУП, в новообособения УПИ XVIII</w:t>
      </w:r>
      <w:r>
        <w:rPr>
          <w:rFonts w:cs="Verdana" w:ascii="Verdana" w:hAnsi="Verdana"/>
          <w:vertAlign w:val="subscript"/>
          <w:lang w:val="bg-BG"/>
        </w:rPr>
        <w:t>за техническа инфраструктура</w:t>
      </w:r>
      <w:r>
        <w:rPr>
          <w:rFonts w:cs="Verdana" w:ascii="Verdana" w:hAnsi="Verdana"/>
          <w:lang w:val="bg-BG"/>
        </w:rPr>
        <w:t xml:space="preserve"> не се запазват изградените сгради, което е в противоречие на изискването на чл. 51, ал. 1, т. 3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5.</w:t>
      </w:r>
      <w:r>
        <w:rPr>
          <w:rFonts w:cs="Verdana" w:ascii="Verdana" w:hAnsi="Verdana"/>
          <w:lang w:val="bg-BG"/>
        </w:rPr>
        <w:t xml:space="preserve"> Счита искането на управителя на „П. Б.” ООД, гр. София, за изразяване на предварително съгласие от министъра на земеделието и храните, за изработване на проект на подробен устройствен план – парцеларен план за проектиране на трасе на въздушен електропровод 400 kV, от сервитута на което се засягат части от имоти, собственост на държавен поземлен фонд, във връзка с реализацията на обект: „Нова ВЛ 400 kV п/ст „Марица изток” - п/ст „Бургас”, в землището на с. Орлов дол – 0,731 дка от имот № 600002 и 0,037 дка от имот № 600003, и в землището на с. Светлина – 9,212 дка от имот № 037019; 0,073 дка от имот № 043008 и 1,230 дка от имот № 043017, община Тополовград, област Хасково,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6.</w:t>
      </w:r>
      <w:r>
        <w:rPr>
          <w:rFonts w:cs="Verdana" w:ascii="Verdana" w:hAnsi="Verdana"/>
          <w:lang w:val="bg-BG"/>
        </w:rPr>
        <w:t xml:space="preserve"> Счита искането на изпълнителния директор на „А. и К.” АД, гр. Шумен, за изразяване на предварително съгласие от министъра на земеделието и храните, за изработване на проект на подробен устройствен план – парцеларен план за проектиране на трасе на ново газопроводно отклонение от ГРС – Нови пазар в  поземлен имот с идентификатор 52009.70.334 до поземлен имот с идентификатор 52009.339.19, в землището на гр. Нови пазар, от сервитута на което се засягат 5 686,3 кв.м - част от поземлен имот с идентификатор 52009.339.16, собственост на държавен поземлен фонд, община Нови пазар, област Шумен,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XI. На основание чл. 40, ал. 1, т. 3 от ЗОЗЗ, във връзка с чл. 16 от ЗУЗСО:</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47.</w:t>
      </w:r>
      <w:r>
        <w:rPr>
          <w:rFonts w:cs="Verdana" w:ascii="Verdana" w:hAnsi="Verdana"/>
          <w:lang w:val="bg-BG"/>
        </w:rPr>
        <w:t xml:space="preserve"> Отказва да разреши промяна на предназначението на 651 кв.м земеделска земя, четвърта категория, неполивна, собственост на Н. Ч. Д. – Г., за изграждане на обект: „Улица по одобрена регулация”, в землището на гр. София, поземлен имот с идентификатор 58134.1503.1142, местност Крайното, район Искър,  Столична община, област София, поради следните мотиви:</w:t>
      </w:r>
    </w:p>
    <w:p>
      <w:pPr>
        <w:pStyle w:val="Normal"/>
        <w:ind w:firstLine="700"/>
        <w:jc w:val="both"/>
        <w:rPr>
          <w:rFonts w:ascii="Verdana" w:hAnsi="Verdana" w:cs="Verdana"/>
          <w:b/>
          <w:b/>
          <w:lang w:val="bg-BG"/>
        </w:rPr>
      </w:pPr>
      <w:r>
        <w:rPr>
          <w:rFonts w:cs="Verdana" w:ascii="Verdana" w:hAnsi="Verdana"/>
          <w:lang w:val="bg-BG"/>
        </w:rPr>
        <w:t>Собствениците на земеделска земя могат да искат промяна на предназначението на земята, когато това им е необходимо за изграждането на обекти, несвързани с използването на земята по предназначение (чл. 18 от ЗОЗЗ). При наличие на влязъл в сила подробен устройствен план за обекта физическото или юридическото лице - собственик на земята, може да внесе предложение за промяна на предназначението на земята, когато обектът се изгражда за собствени нужди. Искането е за промяна на предназначението на земеделска земя за изграждане на част от улица (улица о.т.290 – о.т. 297 по ПР на м. „НПЗ „Искър – Север” – I, II и III част, одобрен с Решение № 387/Протокол №16/10.07.2008г. на СОС), като частта от поземлен имот с идентификатор 58134.1503.1142 е около 1/3 от площта на отсечка от улицата, т.е. не е обособен самостоятелен обект, а така също и частта от тази улица не служи за осигураяване на транспортен достъп до определен обект на собственика, т.е. липсва необходимост от изграждането му.</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X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48.</w:t>
      </w:r>
      <w:r>
        <w:rPr>
          <w:rFonts w:cs="Verdana" w:ascii="Verdana" w:hAnsi="Verdana"/>
          <w:lang w:val="bg-BG"/>
        </w:rPr>
        <w:t xml:space="preserve"> На 2745 кв.м., земеделска земя,  осма категория, поливна, собственост на Р. С. Т., върху която е извършено строителство на обект „Жилищна сграда и стопанска постройка”, в землището на село Поленица, поземлен имот № 012002, местност „Пърди магаре”, община Сандански, област Благоевград,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съгласно § 2, ал. 2 от Допълнителните разпоредби на ЗОЗЗ, двойния размер на таксата по чл. 6, т. 7 от Тарифата в размер на 4446,90 л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49.</w:t>
      </w:r>
      <w:r>
        <w:rPr>
          <w:rFonts w:cs="Verdana" w:ascii="Verdana" w:hAnsi="Verdana"/>
          <w:lang w:val="bg-BG"/>
        </w:rPr>
        <w:t xml:space="preserve"> На 842 кв.м., земеделска земя, шеста категория, неполивна, собственост на С. А. А., върху която е извършено строителство на обект „Жилищна сграда с избено помещение”, в землището на село Здравец, поземлен имот с идентификатор 30627.304.21, местност „Зайкова чука и Горчивата чешма”, община Аврен, област Варна, при граници, посочени в приложената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съгласно §2, ал. 2 от Допълнителните разпоредби на ЗОЗЗ, двойния размер на таксата по чл. 6, т. 7 от Тарифата в размер на 909,36 л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0.</w:t>
      </w:r>
      <w:r>
        <w:rPr>
          <w:rFonts w:cs="Verdana" w:ascii="Verdana" w:hAnsi="Verdana"/>
          <w:lang w:val="bg-BG"/>
        </w:rPr>
        <w:t xml:space="preserve"> На 495 кв.м земеделска земя, пета категория, неполивна, собственост на И. С. М., върху която е изграден обект: „Жилищна сграда”, в землището на с. Душево, част от имот № 060027, местност „Нивища”, община Севлиево, област Габр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653,40</w:t>
      </w:r>
      <w:r>
        <w:rPr>
          <w:rFonts w:cs="Verdana" w:ascii="Verdana" w:hAnsi="Verdana"/>
          <w:color w:val="0000FF"/>
          <w:lang w:val="bg-BG"/>
        </w:rPr>
        <w:t xml:space="preserve"> </w:t>
      </w:r>
      <w:r>
        <w:rPr>
          <w:rFonts w:cs="Verdana" w:ascii="Verdana" w:hAnsi="Verdana"/>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1.</w:t>
      </w:r>
      <w:r>
        <w:rPr>
          <w:rFonts w:cs="Verdana" w:ascii="Verdana" w:hAnsi="Verdana"/>
          <w:lang w:val="bg-BG"/>
        </w:rPr>
        <w:t xml:space="preserve"> На 1000 кв.м земеделска земя, шеста категория, неполивна, собственост на И. М. С., върху която е извършено строителство на обект: „Жилищна сграда”, в землището на с. Кърчовско, имот № 011680, местност „Карасан”, община Кирково, област Кърджали,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1 08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52.</w:t>
      </w:r>
      <w:r>
        <w:rPr>
          <w:rFonts w:cs="Verdana" w:ascii="Verdana" w:hAnsi="Verdana"/>
          <w:lang w:val="bg-BG"/>
        </w:rPr>
        <w:t xml:space="preserve"> На 1771 кв.м земеделска земя, шеста категория, неполивна, собственост на ДПФ, върху която е извършено строителство на обект: „Метален навес към ферма за отглеждане на говеда и биволи”, в землището на с. Васил Левски, имот № 100006, местност „с. Васил Левски”, община Карлово,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8, т. 9 от тарифата в размер на 255,02 ле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i/>
          <w:i/>
          <w:lang w:val="bg-BG"/>
        </w:rPr>
      </w:pPr>
      <w:r>
        <w:rPr>
          <w:rFonts w:cs="Verdana" w:ascii="Verdana" w:hAnsi="Verdana"/>
          <w:b/>
          <w:i/>
          <w:lang w:val="bg-BG"/>
        </w:rPr>
        <w:t>XIII. На основание чл. 32, ал. 4 и чл. 41а от ППЗОЗЗ, във връзка с извършена проверка в базата – данни на МЗХ относно започнато строителство:</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53.</w:t>
      </w:r>
      <w:r>
        <w:rPr>
          <w:rFonts w:cs="Verdana" w:ascii="Verdana" w:hAnsi="Verdana"/>
          <w:lang w:val="bg-BG"/>
        </w:rPr>
        <w:t xml:space="preserve"> Отлага разглеждането на предложението за утвърждаване на трасета за проектиране, за площадка за проектиране и за промяна на предназначението на 23 089 кв.м. земеделска земя, трета категория, неполивна, собственост на „А.” ЕООД, с учредено право на строеж в полза на „Д. П. Б.” ЕООД, за изграждане на обект: „Инсталация за подготовка на газа и кондензата в № 298046 в землището на с. Девенци, община Червен бряг, област Плевен, имот № 298046, местност „Виляшница”, в землището на с. Девенци, община Червен бряг, област Плевен,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i/>
          <w:lang w:val="bg-BG"/>
        </w:rPr>
        <w:t>XIV. На основание чл. 41а от ППЗОЗЗ</w:t>
      </w:r>
      <w:r>
        <w:rPr>
          <w:rFonts w:cs="Verdana" w:ascii="Verdana" w:hAnsi="Verdana"/>
          <w:b/>
          <w:lang w:val="bg-BG"/>
        </w:rPr>
        <w:t>, във връзка с извършена проверка в базата – данни на МЗХ относно започнато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54.</w:t>
      </w:r>
      <w:r>
        <w:rPr>
          <w:rFonts w:cs="Verdana" w:ascii="Verdana" w:hAnsi="Verdana"/>
          <w:lang w:val="bg-BG"/>
        </w:rPr>
        <w:t xml:space="preserve"> Отлага разглеждането на предложението за промяна на предназначението на 1 006 кв.м земеделска земя, пета категория, поливна, собственост на Г. Л. Г. и Л. Л. Г., за изграждане на обект: „Жилищно строителство”, в землището на гр. Благоевград, поземлен имот с идентификатор 04279.118.2, местност „Пенков чифлик-Ш.39”, община Благоевград, област Благоевград,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55.</w:t>
      </w:r>
      <w:r>
        <w:rPr>
          <w:rFonts w:cs="Verdana" w:ascii="Verdana" w:hAnsi="Verdana"/>
          <w:lang w:val="bg-BG"/>
        </w:rPr>
        <w:t xml:space="preserve"> Отлага разглеждането на предложението за промяна предназначението на общо 2359 кв.м. земеделска земя, четвърта категория, поливна, собственост на „З.” ООД, за изграждане на обект: „Цех за сглобяване на контейнери за смет и офис”, в землището с. Съдиево, имот № 095005, местност „Азмака”, община Айтос, област Бургас,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56.</w:t>
      </w:r>
      <w:r>
        <w:rPr>
          <w:rFonts w:cs="Verdana" w:ascii="Verdana" w:hAnsi="Verdana"/>
          <w:lang w:val="bg-BG"/>
        </w:rPr>
        <w:t xml:space="preserve"> Отлага разглеждането на предложението за промяна на предназначението на общо 3002 кв.м. земеделска земя, трета категория, неполивна, собственост на И. А. Г., Б. Я. М. и С. В. В., за изграждане на обект: „Туристически чифлици”, в землището с. Равадиново, имот № 015226, местност „Равадиново”, община Созопол, област Бургас,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57.</w:t>
      </w:r>
      <w:r>
        <w:rPr>
          <w:rFonts w:cs="Verdana" w:ascii="Verdana" w:hAnsi="Verdana"/>
          <w:lang w:val="bg-BG"/>
        </w:rPr>
        <w:t xml:space="preserve"> Отлага разглеждането на предложението за промяна на предназначението на 1001 кв.м. земеделска земя, трета категория, неполивна, собственост на Н. Р. С. и А. М. С., за изграждане на обект: „Жилищно застрояване”, в землището на с. Браниполе, имот № </w:t>
      </w:r>
      <w:r>
        <w:rPr>
          <w:rFonts w:cs="Verdana" w:ascii="Verdana" w:hAnsi="Verdana"/>
          <w:spacing w:val="1"/>
          <w:lang w:val="bg-BG"/>
        </w:rPr>
        <w:t>040322</w:t>
      </w:r>
      <w:r>
        <w:rPr>
          <w:rFonts w:cs="Verdana" w:ascii="Verdana" w:hAnsi="Verdana"/>
          <w:lang w:val="bg-BG"/>
        </w:rPr>
        <w:t>, местност „Исака”, община Родопи, област Пловдив,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XV. На основание чл. 40, ал. 1, т. 7 от ЗОЗЗ, Комисията за земеделските земи реш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58.</w:t>
      </w:r>
      <w:r>
        <w:rPr>
          <w:rFonts w:cs="Verdana" w:ascii="Verdana" w:hAnsi="Verdana"/>
          <w:b/>
          <w:i/>
          <w:lang w:val="bg-BG"/>
        </w:rPr>
        <w:t xml:space="preserve"> </w:t>
      </w:r>
      <w:r>
        <w:rPr>
          <w:rFonts w:cs="Verdana" w:ascii="Verdana" w:hAnsi="Verdana"/>
          <w:lang w:val="bg-BG"/>
        </w:rPr>
        <w:t>Предвид разпоредбите на чл. 21 от Закона за здравето, чл. 2, чл. 9 и чл. 10 от Закона за лечебните заведения и § 3 от ПЗР на Закона за бюджета и държавното обществено осигуряване за 2014г., във връзка с чл. 17, ал. 5 от ЗОЗЗ, оставя без уважение жалба от „П. М” ООД и Д. К. чрез пълномощник С. А. и Д. К. чрез пълномощник С. Ф. срещу размера на определената такса по чл. 30, ал. 1 от ЗОЗЗ с Решение № 6/02.10.2014г., т. 47 на комисията по чл. 17, ал. 1, т. 1 от ЗОЗЗ към ОДЗ - гр. Пловдив, поради следните мотиви: По приложената документация липсват данни инвестиционното намерение да представлява здравен обект по смисъла на действащото законодателство, както и че неговото изграждане от частни лица и търговско дружество не е с цел формиране на печалба, а е с цел задоволяване на обществена нужда.</w:t>
      </w:r>
    </w:p>
    <w:p>
      <w:pPr>
        <w:pStyle w:val="Normal"/>
        <w:ind w:firstLine="700"/>
        <w:jc w:val="both"/>
        <w:textAlignment w:val="center"/>
        <w:rPr>
          <w:rFonts w:ascii="Verdana" w:hAnsi="Verdana" w:eastAsia="SimSun;宋体" w:cs="Verdana"/>
          <w:lang w:val="bg-BG" w:eastAsia="zh-CN"/>
        </w:rPr>
      </w:pPr>
      <w:r>
        <w:rPr>
          <w:rFonts w:cs="Verdana" w:ascii="Verdana" w:hAnsi="Verdana"/>
          <w:lang w:val="bg-BG"/>
        </w:rPr>
        <w:t>Предвид изложеното, жалбата се явява неоснователна и се оставя без уважение.</w:t>
      </w:r>
    </w:p>
    <w:p>
      <w:pPr>
        <w:pStyle w:val="Normal"/>
        <w:ind w:firstLine="700"/>
        <w:jc w:val="both"/>
        <w:rPr>
          <w:rFonts w:ascii="Verdana" w:hAnsi="Verdana" w:cs="Verdana"/>
          <w:b/>
          <w:b/>
          <w:i/>
          <w:i/>
          <w:lang w:val="bg-BG"/>
        </w:rPr>
      </w:pPr>
      <w:r>
        <w:rPr>
          <w:rFonts w:cs="Verdana" w:ascii="Verdana" w:hAnsi="Verdana"/>
          <w:lang w:val="bg-BG"/>
        </w:rPr>
        <w:t>Решението подлежи на обжалване по реда на Административнопроцесуалния кодекс.</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left="5954" w:hanging="142"/>
        <w:jc w:val="right"/>
        <w:rPr>
          <w:rFonts w:ascii="Verdana" w:hAnsi="Verdana" w:cs="Verdana"/>
          <w:b/>
          <w:b/>
          <w:lang w:val="bg-BG"/>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Stela Nistorova</cp:lastModifiedBy>
  <cp:lastPrinted>2014-07-11T11:54:00Z</cp:lastPrinted>
  <dcterms:modified xsi:type="dcterms:W3CDTF">2023-07-18T12:19:00Z</dcterms:modified>
  <cp:revision>425</cp:revision>
  <dc:subject/>
  <dc:title>ДО ВАРНЕНСКИ РАЙОНЕН СЪД</dc:title>
</cp:coreProperties>
</file>