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r>
        <w:rPr>
          <w:rFonts w:cs="Verdana" w:ascii="Verdana" w:hAnsi="Verdana"/>
          <w:lang w:val="bg-BG"/>
        </w:rPr>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22</w:t>
      </w:r>
    </w:p>
    <w:p>
      <w:pPr>
        <w:pStyle w:val="Normal"/>
        <w:ind w:firstLine="700"/>
        <w:jc w:val="right"/>
        <w:rPr/>
      </w:pPr>
      <w:r>
        <w:rPr>
          <w:rFonts w:cs="Verdana" w:ascii="Verdana" w:hAnsi="Verdana"/>
          <w:lang w:val="bg-BG"/>
        </w:rPr>
        <w:t>от 25.10.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2</w:t>
      </w:r>
    </w:p>
    <w:p>
      <w:pPr>
        <w:pStyle w:val="Normal"/>
        <w:ind w:firstLine="700"/>
        <w:jc w:val="center"/>
        <w:rPr/>
      </w:pPr>
      <w:r>
        <w:rPr>
          <w:rFonts w:cs="Verdana" w:ascii="Verdana" w:hAnsi="Verdana"/>
          <w:b/>
          <w:lang w:val="bg-BG"/>
        </w:rPr>
        <w:t>от 25 октомвр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1.</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964 кв.м земеделска земя от шеста категория, поливна, собственост на Й. Д. С. за обект: „Жилищна сграда”, в землището на с. Изгрев, имот № 002010, местност „Кури дере”, по картата на възстановената собственост на землището с. Изгрев, община Благоевград, област Благоевград, при граници, посочени в приложените скица и проект на Подробен устойствен план - ПЗ.</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 Утвърждава трасе за проектиране на:</w:t>
      </w:r>
    </w:p>
    <w:p>
      <w:pPr>
        <w:pStyle w:val="Normal"/>
        <w:overflowPunct w:val="false"/>
        <w:autoSpaceDE w:val="false"/>
        <w:ind w:firstLine="700"/>
        <w:jc w:val="both"/>
        <w:textAlignment w:val="baseline"/>
        <w:rPr/>
      </w:pPr>
      <w:r>
        <w:rPr>
          <w:rFonts w:cs="Verdana" w:ascii="Verdana" w:hAnsi="Verdana"/>
          <w:lang w:val="bg-BG"/>
        </w:rPr>
        <w:t>- Подземен водопровод преминаващ през имоти №№ 00134.0.116, 00134.0.15 и 00134.0.89 – полски пътища собственост на  община Б., съгласно приложения ПУП –ПП.</w:t>
      </w:r>
    </w:p>
    <w:p>
      <w:pPr>
        <w:pStyle w:val="Normal"/>
        <w:overflowPunct w:val="false"/>
        <w:autoSpaceDE w:val="false"/>
        <w:ind w:firstLine="700"/>
        <w:jc w:val="both"/>
        <w:textAlignment w:val="baseline"/>
        <w:rPr/>
      </w:pPr>
      <w:r>
        <w:rPr>
          <w:rFonts w:cs="Verdana" w:ascii="Verdana" w:hAnsi="Verdana"/>
          <w:lang w:val="bg-BG"/>
        </w:rPr>
        <w:t>- Външно електрозахранване преминаващо през имоти №№  00134.0.116, 00134.0.15 и 00134.0.89 – полски пътища собственост на община Б., съгласно приложения ПУП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5003  кв.м земеделска земя, пета категория, поливна, собственост на „Е. – Ж.” ООД, за проектиране на обект: „Магазин за промишлени стоки” в  ПИ с идентификатор 17395.129.9 в землището на гр. Гоце Делчев,  община Гоце Делчев, област Благоевград,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823 714 кв.м. земеделска земя, от които 28 432 кв.м. шеста категория, 35 538 кв.м. седма категория и 759 744 кв.м. десета категория, неполивна, в т.ч. 795 282 кв.м. собственост на дружеството и 28 432 кв.м общинска собственост, за изграждане на обект: „Индустриален и бизнес парк с високотехнологични производства на територията на община Айтос”, представляваща имоти с №  485001, с площ  436 766 кв.м. и № 508001, с площ 358 516 кв.м. (собственост на дружеството) и имот № 000889 – 28 432 кв.м. (общинска собственост), местност „Герена”, по картата на възстановената собственост на землището на гр. Айтос, община Айтос, област Бургас, при граници, съгласно приложените скици и ПУП - ПРЗ.</w:t>
      </w:r>
    </w:p>
    <w:p>
      <w:pPr>
        <w:pStyle w:val="Normal"/>
        <w:ind w:firstLine="700"/>
        <w:jc w:val="both"/>
        <w:rPr/>
      </w:pPr>
      <w:r>
        <w:rPr>
          <w:rFonts w:cs="Verdana" w:ascii="Verdana" w:hAnsi="Verdana"/>
          <w:lang w:val="bg-BG"/>
        </w:rPr>
        <w:t>2. Утвърждава трасета за нуждите на „И. б. п. А.” АД, за проектиране на водопровод, с обща дължина 1 120 м. и на канализационен колектор с обща дължина 3 427 м, в участъците им на преминаване през земеделски земи, общинска и частна собственост, за изграждане на обект: „Индустриален и бизнес парк с високотехнологични производства на територията на община Айтос” в имоти с № 485001, № 508001 и № 000889, по картата на възстановената собственост на землището на гр. Айтос, община Айтос, област Бургас, по приложения ПУП-ПП.</w:t>
      </w:r>
    </w:p>
    <w:p>
      <w:pPr>
        <w:pStyle w:val="Normal"/>
        <w:ind w:firstLine="700"/>
        <w:jc w:val="both"/>
        <w:rPr/>
      </w:pPr>
      <w:r>
        <w:rPr>
          <w:rFonts w:cs="Verdana" w:ascii="Verdana" w:hAnsi="Verdana"/>
          <w:lang w:val="bg-BG"/>
        </w:rPr>
        <w:t>3. Утвърждава трасе за проектиране на въздушен електропровод, за нуждите на  „И. б. п. А.” АД, с дължина 71 м, в частта му на преминаване през земеделски земи, частна и общинска собственост, за захранване на обект: „Индустриален и бизнес парк с високотехнологични производства на територията на община Айтос” в имоти с № 485001, № 508001 и № 000889, по картата на възстановената собственост на землището на гр. Айтос, община Айтос, област Бургас, по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т около 20 949 кв.м земеделска земя, от трета категория, поливна, собственост на „М. П.” ООД, за обект: „Разработване на находище за добив на строителни материали (кариерен пясък) от находище „Кариерата”, в землището с. Полски Извор, имот № 030039, местност „Черковната кория”, община Камено, област Бургас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1500 кв.м земеделска земя, четвърта категория, неполивна, собственост на М. А. И. и К. П. А., за изграждане на обект „Вилни сгради”, в землището на с. Изгрев, имот № 003138, местност „Лисово”, община Царево,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на площадка за проектиране, с която се засяга 6998 кв.м. земеделска земя, четвърта категория, неполивна, собственост на „К. И.” АД, за изграждане на обект „Цех за първична и вторична преработка на риба”, представляваща имот № 008135 в м.”Стамболовите”, землище с. Маринка, община Бургас, област Бургас.</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7.</w:t>
      </w:r>
    </w:p>
    <w:p>
      <w:pPr>
        <w:pStyle w:val="Normal"/>
        <w:ind w:firstLine="700"/>
        <w:jc w:val="both"/>
        <w:rPr/>
      </w:pPr>
      <w:r>
        <w:rPr>
          <w:rFonts w:cs="Verdana" w:ascii="Verdana" w:hAnsi="Verdana"/>
          <w:lang w:val="bg-BG"/>
        </w:rPr>
        <w:t>1. Утвърждава площадка за проектиране, с която се засяга 3 926  кв.м. земеделска земя, трета категория, неполивна, собственост на Д. Г. Р., за изграждане на обект: „Ремонтно-складова база за селскостопанска техника”, представляваща имот с № 141002, местност „Чифлика” по картата на възстановената собственост на землището на гр. Лясковец, община Лясковец, област Велико Търново, при граници, съгласно приложената скица и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о ел. захранване, в частта му на преминаване през земеделски земи, за обект: „Ремонтно-складова база за селскостопанска техника” в имот № 141002, местност „Чифлика” по картата на възстановената собственост на землището на гр. Лясковец, община Лясковец, област Велико Търново по предложения единствен вариант, съгласно приложения ПУП-ПП.</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color w:val="000000"/>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11 866 кв.м земеделска земя, трета категория, неполивна, собственост на „Г. А.” ЕООД, за изграждане на обект „Представителство на селскостопанска техника”, в землището на с. Козаревец, имот № 063031, местност „До шосето”, община Лясковец, област Велико Търново, при граници, посочени в приложените скица и проект на ПУП – ПЗ.</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ind w:firstLine="700"/>
        <w:jc w:val="both"/>
        <w:rPr/>
      </w:pPr>
      <w:r>
        <w:rPr>
          <w:rFonts w:cs="Verdana" w:ascii="Verdana" w:hAnsi="Verdana"/>
          <w:b/>
          <w:iCs/>
          <w:lang w:val="bg-BG"/>
        </w:rPr>
        <w:t>9.</w:t>
      </w:r>
      <w:r>
        <w:rPr>
          <w:rFonts w:cs="Verdana" w:ascii="Verdana" w:hAnsi="Verdana"/>
          <w:lang w:val="bg-BG"/>
        </w:rPr>
        <w:t xml:space="preserve"> Утвърждава трасе за проектиране за обект: ”Оптично кабелно трасе гр. Павликени - с. Недан-с. Бутово”, преминаващо през земеделска земя с дължина L-2875.603 л.м., общинска собственост, от втора и трета категория, в  землището на с.Недан- имот № 262007</w:t>
      </w:r>
      <w:r>
        <w:rPr>
          <w:rFonts w:cs="Verdana" w:ascii="Verdana" w:hAnsi="Verdana"/>
          <w:color w:val="0000FF"/>
          <w:lang w:val="bg-BG"/>
        </w:rPr>
        <w:t xml:space="preserve"> </w:t>
      </w:r>
      <w:r>
        <w:rPr>
          <w:rFonts w:cs="Verdana" w:ascii="Verdana" w:hAnsi="Verdana"/>
          <w:lang w:val="bg-BG"/>
        </w:rPr>
        <w:t>и с. Бутово – имоти с №№ 000023, 000040, 000042, 000063, 000068, 000074, 000078, община Павликени, област Велико Търново, съгласно приложения  проект на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трасе за проектиране на кабелна линия с обща дължина 65 м, в т.ч. 52 м през земеделски земи, частна и общинска собственост, за нуждите на  „Е. Ц. 2020” ЕООД, за присъединяване към електропреносната мрежа на обект „Фотоволтаична централа 2 MW”, в землището на гр. Козлодуй, община Козлодуй, област Враца, по предложения единствен вариант, нанесен върху приложения ПУП – ПП.</w:t>
      </w:r>
    </w:p>
    <w:p>
      <w:pPr>
        <w:pStyle w:val="TextBody"/>
        <w:ind w:firstLine="700"/>
        <w:rPr>
          <w:rFonts w:ascii="Verdana" w:hAnsi="Verdana" w:cs="Verdana"/>
          <w:b/>
          <w:b/>
          <w:sz w:val="20"/>
        </w:rPr>
      </w:pPr>
      <w:r>
        <w:rPr>
          <w:rFonts w:cs="Verdana" w:ascii="Verdana" w:hAnsi="Verdana"/>
          <w:sz w:val="20"/>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sz w:val="20"/>
        </w:rPr>
      </w:pPr>
      <w:r>
        <w:rPr>
          <w:rFonts w:cs="Verdana" w:ascii="Verdana" w:hAnsi="Verdana"/>
          <w:b/>
          <w:sz w:val="20"/>
        </w:rPr>
        <w:t>11.</w:t>
      </w:r>
      <w:r>
        <w:rPr>
          <w:rFonts w:cs="Verdana" w:ascii="Verdana" w:hAnsi="Verdana"/>
          <w:sz w:val="20"/>
        </w:rPr>
        <w:t xml:space="preserve"> Утвърждава площадка за проектиране, с която се засяга около   1206 кв.м земеделска земя, от четвърта категория, неполивна, собственост на М. К. И.</w:t>
      </w:r>
      <w:r>
        <w:rPr>
          <w:rFonts w:cs="Verdana" w:ascii="Verdana" w:hAnsi="Verdana"/>
          <w:sz w:val="20"/>
          <w:lang w:val="en-US" w:eastAsia="en-US"/>
        </w:rPr>
        <w:t xml:space="preserve">, </w:t>
      </w:r>
      <w:r>
        <w:rPr>
          <w:rFonts w:cs="Verdana" w:ascii="Verdana" w:hAnsi="Verdana"/>
          <w:sz w:val="20"/>
        </w:rPr>
        <w:t>и за обект: „Жилищно строителство”, в землището на гр Добрич, имот № 72624.902.454, местност ”Гаази баба”, община Добрич, област Добрич, при граници, посочени в приложените скици и проект на ПУП – ПЗ.</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14398 кв.м земеделска земя, от трета категория, неполивна, собственост на „А. Г.” ЕООД</w:t>
      </w:r>
      <w:r>
        <w:rPr>
          <w:rFonts w:cs="Verdana" w:ascii="Verdana" w:hAnsi="Verdana"/>
          <w:lang w:val="bg-BG" w:eastAsia="en-US"/>
        </w:rPr>
        <w:t xml:space="preserve">, </w:t>
      </w:r>
      <w:r>
        <w:rPr>
          <w:rFonts w:cs="Verdana" w:ascii="Verdana" w:hAnsi="Verdana"/>
          <w:lang w:val="bg-BG"/>
        </w:rPr>
        <w:t>за обект: „ПСД-инсталация за производство на биогаз”, в землището на гр. Добрич, поземлен имот с идентификатор 72624.242.61,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9 250 кв.м земеделска земя, трета категория, неполивна, собственост на ЕТ „С. – С. Н.”, за изграждане на обект: „Производствена складова дейност – стопанска база и сервизен център за селскостопанска техника”, в землището на гр. Добрич, поземлен имот с идентификатор 72624.475.98, община Добрич, област Добрич,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815 кв.м земеделска земя, четвърта категория, неполивна, собственост на Е. М. Р., за изграждане на обект: „Жилищно строителство”, в землището на гр. Добрич, местност „Гаази баба”, поземлен имот с идентификатор 72624.902.374,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5.</w:t>
      </w:r>
      <w:r>
        <w:rPr>
          <w:rFonts w:cs="Verdana" w:ascii="Verdana" w:hAnsi="Verdana"/>
          <w:lang w:val="bg-BG"/>
        </w:rPr>
        <w:t xml:space="preserve"> Утвърждава трасе за проектиране, с което се засяга около 20.25 кв.м. земеделска земя, трета категория, неполивна, с дължина 95 м., преминаващо в земеделска територия - имот № 022002, собственост на община Д., за нуждите на Й. Д. Б., за изграждане на обект: „ Ел. провод захранващ поземлени имоти № 015001, 015002”, в землището на с. Овчарово, община Добричка, област Добрич, по следата на единств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3 000  кв.м. земеделска земя, трета категория, неполивна, собственост на К. К. Г., за изграждане на обект: „ПСД - склад за съхранение на селскостопанска техника”, представляваща поземлен имот с идентификатор № 72624.281.15, по кадастралната карта и КР на гр. Добрич, община Добрич, област Добрич, при граници, при граници, посочени в  приложената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17.</w:t>
      </w:r>
      <w:r>
        <w:rPr>
          <w:rFonts w:cs="Verdana" w:ascii="Verdana" w:hAnsi="Verdana"/>
          <w:sz w:val="20"/>
        </w:rPr>
        <w:t xml:space="preserve"> Утвърждава площадка за проектиране, с която се засяга около 1 261 кв.м земеделска земя, четвърта категория, неполивна, собственост на К. Т. П., за изграждане на обект „Жилищно строителство”, в землището на гр. Добрич, поземлен имот с идентификатор 72624.905.668, местност „Гаази баба”, община Добрич, област Добрич, при граници, посочени в приложените скица и проект на ПУП – ПЗ.</w:t>
      </w:r>
    </w:p>
    <w:p>
      <w:pPr>
        <w:pStyle w:val="Normal"/>
        <w:tabs>
          <w:tab w:val="clear" w:pos="720"/>
          <w:tab w:val="left" w:pos="1144" w:leader="none"/>
        </w:tabs>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трасе за проектиране на обект: „Подземен електропровод, свързващ ветрогенератори”, за нуждите на „К. У. Е.” ООД, в участъка преминаващ през земеделска територия, трета категория, преминаващо през землищата на с. Смин, с. Граничар, с. Стаевци, с. Черноморци, с. Захари Стояново, с. Божаново, с. Ваклино, община Шабла, област Добрич, по предложения вариант, нанесен върху приложения ПУП – Парцеларен план.</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Утвърждава трасе за проектиране на обект: „Кабелни линии, средно напрежение за обслужване на Ветрогенераторен парк „Генерал Тошево”, за нуждите на „У. Е. 3000” ООД, в участъка преминаващ през земеделска територия, трета категория, в землищата на с. Горица, с. Чернооково, гр. Генерал Тошево, с. Калина, с. Къпиново, с. Кардам, с. Люляково, с. Малина, с. Огражден, с. Петлешково, с. Писарово, с. Пленимир, с. Преселенци, с. Присад и с. Рогозиново, община Генерал Тошево, област Добрич, по предложения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0.</w:t>
      </w:r>
      <w:r>
        <w:rPr>
          <w:rFonts w:cs="Verdana" w:ascii="Verdana" w:hAnsi="Verdana"/>
          <w:lang w:val="bg-BG"/>
        </w:rPr>
        <w:t xml:space="preserve"> </w:t>
      </w:r>
      <w:r>
        <w:rPr>
          <w:rFonts w:cs="Verdana" w:ascii="Verdana" w:hAnsi="Verdana"/>
          <w:color w:val="000000"/>
          <w:lang w:val="bg-BG"/>
        </w:rPr>
        <w:t xml:space="preserve">Утвърждава площадка за проектиране ,с която се засяга около </w:t>
      </w:r>
      <w:r>
        <w:rPr>
          <w:rFonts w:cs="Verdana" w:ascii="Verdana" w:hAnsi="Verdana"/>
          <w:lang w:val="bg-BG"/>
        </w:rPr>
        <w:t>2000</w:t>
      </w:r>
      <w:r>
        <w:rPr>
          <w:rFonts w:cs="Verdana" w:ascii="Verdana" w:hAnsi="Verdana"/>
          <w:color w:val="000000"/>
          <w:lang w:val="bg-BG"/>
        </w:rPr>
        <w:t xml:space="preserve"> кв.м земеделска земя от </w:t>
      </w:r>
      <w:r>
        <w:rPr>
          <w:rFonts w:cs="Verdana" w:ascii="Verdana" w:hAnsi="Verdana"/>
          <w:lang w:val="bg-BG"/>
        </w:rPr>
        <w:t xml:space="preserve">девета </w:t>
      </w:r>
      <w:r>
        <w:rPr>
          <w:rFonts w:cs="Verdana" w:ascii="Verdana" w:hAnsi="Verdana"/>
          <w:color w:val="000000"/>
          <w:lang w:val="bg-BG"/>
        </w:rPr>
        <w:t xml:space="preserve">категория, поливна, собственост на </w:t>
      </w:r>
      <w:r>
        <w:rPr>
          <w:rFonts w:cs="Verdana" w:ascii="Verdana" w:hAnsi="Verdana"/>
          <w:lang w:val="bg-BG"/>
        </w:rPr>
        <w:t>М. Б. Р.</w:t>
      </w:r>
      <w:r>
        <w:rPr>
          <w:rFonts w:cs="Verdana" w:ascii="Verdana" w:hAnsi="Verdana"/>
          <w:color w:val="000000"/>
          <w:lang w:val="bg-BG"/>
        </w:rPr>
        <w:t xml:space="preserve"> за изграждане на обект: </w:t>
      </w:r>
      <w:r>
        <w:rPr>
          <w:rFonts w:cs="Verdana" w:ascii="Verdana" w:hAnsi="Verdana"/>
          <w:lang w:val="bg-BG"/>
        </w:rPr>
        <w:t>„Жилищна сграда”</w:t>
      </w:r>
      <w:r>
        <w:rPr>
          <w:rFonts w:cs="Verdana" w:ascii="Verdana" w:hAnsi="Verdana"/>
          <w:color w:val="000000"/>
          <w:lang w:val="bg-BG"/>
        </w:rPr>
        <w:t xml:space="preserve">, в землището на </w:t>
      </w:r>
      <w:r>
        <w:rPr>
          <w:rFonts w:cs="Verdana" w:ascii="Verdana" w:hAnsi="Verdana"/>
          <w:lang w:val="bg-BG"/>
        </w:rPr>
        <w:t>с. Опълченско</w:t>
      </w:r>
      <w:r>
        <w:rPr>
          <w:rFonts w:cs="Verdana" w:ascii="Verdana" w:hAnsi="Verdana"/>
          <w:color w:val="000000"/>
          <w:lang w:val="bg-BG"/>
        </w:rPr>
        <w:t xml:space="preserve">, имот № </w:t>
      </w:r>
      <w:r>
        <w:rPr>
          <w:rFonts w:cs="Verdana" w:ascii="Verdana" w:hAnsi="Verdana"/>
          <w:lang w:val="bg-BG"/>
        </w:rPr>
        <w:t>000224</w:t>
      </w:r>
      <w:r>
        <w:rPr>
          <w:rFonts w:cs="Verdana" w:ascii="Verdana" w:hAnsi="Verdana"/>
          <w:color w:val="000000"/>
          <w:lang w:val="bg-BG"/>
        </w:rPr>
        <w:t xml:space="preserve"> по КВС на землище </w:t>
      </w:r>
      <w:r>
        <w:rPr>
          <w:rFonts w:cs="Verdana" w:ascii="Verdana" w:hAnsi="Verdana"/>
          <w:lang w:val="bg-BG"/>
        </w:rPr>
        <w:t>с. Опълченско</w:t>
      </w:r>
      <w:r>
        <w:rPr>
          <w:rFonts w:cs="Verdana" w:ascii="Verdana" w:hAnsi="Verdana"/>
          <w:color w:val="000000"/>
          <w:lang w:val="bg-BG"/>
        </w:rPr>
        <w:t xml:space="preserve">, община </w:t>
      </w:r>
      <w:r>
        <w:rPr>
          <w:rFonts w:cs="Verdana" w:ascii="Verdana" w:hAnsi="Verdana"/>
          <w:lang w:val="bg-BG"/>
        </w:rPr>
        <w:t>Кърджали</w:t>
      </w:r>
      <w:r>
        <w:rPr>
          <w:rFonts w:cs="Verdana" w:ascii="Verdana" w:hAnsi="Verdana"/>
          <w:color w:val="000000"/>
          <w:lang w:val="bg-BG"/>
        </w:rPr>
        <w:t xml:space="preserve">, област </w:t>
      </w:r>
      <w:r>
        <w:rPr>
          <w:rFonts w:cs="Verdana" w:ascii="Verdana" w:hAnsi="Verdana"/>
          <w:lang w:val="bg-BG"/>
        </w:rPr>
        <w:t>Кърджали</w:t>
      </w:r>
      <w:r>
        <w:rPr>
          <w:rFonts w:cs="Verdana" w:ascii="Verdana" w:hAnsi="Verdana"/>
          <w:color w:val="000000"/>
          <w:lang w:val="bg-BG"/>
        </w:rPr>
        <w:t>, при граници, посочени в приложените скици и проект Подробен устройствен план - ПЗ.</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ind w:firstLine="700"/>
        <w:jc w:val="both"/>
        <w:rPr>
          <w:rFonts w:ascii="Verdana" w:hAnsi="Verdana" w:cs="Verdana"/>
          <w:lang w:val="bg-BG"/>
        </w:rPr>
      </w:pPr>
      <w:r>
        <w:rPr>
          <w:rFonts w:cs="Verdana" w:ascii="Verdana" w:hAnsi="Verdana"/>
          <w:b/>
          <w:lang w:val="bg-BG"/>
        </w:rPr>
        <w:t>21.</w:t>
      </w:r>
    </w:p>
    <w:p>
      <w:pPr>
        <w:pStyle w:val="Normal"/>
        <w:ind w:firstLine="700"/>
        <w:jc w:val="both"/>
        <w:rPr/>
      </w:pPr>
      <w:r>
        <w:rPr>
          <w:rFonts w:cs="Verdana" w:ascii="Verdana" w:hAnsi="Verdana"/>
          <w:lang w:val="bg-BG"/>
        </w:rPr>
        <w:t>1. Утвърждава площадка за проектиране, с която се засяга 3057  кв.м земеделска земя, десета  категория, поливна, собственост на Х. А., за проектиране на обект: „Сграда в жилищна зона (ателие, офис)” в ПИ № 010058, местност „Гангалън дюзю” в землището  на с. Прилепци, община Кърджали, област Кърджали</w:t>
      </w:r>
      <w:r>
        <w:rPr>
          <w:rFonts w:cs="Verdana" w:ascii="Verdana" w:hAnsi="Verdana"/>
          <w:i/>
          <w:lang w:val="bg-BG"/>
        </w:rPr>
        <w:t xml:space="preserve">  </w:t>
      </w:r>
      <w:r>
        <w:rPr>
          <w:rFonts w:cs="Verdana" w:ascii="Verdana" w:hAnsi="Verdana"/>
          <w:lang w:val="bg-BG"/>
        </w:rPr>
        <w:t>при граници, посочени в приложенитe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 кабел за захранване на ПИ  № 010058, преминаващо през ПИ № 010135, полски път, общинска собственост в землището на с. Прилепци, община Кърджали, област Кърджали, с дължина на трасето 150,00 метра, по следата на предложения единствен вариант на  приложения  ПУП-ПП част електро.</w:t>
      </w:r>
    </w:p>
    <w:p>
      <w:pPr>
        <w:pStyle w:val="Normal"/>
        <w:ind w:firstLine="700"/>
        <w:jc w:val="both"/>
        <w:rPr>
          <w:rFonts w:ascii="Verdana" w:hAnsi="Verdana" w:cs="Verdana"/>
          <w:b/>
          <w:b/>
          <w:lang w:val="bg-BG"/>
        </w:rPr>
      </w:pPr>
      <w:r>
        <w:rPr>
          <w:rFonts w:cs="Verdana" w:ascii="Verdana" w:hAnsi="Verdana"/>
          <w:lang w:val="bg-BG"/>
        </w:rPr>
        <w:t>3. Утвърждава трасе за проектиране на водопровод за водоснабдяване на ПИ № 010058, преминаващо през ПИ № 010135, полски път, общинска собственост в землището  на с. Прилепци, община Кърджали, област Кърджали, с дължина на трасето 180,00 метра, по следата на предложения първи вариант на  приложения  ПУП-ПП част ВиК.</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rFonts w:ascii="Verdana" w:hAnsi="Verdana" w:cs="Verdana"/>
          <w:lang w:val="bg-BG"/>
        </w:rPr>
      </w:pPr>
      <w:r>
        <w:rPr>
          <w:rFonts w:cs="Verdana" w:ascii="Verdana" w:hAnsi="Verdana"/>
          <w:lang w:val="bg-BG"/>
        </w:rPr>
        <w:t xml:space="preserve">1. Утвърждава трасе за проектиране на електропровод 20kV  за обект: „ВЛ 20kV и нов мачтов трафопост от ст. № 11 откл. Три могили от ВЛ Пчеларово”, преминаващо през 34 бр.ПИ, от които 9 бр. пасища, мери, 5 бр. полски пътища и 5 бр. ниви, общинска собственост и 15 бр. ниви, собственост на физически лица, в землището на с. Три могили, община Кърджали, област Кърджали, с дължина на трасето 873,00 метра, по следата на приложения ПУП-Парцеларен план. </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на стъпки на стълбове на електропровод 20kV за обект: „ВЛ 20kV и нов мачтов трафопост от ст. № 11 откл. Три могили от ВЛ Пчеларово” в размер на 32 кв.метра земеделска земя, девета категория, неполивна, в землището на с. Три могили, община Кърджали, област Кърджали, при граници, посочени в приложеният  влязъл в сила  ПУП-Парцеларен план.</w:t>
      </w:r>
    </w:p>
    <w:p>
      <w:pPr>
        <w:pStyle w:val="Normal"/>
        <w:ind w:firstLine="700"/>
        <w:jc w:val="both"/>
        <w:rPr>
          <w:rFonts w:ascii="Verdana" w:hAnsi="Verdana" w:cs="Verdana"/>
          <w:lang w:val="bg-BG"/>
        </w:rPr>
      </w:pPr>
      <w:r>
        <w:rPr>
          <w:rFonts w:cs="Verdana" w:ascii="Verdana" w:hAnsi="Verdana"/>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23.</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48881 кв.м земеделска земя от трета категория, неполивна, собственост на “Х.” ООД и община Б. за изграждане на обект: МВЕЦ „Огоста – 9”, в землищата на гр. Бойчиновци - имоти №№ 314021, 314023, 314026, 314020, 314025, 000117, 314017, 000118, 312009, 000128, 313007, 305022 и с. Портитовци – имоти №№ 000334, 000329, 000336, 000338, 000341, 000331 по КВС на землище гр. Бойчиновци и с. Портитовци, община Бойчиновци, област Монтана, при граници, посочени в приложените скица и проект на Подробен устойствен план - ПЗ.</w:t>
      </w:r>
    </w:p>
    <w:p>
      <w:pPr>
        <w:pStyle w:val="Normal"/>
        <w:overflowPunct w:val="false"/>
        <w:autoSpaceDE w:val="false"/>
        <w:ind w:firstLine="700"/>
        <w:jc w:val="both"/>
        <w:textAlignment w:val="baseline"/>
        <w:rPr/>
      </w:pPr>
      <w:r>
        <w:rPr>
          <w:rFonts w:cs="Verdana" w:ascii="Verdana" w:hAnsi="Verdana"/>
          <w:lang w:val="bg-BG"/>
        </w:rPr>
        <w:t>2. Утвърждава трасе за „подземно ел. захранване 20 kV за присъединяване на МВЕЦ „Огоста - 9”, към ЕРМ на ЧЕЗ Разпределение България – ВЛ 20 kV ”Градини” и ВЛ 20 kV „Титов”, преминаващо през имоти собственост на заявителя №№ 314006, 314015, 314016 и на община Б. имоти №№ 00026-полски път и 314017 – пасище, с дължина около 304,66 л.м., съгласно приложения ПУП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24. </w:t>
      </w:r>
      <w:r>
        <w:rPr>
          <w:rFonts w:cs="Verdana" w:ascii="Verdana" w:hAnsi="Verdana"/>
          <w:lang w:val="bg-BG"/>
        </w:rPr>
        <w:t>Утвърждава площадка за проектиране, с която се засяга около 2802 кв.м земеделска земя, от пета категория, поливна, собственост на Д. Т. С. и С. М. В.</w:t>
      </w:r>
      <w:r>
        <w:rPr>
          <w:rFonts w:cs="Verdana" w:ascii="Verdana" w:hAnsi="Verdana"/>
          <w:lang w:val="bg-BG" w:eastAsia="en-US"/>
        </w:rPr>
        <w:t xml:space="preserve">, </w:t>
      </w:r>
      <w:r>
        <w:rPr>
          <w:rFonts w:cs="Verdana" w:ascii="Verdana" w:hAnsi="Verdana"/>
          <w:lang w:val="bg-BG"/>
        </w:rPr>
        <w:t>за обект: „За търговия и услуги, и автомивка”, в землището на гр. Пещера, имот №121 014, местност ”Широките ливади”, община Пещера, област Пазарджик ,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b/>
          <w:lang w:val="bg-BG"/>
        </w:rPr>
        <w:t xml:space="preserve">1. </w:t>
      </w:r>
      <w:r>
        <w:rPr>
          <w:rFonts w:cs="Verdana" w:ascii="Verdana" w:hAnsi="Verdana"/>
          <w:color w:val="000000"/>
          <w:lang w:val="bg-BG"/>
        </w:rPr>
        <w:t xml:space="preserve">Утвърждава площадка за проектиране ,с която се засяга около </w:t>
      </w:r>
      <w:r>
        <w:rPr>
          <w:rFonts w:cs="Verdana" w:ascii="Verdana" w:hAnsi="Verdana"/>
          <w:lang w:val="bg-BG"/>
        </w:rPr>
        <w:t>3586</w:t>
      </w:r>
      <w:r>
        <w:rPr>
          <w:rFonts w:cs="Verdana" w:ascii="Verdana" w:hAnsi="Verdana"/>
          <w:color w:val="000000"/>
          <w:lang w:val="bg-BG"/>
        </w:rPr>
        <w:t xml:space="preserve"> кв.м земеделска земя от </w:t>
      </w:r>
      <w:r>
        <w:rPr>
          <w:rFonts w:cs="Verdana" w:ascii="Verdana" w:hAnsi="Verdana"/>
          <w:lang w:val="bg-BG"/>
        </w:rPr>
        <w:t xml:space="preserve">девета </w:t>
      </w:r>
      <w:r>
        <w:rPr>
          <w:rFonts w:cs="Verdana" w:ascii="Verdana" w:hAnsi="Verdana"/>
          <w:color w:val="000000"/>
          <w:lang w:val="bg-BG"/>
        </w:rPr>
        <w:t xml:space="preserve">категория, поливна, собственост на </w:t>
      </w:r>
      <w:r>
        <w:rPr>
          <w:rFonts w:cs="Verdana" w:ascii="Verdana" w:hAnsi="Verdana"/>
          <w:lang w:val="bg-BG"/>
        </w:rPr>
        <w:t>А. М. А.</w:t>
      </w:r>
      <w:r>
        <w:rPr>
          <w:rFonts w:cs="Verdana" w:ascii="Verdana" w:hAnsi="Verdana"/>
          <w:color w:val="000000"/>
          <w:lang w:val="bg-BG"/>
        </w:rPr>
        <w:t xml:space="preserve"> за изграждане на обект: „Търговия и услуги с промишлени стоки”, в землището на гр. Пещера, имот № 012008 по КВС на землище гр. Пещера, община Пещера, област Пазарджик, при граници, посочени в приложените скици и проект Подробен устройствен план - ПРЗ.</w:t>
      </w:r>
    </w:p>
    <w:p>
      <w:pPr>
        <w:pStyle w:val="TextBody"/>
        <w:ind w:firstLine="700"/>
        <w:rPr/>
      </w:pPr>
      <w:r>
        <w:rPr>
          <w:rFonts w:cs="Verdana" w:ascii="Verdana" w:hAnsi="Verdana"/>
          <w:color w:val="000000"/>
          <w:sz w:val="20"/>
          <w:lang w:eastAsia="bg-BG"/>
        </w:rPr>
        <w:t>2. Утвърждава трасета за проектиране на:</w:t>
      </w:r>
    </w:p>
    <w:p>
      <w:pPr>
        <w:pStyle w:val="Normal"/>
        <w:ind w:firstLine="700"/>
        <w:jc w:val="both"/>
        <w:rPr/>
      </w:pPr>
      <w:r>
        <w:rPr>
          <w:rFonts w:cs="Verdana" w:ascii="Verdana" w:hAnsi="Verdana"/>
          <w:color w:val="000000"/>
          <w:lang w:val="bg-BG"/>
        </w:rPr>
        <w:t>2.1. Подземен електропровод 1 КV, преминаващ през имот № 011026 – полски път собственост на община П., с дължина около 126 л.м, съгласно приложения ПУП –ПП.</w:t>
      </w:r>
    </w:p>
    <w:p>
      <w:pPr>
        <w:pStyle w:val="Normal"/>
        <w:ind w:firstLine="700"/>
        <w:jc w:val="both"/>
        <w:rPr/>
      </w:pPr>
      <w:r>
        <w:rPr>
          <w:rFonts w:cs="Verdana" w:ascii="Verdana" w:hAnsi="Verdana"/>
          <w:color w:val="000000"/>
          <w:lang w:val="bg-BG"/>
        </w:rPr>
        <w:t>2.2. Водопровод преминаващ през имоти №№ 011026 – полски път и 012009 – храсти собственост на община П., с дължина около 39 л.м, съгласно приложения ПУП –ПП.</w:t>
      </w:r>
    </w:p>
    <w:p>
      <w:pPr>
        <w:pStyle w:val="Normal"/>
        <w:ind w:firstLine="700"/>
        <w:jc w:val="both"/>
        <w:rPr>
          <w:rFonts w:ascii="Verdana" w:hAnsi="Verdana" w:cs="Verdana"/>
          <w:color w:val="000000"/>
          <w:lang w:val="bg-BG"/>
        </w:rPr>
      </w:pPr>
      <w:r>
        <w:rPr>
          <w:rFonts w:cs="Verdana" w:ascii="Verdana" w:hAnsi="Verdana"/>
          <w:color w:val="000000"/>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ind w:firstLine="700"/>
        <w:jc w:val="both"/>
        <w:rPr>
          <w:rFonts w:ascii="Verdana" w:hAnsi="Verdana" w:cs="Verdana"/>
          <w:b/>
          <w:b/>
          <w:lang w:val="bg-BG"/>
        </w:rPr>
      </w:pPr>
      <w:r>
        <w:rPr>
          <w:rFonts w:cs="Verdana" w:ascii="Verdana" w:hAnsi="Verdana"/>
          <w:b/>
          <w:lang w:val="bg-BG"/>
        </w:rPr>
        <w:t>26.</w:t>
      </w:r>
    </w:p>
    <w:p>
      <w:pPr>
        <w:pStyle w:val="Normal"/>
        <w:ind w:firstLine="700"/>
        <w:jc w:val="both"/>
        <w:rPr/>
      </w:pPr>
      <w:r>
        <w:rPr>
          <w:rFonts w:cs="Verdana" w:ascii="Verdana" w:hAnsi="Verdana"/>
          <w:lang w:val="bg-BG"/>
        </w:rPr>
        <w:t>1. Утвърждава площадка за проектиране, с която се засяга около 4 725 кв.м земеделска земя, четвърта категория, поливна, собственост на „Е.” ООД, за изграждане на обект „Цех за преработка на етеричномаслени култури”, в землището на с. Калугерово, имот № 021570, местност „Полето”, община Лесичово, област Пазарджик,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кабел 20 kV с обща дължина 748 м, в т.ч. 625 м през земеделска земя, общинска собственост, за захранване на обект „Цех за преработка на етеричномаслени култури”, в землището на с. Калугерово, община Лесичово, област Пазарджик,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1000 кв.м земеделска земя, четвърта категория, поливна, собственост на М. Н. А., за изграждане на обект „Жилищно строителство”, в землището на гр. Белово, поземлен имот с идентификатор 03592.1.136, местност „Баните”, община Белово, област Пазарджик, при граници, посочени в приложените скица и проект на ПУП – ПР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Утвърждава трасе за проектиране на подземен газопровод, за нуждите на „Г.” ООД гр. Д. Д., с дължина 46.25 м към обект: „Газорегулаторен пункт и одорираща инсталация за газоразпределителната мрежа на „Газинженеринг ООД”, преминаващо през поземлен имот № 224003, местност „Крушовски път”, трета категория, неполивна, общинска собственост, по картата на възстановената собственост на землището на гр. Долни Дъбник, община Долни Дъбник, област Плевен, по предложения единствен вариант, съгласн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29.</w:t>
      </w:r>
      <w:r>
        <w:rPr>
          <w:rFonts w:cs="Verdana" w:ascii="Verdana" w:hAnsi="Verdana"/>
          <w:sz w:val="20"/>
        </w:rPr>
        <w:t xml:space="preserve"> Утвърждава площадка за проектиране, с която се засяга 581 кв.м земеделска земя, четвърта  категория, неполивна, собственост на ЕТ „Й. Г.-М. 91”, за проектиране на обект: „Бензиностанция и газстанция”</w:t>
      </w:r>
      <w:r>
        <w:rPr>
          <w:rFonts w:cs="Verdana" w:ascii="Verdana" w:hAnsi="Verdana"/>
          <w:i/>
          <w:color w:val="0000FF"/>
          <w:sz w:val="20"/>
        </w:rPr>
        <w:t xml:space="preserve"> </w:t>
      </w:r>
      <w:r>
        <w:rPr>
          <w:rFonts w:cs="Verdana" w:ascii="Verdana" w:hAnsi="Verdana"/>
          <w:sz w:val="20"/>
        </w:rPr>
        <w:t>в ПИ № 166007 в землището на гр. Червен бряг, община Червен бряг, област Плевен при граници, посочени в приложенитe скица и проект на ПУП-ПРЗ.</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lang w:val="bg-BG"/>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т около  790 кв.м земеделска земя, от трета категория, поливна, собственост на Н. Т. Х., за обект: „Дърводелска работилница”, в землището на гр.Асеновград, имот №00702.7.28, местност ”Кавакалта”, община Асеновград, област Пловдив при граници посочени в приложените скица и проект на ПУП–ПР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31.</w:t>
      </w:r>
    </w:p>
    <w:p>
      <w:pPr>
        <w:pStyle w:val="Normal"/>
        <w:ind w:firstLine="700"/>
        <w:jc w:val="both"/>
        <w:rPr/>
      </w:pPr>
      <w:r>
        <w:rPr>
          <w:rFonts w:cs="Verdana" w:ascii="Verdana" w:hAnsi="Verdana"/>
          <w:lang w:val="bg-BG"/>
        </w:rPr>
        <w:t>1. Утвърждава площадка за проектиране, с която се засяга 13 688 кв.м. земеделска земя от десета категория, поливна, собственост на „З.-5” ЕООД, за изграждане на обект: „Пречиствателна станция за отпадъчни води”, представляваща поземлени имоти с идентификатори № 61412.16.102 и № 61412.16.103, местност „Червенков кладенец”, по кадастрална карта на с. Радиново, община Марица, област Пловдив, при граници, посочени в  приложените скици и ПУП-ПРЗ.</w:t>
      </w:r>
    </w:p>
    <w:p>
      <w:pPr>
        <w:pStyle w:val="Normal"/>
        <w:tabs>
          <w:tab w:val="clear" w:pos="720"/>
          <w:tab w:val="left" w:pos="514" w:leader="none"/>
        </w:tabs>
        <w:ind w:firstLine="700"/>
        <w:jc w:val="both"/>
        <w:rPr/>
      </w:pPr>
      <w:r>
        <w:rPr>
          <w:rFonts w:cs="Verdana" w:ascii="Verdana" w:hAnsi="Verdana"/>
          <w:lang w:val="bg-BG"/>
        </w:rPr>
        <w:t>2. Утвърждава трасе за проектиране на кабелно ел. захранване с обща дължина 988 м, за обект: „Пречиствателна станция за отпадъчни води” в ПИ № 61412.16.102 и № 61412.16.103 , в частта му на преминаване през земеделски земи, общинска собственост, по  кадастрална карта на с. Радиново, община Марица, област Пловдив, по предложения единствен вариант, съгласно приложения ПУП-ПП.</w:t>
      </w:r>
    </w:p>
    <w:p>
      <w:pPr>
        <w:pStyle w:val="Normal"/>
        <w:ind w:firstLine="700"/>
        <w:jc w:val="both"/>
        <w:rPr/>
      </w:pPr>
      <w:r>
        <w:rPr>
          <w:rFonts w:cs="Verdana" w:ascii="Verdana" w:hAnsi="Verdana"/>
          <w:lang w:val="bg-BG"/>
        </w:rPr>
        <w:t>3. Утвърждава трасе за проектиране на водопровод с обща дължина 1 638 м и на канализационен колектор с дължина 77 м, за обект: „Пречиствателна станция за отпадъчни води” в ПИ № 61412.16.102 и № 61412.16.103 , в частта му на преминаване през земеделски земи, общинска собственост, по  кадастрална карта на с. Радиново, община Марица, област Пловдив, по предложения единствен вариант, съгласно приложения ПУП-ПП.</w:t>
      </w:r>
    </w:p>
    <w:p>
      <w:pPr>
        <w:pStyle w:val="Normal"/>
        <w:ind w:firstLine="700"/>
        <w:jc w:val="both"/>
        <w:rPr/>
      </w:pPr>
      <w:r>
        <w:rPr>
          <w:rFonts w:cs="Verdana" w:ascii="Verdana" w:hAnsi="Verdana"/>
          <w:lang w:val="bg-BG"/>
        </w:rPr>
        <w:t>4. Утвърждава трасе за проектиране на канализационен колектор с дължина 77 м, за обект: „Пречиствателна станция за отпадъчни води” в ПИ № 61412.16.102 и № 61412.16.103 , с което се засягат земеделски земи, общинска собственост, по кадастрална карта на с. Радиново, община Марица, област Пловдив, по предложения единствен вариант, съгласн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p>
    <w:p>
      <w:pPr>
        <w:pStyle w:val="Normal"/>
        <w:ind w:firstLine="700"/>
        <w:jc w:val="both"/>
        <w:rPr/>
      </w:pPr>
      <w:r>
        <w:rPr>
          <w:rFonts w:cs="Verdana" w:ascii="Verdana" w:hAnsi="Verdana"/>
          <w:lang w:val="bg-BG"/>
        </w:rPr>
        <w:t>1. Утвърждава площадка за проектиране, с която се засяга 1 000 кв.м. земеделска земя, четвърта категория, поливна, собственост на М. И. М., за изграждане на обект: „Ракиджийница”, представляваща имот с № 013277, местност „Тировете” по картата на възстановената собственост на землището на с. Куртово Конаре, община Стамболийски, област Пловдив, при граници, съгласно приложената скица и ПУП-ПЗ.</w:t>
      </w:r>
    </w:p>
    <w:p>
      <w:pPr>
        <w:pStyle w:val="Normal"/>
        <w:ind w:firstLine="700"/>
        <w:jc w:val="both"/>
        <w:rPr/>
      </w:pPr>
      <w:r>
        <w:rPr>
          <w:rFonts w:cs="Verdana" w:ascii="Verdana" w:hAnsi="Verdana"/>
          <w:lang w:val="bg-BG"/>
        </w:rPr>
        <w:t>2. Утвърждава трасе за проектиране на кабелно ел. захранване с дължина 214 м към обект: „Ракиджийница” в имот № 013277, преминаващо по полски път № 000242, общинска собственост, по</w:t>
      </w:r>
      <w:r>
        <w:rPr>
          <w:rFonts w:cs="Verdana" w:ascii="Verdana" w:hAnsi="Verdana"/>
          <w:i/>
          <w:color w:val="0000FF"/>
          <w:lang w:val="bg-BG"/>
        </w:rPr>
        <w:t xml:space="preserve"> </w:t>
      </w:r>
      <w:r>
        <w:rPr>
          <w:rFonts w:cs="Verdana" w:ascii="Verdana" w:hAnsi="Verdana"/>
          <w:lang w:val="bg-BG"/>
        </w:rPr>
        <w:t xml:space="preserve"> картата на възстановената собственост на землището на с. Куртово Конаре, община Стамболийски, област Пловдив, </w:t>
      </w:r>
      <w:r>
        <w:rPr>
          <w:rFonts w:cs="Verdana" w:ascii="Verdana" w:hAnsi="Verdana"/>
          <w:i/>
          <w:color w:val="0000FF"/>
          <w:lang w:val="bg-BG"/>
        </w:rPr>
        <w:t xml:space="preserve"> </w:t>
      </w:r>
      <w:r>
        <w:rPr>
          <w:rFonts w:cs="Verdana" w:ascii="Verdana" w:hAnsi="Verdana"/>
          <w:lang w:val="bg-BG"/>
        </w:rPr>
        <w:t>по предложения единствен вариант, съгласн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1. Утвърждава площадка за проектиране, с която се засяга около 3 484 кв.м земеделска земя, четвърта категория, поливна, собственост на „П. А. – 1”, за изграждане на обект „Производство на подправки и добавки за хранително-вкусовата промишленост и складове”, в землището на с. Труд, поземлен имот с идентификатор 73242.51.27, местност „Ралчовица”,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кабел с дължина 339 м, в т.ч. през земеделска земя, общинска собственост, за захранване на обект „Производство на подправки и добавки за хранително-вкусовата промишленост и складове”, в землището на с. Труд, община Марица,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pPr>
      <w:r>
        <w:rPr>
          <w:rFonts w:cs="Verdana" w:ascii="Verdana" w:hAnsi="Verdana"/>
          <w:lang w:val="bg-BG"/>
        </w:rPr>
        <w:t>1. Утвърждава площадка за проектиране, с която се засяга около 788 кв.м земеделска земя, четвърта категория, неполивна, собственост на „Б. К.” ООД, за изграждане на обект „Търговска дейност – склад за промишлени стоки”, в землището на с. Тополово, поземлен имот с идентификатор 72789.104.11, местност „Плужина”,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кабел с дължина 137,85 м, през земеделска земя, общинска собственост, за захранване на обект „Търговска дейност – склад за промишлени стоки”, в землището на с. Тополово, община Асеновград, област Пловдив,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5.</w:t>
      </w:r>
      <w:r>
        <w:rPr>
          <w:rFonts w:cs="Verdana" w:ascii="Verdana" w:hAnsi="Verdana"/>
          <w:lang w:val="bg-BG"/>
        </w:rPr>
        <w:t xml:space="preserve"> Утвърждава трасе за проектиране на електропровод за обект: „Склад за селскостопанска продукция”, преминаващо през поземлени имоти в землището  на с. Царацово, община Марица, област Пловдив, с дължина на трасето 161 м, по следата на предложения единствен вариант на  приложения  ПУП-ПРЗ- ел.час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4 656 кв.м земеделска земя, четвърта категория, неполивна, собственост на Р. М. И., за изграждане на обект „Кравеферма за 25 броя крави”, в землището на с. Ясеновец, имот № 021296, местност „Ясак”, община Разград, област Раз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Утвърждава трасе за проектиране на подземна оптична кабелна мрежа от шахта 1 в имот № 000298, с. Помен до с. Каран Върбовка, за нуждите на „Кабелнет” ООД – гр. Русе, с обща дължина 6 989 м, за обект: „Подземна оптична мрежа за електронни съобщения на „Кабелнет” ООД на територията на община Две могили”, в частта му на преминаване през земеделска земя – полски пътища, четвърта и девета категория, общинска собственост, представляваща имоти с № 000269, № 000136, № 000044 и № 000008 по картата на възстановената собственост на землището на с. Помен и имоти с № 000135 и № 000248 по картата на възстановената собственост на землището на с. Каран Върбовка, община Две могили, област Русе, по предложения единствен вариант, съгласн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1 911 кв.м. земеделска земя, четвърта категория, неполивна, собственост на от „Д.-80” ООД, за изграждане на обект: „Производствено хале и склад за сглобяване на иновативен продукт – светлодиодни осветителни тела”, представляваща поземлен имот с идентификатор № 63427.107.58, местност „Гарван бюлюк”, по кадастрална карта  и КР на гр. Русе, община Русе, област Русе, при граници, съгласно приложената скица и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496 кв.м земеделска земя, трета категория, неполивна, собственост на община Р., за нуждите на „Е.О. Б. м.” АД за изграждане на обект: „Възлова станция за електроенергийно инфраструктурно обслужване”, в землището на гр. Русе, местност „Слатина”, поземлен имот с идентификатор 36427.83.24, община Русе, област Русе, при граници, посочени в приложените скица и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около 15 941 кв.м земеделска земя, трета категория, неполивна, собственост на ЕТ „Д. С. – Д. И.”, за изграждане на обект: „Складова база”, в землището на гр. Дулово, местност „Брястовете”, поземлен имот с идентификатор 24030.121.46, община Дулово, област Силист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т около 968 кв.м земеделска земя, от четвърта категория, неполивна и, собственост на „Д. И.” ЕООД</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гр.Правец, имот №015070, местност ”Скърнава”, община Правец, област Софийск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2.</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2614 кв.м земеделска земя от четвърта категория, неполивна, собственост на В. П. В. за обект: „Жилищна сграда”, в землището на с. Богьовци, имот № 023016, местност „Зорил”, по картата на възстановената собственост на землището с. Богьовци, община Костинброд, Софийска област, при граници, посочени в приложените скица и проект на Подробен устойствен план – ПЗ.</w:t>
      </w:r>
    </w:p>
    <w:p>
      <w:pPr>
        <w:pStyle w:val="Normal"/>
        <w:overflowPunct w:val="false"/>
        <w:autoSpaceDE w:val="false"/>
        <w:ind w:firstLine="700"/>
        <w:jc w:val="both"/>
        <w:textAlignment w:val="baseline"/>
        <w:rPr/>
      </w:pPr>
      <w:r>
        <w:rPr>
          <w:rFonts w:cs="Verdana" w:ascii="Verdana" w:hAnsi="Verdana"/>
          <w:lang w:val="bg-BG"/>
        </w:rPr>
        <w:t>2. Утвърждава трасе за проектиране на подземен електропровод 20кV, преминаващ през имоти с №№ 023018 и 023019 и по полски път имот №000102, собственост на община К., с дължина около 44,62 л.м, съгласно приложения ПУП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3.</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3098 кв.м земеделска земя от четвърта категория, неполивна, собственост на М. О. М. за обект: „Жилищна сграда”, в землището на с. Гурмазово, имот № 031015, местност „Грамаге”, по картата на възстановената собственост на землището с. Гурмазово, община Божурище, Софийска област, при граници, посочени в приложените скица и проект на Подробен устойствен план - ПРЗ.</w:t>
      </w:r>
    </w:p>
    <w:p>
      <w:pPr>
        <w:pStyle w:val="Normal"/>
        <w:overflowPunct w:val="false"/>
        <w:autoSpaceDE w:val="false"/>
        <w:ind w:firstLine="700"/>
        <w:jc w:val="both"/>
        <w:textAlignment w:val="baseline"/>
        <w:rPr/>
      </w:pPr>
      <w:r>
        <w:rPr>
          <w:rFonts w:cs="Verdana" w:ascii="Verdana" w:hAnsi="Verdana"/>
          <w:lang w:val="bg-BG"/>
        </w:rPr>
        <w:t>2. Утвърждава трасе за проектиране на подземен електропровод 20кV, преминаващ през имоти с №№ 031061, 000116 и 000073 – полски пътища собственост на община Б., с дължина около 760 л.м, съгласно приложения ПУП –ПП.</w:t>
      </w:r>
    </w:p>
    <w:p>
      <w:pPr>
        <w:pStyle w:val="Normal"/>
        <w:ind w:firstLine="700"/>
        <w:jc w:val="both"/>
        <w:textAlignment w:val="center"/>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44.</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3900 кв.м земеделска земя от четвърта категория, неполивна, собственост на Н. М. Г. за обект: „Жилищна сграда”, в землището на с. Гурмазово, имот № 031046, местност „Грамаге”, по картата на възстановената собственост на землището с. Гурмазово, община Божурище, Софийска област, при граници, посочени в приложените скица и проект на Подробен устойствен план - ПРЗ.</w:t>
      </w:r>
    </w:p>
    <w:p>
      <w:pPr>
        <w:pStyle w:val="Normal"/>
        <w:overflowPunct w:val="false"/>
        <w:autoSpaceDE w:val="false"/>
        <w:ind w:firstLine="700"/>
        <w:jc w:val="both"/>
        <w:textAlignment w:val="baseline"/>
        <w:rPr/>
      </w:pPr>
      <w:r>
        <w:rPr>
          <w:rFonts w:cs="Verdana" w:ascii="Verdana" w:hAnsi="Verdana"/>
          <w:lang w:val="bg-BG"/>
        </w:rPr>
        <w:t>2. Утвърждава трасе за проектиране на подземен електропровод 20кV, преминаващ през имоти с №№ 031061 и 000116 – полски пътища собственост на община Б., с дължина около 720 л.м, съгласно приложения ПУП –ПП.</w:t>
      </w:r>
    </w:p>
    <w:p>
      <w:pPr>
        <w:pStyle w:val="BodyText2"/>
        <w:spacing w:lineRule="auto" w:line="240" w:before="0" w:after="0"/>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5.</w:t>
      </w:r>
    </w:p>
    <w:p>
      <w:pPr>
        <w:pStyle w:val="Normal"/>
        <w:ind w:firstLine="700"/>
        <w:jc w:val="both"/>
        <w:rPr/>
      </w:pPr>
      <w:r>
        <w:rPr>
          <w:rFonts w:cs="Verdana" w:ascii="Verdana" w:hAnsi="Verdana"/>
          <w:lang w:val="bg-BG"/>
        </w:rPr>
        <w:t>1. Утвърждава площадка за проектиране, с която се засяга 2 596  кв.м. земеделска земя, четвърта категория, поливна, собственост на М. Й. У., за изграждане на обект: „Вилно строителство”, представляваща имот с № 089003, местност „Делниците”, по картата на възстановената собственост на землището на с. Доганово, община Елин Пелин, Софийска област, при граници, посочени в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w:t>
      </w:r>
      <w:r>
        <w:rPr>
          <w:rFonts w:cs="Verdana" w:ascii="Verdana" w:hAnsi="Verdana"/>
          <w:b/>
          <w:lang w:val="bg-BG"/>
        </w:rPr>
        <w:t xml:space="preserve"> </w:t>
      </w:r>
      <w:r>
        <w:rPr>
          <w:rFonts w:cs="Verdana" w:ascii="Verdana" w:hAnsi="Verdana"/>
          <w:lang w:val="bg-BG"/>
        </w:rPr>
        <w:t>кабелно ел. захранване с обща дължина 240 м, към обект: „Вилно строителство” в № 089003, преминаващо през имот № 000617</w:t>
      </w:r>
      <w:r>
        <w:rPr>
          <w:rFonts w:cs="Verdana" w:ascii="Verdana" w:hAnsi="Verdana"/>
          <w:i/>
          <w:color w:val="0000FF"/>
          <w:lang w:val="bg-BG"/>
        </w:rPr>
        <w:t xml:space="preserve"> </w:t>
      </w:r>
      <w:r>
        <w:rPr>
          <w:rFonts w:cs="Verdana" w:ascii="Verdana" w:hAnsi="Verdana"/>
          <w:lang w:val="bg-BG"/>
        </w:rPr>
        <w:t>– полски път, общинска собственост, по картата на възстановената собственост на землището на с. Доганово, община Елин Пелин, Софийска област, по предложения единствен вариант, съгласно приложения ПУП-ПП.</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 </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Забележка:</w:t>
      </w:r>
      <w:r>
        <w:rPr>
          <w:rFonts w:cs="Verdana" w:ascii="Verdana" w:hAnsi="Verdana"/>
          <w:lang w:val="bg-BG"/>
        </w:rPr>
        <w:t xml:space="preserve"> При внасяне на преписката за промяна на предназначението на земеделска земя да се представят нова скица на имота, от които да е видно, че същият е освободен от наличната тежест – договор за наем с анекс, сключен за срок  до 01.10.2015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6.</w:t>
      </w:r>
    </w:p>
    <w:p>
      <w:pPr>
        <w:pStyle w:val="Normal"/>
        <w:ind w:firstLine="700"/>
        <w:jc w:val="both"/>
        <w:rPr/>
      </w:pPr>
      <w:r>
        <w:rPr>
          <w:rFonts w:cs="Verdana" w:ascii="Verdana" w:hAnsi="Verdana"/>
          <w:lang w:val="bg-BG"/>
        </w:rPr>
        <w:t>1. Утвърждава площадка за проектиране, с която се засяга 651 кв.м. земеделска земя, пета категория, поливна, собственост на С. М. Д., за изграждане на обект: „Вилно строителство”, представляваща имот с № 015010, местност „Каменяко”, по картата на възстановената собственост на землището на с. Караполци, община Елин Пелин, Софийска област, при граници, посочени в приложената скица и проект на ПУП-ПЗ.</w:t>
      </w:r>
    </w:p>
    <w:p>
      <w:pPr>
        <w:pStyle w:val="Normal"/>
        <w:tabs>
          <w:tab w:val="clear" w:pos="720"/>
          <w:tab w:val="left" w:pos="0" w:leader="none"/>
        </w:tabs>
        <w:ind w:firstLine="700"/>
        <w:jc w:val="both"/>
        <w:rPr/>
      </w:pPr>
      <w:r>
        <w:rPr>
          <w:rFonts w:cs="Verdana" w:ascii="Verdana" w:hAnsi="Verdana"/>
          <w:lang w:val="bg-BG"/>
        </w:rPr>
        <w:t>2. Утвърждава трасе за проектиране на</w:t>
      </w:r>
      <w:r>
        <w:rPr>
          <w:rFonts w:cs="Verdana" w:ascii="Verdana" w:hAnsi="Verdana"/>
          <w:b/>
          <w:lang w:val="bg-BG"/>
        </w:rPr>
        <w:t xml:space="preserve"> </w:t>
      </w:r>
      <w:r>
        <w:rPr>
          <w:rFonts w:cs="Verdana" w:ascii="Verdana" w:hAnsi="Verdana"/>
          <w:lang w:val="bg-BG"/>
        </w:rPr>
        <w:t>кабелно ел. захранване с  дължина 105 м, към обект: „Вилно строителство” в № 015010, преминаващо през имот № 000367</w:t>
      </w:r>
      <w:r>
        <w:rPr>
          <w:rFonts w:cs="Verdana" w:ascii="Verdana" w:hAnsi="Verdana"/>
          <w:i/>
          <w:color w:val="0000FF"/>
          <w:lang w:val="bg-BG"/>
        </w:rPr>
        <w:t xml:space="preserve"> </w:t>
      </w:r>
      <w:r>
        <w:rPr>
          <w:rFonts w:cs="Verdana" w:ascii="Verdana" w:hAnsi="Verdana"/>
          <w:lang w:val="bg-BG"/>
        </w:rPr>
        <w:t>– полски път, общинска собственост, по картата на възстановената собственост на землището на с. Караполци, община Елин Пелин, Софийска област, по предложения единствен вариант, съгласно приложения ПУП-ПП.</w:t>
      </w:r>
    </w:p>
    <w:p>
      <w:pPr>
        <w:pStyle w:val="Normal"/>
        <w:ind w:firstLine="700"/>
        <w:jc w:val="both"/>
        <w:rPr/>
      </w:pPr>
      <w:r>
        <w:rPr>
          <w:rFonts w:cs="Verdana" w:ascii="Verdana" w:hAnsi="Verdana"/>
          <w:lang w:val="bg-BG"/>
        </w:rPr>
        <w:t>3. Утвърждава трасе за проектиране на</w:t>
      </w:r>
      <w:r>
        <w:rPr>
          <w:rFonts w:cs="Verdana" w:ascii="Verdana" w:hAnsi="Verdana"/>
          <w:b/>
          <w:lang w:val="bg-BG"/>
        </w:rPr>
        <w:t xml:space="preserve"> </w:t>
      </w:r>
      <w:r>
        <w:rPr>
          <w:rFonts w:cs="Verdana" w:ascii="Verdana" w:hAnsi="Verdana"/>
          <w:lang w:val="bg-BG"/>
        </w:rPr>
        <w:t>водопровод с дължина 68 м, към обект: „Вилно строителство” в № 015010, преминаващо през имот № 000367</w:t>
      </w:r>
      <w:r>
        <w:rPr>
          <w:rFonts w:cs="Verdana" w:ascii="Verdana" w:hAnsi="Verdana"/>
          <w:i/>
          <w:color w:val="0000FF"/>
          <w:lang w:val="bg-BG"/>
        </w:rPr>
        <w:t xml:space="preserve"> </w:t>
      </w:r>
      <w:r>
        <w:rPr>
          <w:rFonts w:cs="Verdana" w:ascii="Verdana" w:hAnsi="Verdana"/>
          <w:lang w:val="bg-BG"/>
        </w:rPr>
        <w:t>– полски път, общинска собственост, по картата на възстановената собственост на землището на с. Караполци, община Елин Пелин, Софийска област, по предложения единствен вариант, съгласн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7.</w:t>
      </w:r>
    </w:p>
    <w:p>
      <w:pPr>
        <w:pStyle w:val="Normal"/>
        <w:ind w:firstLine="700"/>
        <w:jc w:val="both"/>
        <w:rPr/>
      </w:pPr>
      <w:r>
        <w:rPr>
          <w:rFonts w:cs="Verdana" w:ascii="Verdana" w:hAnsi="Verdana"/>
          <w:lang w:val="bg-BG"/>
        </w:rPr>
        <w:t>1. Утвърждава площадка за проектиране, с която се засяга около 3 001 кв.м земеделска земя, пета категория, поливна, собственост на К. И. И., за изграждане на обект „Жилищно строителство”, в землището на с. Караполци, имот № 055003, местност „Горна ливада”, община Елин Пелин, Софийска област,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кабел с дължина 23 м, през земеделска земя, общинска собственост, за захранване на обект „Жилищно строителство”, в землището на с. Караполци, община Елин Пелин, Софийска област,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8.</w:t>
      </w:r>
    </w:p>
    <w:p>
      <w:pPr>
        <w:pStyle w:val="Normal"/>
        <w:ind w:firstLine="700"/>
        <w:jc w:val="both"/>
        <w:rPr/>
      </w:pPr>
      <w:r>
        <w:rPr>
          <w:rFonts w:cs="Verdana" w:ascii="Verdana" w:hAnsi="Verdana"/>
          <w:lang w:val="bg-BG"/>
        </w:rPr>
        <w:t>1. Утвърждава площадка за проектиране, с която се засяга около 2 700 кв.м земеделска земя, четвърта категория, неполивна, собственост на Б. А. В., за изграждане на обект „Жилищно строителство”, в землището на с. Опицвет, имот № 085043, местност „Кръстопътя”, община Костинброд, Софийска област,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кабел с дължина 199,11 м, в т.ч. през земеделска земя, общинска собственост, за захранване на обект „Жилищно строителство”, в землището на с. Опицвет, община Костинброд, Софийска област,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9.</w:t>
      </w:r>
      <w:r>
        <w:rPr>
          <w:rFonts w:cs="Verdana" w:ascii="Verdana" w:hAnsi="Verdana"/>
          <w:lang w:val="bg-BG"/>
        </w:rPr>
        <w:t xml:space="preserve"> Утвърждава площадка за проектиране, с която се засяга  2164  кв.м земеделска земя, четвърта категория, неполивна, собственост на С. Х. Н. за проектиране на обект: „Вилна сграда” в ПИ № 036007, местност „Търнавска река” в землището  на с. Нови хан, община Елин Пелин, Софийска област, при граници, посочени в приложенитe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0.</w:t>
      </w:r>
    </w:p>
    <w:p>
      <w:pPr>
        <w:pStyle w:val="Normal"/>
        <w:ind w:firstLine="700"/>
        <w:jc w:val="both"/>
        <w:rPr/>
      </w:pPr>
      <w:r>
        <w:rPr>
          <w:rFonts w:cs="Verdana" w:ascii="Verdana" w:hAnsi="Verdana"/>
          <w:lang w:val="bg-BG"/>
        </w:rPr>
        <w:t>1. Утвърждава площадка за проектиране, с която се засяга  1 392  кв.м. земеделска земя, четвърта категория, неполивна, собственост на С. М. И., за изграждане на обект: „Жилищно строителство”, представляваща имот с № 401006, местност „Керената”, по картата на възстановената собственост на землището на с. Голяновци, община Костинброд, Софийска област, при граници, посочени в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водопровод към обект: „Жилищно строителство” в № 401006, в частта му на преминаване през имот № 000042</w:t>
      </w:r>
      <w:r>
        <w:rPr>
          <w:rFonts w:cs="Verdana" w:ascii="Verdana" w:hAnsi="Verdana"/>
          <w:i/>
          <w:color w:val="0000FF"/>
          <w:lang w:val="bg-BG"/>
        </w:rPr>
        <w:t xml:space="preserve"> </w:t>
      </w:r>
      <w:r>
        <w:rPr>
          <w:rFonts w:cs="Verdana" w:ascii="Verdana" w:hAnsi="Verdana"/>
          <w:lang w:val="bg-BG"/>
        </w:rPr>
        <w:t>– полски път, общинска собственост, по картата на възстановената собственост на землището на с. Голяновци, община Костинброд, Софийска област, по предложения единствен вариант, съгласно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textAlignment w:val="center"/>
        <w:rPr>
          <w:rFonts w:ascii="Verdana" w:hAnsi="Verdana" w:cs="Verdana"/>
          <w:b/>
          <w:b/>
          <w:lang w:val="bg-BG"/>
        </w:rPr>
      </w:pPr>
      <w:r>
        <w:rPr>
          <w:rFonts w:cs="Verdana" w:ascii="Verdana" w:hAnsi="Verdana"/>
          <w:b/>
          <w:lang w:val="bg-BG"/>
        </w:rPr>
        <w:t>51.</w:t>
      </w:r>
      <w:r>
        <w:rPr>
          <w:rFonts w:cs="Verdana" w:ascii="Verdana" w:hAnsi="Verdana"/>
          <w:lang w:val="bg-BG"/>
        </w:rPr>
        <w:t xml:space="preserve"> Утвърждава площадка за проектиране, с която се засяга около 550 кв.м земеделска земя, четвърта категория, неполивна, собственост на С. К. И., за изграждане на обект: „Жилищна сграда”, в землището на гр. Стара Загора, имот № 258.341 по ПНИ на местност „Съборената кюприя”,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lang w:val="bg-BG"/>
        </w:rPr>
      </w:pPr>
      <w:r>
        <w:rPr>
          <w:rFonts w:cs="Verdana" w:ascii="Verdana" w:hAnsi="Verdana"/>
          <w:b/>
          <w:lang w:val="bg-BG"/>
        </w:rPr>
        <w:t>52.</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2101 кв.м земеделска земя от четвърта категория, поливна, собственост на Й. М. Й. за обект: „Жилищна сграда и Търговско-складова база за промишлени стоки”, в землището на гр. Стара Загора, имот № 68850.21.8, местност „Бойчо Бунар”, по Кадастралната Карта на землището гр. Стара Загора, община Стара Загора, област Стара Загора, при граници, посочени в приложените скица и проект на Подробен устойствен план - 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външно електро захранване, преминаващо по имот с № 68850.31.899 – полски пътища собственост на община С. З., с дължина около 30 л.м, съгласно приложения ПУП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Утвърждава площадка за проектиране, с която се засяга 3 706 кв.м. земеделска земя, четвърта категория, неполивна, собственост на Т. П. К., за изграждане на обект: „Изграждане на навес за селскостопанска техника и склад за резервни части за селскостопанските машини”, представляваща част от имот с № 000468, местност „Каратопрак”, по картата на възстановената собственост на землището на с. Боздуганово, община Раднево, област Стара Загора, при граници, съгласно приложената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4.</w:t>
      </w:r>
    </w:p>
    <w:p>
      <w:pPr>
        <w:pStyle w:val="Normal"/>
        <w:ind w:firstLine="700"/>
        <w:jc w:val="both"/>
        <w:rPr/>
      </w:pPr>
      <w:r>
        <w:rPr>
          <w:rFonts w:cs="Verdana" w:ascii="Verdana" w:hAnsi="Verdana"/>
          <w:lang w:val="bg-BG"/>
        </w:rPr>
        <w:t>1. Утвърждава площадка за проектиране, с която се засяга около 1 933 кв.м земеделска земя, четвърта категория, неполивна, собственост на М. И. Т., за изграждане на обект „Складова база за строителни материали”, в землището на с. Хрищени, имот № 178005, местност „Карасулук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около 116,84 кв.м земеделска земя, четвърта категория, неполивна, общинска собственост, за изграждане на пътна връзка за обект „Складова база за строителни материали”, в землището на с. Хрищени, част от имот № 000840, община Стара Загора, област Стара Загора, при граници, посочени в приложения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b/>
          <w:lang w:val="bg-BG"/>
        </w:rPr>
        <w:t>55.</w:t>
      </w:r>
    </w:p>
    <w:p>
      <w:pPr>
        <w:pStyle w:val="Normal"/>
        <w:overflowPunct w:val="false"/>
        <w:autoSpaceDE w:val="false"/>
        <w:ind w:firstLine="700"/>
        <w:jc w:val="both"/>
        <w:textAlignment w:val="baseline"/>
        <w:rPr/>
      </w:pPr>
      <w:r>
        <w:rPr>
          <w:rFonts w:cs="Verdana" w:ascii="Verdana" w:hAnsi="Verdana"/>
          <w:lang w:val="bg-BG"/>
        </w:rPr>
        <w:t>1. Утвърждава площадка за проектиране ,с която се засяга около 2379 кв.м земеделска земя от четвърта категория, поливна, собственост на „Е. 2000” ЕООД за обект: „Складова база за строителен инвентар”, в землището на гр. Стара Загора, имот № 68850.48.37, местност „Каймака”, по Кадастралната карта на землището гр. Стара Загора, община Стара Загора, област Стара Загора, при граници, посочени в приложените скица и проект на Подробен устойствен план - ПЗ.</w:t>
      </w:r>
    </w:p>
    <w:p>
      <w:pPr>
        <w:pStyle w:val="Normal"/>
        <w:overflowPunct w:val="false"/>
        <w:autoSpaceDE w:val="false"/>
        <w:ind w:firstLine="700"/>
        <w:jc w:val="both"/>
        <w:textAlignment w:val="baseline"/>
        <w:rPr>
          <w:rFonts w:ascii="Verdana" w:hAnsi="Verdana" w:cs="Verdana"/>
          <w:lang w:val="bg-BG"/>
        </w:rPr>
      </w:pPr>
      <w:r>
        <w:rPr>
          <w:rFonts w:cs="Verdana" w:ascii="Verdana" w:hAnsi="Verdana"/>
          <w:lang w:val="bg-BG"/>
        </w:rPr>
        <w:t>2. Утвърждава трасе за проектиране на външно електрозахранване на имот № 68850.48.37, преминаващо през имоти с №№ 68850.65.984, 68850.56.30 и 68850.48.840 – земеделска територия, собственост на община Стара Загора, с дължина около 177 л.м, съгласно приложения ПУП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Утвърждава площадка за проектиране, с която се засяга около 1 120 кв.м земеделска земя, пета категория, поливна, собственост на Н. П. А. и А. П. Х., за изграждане на обект „Жилищно строителство”, в землището на с. Конуш, част от имот № 053067, местност „Ески мезърлък”, община Хасково, област Хаск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Утвърждава трасе за проектиране на транспортен достъп към обект: „База за съхраняване на селскостопанска техника” в имот № 87374.31.24, осъществяващ връзка с № 87374.31.199 – ведомствен път, с която се засяга 48 кв.м. земеделска земя, четвърта категория, неполивна, общинска собственост, представляваща част от поземлен имот с идентификатор № 87374.31.200 – полски път,</w:t>
      </w:r>
      <w:r>
        <w:rPr>
          <w:rFonts w:cs="Verdana" w:ascii="Verdana" w:hAnsi="Verdana"/>
          <w:i/>
          <w:color w:val="0000FF"/>
          <w:lang w:val="bg-BG"/>
        </w:rPr>
        <w:t xml:space="preserve"> </w:t>
      </w:r>
      <w:r>
        <w:rPr>
          <w:rFonts w:cs="Verdana" w:ascii="Verdana" w:hAnsi="Verdana"/>
          <w:lang w:val="bg-BG"/>
        </w:rPr>
        <w:t xml:space="preserve">по кадастрална карта на гр. Ямбол, община Ямбол, област Ямбол, при граници, съгласно ПУП-ПРЗ.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Утвърждава площадка за проектиране, с която се засяга 1627 кв.м земеделска земя, четвърта категория, неполивна, собственост на Н. Й. Н. и Г. Й. Н., за проектиране на обект: „Жилищно строителство” в ПИ № 029002 в землището  на с. Богьовци, община Костинброд, Софийска област, при граници, посочени в приложените скица и проект на ПУП-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2930 кв.м земеделска земя от пета категория, поливна, собственост на „М.” ЕООД за изграждане на обект: „Търговски и складови помещения за хранителни стоки” в  землището на с. Гърмен, поземлен имот № 069043, местност „Въпата”, община Гърмен, област Благоевград, при граници, посочени в приложенитe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3 на тарифата в размер на 5221,26 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6 406 кв.м земеделска земя, шеста категория, поливна, собственост на „Т. И С.” ЕООД, за изграждане на обект: „Складове за строителни материали”, в землището на с. Склаве, имот № 028001, местност „Агов подслон”, община Сандански,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12 453,2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823 714 кв.м. земеделска земя, от които 28 432 кв.м. шеста категория, 35 538 кв.м. седма категория и 759 744 кв.м. десета категория, неполивна, в т. ч. 795 282 кв.м. собственост на дружеството и 28 432 кв.м общинска собственост, за изграждане на обект: „Индустриален и бизнес парк с високотехнологични производства на територията на община Айтос”, представляваща имоти с № 485001, с площ 436 766 кв.м. и № 508001, с площ 358 516 кв.м. (собственост на дружеството) и имот № 000889 – 28 432 кв.м. (общинска собственост), местност „Герена”, по картата на възстановената собственост на землището на гр. Айтос, община Айтос, област Бургас, при граници,</w:t>
      </w:r>
      <w:r>
        <w:rPr>
          <w:rFonts w:cs="Verdana" w:ascii="Verdana" w:hAnsi="Verdana"/>
          <w:i/>
          <w:lang w:val="bg-BG"/>
        </w:rPr>
        <w:t xml:space="preserve"> </w:t>
      </w:r>
      <w:r>
        <w:rPr>
          <w:rFonts w:cs="Verdana" w:ascii="Verdana" w:hAnsi="Verdana"/>
          <w:lang w:val="bg-BG"/>
        </w:rPr>
        <w:t>съгласно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слой за земеделската земя от шеста категория и да заплати за 795 282 кв.м, на основание чл. 30, ал. 1 от ЗОЗЗ такса, определена по чл. 6, т.  2 от тарифата в размер на 327 765.75 лв. и за 28 432 кв.м, общинска собственост, на основание чл. 30, ал. 2 от ЗОЗЗ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Променя предназначението:</w:t>
      </w:r>
    </w:p>
    <w:p>
      <w:pPr>
        <w:pStyle w:val="Normal"/>
        <w:ind w:firstLine="700"/>
        <w:jc w:val="both"/>
        <w:rPr/>
      </w:pPr>
      <w:r>
        <w:rPr>
          <w:rFonts w:cs="Verdana" w:ascii="Verdana" w:hAnsi="Verdana"/>
          <w:lang w:val="bg-BG"/>
        </w:rPr>
        <w:t>1. На общо 10 000 кв.м. земеделска земя, четвърта категория, неполивна, собственост на „Е. У. Е. П.” ООД, за изграждане на обект: „Рекреационни дейности – вилно строителство” в имоти №№ 050014, 050015, землище с. Твърдица, местност „Кованлъка”, община Бургас, област Бургас,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т. 3 и чл. 6, т.т. 5, 6 и 7 на тарифата в размер на 19 500,00 лв. и да отнеме и оползотвори хумусния пласт от площадката.</w:t>
      </w:r>
    </w:p>
    <w:p>
      <w:pPr>
        <w:pStyle w:val="Normal"/>
        <w:ind w:firstLine="700"/>
        <w:jc w:val="both"/>
        <w:rPr/>
      </w:pPr>
      <w:r>
        <w:rPr>
          <w:rFonts w:cs="Verdana" w:ascii="Verdana" w:hAnsi="Verdana"/>
          <w:lang w:val="bg-BG"/>
        </w:rPr>
        <w:t>2. На 5 000 кв.м. земеделска земя, четвърта категория, неполивна, собственост на „Е. У. Е. П.” ООД, за изграждане на обект: „Сгради за обществено обслужване и отдих”, имот № 050026, землище с. Твърдица, местност „Кованлъка”,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т. 3 и чл. 6, т.т. 1, 5, 6 и 7 на тарифата в размер на 9 750,00 лв. и да отнеме и оползотвори хумусния пласт от площадката.</w:t>
      </w:r>
    </w:p>
    <w:p>
      <w:pPr>
        <w:pStyle w:val="Normal"/>
        <w:ind w:firstLine="700"/>
        <w:jc w:val="both"/>
        <w:rPr/>
      </w:pPr>
      <w:r>
        <w:rPr>
          <w:rFonts w:cs="Verdana" w:ascii="Verdana" w:hAnsi="Verdana"/>
          <w:lang w:val="bg-BG"/>
        </w:rPr>
        <w:t>3. На 5 000 кв.м. земеделска земя, четвърта категория, неполивна, собственост на „Е. У. Е. П.” ООД, за изграждане на обект: „Сгради за обществено обслужване и отдих”, имот № 050027, землище с. Твърдица, местност „Кованлъка”,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т. 3 и чл. 6, т.т. 1, 5, 6 и 7 на тарифата в размер на 9 750,00 лв.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10 280 кв.м земеделска земя, в т.ч. 5 070 кв.м четвърта категория, 2 078 кв.м пета категория и 3 132 кв.м девета категория, неполивна, собственост на З. Ц. Ц., за изграждане на обект „Автоцентър с охраняем паркинг и обществено обслужване”, в землището на гр. Бургас, поземлен имот с идентификатор 07079.9.337, местност „Сулу дере”,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1 и т. 7 на тарифата в размер 31903,30 лева и да отнеме и оползотвори хумусния пласт от площадката, върху земеделска земя от четвърта и пета категор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67 699 кв.м земеделска земя, четвърта категория, неполивна, собственост на „Ф. А. Ф.” АД, за изграждане на обект „Трафопост и централа за преработка на биомаса в електрическа и топлинна енергия”, в землището на гр. Грамада, имоти №№ 128020, 128021, 128022, 128023 и 128046, местност „Тутмара”, община Грамада, област Видин,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7 040,70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960 кв.м земеделска земя, трета категория, поливна, собственост на Я. М. Б., М. Я. Б. и Р. Я. Б. – наследници на Р. Г. П., за изграждане на обект „Автосервиз”, в землището на гр. Севлиево, поземлен имот с идентификатор 65927.80.137, местност „Каша”, община Севлиево, област Габрово,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1 на тарифата в размер на 2 246,4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w:t>
      </w:r>
      <w:r>
        <w:rPr>
          <w:rFonts w:cs="Verdana" w:ascii="Verdana" w:hAnsi="Verdana"/>
          <w:color w:val="000000"/>
          <w:lang w:val="bg-BG"/>
        </w:rPr>
        <w:t xml:space="preserve"> </w:t>
      </w:r>
      <w:r>
        <w:rPr>
          <w:rFonts w:cs="Verdana" w:ascii="Verdana" w:hAnsi="Verdana"/>
          <w:lang w:val="bg-BG"/>
        </w:rPr>
        <w:t>2000</w:t>
      </w:r>
      <w:r>
        <w:rPr>
          <w:rFonts w:cs="Verdana" w:ascii="Verdana" w:hAnsi="Verdana"/>
          <w:color w:val="000000"/>
          <w:lang w:val="bg-BG"/>
        </w:rPr>
        <w:t xml:space="preserve"> кв.м земеделска земя от </w:t>
      </w:r>
      <w:r>
        <w:rPr>
          <w:rFonts w:cs="Verdana" w:ascii="Verdana" w:hAnsi="Verdana"/>
          <w:lang w:val="bg-BG"/>
        </w:rPr>
        <w:t>девета</w:t>
      </w:r>
      <w:r>
        <w:rPr>
          <w:rFonts w:cs="Verdana" w:ascii="Verdana" w:hAnsi="Verdana"/>
          <w:color w:val="000000"/>
          <w:lang w:val="bg-BG"/>
        </w:rPr>
        <w:t xml:space="preserve"> категория, поливна, собственост на </w:t>
      </w:r>
      <w:r>
        <w:rPr>
          <w:rFonts w:cs="Verdana" w:ascii="Verdana" w:hAnsi="Verdana"/>
          <w:lang w:val="bg-BG"/>
        </w:rPr>
        <w:t>М. Б. Р.</w:t>
      </w:r>
      <w:r>
        <w:rPr>
          <w:rFonts w:cs="Verdana" w:ascii="Verdana" w:hAnsi="Verdana"/>
          <w:color w:val="000000"/>
          <w:lang w:val="bg-BG"/>
        </w:rPr>
        <w:t xml:space="preserve"> за изграждане на обект: </w:t>
      </w:r>
      <w:r>
        <w:rPr>
          <w:rFonts w:cs="Verdana" w:ascii="Verdana" w:hAnsi="Verdana"/>
          <w:lang w:val="bg-BG"/>
        </w:rPr>
        <w:t>„Жилищна сграда”</w:t>
      </w:r>
      <w:r>
        <w:rPr>
          <w:rFonts w:cs="Verdana" w:ascii="Verdana" w:hAnsi="Verdana"/>
          <w:color w:val="000000"/>
          <w:lang w:val="bg-BG"/>
        </w:rPr>
        <w:t xml:space="preserve">, в землището на </w:t>
      </w:r>
      <w:r>
        <w:rPr>
          <w:rFonts w:cs="Verdana" w:ascii="Verdana" w:hAnsi="Verdana"/>
          <w:lang w:val="bg-BG"/>
        </w:rPr>
        <w:t>с. Опълченско</w:t>
      </w:r>
      <w:r>
        <w:rPr>
          <w:rFonts w:cs="Verdana" w:ascii="Verdana" w:hAnsi="Verdana"/>
          <w:color w:val="000000"/>
          <w:lang w:val="bg-BG"/>
        </w:rPr>
        <w:t xml:space="preserve">, имот № </w:t>
      </w:r>
      <w:r>
        <w:rPr>
          <w:rFonts w:cs="Verdana" w:ascii="Verdana" w:hAnsi="Verdana"/>
          <w:lang w:val="bg-BG"/>
        </w:rPr>
        <w:t>000224</w:t>
      </w:r>
      <w:r>
        <w:rPr>
          <w:rFonts w:cs="Verdana" w:ascii="Verdana" w:hAnsi="Verdana"/>
          <w:color w:val="000000"/>
          <w:lang w:val="bg-BG"/>
        </w:rPr>
        <w:t xml:space="preserve"> по КВС на землище </w:t>
      </w:r>
      <w:r>
        <w:rPr>
          <w:rFonts w:cs="Verdana" w:ascii="Verdana" w:hAnsi="Verdana"/>
          <w:lang w:val="bg-BG"/>
        </w:rPr>
        <w:t>с. Опълченско</w:t>
      </w:r>
      <w:r>
        <w:rPr>
          <w:rFonts w:cs="Verdana" w:ascii="Verdana" w:hAnsi="Verdana"/>
          <w:color w:val="000000"/>
          <w:lang w:val="bg-BG"/>
        </w:rPr>
        <w:t xml:space="preserve">, община </w:t>
      </w:r>
      <w:r>
        <w:rPr>
          <w:rFonts w:cs="Verdana" w:ascii="Verdana" w:hAnsi="Verdana"/>
          <w:lang w:val="bg-BG"/>
        </w:rPr>
        <w:t>Кърджали</w:t>
      </w:r>
      <w:r>
        <w:rPr>
          <w:rFonts w:cs="Verdana" w:ascii="Verdana" w:hAnsi="Verdana"/>
          <w:color w:val="000000"/>
          <w:lang w:val="bg-BG"/>
        </w:rPr>
        <w:t xml:space="preserve">, област </w:t>
      </w:r>
      <w:r>
        <w:rPr>
          <w:rFonts w:cs="Verdana" w:ascii="Verdana" w:hAnsi="Verdana"/>
          <w:lang w:val="bg-BG"/>
        </w:rPr>
        <w:t>Кърджали</w:t>
      </w:r>
      <w:r>
        <w:rPr>
          <w:rFonts w:cs="Verdana" w:ascii="Verdana" w:hAnsi="Verdana"/>
          <w:color w:val="000000"/>
          <w:lang w:val="bg-BG"/>
        </w:rPr>
        <w:t>, при граници, посочени в приложените скици и влязъл в сила Подробен устройствен план - ПЗ .</w:t>
      </w:r>
    </w:p>
    <w:p>
      <w:pPr>
        <w:pStyle w:val="Normal"/>
        <w:ind w:firstLine="700"/>
        <w:jc w:val="both"/>
        <w:rPr>
          <w:rFonts w:ascii="Verdana" w:hAnsi="Verdana" w:cs="Verdana"/>
          <w:lang w:val="bg-BG"/>
        </w:rPr>
      </w:pPr>
      <w:r>
        <w:rPr>
          <w:rFonts w:cs="Verdana" w:ascii="Verdana" w:hAnsi="Verdana"/>
          <w:color w:val="000000"/>
          <w:lang w:val="bg-BG"/>
        </w:rPr>
        <w:t xml:space="preserve">Собственикът на земята да заплати на основание чл.30, ал.1 от ЗОЗЗ такса по чл. 6, т. 7 на тарифата в размер на </w:t>
      </w:r>
      <w:r>
        <w:rPr>
          <w:rFonts w:cs="Verdana" w:ascii="Verdana" w:hAnsi="Verdana"/>
          <w:lang w:val="bg-BG"/>
        </w:rPr>
        <w:t xml:space="preserve">1166.40 </w:t>
      </w:r>
      <w:r>
        <w:rPr>
          <w:rFonts w:cs="Verdana" w:ascii="Verdana" w:hAnsi="Verdana"/>
          <w:color w:val="000000"/>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4 001 кв.м земеделска земя, осма категория, поливна, собственост на Д. К. Р., за изграждане на обект „Гъбарник”, в землището на с. Петлино, имот № 015008, местност „Сърт”, община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9 на тарифата в размер на 139,2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603,91 кв.м земеделска земя, девета категория, поливна, собственост на Н. Д. В., за изграждане на обект „Жилищна сграда”, в землището на с. Солище, имот № 17, кадастрален район 10, община Кърджали, област Кърджали,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165,2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32 кв.м. земеделска земя, девета категория, неполивна, за изграждане на стъпки на стълбове на  електропровод 20kV за обект: „ВЛ 20kV и нов мачтов трафопост от ст. № 11 откл. Три могили от ВЛ Пчеларово” в землището на с. Три могили, община Кърджали, област Кърджали, при граници, посочени в приложеният влязъл в сила ПУП-Парцеларен план.</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по чл. 8, т. 4 на тарифата в размер на 0,4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2309 кв.м земеделска земя от  пета категория, поливна, собственост на Н. С. С. за изграждане на обект: „Цех за преработка на плодове” в  землището  на  гр. Бобошево, поземлен имот № 040017, местност „Околище”, община Бобошево, област Кюстендил, при граници, посочени в приложенитe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имота да заплати на основание чл. 30, ал. 1 от  ЗОЗЗ такса по чл. 8, т. 9 на тарифата в размер на 243,83 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1 655 кв.м земеделска земя, четвърта категория, неполивна, собственост на И. Ц. В. и Е. Г. В., за изграждане на обект „Жилищно застрояване”, в землището на с. Голяма Желязна, поземлен имот с идентификатор 15703.37.91, местност „Лилов Стежерак”, община Троян, област Лове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1 936,35 лева и да отнемат и оползотворят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1192,2 кв.м земеделска земя от четвърта категория, неполивна, собственост на „М. А.” за изграждане на обект: „Автокъща” в землището на гр. Монтана, поземлен имот с идентификатор 48489.20.414, местност „Парта”, община Монтана, област Монтана, при граници, посочени в приложенитe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3068,72 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3 182 кв.м земеделска земя от четвърта категория, неполивна, собственост на В. И. С., за изграждане на обект: „Автокъща, магазин за авточасти и  автосервиз”, в землището на гр. Пазарджик, имоти с идентификатори 55155.52.3 и 55155.52.4, местност „Атчаир”, община Пазарджик, област Пазарджик при граници, посочени в приложените скици  и влязъл в сила  ПУП – ПР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 1 на тарифата в размер на 8066,3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w:t>
      </w:r>
      <w:r>
        <w:rPr>
          <w:rFonts w:cs="Verdana" w:ascii="Verdana" w:hAnsi="Verdana"/>
          <w:color w:val="000000"/>
          <w:lang w:val="bg-BG"/>
        </w:rPr>
        <w:t xml:space="preserve"> </w:t>
      </w:r>
      <w:r>
        <w:rPr>
          <w:rFonts w:cs="Verdana" w:ascii="Verdana" w:hAnsi="Verdana"/>
          <w:lang w:val="bg-BG"/>
        </w:rPr>
        <w:t>3586</w:t>
      </w:r>
      <w:r>
        <w:rPr>
          <w:rFonts w:cs="Verdana" w:ascii="Verdana" w:hAnsi="Verdana"/>
          <w:color w:val="000000"/>
          <w:lang w:val="bg-BG"/>
        </w:rPr>
        <w:t xml:space="preserve"> кв.м земеделска земя от </w:t>
      </w:r>
      <w:r>
        <w:rPr>
          <w:rFonts w:cs="Verdana" w:ascii="Verdana" w:hAnsi="Verdana"/>
          <w:lang w:val="bg-BG"/>
        </w:rPr>
        <w:t>девета</w:t>
      </w:r>
      <w:r>
        <w:rPr>
          <w:rFonts w:cs="Verdana" w:ascii="Verdana" w:hAnsi="Verdana"/>
          <w:color w:val="000000"/>
          <w:lang w:val="bg-BG"/>
        </w:rPr>
        <w:t xml:space="preserve"> категория, поливна, собственост на </w:t>
      </w:r>
      <w:r>
        <w:rPr>
          <w:rFonts w:cs="Verdana" w:ascii="Verdana" w:hAnsi="Verdana"/>
          <w:lang w:val="bg-BG"/>
        </w:rPr>
        <w:t>А. М. А.</w:t>
      </w:r>
      <w:r>
        <w:rPr>
          <w:rFonts w:cs="Verdana" w:ascii="Verdana" w:hAnsi="Verdana"/>
          <w:color w:val="000000"/>
          <w:lang w:val="bg-BG"/>
        </w:rPr>
        <w:t xml:space="preserve"> за изграждане на обект: </w:t>
      </w:r>
      <w:r>
        <w:rPr>
          <w:rFonts w:cs="Verdana" w:ascii="Verdana" w:hAnsi="Verdana"/>
          <w:lang w:val="bg-BG"/>
        </w:rPr>
        <w:t>„Търговия и услуги с промишлени стоки”</w:t>
      </w:r>
      <w:r>
        <w:rPr>
          <w:rFonts w:cs="Verdana" w:ascii="Verdana" w:hAnsi="Verdana"/>
          <w:color w:val="000000"/>
          <w:lang w:val="bg-BG"/>
        </w:rPr>
        <w:t xml:space="preserve">, в землището на </w:t>
      </w:r>
      <w:r>
        <w:rPr>
          <w:rFonts w:cs="Verdana" w:ascii="Verdana" w:hAnsi="Verdana"/>
          <w:lang w:val="bg-BG"/>
        </w:rPr>
        <w:t>гр. Пещера</w:t>
      </w:r>
      <w:r>
        <w:rPr>
          <w:rFonts w:cs="Verdana" w:ascii="Verdana" w:hAnsi="Verdana"/>
          <w:color w:val="000000"/>
          <w:lang w:val="bg-BG"/>
        </w:rPr>
        <w:t xml:space="preserve">, имот № </w:t>
      </w:r>
      <w:r>
        <w:rPr>
          <w:rFonts w:cs="Verdana" w:ascii="Verdana" w:hAnsi="Verdana"/>
          <w:lang w:val="bg-BG"/>
        </w:rPr>
        <w:t>012008</w:t>
      </w:r>
      <w:r>
        <w:rPr>
          <w:rFonts w:cs="Verdana" w:ascii="Verdana" w:hAnsi="Verdana"/>
          <w:color w:val="000000"/>
          <w:lang w:val="bg-BG"/>
        </w:rPr>
        <w:t xml:space="preserve"> по КВС на землище </w:t>
      </w:r>
      <w:r>
        <w:rPr>
          <w:rFonts w:cs="Verdana" w:ascii="Verdana" w:hAnsi="Verdana"/>
          <w:lang w:val="bg-BG"/>
        </w:rPr>
        <w:t>гр. Пещера</w:t>
      </w:r>
      <w:r>
        <w:rPr>
          <w:rFonts w:cs="Verdana" w:ascii="Verdana" w:hAnsi="Verdana"/>
          <w:color w:val="000000"/>
          <w:lang w:val="bg-BG"/>
        </w:rPr>
        <w:t xml:space="preserve">, община </w:t>
      </w:r>
      <w:r>
        <w:rPr>
          <w:rFonts w:cs="Verdana" w:ascii="Verdana" w:hAnsi="Verdana"/>
          <w:lang w:val="bg-BG"/>
        </w:rPr>
        <w:t>Пещера</w:t>
      </w:r>
      <w:r>
        <w:rPr>
          <w:rFonts w:cs="Verdana" w:ascii="Verdana" w:hAnsi="Verdana"/>
          <w:color w:val="000000"/>
          <w:lang w:val="bg-BG"/>
        </w:rPr>
        <w:t xml:space="preserve">, област </w:t>
      </w:r>
      <w:r>
        <w:rPr>
          <w:rFonts w:cs="Verdana" w:ascii="Verdana" w:hAnsi="Verdana"/>
          <w:lang w:val="bg-BG"/>
        </w:rPr>
        <w:t>Пазарджик</w:t>
      </w:r>
      <w:r>
        <w:rPr>
          <w:rFonts w:cs="Verdana" w:ascii="Verdana" w:hAnsi="Verdana"/>
          <w:color w:val="000000"/>
          <w:lang w:val="bg-BG"/>
        </w:rPr>
        <w:t>, при граници, посочени в приложените скици и влязъл в сила Подробен устройствен план - ПРЗ.</w:t>
      </w:r>
    </w:p>
    <w:p>
      <w:pPr>
        <w:pStyle w:val="Normal"/>
        <w:ind w:firstLine="700"/>
        <w:jc w:val="both"/>
        <w:rPr/>
      </w:pPr>
      <w:r>
        <w:rPr>
          <w:rFonts w:cs="Verdana" w:ascii="Verdana" w:hAnsi="Verdana"/>
          <w:color w:val="000000"/>
          <w:lang w:val="bg-BG"/>
        </w:rPr>
        <w:t xml:space="preserve">Собственикът на земята да заплати на основание чл. 30, ал. 1 от ЗОЗЗ такса по чл. 6, т. 1 на тарифата в размер на </w:t>
      </w:r>
      <w:r>
        <w:rPr>
          <w:rFonts w:cs="Verdana" w:ascii="Verdana" w:hAnsi="Verdana"/>
          <w:lang w:val="bg-BG"/>
        </w:rPr>
        <w:t xml:space="preserve">2517,37 </w:t>
      </w:r>
      <w:r>
        <w:rPr>
          <w:rFonts w:cs="Verdana" w:ascii="Verdana" w:hAnsi="Verdana"/>
          <w:color w:val="000000"/>
          <w:lang w:val="bg-BG"/>
        </w:rPr>
        <w:t>лева.</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2 733 кв.м земеделска земя, трета категория, неполивна, собственост на Г. С. С., за изграждане на обект: „Жилищно строителство”, в землището на с. Опанец, местност „Срещу чешмата”, част от имот № 031015 (пр. № 031019), община Плевен, област Плевен,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 534,3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322 кв.м земеделска земя, четвърта категория, неполивна, собственост на М. Г. М., за изграждане на обект „Жилищно строителство”, в землището на гр. Плевен, поземлен имот с идентификатор 56722.701.3180, местност „Стража”,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от ЗОЗЗ, такса по чл. 6, т. 7 на тарифата в размер 544,18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601 кв.м. земеделска земя от четвърта категория, неполивна, собственост на Н. С. Й., за изграждане на обект: ”Еднофамилна жилищна сграда”, представляваща поземлен имот с идентификатор № 56722.701.377, местност „Стража” по кадастрална карта на гр. Плевен, община Плевен, област Плевен, при граници, посочени в приложената скица и влязъл в сила ПУП-ПЗ.</w:t>
      </w:r>
    </w:p>
    <w:p>
      <w:pPr>
        <w:pStyle w:val="TextBody"/>
        <w:ind w:firstLine="700"/>
        <w:rPr>
          <w:rFonts w:ascii="Verdana" w:hAnsi="Verdana" w:cs="Verdana"/>
          <w:sz w:val="20"/>
        </w:rPr>
      </w:pPr>
      <w:r>
        <w:rPr>
          <w:rFonts w:cs="Verdana" w:ascii="Verdana" w:hAnsi="Verdana"/>
          <w:sz w:val="20"/>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1 015,69 лев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49 450 кв.м. земеделска земя, пета категория, неполивна, собственост на „ О.” ООД, за изграждане на обект: „Нов резервоарен парк” като разширение на изградени до момента производствени инсталации, представляваща имот с №  074090, местност „Мерата”, по картата на възстановената собственост на землището на с. Белозем, община Раковски, област Пловдив,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2 и т. 3 от тарифата в размер на 122 388,75</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15 875 кв.м. земеделска земя, трета категория, поливна, собственост на СУБАЛ „У. М.” ООД, за изграждане на обект: „Болница”, представляваща имот № 015101, местност „Прав камък” по картата на възстановената собственост на землището на с. Брестник, община Родопи, област Пловдив,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2 от тарифата в размер на  2 286.00</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pPr>
      <w:r>
        <w:rPr>
          <w:rFonts w:cs="Verdana" w:ascii="Verdana" w:hAnsi="Verdana"/>
          <w:b/>
          <w:lang w:val="bg-BG"/>
        </w:rPr>
        <w:t>80.</w:t>
      </w:r>
      <w:r>
        <w:rPr>
          <w:rFonts w:cs="Verdana" w:ascii="Verdana" w:hAnsi="Verdana"/>
          <w:lang w:val="bg-BG"/>
        </w:rPr>
        <w:t xml:space="preserve"> На 13 688 кв.м. земеделска земя от десета категория, поливна, собственост на „З.-5” ЕООД, за изграждане на обект: „Пречиствателна станция за отпадъчни води”, представляваща поземлени имоти с идентификатори № 61412.16.102 и № 61412.16.103, местност „Червенков кладенец”, по кадастрална карта на с. Радиново, община Марица, област Пловдив, при граници, посочени в  приложените скици и влязъл в сила ПУП-ПРЗ.</w:t>
      </w:r>
    </w:p>
    <w:p>
      <w:pPr>
        <w:pStyle w:val="Normal"/>
        <w:tabs>
          <w:tab w:val="clear" w:pos="720"/>
          <w:tab w:val="left" w:pos="514" w:leader="none"/>
        </w:tabs>
        <w:ind w:firstLine="529"/>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определена по чл. 8, т. 6 от тарифата в размер на  82.1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2 549кв.м. земеделска земя от четвърта категория, неполивна, собственост на М. Т. М. за изграждане на обект: „Жилищно строителство”, представляваща поземлен имот с идентификатор № 47295.44.2, местност „Исака” по кадастралната карта и КР на с. Марково, община Родопи, област Пловдив,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7 455,82</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788 кв.м земеделска земя, четвърта категория, неполивна, собственост на „Б. К.” ООД, за изграждане на обект „Търговска дейност – склад за промишлени стоки”, в землището на с. Тополово, поземлен имот с идентификатор 72789.104.11, местност „Плужин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от ЗОЗЗ такса по чл. 6, т. 3 на тарифата в размер на 921,9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3700 кв.м земеделска земя от  четвърта  категория, неполивна, собственост на А. К. Х., за изграждане на обект: „Жилищно застрояване”  в  поземлен имот с идентификатор 47295.43.1436, местност „Захаридево” в землището на с. Марково, община Родопи, област Пловдив, при граници, посочени в приложените скица и  влязъл в сила ПУП-ПР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6493,50</w:t>
      </w:r>
      <w:r>
        <w:rPr>
          <w:rFonts w:cs="Verdana" w:ascii="Verdana" w:hAnsi="Verdana"/>
          <w:b/>
          <w:lang w:val="bg-BG"/>
        </w:rPr>
        <w:t xml:space="preserve"> </w:t>
      </w:r>
      <w:r>
        <w:rPr>
          <w:rFonts w:cs="Verdana" w:ascii="Verdana" w:hAnsi="Verdana"/>
          <w:lang w:val="bg-BG"/>
        </w:rPr>
        <w:t>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1 502 кв.м земеделска земя, трета категория, неполивна, собственост на К. А. П., за изграждане на обект „Жилищно строителство”, в землището на с. Ягодово, имот № 035066, местност „Агълите”,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3 041,55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sz w:val="16"/>
          <w:szCs w:val="16"/>
          <w:lang w:val="bg-BG"/>
        </w:rPr>
      </w:pPr>
      <w:r>
        <w:rPr>
          <w:rFonts w:cs="Verdana" w:ascii="Verdana" w:hAnsi="Verdana"/>
          <w:b/>
          <w:sz w:val="16"/>
          <w:szCs w:val="16"/>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34 755 кв.м земеделска земя от четвърта категория, поливна, собственост на „С. И.” ООД за изграждане на обект: „Склад за селскостопанска продукция”  в  поземлени имоти с идентификатор 78080.133.4, 78080.133.10 и 78080.102.3, местност „Бадкън” в землището на с. Царацово, община Марица, област Пловдив,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4337,42 лева и да отнеме хумусният пласт от площадката.</w:t>
      </w:r>
    </w:p>
    <w:p>
      <w:pPr>
        <w:pStyle w:val="Normal"/>
        <w:ind w:firstLine="700"/>
        <w:jc w:val="both"/>
        <w:rPr>
          <w:rFonts w:ascii="Verdana" w:hAnsi="Verdana" w:cs="Verdana"/>
          <w:b/>
          <w:b/>
          <w:sz w:val="16"/>
          <w:szCs w:val="16"/>
          <w:lang w:val="bg-BG"/>
        </w:rPr>
      </w:pPr>
      <w:r>
        <w:rPr>
          <w:rFonts w:cs="Verdana" w:ascii="Verdana" w:hAnsi="Verdana"/>
          <w:b/>
          <w:sz w:val="16"/>
          <w:szCs w:val="16"/>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3 000 кв.м земеделска земя от трета категория, неполивна, собственост на „К. Б. М.” ЕАД, за изграждане на обект: </w:t>
      </w:r>
      <w:r>
        <w:rPr>
          <w:rFonts w:cs="Verdana" w:ascii="Verdana" w:hAnsi="Verdana"/>
          <w:i/>
          <w:color w:val="0000FF"/>
          <w:lang w:val="bg-BG"/>
        </w:rPr>
        <w:t>„</w:t>
      </w:r>
      <w:r>
        <w:rPr>
          <w:rFonts w:cs="Verdana" w:ascii="Verdana" w:hAnsi="Verdana"/>
          <w:lang w:val="bg-BG"/>
        </w:rPr>
        <w:t>Телекомуникационна базова станция GSM/UMTS №4596”,  в землището на с.Яребица, м.”Чаирлар”, имот №014021, община Дулово, област Силист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6 075,00 лева и да отнеме и оползотвори хумусния пласт на площадката.</w:t>
      </w:r>
    </w:p>
    <w:p>
      <w:pPr>
        <w:pStyle w:val="Normal"/>
        <w:ind w:firstLine="700"/>
        <w:jc w:val="both"/>
        <w:rPr>
          <w:rFonts w:ascii="Verdana" w:hAnsi="Verdana" w:cs="Verdana"/>
          <w:b/>
          <w:b/>
          <w:sz w:val="16"/>
          <w:szCs w:val="16"/>
          <w:lang w:val="bg-BG"/>
        </w:rPr>
      </w:pPr>
      <w:r>
        <w:rPr>
          <w:rFonts w:cs="Verdana" w:ascii="Verdana" w:hAnsi="Verdana"/>
          <w:b/>
          <w:sz w:val="16"/>
          <w:szCs w:val="16"/>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16 812 кв.м земеделска земя, четвърта категория, поливна, собственост на С. Т. П., за изграждане на обект „Водоем за развъждане и отглеждане на риба със складова и битова част”, в землището на с. Мечкарево, поземлен имот с идентификатор 47980.36.226, местност „Могилите”, община Сливен, област Сли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2 и т. 3 на тарифата в размер 39340,0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3372 кв.м земеделска земя от  четвърта категория, неполивна, собственост на Д. С. С., за изграждане на обект: „Склад за селскостопанска техника и продукция” в поземлен имот № 032047, местност „Азмака” в землището  на с. Караново, община Нова Загора, област Сливен, при граници, посочени в приложените скица и  влязъл в сила ПУП-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36,04</w:t>
      </w:r>
      <w:r>
        <w:rPr>
          <w:rFonts w:cs="Verdana" w:ascii="Verdana" w:hAnsi="Verdana"/>
          <w:color w:val="0000FF"/>
          <w:lang w:val="bg-BG"/>
        </w:rPr>
        <w:t xml:space="preserve"> </w:t>
      </w:r>
      <w:r>
        <w:rPr>
          <w:rFonts w:cs="Verdana" w:ascii="Verdana" w:hAnsi="Verdana"/>
          <w:lang w:val="bg-BG"/>
        </w:rPr>
        <w:t>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1 309 кв.м земеделска земя, четвърта категория, неполивна, собственост на Ц. С. В., за изграждане на обект: „Жилищна сграда и сгради за складова дейност”, в землището на с. Негован, поземлени имоти с идентификатори 51250.5714.716 и 51250.5648.260 (УПИ XVII</w:t>
      </w:r>
      <w:r>
        <w:rPr>
          <w:rFonts w:cs="Verdana" w:ascii="Verdana" w:hAnsi="Verdana"/>
          <w:vertAlign w:val="subscript"/>
          <w:lang w:val="bg-BG"/>
        </w:rPr>
        <w:t>716</w:t>
      </w:r>
      <w:r>
        <w:rPr>
          <w:rFonts w:cs="Verdana" w:ascii="Verdana" w:hAnsi="Verdana"/>
          <w:lang w:val="bg-BG"/>
        </w:rPr>
        <w:t>, кв. 27 по регулационния план на с. Негован), Столична община, област София,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3 и 7 на тарифата в размер на 3 369,3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90.</w:t>
      </w:r>
      <w:r>
        <w:rPr>
          <w:rFonts w:cs="Verdana" w:ascii="Verdana" w:hAnsi="Verdana"/>
          <w:sz w:val="20"/>
        </w:rPr>
        <w:t xml:space="preserve"> На 2 381 кв.м.земеделска земя, четвърта категория, неполивна, собственост на Н. С. – Управител на „Н. Т.” ООД за изграждане на обект: ”Изграждане на две жилищни сгради” в землището на кв. Суходол, ”, имот № 68134.3934.18, Столична община, област София - град, при граници посочени в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6128.69 лв.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1 378 кв.м. земеделска земя, четвърта категория, поливна, собственост на „Л. Т.” ООД, за изграждане на обект: „Логистичен център с офис сграда и паркинг”, представляваща част от имот № 029139 (идентична с пл. № 669, к.л. 509), местност „Прогоно” по картата на възстановената собственост на землището на с. Бусманци, район „Искър”, Столична община, област София - град,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и 3 от тарифата в размер на 4 371,02</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800 кв.м земеделска земя, четвърта категория, неполивна, собственост на П. К. С., за изграждане на обект: „Еднофамилна жилищна сграда” в  поземлен имот с идентификатор 12084.2761.135 (УПИ II-135, кв. 20), местност „Толева махала” в землището  на с. Волуяк, район Връбница, Столична община, област София-град, при граници, посочени в приложените скица и влязъл в сила ЧЗР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456,00 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2647 кв.м земеделска земя от четвърта категория,  неполивна, собственост на А. К. В. и К. К. П. за изграждане на обект: „Жилищно строителство” в землището  на с. Гурмазово, поземлен имот № 008017, местност „Шипоко”, община Божурище, Софийска област, при граници, посочени в приложенитe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3096,99 лева и да отнемат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1584 кв.м земеделска земя от  четвърта категория, неполивна, собственост на Д. Н. С. за изграждане на обект: „Нискоетажно жилищно строителство” в землището  на с. Пролеша, поземлен имот № 040024, местност „Улици”, община Божурище, Софийска област,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853,28    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3 000 кв.м земеделска земя, четвърта категория, поливна, собственост на „Ш.” ЕООД, за изграждане на обект: „Разширение на съществуваща база за товарни автомобили – жилищни сгради и сгради за обществено и делово обслужване”, в землището на гр. Стара Загора, местност Орта бозалък”, поземлен имот с идентификатор 68850.65.29,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2, т. 3 и чл. 6, т.т. 1, 4, 7 на тарифата в размер на 12 168,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2 426 кв.м. земеделска земя от четвърта категория, неполивна, собственост на И. И. П., за изграждане на обект: „Жилищно строителство”, представляваща имот № 259.440, по плана на новообразуваните имоти на местност „Съборената кюприя”, гр. Стара Загор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6 149,91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3 706 кв.м. земеделска земя, четвърта категория, неполивна, собственост на Т. П. К., за изграждане на обект: „Изграждане на навес за селскостопанска техника и склад за резервни части за селскостопанските машини”, представляваща част от имот с № 000468, местност „Каратопрак”, по картата на възстановената собственост на землището на с.   Боздуганово, община Раднево, област Стара Загора,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240,89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4 953 кв.м земеделска земя, четвърта категория, неполивна, собственост на М. К. О., за изграждане на обект „База за отдих и туризъм”, в землището на с. Ягода, част от имот № 000216, община Мъглиж,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от ЗОЗЗ такса по чл. 6, т. 6 на тарифата в размер на 8 692,5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5695 кв.м земеделска земя от  четвърта  категория,  поливна, 5550 кв.м собственост на Н. К. Н. и 145 кв.м, част от полски път, собственост на Община С. З., за изграждане на обект: „Автосервиз”  в поземлен имот с идентификатор 68850.207.16 и част от поземлен имот, полски път, с идентификатор 68850.207.677, местност „Герена” в землището  на гр. Стара Загора, община Стара Загора, област Стара Загора, при граници, посочени в приложените скици и влязъл в сила ПУП-ПЗ. </w:t>
      </w:r>
    </w:p>
    <w:p>
      <w:pPr>
        <w:pStyle w:val="Normal"/>
        <w:ind w:firstLine="700"/>
        <w:jc w:val="both"/>
        <w:rPr/>
      </w:pPr>
      <w:r>
        <w:rPr>
          <w:rFonts w:cs="Verdana" w:ascii="Verdana" w:hAnsi="Verdana"/>
          <w:lang w:val="bg-BG"/>
        </w:rPr>
        <w:t>Н. К. Н. да заплати на основание чл. 30, ал. 1 от  ЗОЗЗ такса по чл. 6, т. 7 на тарифата в размер на 22510,80 лева за 5550 кв.м земеделска земя. За 145 кв.м, част от полски път с идентификатор 68850.207.677, собственост на община С. З., да се заплати на основание чл. 30, ал. 2 от ЗОЗЗ местна такса.</w:t>
      </w:r>
    </w:p>
    <w:p>
      <w:pPr>
        <w:pStyle w:val="Normal"/>
        <w:ind w:firstLine="700"/>
        <w:jc w:val="both"/>
        <w:rPr>
          <w:rFonts w:ascii="Verdana" w:hAnsi="Verdana" w:cs="Verdana"/>
          <w:b/>
          <w:b/>
          <w:lang w:val="bg-BG"/>
        </w:rPr>
      </w:pPr>
      <w:r>
        <w:rPr>
          <w:rFonts w:cs="Verdana" w:ascii="Verdana" w:hAnsi="Verdana"/>
          <w:lang w:val="bg-BG"/>
        </w:rPr>
        <w:t>Инвеститорът на обекта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2 667 кв.м. земеделска земя от пета категория, поливна, собственост на А. С. А. за изграждане на обект: ”Кравеферма” за отглеждане до 50 бр. крави, представляваща имот с № 476001, местност „Лозенски път”, с площ 2 667 кв. м. по картата на възстановената собственост на землището на гр. Свиленград, община Свиленград, област Хасково,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422,4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1 120 кв.м земеделска земя, пета категория, поливна, собственост на Н. П. А. и А. П. Х., за изграждане на обект „Жилищно строителство”, в землището на с. Конуш, част от имот № 053067, местност „Ески мезърлък”, община Хасково, област Хасково, при граници, посочени в приложените скици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30 от ЗОЗЗ, такса по чл. 6, т. 7 на тарифата в размер на 1 330,56 лева и да отнемат и оползотворят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3 164 кв.м земеделска земя, четвърта категория, неполивна, собственост на К. Н. К. и Т. Г. Ж., за изграждане на обект „Автоборса”, в землището на гр. Свиленград, имот № 342041, местност „Под Баяндър”, община Свиленград,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30 от ЗОЗЗ, такса по чл. 6, т. 1 на тарифата в размер 8 020,74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4 006 кв.м земеделска земя, четвърта категория, неполивна, собственост на ПК „Д.”, за изграждане на обект: „Торова площадка за кравеферма с капацитет до 240 бр.”, в землището на гр. Шумен, местност „Чернювец”, поземлен имот с идентификатор 83510.571.17, община Шумен, област Шум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653,7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4.</w:t>
      </w:r>
      <w:r>
        <w:rPr>
          <w:rFonts w:cs="Verdana" w:ascii="Verdana" w:hAnsi="Verdana"/>
          <w:lang w:val="bg-BG"/>
        </w:rPr>
        <w:t xml:space="preserve"> На 3 048 кв.м. земеделска земя, в т.ч. 48 кв.м. за транспортен достъп, четвърта категория, неполивна, от които 3000 кв.м. собственост на С. Д. М. и Л. Д. Й. и 48 кв.м. общинска собственост, за изграждане на обект: „База за съхраняване на селскостопанска техника”, представляваща поземлен имот с идентификатор № 87374.31.24 и част от поземлен имот с идентификатор № 87374.31.200 – полски път, местност „Смокините” по кадастрална карта на гр. Ямбол, община Ямбол, област Ямбол, при граници, съгласно приложените скица и влязъл в сила ПУП-ПРЗ. </w:t>
      </w:r>
    </w:p>
    <w:p>
      <w:pPr>
        <w:pStyle w:val="Normal"/>
        <w:ind w:firstLine="700"/>
        <w:jc w:val="both"/>
        <w:rPr>
          <w:rFonts w:ascii="Verdana" w:hAnsi="Verdana" w:cs="Verdana"/>
          <w:b/>
          <w:b/>
          <w:lang w:val="bg-BG"/>
        </w:rPr>
      </w:pPr>
      <w:r>
        <w:rPr>
          <w:rFonts w:cs="Verdana" w:ascii="Verdana" w:hAnsi="Verdana"/>
          <w:lang w:val="bg-BG"/>
        </w:rPr>
        <w:t>Собствениците на земята да отнемат и оползотворят хумусния слой и да заплатят на основание чл. 30, ал. 1 от ЗОЗЗ такса, определена по чл. 8, т. 9 от тарифата в размер на 475,49</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На 3059 кв.м земеделска земя от  четвърта категория, неполивна, собственост на Ж. А. Х., за изграждане на обект: „Туристическа и рекреационна дейност” в поземлен имот  № 094036, местност „Воденична река” в землището на с. Гранитово, община Елхово, област Ямбол, при граници, посочени в приложените скица и влязъл в сила ПУП-ПРЗ. </w:t>
      </w:r>
    </w:p>
    <w:p>
      <w:pPr>
        <w:pStyle w:val="Normal"/>
        <w:ind w:firstLine="700"/>
        <w:jc w:val="both"/>
        <w:rPr/>
      </w:pPr>
      <w:r>
        <w:rPr>
          <w:rFonts w:cs="Verdana" w:ascii="Verdana" w:hAnsi="Verdana"/>
          <w:lang w:val="bg-BG"/>
        </w:rPr>
        <w:t>Собственикът на земята да заплати на основание чл. 30, ал. 1 от  ЗОЗЗ такса по чл. 6, т. 6 на тарифата в размер на 3579,03</w:t>
      </w:r>
      <w:r>
        <w:rPr>
          <w:rFonts w:cs="Verdana" w:ascii="Verdana" w:hAnsi="Verdana"/>
          <w:b/>
          <w:color w:val="0000FF"/>
          <w:lang w:val="bg-BG"/>
        </w:rPr>
        <w:t xml:space="preserve"> </w:t>
      </w:r>
      <w:r>
        <w:rPr>
          <w:rFonts w:cs="Verdana" w:ascii="Verdana" w:hAnsi="Verdana"/>
          <w:lang w:val="bg-BG"/>
        </w:rPr>
        <w:t>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II. На основание чл. 32, ал. 4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6.</w:t>
      </w:r>
      <w:r>
        <w:rPr>
          <w:rFonts w:cs="Verdana" w:ascii="Verdana" w:hAnsi="Verdana"/>
          <w:lang w:val="bg-BG"/>
        </w:rPr>
        <w:t xml:space="preserve"> </w:t>
      </w:r>
    </w:p>
    <w:p>
      <w:pPr>
        <w:pStyle w:val="Normal"/>
        <w:ind w:firstLine="700"/>
        <w:jc w:val="both"/>
        <w:rPr/>
      </w:pPr>
      <w:r>
        <w:rPr>
          <w:rFonts w:cs="Verdana" w:ascii="Verdana" w:hAnsi="Verdana"/>
          <w:lang w:val="bg-BG"/>
        </w:rPr>
        <w:t>1. Отлага утвърждаването на трасе за проектиране на пътна връзка, за нуждите на „И. б. п. А.” АД, с която се засяга 8 376</w:t>
      </w:r>
      <w:r>
        <w:rPr>
          <w:rFonts w:cs="Verdana" w:ascii="Verdana" w:hAnsi="Verdana"/>
          <w:i/>
          <w:lang w:val="bg-BG"/>
        </w:rPr>
        <w:t xml:space="preserve"> </w:t>
      </w:r>
      <w:r>
        <w:rPr>
          <w:rFonts w:cs="Verdana" w:ascii="Verdana" w:hAnsi="Verdana"/>
          <w:lang w:val="bg-BG"/>
        </w:rPr>
        <w:t>кв.м. земеделска земя, за транспортен достъп  на обект: „Индустриален и бизнес парк с високотехнологични производства на територията на община Айтос” в имоти с № 485001, № 508001 и № 000889, представляваща част от имот № 000748, с площ 7 079 кв.м; част от имот № 000890, с площ 982 кв.м. и част от имот № 000948, с площ 315 кв.м., общинска собственост,</w:t>
      </w:r>
      <w:r>
        <w:rPr>
          <w:rFonts w:cs="Verdana" w:ascii="Verdana" w:hAnsi="Verdana"/>
          <w:i/>
          <w:lang w:val="bg-BG"/>
        </w:rPr>
        <w:t xml:space="preserve"> </w:t>
      </w:r>
      <w:r>
        <w:rPr>
          <w:rFonts w:cs="Verdana" w:ascii="Verdana" w:hAnsi="Verdana"/>
          <w:lang w:val="bg-BG"/>
        </w:rPr>
        <w:t>по картата на възстановената собственост на землището на гр. Айтос, община Айтос, област Бургас,</w:t>
      </w:r>
      <w:r>
        <w:rPr>
          <w:rFonts w:cs="Verdana" w:ascii="Verdana" w:hAnsi="Verdana"/>
          <w:i/>
          <w:lang w:val="bg-BG"/>
        </w:rPr>
        <w:t xml:space="preserve"> </w:t>
      </w:r>
      <w:r>
        <w:rPr>
          <w:rFonts w:cs="Verdana" w:ascii="Verdana" w:hAnsi="Verdana"/>
          <w:lang w:val="bg-BG"/>
        </w:rPr>
        <w:t>до представяне на всички необходими документи по чл. 30 от ППЗОЗЗ.</w:t>
      </w:r>
    </w:p>
    <w:p>
      <w:pPr>
        <w:pStyle w:val="Normal"/>
        <w:ind w:firstLine="700"/>
        <w:jc w:val="both"/>
        <w:rPr>
          <w:rFonts w:ascii="Verdana" w:hAnsi="Verdana" w:cs="Verdana"/>
          <w:b/>
          <w:b/>
          <w:lang w:val="bg-BG"/>
        </w:rPr>
      </w:pPr>
      <w:r>
        <w:rPr>
          <w:rFonts w:cs="Verdana" w:ascii="Verdana" w:hAnsi="Verdana"/>
          <w:lang w:val="bg-BG"/>
        </w:rPr>
        <w:t>2. Отлага утвърждаване на площадки за проектиране на шахти към канализационен колектор, за нуждите на  „И. б. п. А.” АД, с които се засяга земеделска земя, за изграждане на обект: „Индустриален и бизнес парк с високотехнологични производства на територията на община Айтос” в имоти с № 485001, № 508001 и № 000889, по картата на възстановената собственост на землището на гр. Айтос, община Айтос, област Бургас, до представяне на всички необходими документи по чл. 30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7.</w:t>
      </w:r>
      <w:r>
        <w:rPr>
          <w:rFonts w:cs="Verdana" w:ascii="Verdana" w:hAnsi="Verdana"/>
          <w:lang w:val="bg-BG"/>
        </w:rPr>
        <w:t xml:space="preserve"> Отлага утвърждаване на площадка за проектиране, с която се засяга около 4000 кв.м земеделска земя, четвърта категория, неполивна, за изграждане на обект „Вилни сгради”, в землището на с. Варвара, поземлен имот с идентификатор 10094.502.2, собственост на Е. А. Б., Р. А. Б. и Л. Л. Д., местност „Гробищата”, община Царево, област Бургас, до представяне на документ, от който да е видно наличие на влязъл в сила ОУП на община Царево, във връзка с изискването на чл. 17 от Закон за устройството на Черноморското крайбрежие, предвид определение № 11933/28.09.2012г. на ВАС – Петчленен състав – II колегия.</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V. На основание чл. 40, ал. 1, т. 7 от ЗОЗЗ, във връзка с чл. 36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08.</w:t>
      </w:r>
      <w:r>
        <w:rPr>
          <w:rFonts w:cs="Verdana" w:ascii="Verdana" w:hAnsi="Verdana"/>
          <w:lang w:val="bg-BG"/>
        </w:rPr>
        <w:t xml:space="preserve"> Изменя Решение № КЗЗ-20/20.09.2012г.–т.10 на Комисията за земеделските земи, като вместо: „имот № 043 151” да се чете: „имот 0 043 153”.</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9.</w:t>
      </w:r>
      <w:r>
        <w:rPr>
          <w:rFonts w:cs="Verdana" w:ascii="Verdana" w:hAnsi="Verdana"/>
          <w:lang w:val="bg-BG"/>
        </w:rPr>
        <w:t xml:space="preserve"> Изменя Решение № КЗЗ-18/22.08.2012г. – т. 37 на Комисията за земеделските земи, като навсякъде вместо: „в землището на с.Белащица” да се чете: „в землището на с.Първенец”.</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0.</w:t>
      </w:r>
      <w:r>
        <w:rPr>
          <w:rFonts w:cs="Verdana" w:ascii="Verdana" w:hAnsi="Verdana"/>
          <w:lang w:val="bg-BG"/>
        </w:rPr>
        <w:t xml:space="preserve"> Изменя Решение № КЗЗ-18/22.08.2012г., т. 95 на Комисията за земеделски земи, като вместо „На основание чл. 30, ал 2, във връзка с чл. 29, ал. 4 от ЗОЗЗ, се заплаща местна такса, определена от общинския съвет. Собственика на имота да отнеме и оползотвори хумусния пласт от площадката”  се чете „Собственикът на земята да заплати на основание чл. 30, ал. 1 от  ЗОЗЗ такса по чл. 6, т. 7  на тарифата в размер на  3349,13</w:t>
      </w:r>
      <w:r>
        <w:rPr>
          <w:rFonts w:cs="Verdana" w:ascii="Verdana" w:hAnsi="Verdana"/>
          <w:b/>
          <w:i/>
          <w:color w:val="0000FF"/>
          <w:lang w:val="bg-BG"/>
        </w:rPr>
        <w:t xml:space="preserve"> </w:t>
      </w:r>
      <w:r>
        <w:rPr>
          <w:rFonts w:cs="Verdana" w:ascii="Verdana" w:hAnsi="Verdana"/>
          <w:lang w:val="bg-BG"/>
        </w:rPr>
        <w:t>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Изменя Решение № КЗЗ-18/22.08.2012 г., т. 129, както следва:</w:t>
      </w:r>
    </w:p>
    <w:p>
      <w:pPr>
        <w:pStyle w:val="Normal"/>
        <w:ind w:firstLine="700"/>
        <w:jc w:val="both"/>
        <w:rPr>
          <w:rFonts w:ascii="Verdana" w:hAnsi="Verdana" w:cs="Verdana"/>
          <w:lang w:val="bg-BG"/>
        </w:rPr>
      </w:pPr>
      <w:r>
        <w:rPr>
          <w:rFonts w:cs="Verdana" w:ascii="Verdana" w:hAnsi="Verdana"/>
          <w:lang w:val="bg-BG"/>
        </w:rPr>
        <w:t>Вместо „землище гр. Хасково, община Хасково” да се чете „землище гр. Харманли, община Харманл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12.</w:t>
      </w:r>
      <w:r>
        <w:rPr>
          <w:rFonts w:cs="Verdana" w:ascii="Verdana" w:hAnsi="Verdana"/>
          <w:lang w:val="bg-BG"/>
        </w:rPr>
        <w:t xml:space="preserve"> Отменя Решение № КЗЗ-5/17.08.2006г., т. 10 на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 На основание чл. 40, ал. 1, т. 6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13.</w:t>
      </w:r>
      <w:r>
        <w:rPr>
          <w:rFonts w:cs="Verdana" w:ascii="Verdana" w:hAnsi="Verdana"/>
          <w:lang w:val="bg-BG"/>
        </w:rPr>
        <w:t xml:space="preserve"> Отказва да утвърди трасе за подземен водопровод и площадка за проектиране, с която се засяга около 4395 кв.м земеделска земя от пета категория, неполивна, собственост на Д. А. С. за обект: „Автокъща и автоморга”, в землището на с. Звъничево, имот № 047057, местност „Черни могили”, по картата на възстановената собственост на землището с. Звъничево, община Пазарджик, област Пазарджик, на основание чл. 17, ал. 1, т. 1 от ЗОЗЗ и чл. 67б, т. 1 от ППЗОЗЗ и пренасочва преписката за разглеждане към комисията по чл. 17, ал. 1, т. 1 от ЗОЗЗ към Областна дирекция „Земеделие” – Пазарджик.</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I. На основание чл. 40, ал. 1, т. 8 от ЗОЗЗ, Комисията за земеделските земи изразява следното становище:</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 xml:space="preserve">114. </w:t>
      </w:r>
      <w:r>
        <w:rPr>
          <w:rFonts w:cs="Verdana" w:ascii="Verdana" w:hAnsi="Verdana"/>
          <w:lang w:val="bg-BG"/>
        </w:rPr>
        <w:t>Счита искането на “Д. П. Б.” ЕООД за изразяване на предварително съгласие от министъра на земеделието и храните по реда на чл. 24в от ЗСПЗЗ  за проектиране на трасе на  газопровод  за изграждане на обект: “Преносен газопровод от ПИ 298013 в землището на с. Девенци, община Червен бряг, област Плевен до ПИ 013085 в землището на с. Дерманци, община Луковит, област Ловеч”, създаващ сервитут с площ от общо 16 491,06 кв.м земеделски земи, в т.ч. 4853,61 кв.м от поземлен имот № 036014 по КВС на землището на с. Ракита, община Червен бряг, област Плевен; 3366,96 кв.м от поземлен имот № 273003 по КВС на землището на с. Девенци, община Червен бряг, област Плевен; 3542,22 кв.м от поземлен имот № 273004 по КВС на землището на с. Девенци, община Червен бряг, област Плевен и 4728,27 кв.м от поземлен имот № 273007 по КВС на землището на с. Девенци, община Червен бряг, област Плевен, собственост на държавен поземлен фонд,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II. На основание чл. 54, ал. 1, т. 5 от АПК във връзка с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15.</w:t>
      </w:r>
      <w:r>
        <w:rPr>
          <w:rFonts w:cs="Verdana" w:ascii="Verdana" w:hAnsi="Verdana"/>
          <w:lang w:val="bg-BG"/>
        </w:rPr>
        <w:t xml:space="preserve"> Спира административното производство по произнасяне на Комисията за земеделските земи с решение за утвърждаване на площадка за проектиране, с която се засягат 1000 кв.м земеделска земя от четвърта категория, неполивна, собственост на „С. – Ч. в.” ЕООД за изграждане на обект: „Цехове за производство на сокове и оцет, складови и обслужващи сгради”, в землището на с. Червена вода, имот № 188015, местност „Разсадника”, по картата на възстановената собственост на землището с. Червена вода, община Русе, област Русе, придобит чрез замяна със земи от ДПФ, до приключване на прокурорска преписка № 19734/2010г. по описа на Софийска районна прокуратур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III. На основание чл. 41а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16.</w:t>
      </w:r>
      <w:r>
        <w:rPr>
          <w:rFonts w:cs="Verdana" w:ascii="Verdana" w:hAnsi="Verdana"/>
          <w:lang w:val="bg-BG"/>
        </w:rPr>
        <w:t xml:space="preserve"> Отлага предложението за промяна на предназначението на 496 кв.м земеделска земя, трета категория, неполивна, собственост на община Р., за нуждите на „Е.О. Б. м.” АД, за изграждане на обект: „Възлова станция за електроенергийно инфраструктурно обслужване”, в землището на гр. Русе, местност „Слатина”, поземлен имот с идентификатор 36427.83.24, община Русе, област Русе, до представяне на документ за собственост или за учредени ограничени вещни права върху земята, на основание изискването на чл. 29, ал. 3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7.</w:t>
      </w:r>
      <w:r>
        <w:rPr>
          <w:rFonts w:cs="Verdana" w:ascii="Verdana" w:hAnsi="Verdana"/>
          <w:lang w:val="bg-BG"/>
        </w:rPr>
        <w:t xml:space="preserve"> Отлага предложението за промяна на предназначението на 4 010 кв.м земеделска земя, шеста категория, неполивна, собственост на Й. П. Р., В. А. К., В. И. С., В. М. Г., С. Д. И., върху която е изграден обект: „Вилни сгради”, в землището на с. Варвара, поземлен имот с идентификатор 10094.502.35, местност „Гробищата”, община Царево, област Бургас, до представяне на документ, от който да е видно наличие на влязъл в сила ОУП на община Царево, във връзка с изискването на чл. 17 от Закона за устройството на Черноморското крайбрежие, предвид определение № 11933/28.09.2012г. на ВАС – Петчленен състав – II колегия.</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en-US"/>
        </w:rPr>
        <w:t>I</w:t>
      </w:r>
      <w:r>
        <w:rPr>
          <w:rFonts w:cs="Verdana" w:ascii="Verdana" w:hAnsi="Verdana"/>
          <w:b/>
          <w:i/>
          <w:lang w:val="bg-BG"/>
        </w:rPr>
        <w:t>X.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18.</w:t>
      </w:r>
      <w:r>
        <w:rPr>
          <w:rFonts w:cs="Verdana" w:ascii="Verdana" w:hAnsi="Verdana"/>
          <w:lang w:val="bg-BG"/>
        </w:rPr>
        <w:t xml:space="preserve"> На 5 356 кв.м земеделска земя, пета категория, неполивна, собственост на ДПФ, върху която е изграден обект „Стопанска сграда - гатер”, в землището на гр. Суворово, имот № 310003, местност „Новите лоля”, община Суворово,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2 от тарифата, в размер на 21 209,76</w:t>
      </w:r>
      <w:r>
        <w:rPr>
          <w:rFonts w:cs="Verdana" w:ascii="Verdana" w:hAnsi="Verdana"/>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9.</w:t>
      </w:r>
      <w:r>
        <w:rPr>
          <w:rFonts w:cs="Verdana" w:ascii="Verdana" w:hAnsi="Verdana"/>
          <w:lang w:val="bg-BG"/>
        </w:rPr>
        <w:t xml:space="preserve"> На 5 202 кв.м земеделска земя, девета категория, неполивна, собственост на „Н. Т.” ЕООД, върху която е започнало изграждането на обект: „Предприятие за бутилиране на натурална минерална вода”, в землището на с. Бачково, поземлен имот с идентификатор 02974.15.106,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2 от тарифата, в размер на 3 745,44</w:t>
      </w:r>
      <w:r>
        <w:rPr>
          <w:rFonts w:cs="Verdana" w:ascii="Verdana" w:hAnsi="Verdana"/>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0.</w:t>
      </w:r>
      <w:r>
        <w:rPr>
          <w:rFonts w:cs="Verdana" w:ascii="Verdana" w:hAnsi="Verdana"/>
          <w:lang w:val="bg-BG"/>
        </w:rPr>
        <w:t xml:space="preserve"> На 34 999 кв.м земеделска земя от пета категория, неполивна, собственост на „М. Б.” ЕООД, върху която е изграден обект: ”Кравеферма” в землището на гр. Раковски, имот № 065065,  община Раковск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8,т. 9 на тарифата, в размер на   9 239,7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1.</w:t>
      </w:r>
      <w:r>
        <w:rPr>
          <w:rFonts w:cs="Verdana" w:ascii="Verdana" w:hAnsi="Verdana"/>
          <w:lang w:val="bg-BG"/>
        </w:rPr>
        <w:t xml:space="preserve"> На 352 кв.м земеделска земя от шеста категория, неполивна, собственост на С. К. Г., върху която е изградена масивна жилищна сграда върху площ около 50 кв.м, за изграждане на обект: „Жилищно строителство”, в  поземлен имот № 1085, местност „Пущалото”-§ 4 в землището на с. Гълъбово, община Куклен, област Пловдив, при граници, посочени в приложените скица и влязъл в сила  ПУП-ПРЗ. </w:t>
      </w:r>
    </w:p>
    <w:p>
      <w:pPr>
        <w:pStyle w:val="Normal"/>
        <w:ind w:firstLine="700"/>
        <w:jc w:val="both"/>
        <w:rPr>
          <w:rFonts w:ascii="Verdana" w:hAnsi="Verdana" w:cs="Verdana"/>
          <w:b/>
          <w:b/>
          <w:lang w:val="bg-BG"/>
        </w:rPr>
      </w:pPr>
      <w:r>
        <w:rPr>
          <w:rFonts w:cs="Verdana" w:ascii="Verdana" w:hAnsi="Verdana"/>
          <w:lang w:val="bg-BG"/>
        </w:rPr>
        <w:t>Спаска Кирилова Гъдева да заплати на основание § 2, ал. 2 от ЗОЗЗ двойния размер на таксата по чл. 6, т. 7 на Тарифата в размер на 380,16</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2.</w:t>
      </w:r>
      <w:r>
        <w:rPr>
          <w:rFonts w:cs="Verdana" w:ascii="Verdana" w:hAnsi="Verdana"/>
          <w:lang w:val="bg-BG"/>
        </w:rPr>
        <w:t xml:space="preserve"> На 1261 кв.м. земеделска земя, пета категория, неполивна, държавна собственост, върху която е изграден обект: „Складова, обществена, обслужваща и производствена дейност – склад за селскостопанска продукция” собственост на Й. Г. П. и Х. Г. П., в землището на гр. Садово, имот №</w:t>
      </w:r>
      <w:r>
        <w:rPr>
          <w:rFonts w:cs="Verdana" w:ascii="Verdana" w:hAnsi="Verdana"/>
          <w:b/>
          <w:lang w:val="bg-BG"/>
        </w:rPr>
        <w:t xml:space="preserve"> </w:t>
      </w:r>
      <w:r>
        <w:rPr>
          <w:rFonts w:cs="Verdana" w:ascii="Verdana" w:hAnsi="Verdana"/>
          <w:lang w:val="bg-BG"/>
        </w:rPr>
        <w:t xml:space="preserve">039085, местност „Садовски орешак”, община Садово, област Пловдив, при граници посочени в приложената скица и влязъл в сила ПУП-ПРЗ. </w:t>
      </w:r>
    </w:p>
    <w:p>
      <w:pPr>
        <w:pStyle w:val="Normal"/>
        <w:ind w:firstLine="700"/>
        <w:jc w:val="both"/>
        <w:rPr>
          <w:rFonts w:ascii="Verdana" w:hAnsi="Verdana" w:cs="Verdana"/>
          <w:b/>
          <w:b/>
          <w:lang w:val="bg-BG"/>
        </w:rPr>
      </w:pPr>
      <w:r>
        <w:rPr>
          <w:rFonts w:cs="Verdana" w:ascii="Verdana" w:hAnsi="Verdana"/>
          <w:lang w:val="bg-BG"/>
        </w:rPr>
        <w:t>Й. Х. П. и Х. Г. П. да заплатят на основание  § 2, ал. 2 от ЗОЗЗ двойния размер на таксата по чл. 8, т. 9 на тарифата в размер на 221,94 л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На 1004 кв.м земеделска земя от четвърта категория, неполивна, собственост на</w:t>
      </w:r>
      <w:r>
        <w:rPr>
          <w:rFonts w:cs="Verdana" w:ascii="Verdana" w:hAnsi="Verdana"/>
          <w:color w:val="FF0000"/>
          <w:lang w:val="bg-BG"/>
        </w:rPr>
        <w:t xml:space="preserve"> </w:t>
      </w:r>
      <w:r>
        <w:rPr>
          <w:rFonts w:cs="Verdana" w:ascii="Verdana" w:hAnsi="Verdana"/>
          <w:lang w:val="bg-BG"/>
        </w:rPr>
        <w:t>Г. Д. П., върху която е изградена масивна жилищна сграда, за изграждане на обект: „Жилищна сграда”, в поземлен имот с идентификатор 29430.4725.26 /ПИ № 039026/, местност „Аметица” в землището на с. Житен, район Нови Искър, Столична община, област София-град, при граници, посочени в приложените скица и влязъл в сила ЧЗР.</w:t>
      </w:r>
    </w:p>
    <w:p>
      <w:pPr>
        <w:pStyle w:val="Normal"/>
        <w:ind w:firstLine="700"/>
        <w:jc w:val="both"/>
        <w:rPr>
          <w:rFonts w:ascii="Verdana" w:hAnsi="Verdana" w:cs="Verdana"/>
          <w:b/>
          <w:b/>
          <w:lang w:val="bg-BG"/>
        </w:rPr>
      </w:pPr>
      <w:r>
        <w:rPr>
          <w:rFonts w:cs="Verdana" w:ascii="Verdana" w:hAnsi="Verdana"/>
          <w:lang w:val="bg-BG"/>
        </w:rPr>
        <w:t>Г. Д. П. да заплати на основание § 2, ал. 2 от ЗОЗЗ двойния размер на таксата по чл. 6, т. 7 на Тарифата в размер на 5168,59 лев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sectPr>
      <w:footerReference w:type="default" r:id="rId2"/>
      <w:footerReference w:type="first" r:id="rId3"/>
      <w:type w:val="nextPage"/>
      <w:pgSz w:w="11906" w:h="16838"/>
      <w:pgMar w:left="1700" w:right="706" w:gutter="0" w:header="0" w:top="71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9:00Z</dcterms:created>
  <dc:creator>Krasimira_Bojkova</dc:creator>
  <dc:description/>
  <cp:keywords/>
  <dc:language>en-US</dc:language>
  <cp:lastModifiedBy>vpetkolicheva</cp:lastModifiedBy>
  <cp:lastPrinted>2012-07-16T12:38:00Z</cp:lastPrinted>
  <dcterms:modified xsi:type="dcterms:W3CDTF">2016-06-30T09:58:00Z</dcterms:modified>
  <cp:revision>13</cp:revision>
  <dc:subject/>
  <dc:title>ДО ВАРНЕНСКИ РАЙОНЕН СЪД</dc:title>
</cp:coreProperties>
</file>