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Verdana" w:hAnsi="Verdana" w:cs="Verdana"/>
          <w:lang w:val="bg-BG"/>
        </w:rPr>
      </w:pPr>
      <w:bookmarkStart w:id="0" w:name="_948198033"/>
      <w:bookmarkEnd w:id="0"/>
      <w:r>
        <w:rPr>
          <w:rFonts w:cs="Verdana" w:ascii="Verdana" w:hAnsi="Verdana"/>
          <w:lang w:val="bg-BG"/>
        </w:rPr>
        <w:object w:dxaOrig="188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52pt" filled="f" o:ole="">
            <v:imagedata r:id="rId3" o:title=""/>
          </v:shape>
          <o:OLEObject Type="Embed" ProgID="" ShapeID="ole_rId2" DrawAspect="Content" ObjectID="_458415482" r:id="rId2"/>
        </w:object>
      </w:r>
    </w:p>
    <w:p>
      <w:pPr>
        <w:pStyle w:val="Heading1"/>
        <w:ind w:firstLine="700"/>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lang w:val="bg-BG"/>
        </w:rPr>
      </w:pPr>
      <w:r>
        <w:rPr>
          <w:rFonts w:cs="Verdana" w:ascii="Verdana" w:hAnsi="Verdana"/>
          <w:lang w:val="bg-BG"/>
        </w:rPr>
        <w:t xml:space="preserve">Протокол № </w:t>
      </w:r>
      <w:r>
        <w:rPr>
          <w:rFonts w:cs="Verdana" w:ascii="Verdana" w:hAnsi="Verdana"/>
          <w:lang w:val="en-US"/>
        </w:rPr>
        <w:t>21</w:t>
      </w:r>
    </w:p>
    <w:p>
      <w:pPr>
        <w:pStyle w:val="Normal"/>
        <w:ind w:firstLine="700"/>
        <w:jc w:val="right"/>
        <w:rPr/>
      </w:pPr>
      <w:r>
        <w:rPr>
          <w:rFonts w:cs="Verdana" w:ascii="Verdana" w:hAnsi="Verdana"/>
          <w:lang w:val="bg-BG"/>
        </w:rPr>
        <w:t xml:space="preserve">от </w:t>
      </w:r>
      <w:r>
        <w:rPr>
          <w:rFonts w:cs="Verdana" w:ascii="Verdana" w:hAnsi="Verdana"/>
          <w:lang w:val="en-US"/>
        </w:rPr>
        <w:t>12</w:t>
      </w:r>
      <w:r>
        <w:rPr>
          <w:rFonts w:cs="Verdana" w:ascii="Verdana" w:hAnsi="Verdana"/>
          <w:lang w:val="bg-BG"/>
        </w:rPr>
        <w:t>.</w:t>
      </w:r>
      <w:r>
        <w:rPr>
          <w:rFonts w:cs="Verdana" w:ascii="Verdana" w:hAnsi="Verdana"/>
          <w:lang w:val="en-US"/>
        </w:rPr>
        <w:t>12</w:t>
      </w:r>
      <w:r>
        <w:rPr>
          <w:rFonts w:cs="Verdana" w:ascii="Verdana" w:hAnsi="Verdana"/>
          <w:lang w:val="bg-BG"/>
        </w:rPr>
        <w:t>.2014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 xml:space="preserve">КЗЗ – </w:t>
      </w:r>
      <w:r>
        <w:rPr>
          <w:rFonts w:cs="Verdana" w:ascii="Verdana" w:hAnsi="Verdana"/>
          <w:b/>
          <w:lang w:val="en-US"/>
        </w:rPr>
        <w:t>21</w:t>
      </w:r>
    </w:p>
    <w:p>
      <w:pPr>
        <w:pStyle w:val="Normal"/>
        <w:ind w:firstLine="700"/>
        <w:jc w:val="center"/>
        <w:rPr/>
      </w:pPr>
      <w:r>
        <w:rPr>
          <w:rFonts w:cs="Verdana" w:ascii="Verdana" w:hAnsi="Verdana"/>
          <w:b/>
          <w:lang w:val="bg-BG"/>
        </w:rPr>
        <w:t xml:space="preserve">от </w:t>
      </w:r>
      <w:r>
        <w:rPr>
          <w:rFonts w:cs="Verdana" w:ascii="Verdana" w:hAnsi="Verdana"/>
          <w:b/>
          <w:lang w:val="en-US"/>
        </w:rPr>
        <w:t>12</w:t>
      </w:r>
      <w:r>
        <w:rPr>
          <w:rFonts w:cs="Verdana" w:ascii="Verdana" w:hAnsi="Verdana"/>
          <w:b/>
          <w:lang w:val="bg-BG"/>
        </w:rPr>
        <w:t xml:space="preserve"> декември 2014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І. На основание чл. 22, ал. 1 и във връзка с чл. 19 от ЗОЗЗ:</w:t>
      </w:r>
    </w:p>
    <w:p>
      <w:pPr>
        <w:pStyle w:val="CharChar4"/>
        <w:ind w:firstLine="700"/>
        <w:jc w:val="both"/>
        <w:rPr>
          <w:rFonts w:ascii="Verdana" w:hAnsi="Verdana" w:cs="Verdana"/>
          <w:b/>
          <w:b/>
          <w:i/>
          <w:i/>
          <w:sz w:val="20"/>
          <w:szCs w:val="20"/>
          <w:lang w:val="bg-BG"/>
        </w:rPr>
      </w:pPr>
      <w:r>
        <w:rPr>
          <w:rFonts w:cs="Verdana" w:ascii="Verdana" w:hAnsi="Verdana"/>
          <w:b/>
          <w:i/>
          <w:sz w:val="20"/>
          <w:szCs w:val="20"/>
          <w:lang w:val="bg-BG"/>
        </w:rPr>
      </w:r>
    </w:p>
    <w:p>
      <w:pPr>
        <w:pStyle w:val="Normal"/>
        <w:tabs>
          <w:tab w:val="clear" w:pos="720"/>
          <w:tab w:val="left" w:pos="801" w:leader="none"/>
          <w:tab w:val="left" w:pos="981" w:leader="none"/>
          <w:tab w:val="left" w:pos="1161" w:leader="none"/>
        </w:tabs>
        <w:ind w:firstLine="700"/>
        <w:jc w:val="both"/>
        <w:rPr/>
      </w:pPr>
      <w:r>
        <w:rPr>
          <w:rFonts w:cs="Verdana" w:ascii="Verdana" w:hAnsi="Verdana"/>
          <w:b/>
          <w:lang w:val="bg-BG"/>
        </w:rPr>
        <w:t>1.</w:t>
      </w:r>
      <w:r>
        <w:rPr>
          <w:rFonts w:cs="Verdana" w:ascii="Verdana" w:hAnsi="Verdana"/>
          <w:lang w:val="bg-BG"/>
        </w:rPr>
        <w:t xml:space="preserve"> Утвърждава трасе за проектиране, с което се засягат около 11293 кв.м. земеделска земя, четвърта категория, поливна и неполивна, общинска и частна собственост, за изграждане на обект: „Довеждаща пътна връзка до ПСОВ – Оризаре в ПИ 53822.16.57”, в землището на с. Оризаре, съгласно приложения регистър на засегнатите имоти, община Несебър, област Бургас, при граници, посочени в приложения проект на ПУП – ПП и съгласно приложения регистър на засегнатите имоти, който е неразделна част от решението.</w:t>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w:t>
      </w:r>
      <w:r>
        <w:rPr>
          <w:rFonts w:cs="Verdana" w:ascii="Verdana" w:hAnsi="Verdana"/>
          <w:lang w:val="bg-BG"/>
        </w:rPr>
        <w:t xml:space="preserve"> Утвърждава трасе за проектиране на път, с което се засяга общо 33048 кв.м земеделска земя, от които: 22352 кв.м трета категория, 489 кв.м шеста категория, 4824 кв.м седма категория и 5383 кв.м некатегоризируеми земи, неполивни, в т.ч. частна собственост -7045 кв.м., частна държавна собственост - 19182 кв.м и публична общинска собственост – 6821 кв. м., за изграждане на обект: „Югозападен обход на град Карнобат от км 0+000 до км 9+216.57” в землището на град Карнобат, поземлени имоти съгласно приложения регистър на засегнатите земи, неразделна част от решението, община Карнобат, област Бургас, при граници, посочени в приложените скици и проект на ПУП–ПП.</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w:t>
      </w:r>
      <w:r>
        <w:rPr>
          <w:rFonts w:cs="Verdana" w:ascii="Verdana" w:hAnsi="Verdana"/>
          <w:lang w:val="bg-BG"/>
        </w:rPr>
        <w:t xml:space="preserve"> Утвърждава площадка за проектиране, с която се засяга около 3001 кв.м. земеделска земя, десета категория, неполивна, собственост на Община Белослав, за изграждане на обект: „Помпена станция”, в землището на с. Разделна, местност „Стара Гара”, имот №000164, община Белослав, област Варна,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w:t>
      </w:r>
      <w:r>
        <w:rPr>
          <w:rFonts w:cs="Verdana" w:ascii="Verdana" w:hAnsi="Verdana"/>
          <w:lang w:val="bg-BG"/>
        </w:rPr>
        <w:t xml:space="preserve"> Утвърждава площадка за проектиране, с която се засяга около 41 285 кв.м земеделска земя, четвърта категория, неполивна, общинска собственост, за изграждане на обект: „Селскостопанска производствено-складова база”, в землището на с. Морава, имот № 142022, местност „Кантона”, община Свищов, област Велико Търново,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5.</w:t>
      </w:r>
      <w:r>
        <w:rPr>
          <w:rFonts w:cs="Verdana" w:ascii="Verdana" w:hAnsi="Verdana"/>
          <w:lang w:val="bg-BG"/>
        </w:rPr>
        <w:t xml:space="preserve"> Утвърждава площадка за проектиране, с която се засяга 2973 кв.м. земеделска земя, девета категория, неполивна, собственост на Община Стражица за изграждане на обект: „Разширение на гробищен парк-село Асеново” в землището на село Асеново, поземлени имоти №№ 202023, 202024, 202025, местност „Старите лозя”, община Стражица, област Велико Търново, при граници, посочени в приложените скица и проект на ПУП–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6.</w:t>
      </w:r>
    </w:p>
    <w:p>
      <w:pPr>
        <w:pStyle w:val="Normal"/>
        <w:ind w:firstLine="700"/>
        <w:jc w:val="both"/>
        <w:rPr/>
      </w:pPr>
      <w:r>
        <w:rPr>
          <w:rFonts w:cs="Verdana" w:ascii="Verdana" w:hAnsi="Verdana"/>
          <w:lang w:val="bg-BG"/>
        </w:rPr>
        <w:t>1. Утвърждава трасета за проектиране на отвеждащи колектори за брегови зауствания № 1 и № 2, с дължини около 80 м и 165 м, в участъка, преминаващ през земеделска територия – имот № 345111, частна собственост, за нуждите на община Видин, за обект: „Регионална система за управление на отпадъците в регион Видин”, в землището на с. Жеглица, община Видин, област Видин,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lang w:val="bg-BG"/>
        </w:rPr>
        <w:t>2. Утвърждава площадки за проектиране, с които се засяга общо около 14 кв.м земеделска земя, трета категория, неполивна, собственост на С. И. С., за изграждане на обект: „Четири броя шахти на отвеждащи колектори за брегови зауствания от Регионално депо за битови отпадъци в регион Видин”, в землището на с. Жеглица, части от имот № 345111, община Видин, област Видин, при граници, посочени в приложения проект на ПУП – 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7.</w:t>
      </w:r>
    </w:p>
    <w:p>
      <w:pPr>
        <w:pStyle w:val="Normal"/>
        <w:ind w:firstLine="700"/>
        <w:jc w:val="both"/>
        <w:rPr>
          <w:rFonts w:ascii="Verdana" w:hAnsi="Verdana" w:cs="Verdana"/>
          <w:lang w:val="bg-BG"/>
        </w:rPr>
      </w:pPr>
      <w:r>
        <w:rPr>
          <w:rFonts w:cs="Verdana" w:ascii="Verdana" w:hAnsi="Verdana"/>
          <w:lang w:val="bg-BG"/>
        </w:rPr>
        <w:t>1. Утвърждава площадка за проектиране, с която се засяга 16 кв.м. земеделска земя, девета категория, неполивна, публична общинска собственост на община Кърджали за изграждане на обект: „Помпена станция за захранване с вода на депо за твърди битови отпадъци-община Кърджали” в землището на град Кърджали, ПИ 40909.63.78 /проектен 409.63.131/, местност „Карачалък”, община Кърджали, област Кърджали, при граници, посочени в приложените скица и проект на ПУП–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водопровод с обща дължина 2957,21 м в частта му преминаваща през земеделски територии-публична общинска собственост на община Кърджали с дължина 757,21 м, от които в землището на град Кърджали 127,21 м, в землището на село Вишеград 284 м и в землището на село Островица- 346 м., за нуждите на община Кърджали за изграждане на обект: „Външен водопровод за захранване с вода и ел.захранване на помпена станция на депо за твърди битови отпадъци-община Кърджали в ПИ 40909.63.78”, местност „Карачалък” община Кърджали, област Кърджали, по предложения вариант, нанесен в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след приключване на строителните работи да възстанови земята в първоначалния и вид.</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елпровод с обща дължина 1802,21 м в частта му преминаваща през земеделски територии-публична общинска собственост с дължина 357,21 м, от които в землището на град Кърджали – 127,21 м, в землището на село Вишеград 57 м и в землището на село Островица - 173 м, за нуждите на община Кърджали за изграждане на обект: „Външен водопровод за захранване с вода и ел.захранване на помпена станция на депо за твърди битови отпадъци-община Кърджали в ПИ 40909.63.78”, местност „Карачалък” община Кърджали, област Кърджали, по предложения вариант, нанесен в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след приключване на строителните работи да възстанови земята в първоначалния и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8.</w:t>
      </w:r>
      <w:r>
        <w:rPr>
          <w:rFonts w:cs="Verdana" w:ascii="Verdana" w:hAnsi="Verdana"/>
          <w:lang w:val="bg-BG"/>
        </w:rPr>
        <w:t xml:space="preserve"> Утвърждава площадка за проектиране, с която се засяга 11 759 кв.м земеделска земя, девета категория, неполивна, публична и частна общинска собственост, за обект: „ПУП-ПРЗ за имоти №№ 012533, 012587 и 012537 в землището на село Дядовци, община Ардино-за предимно производствени нужди” в землището на село Дядовци, ПИ №№ 012533, 012587 и 012537, местност „Кър юстю”, община Ардино, област Кърджали, при граници, посочени в приложените скица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9.</w:t>
      </w:r>
    </w:p>
    <w:p>
      <w:pPr>
        <w:pStyle w:val="Normal"/>
        <w:ind w:firstLine="700"/>
        <w:jc w:val="both"/>
        <w:rPr>
          <w:rFonts w:ascii="Verdana" w:hAnsi="Verdana" w:cs="Verdana"/>
          <w:lang w:val="bg-BG"/>
        </w:rPr>
      </w:pPr>
      <w:r>
        <w:rPr>
          <w:rFonts w:cs="Verdana" w:ascii="Verdana" w:hAnsi="Verdana"/>
          <w:lang w:val="bg-BG"/>
        </w:rPr>
        <w:t>1. Утвърждава площадка за проектиране за напорен резервоар, с която се засяга около 320 кв.м земеделска земя, шеста категория, неполивна, общинска собственост, за изграждане на подобекти: „Мурсалево-Боровец” и „Боровец-Крумово”, към обект: „Разширяване на съществуваща междуселищна водоснабдителна инфраструктура в община Кочериново”, част от имот № 000473 (с проектен номер 000858), местност „Ридо”, в землището на с. Крумово, община Кочериново, област Кюстендил, при граници, съгласно приложената скица-проект на делба и проект на ПУП-ПЗ.</w:t>
      </w:r>
    </w:p>
    <w:p>
      <w:pPr>
        <w:pStyle w:val="Normal"/>
        <w:ind w:firstLine="700"/>
        <w:jc w:val="both"/>
        <w:rPr/>
      </w:pPr>
      <w:r>
        <w:rPr>
          <w:rFonts w:cs="Verdana" w:ascii="Verdana" w:hAnsi="Verdana"/>
          <w:lang w:val="bg-BG"/>
        </w:rPr>
        <w:t>2. Утвърждава площадки за проектиране на 12 бр. шахти, с които се засяга общо около 27 кв.м земеделска земя, в т.ч 9 кв.м четвърта категория, 6.75 кв.м пета категория и 11.25 кв.м шеста категория, неполивна,</w:t>
      </w:r>
      <w:r>
        <w:rPr>
          <w:rFonts w:cs="Verdana" w:ascii="Verdana" w:hAnsi="Verdana"/>
          <w:b/>
          <w:lang w:val="bg-BG"/>
        </w:rPr>
        <w:t xml:space="preserve"> </w:t>
      </w:r>
      <w:r>
        <w:rPr>
          <w:rFonts w:cs="Verdana" w:ascii="Verdana" w:hAnsi="Verdana"/>
          <w:lang w:val="bg-BG"/>
        </w:rPr>
        <w:t xml:space="preserve">в т.ч 11.25 кв.м частна собственост и 15.75 кв.м общинска собственост, за изграждане на подобекти: „Мурсалево-Боровец” и „Боровец-Крумово”, към обект: „Разширяване на съществуваща междуселищна водоснабдителна инфраструктура в община Кочериново”, части от имоти с №№ 022015, 000126 и 000002 с обща площ 6.75 кв.м в землището на с. Драгодан, части от имоти с №№ 000088 и 000129 с обща площ 4.50 кв. м в землището на с. Боровец и части от имоти с №№ 000028, 008024, 007006, 006037, 005005 и 005015, с обща площ 15.75 кв.м в землището на с. Бураново, община Кочериново, област Кюстендил, при граници, съгласно приложения проект на ПУП-ПП. </w:t>
      </w:r>
    </w:p>
    <w:p>
      <w:pPr>
        <w:pStyle w:val="Normal"/>
        <w:ind w:firstLine="700"/>
        <w:jc w:val="both"/>
        <w:rPr/>
      </w:pPr>
      <w:r>
        <w:rPr>
          <w:rFonts w:cs="Verdana" w:ascii="Verdana" w:hAnsi="Verdana"/>
          <w:lang w:val="bg-BG"/>
        </w:rPr>
        <w:t>3. Утвърждава трасе за проектиране на водопровод, в новопроектирания му участък на преминаване през земеделски земи с обща дължина около 6 340 м., четвърта, пета, шеста и десета категория, частна и общинска собственост, за изграждане на подобекти: „Мурсалево-Боровец” и „Боровец-Крумово”, към обект: „Разширяване на съществуваща междуселищна водоснабдителна инфраструктура в община Кочериново”, в землищата на с. Мурсалево, с. Драгодан, с. Боровец, с. Бураново и с. Крумово, община Кочериново, област Кюстендил, по предложения вариант, нанесен върху приложения проект на ПУП – ПП и съгласно регистърът на засегнатите имоти по видове категория, видове собственост, вид територия и др.,</w:t>
      </w:r>
      <w:r>
        <w:rPr>
          <w:rFonts w:cs="Verdana" w:ascii="Verdana" w:hAnsi="Verdana"/>
          <w:color w:val="0000FF"/>
          <w:lang w:val="bg-BG"/>
        </w:rPr>
        <w:t xml:space="preserve"> </w:t>
      </w:r>
      <w:r>
        <w:rPr>
          <w:rFonts w:cs="Verdana" w:ascii="Verdana" w:hAnsi="Verdana"/>
          <w:lang w:val="bg-BG"/>
        </w:rPr>
        <w:t>за имотите в земеделска територия в проектната част на трасето, представляващ неразделна част от настоящото решение.</w:t>
      </w:r>
    </w:p>
    <w:p>
      <w:pPr>
        <w:pStyle w:val="Normal"/>
        <w:ind w:firstLine="700"/>
        <w:jc w:val="both"/>
        <w:rPr>
          <w:rFonts w:ascii="Verdana" w:hAnsi="Verdana" w:cs="Verdana"/>
          <w:lang w:val="en-US"/>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en-US"/>
        </w:rPr>
      </w:pPr>
      <w:r>
        <w:rPr>
          <w:rFonts w:cs="Verdana" w:ascii="Verdana" w:hAnsi="Verdana"/>
          <w:lang w:val="en-US"/>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w:t>
      </w:r>
      <w:r>
        <w:rPr>
          <w:rFonts w:cs="Verdana" w:ascii="Verdana" w:hAnsi="Verdana"/>
          <w:lang w:val="bg-BG"/>
        </w:rPr>
        <w:t xml:space="preserve"> Утвърждава площадка за проектиране, с която се засяга 85 054 кв.м земеделска земя, пета категория, неполивна, общинска собственост, за изграждане на обект: „Обществено обслужване и производствени дейности” – обособяват се два нови строителни квартала към регулационни план на с. Калейца, поземлени имоти с идентификатори 35290.154.23, 35290.154.30, 35290.154.31, 35290.154.32 и 35290.154.33, местност „Сврачи дол”, в землището на с. Калейца, община Троян, област Ловеч, при граници, съгласно приложените скици и ПУП-ПРЗ.</w:t>
      </w:r>
    </w:p>
    <w:p>
      <w:pPr>
        <w:pStyle w:val="Normal"/>
        <w:tabs>
          <w:tab w:val="clear" w:pos="720"/>
          <w:tab w:val="left" w:pos="7297" w:leader="none"/>
          <w:tab w:val="left" w:pos="7344" w:leader="none"/>
        </w:tabs>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11.</w:t>
      </w:r>
    </w:p>
    <w:p>
      <w:pPr>
        <w:pStyle w:val="Normal"/>
        <w:ind w:firstLine="700"/>
        <w:jc w:val="both"/>
        <w:rPr>
          <w:rFonts w:ascii="Verdana" w:hAnsi="Verdana" w:cs="Verdana"/>
          <w:lang w:val="bg-BG"/>
        </w:rPr>
      </w:pPr>
      <w:r>
        <w:rPr>
          <w:rFonts w:cs="Verdana" w:ascii="Verdana" w:hAnsi="Verdana"/>
          <w:lang w:val="bg-BG"/>
        </w:rPr>
        <w:t>1. Утвърждава трасе за проектиране на електропровод, с обща дължина 1545,09 м, в участъка, преминаващ през земеделска територия, общинска и частна собственост, за изместване на съществуваща въздушна линия 110 kV „Лисец”, за обект: „Обследване на площадката, технически проект и тръжни документи на язовир „Луда Яна”, в землището на гр. Панагюрище, община Панагюрище, област Пазарджик, по предложения вариант, нанесен върху приложения проект на ПУП – ПП и съгласно регистъра на засегнатите от трасето имоти,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2. Утвърждава площадки за проектиране, с които се засяга около 745 кв.м земеделска земя, в т.ч. 99 кв.м седма категория, 645 кв.м девета категория и 1 кв.м десета категория, неполивна, общинска и частна собственост, за изграждане на стъпки на 4 броя стълбове, в землището на гр. Панагюрище, части от имоти №№ 55302.37.364, 55302.37.311, 55302.86.344, 55302.86.368 и 55302.90.301, община Панагюрище, област Пазарджик, при граници, посочени в приложения проект на ПУП – ПП.</w:t>
      </w:r>
    </w:p>
    <w:p>
      <w:pPr>
        <w:pStyle w:val="Normal"/>
        <w:tabs>
          <w:tab w:val="clear" w:pos="720"/>
          <w:tab w:val="left" w:pos="7297" w:leader="none"/>
          <w:tab w:val="left" w:pos="7344" w:leader="none"/>
        </w:tabs>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12.</w:t>
      </w:r>
    </w:p>
    <w:p>
      <w:pPr>
        <w:pStyle w:val="Normal"/>
        <w:ind w:firstLine="700"/>
        <w:jc w:val="both"/>
        <w:rPr>
          <w:rFonts w:ascii="Verdana" w:hAnsi="Verdana" w:cs="Verdana"/>
          <w:lang w:val="bg-BG"/>
        </w:rPr>
      </w:pPr>
      <w:r>
        <w:rPr>
          <w:rFonts w:cs="Verdana" w:ascii="Verdana" w:hAnsi="Verdana"/>
          <w:lang w:val="bg-BG"/>
        </w:rPr>
        <w:t>1. Утвърждава трасе за проектиране на водопровод от ПСПВ до резервоар ниска зона, с обща дължина 1754,82 м, в участъка, преминаващ през земеделска територия, общинска собственост, за обект: „Обследване на площадката, технически проект и тръжни документи на язовир „Луда Яна”, в землището на гр. Панагюрище, община Панагюрище, област Пазарджик, по предложения вариант, нанесен върху приложения проект на ПУП – ПП и съгласно регистъра на засегнатите от трасето имоти, представляващ неразделна част от настоящото решение.</w:t>
      </w:r>
    </w:p>
    <w:p>
      <w:pPr>
        <w:pStyle w:val="Normal"/>
        <w:ind w:firstLine="700"/>
        <w:jc w:val="both"/>
        <w:rPr>
          <w:rFonts w:ascii="Verdana" w:hAnsi="Verdana" w:cs="Verdana"/>
          <w:b/>
          <w:b/>
          <w:lang w:val="bg-BG"/>
        </w:rPr>
      </w:pPr>
      <w:r>
        <w:rPr>
          <w:rFonts w:cs="Verdana" w:ascii="Verdana" w:hAnsi="Verdana"/>
          <w:lang w:val="bg-BG"/>
        </w:rPr>
        <w:t>2. Утвърждава площадки за проектиране, с които се засяга около 4 кв.м земеделска земя, в т.ч. 2 кв.м седма категория и 2 кв.м некатегоризируема, неполивна, общинска собственост, за изграждане на 2 броя шахти, в землището на гр. Панагюрище, части от имоти №№ 55302.87.324 и 55302.87.354, община Панагюрище, област Пазарджик, при граници, посочени в приложения проект на ПУП – 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3.</w:t>
      </w:r>
    </w:p>
    <w:p>
      <w:pPr>
        <w:pStyle w:val="Normal"/>
        <w:ind w:firstLine="700"/>
        <w:jc w:val="both"/>
        <w:rPr>
          <w:rFonts w:ascii="Verdana" w:hAnsi="Verdana" w:cs="Verdana"/>
          <w:lang w:val="bg-BG"/>
        </w:rPr>
      </w:pPr>
      <w:r>
        <w:rPr>
          <w:rFonts w:cs="Verdana" w:ascii="Verdana" w:hAnsi="Verdana"/>
          <w:lang w:val="bg-BG"/>
        </w:rPr>
        <w:t xml:space="preserve">1. Утвърждава площадки за проектиране, с които се засяга около 16,95 кв.м земеделска земя, пета категория, неполивна, общинска собственост, за изграждане на общо 15 броя ревизионни шахти от външна канализация към обект: „Регионална система за управление на отпадъците на регион Плевен”, в землището на с. Буковлък, части от имоти №№ 000499, 000190, 000468 и 000467, местности “Обръка” и “Буковски лозя”, община Плевен, област Плевен, при граници, посочени в приложения проект на ПУП-ПП. </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канал за външна канализация, с дължина около 1382,84 м., в участъка от 339,69м., преминаващ през земеделска територия – имоти №№ 000499, 000190, 000468 и 000467, общинска собственост, за изграждане на обект: „Регионална система за управление на отпадъците на регион Плевен”, в землището на с. Буковлък, местности “Обръка” и “Буковски лозя”, община Плевен, област Плевен,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4.</w:t>
      </w:r>
      <w:r>
        <w:rPr>
          <w:rFonts w:cs="Verdana" w:ascii="Verdana" w:hAnsi="Verdana"/>
          <w:lang w:val="bg-BG"/>
        </w:rPr>
        <w:t xml:space="preserve"> Утвърждава трасе за проектиране, с която се засяга около около 10 369 кв.м земеделска земя, десета категория, от която 8 646 кв.м неполивна и 1 723 кв.м поливна, собственост на община Марица, за изграждане на обект: „Местен път”, в землището на с. Радиново, поземлени имоти с идентификатори 61412.21.1, 61412.21.67, 61412.22.48 и част от поземлен имот с идентификатор 61412.18.200 (проектен идентификатор 61412.18.201), местност „Кривата нива”, община Марица, област Пловдив, при граници, посочени в приложените скици и проект на ПУП – 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5.</w:t>
      </w:r>
      <w:r>
        <w:rPr>
          <w:rFonts w:cs="Verdana" w:ascii="Verdana" w:hAnsi="Verdana"/>
          <w:lang w:val="bg-BG"/>
        </w:rPr>
        <w:t xml:space="preserve"> Утвърждава трасе за проектиране на канализация с обща дължина около 523 м в частта му преминаваща през земеделски територии с дължина около 445 м., публична общинска собственост на Община „Марица” за изграждане на обект: „Изграждане на довеждащ колектор за отвеждане на отпадни води от с. Царацово до канализационната мрежа на гр. Пловдив” в землището на село Царацово, поземлени имоти с идентификатори 78080.70.243, 78080.112.244 и 78080.70.369 - полски пътища, местност „Юртови”община „Марица”, област Пловдив, по предложения вариант, нанесен в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след приключване на строителните работи  да възстанови земята в първоначалния и вид.</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1026" w:leader="none"/>
          <w:tab w:val="left" w:pos="1266" w:leader="none"/>
        </w:tabs>
        <w:ind w:firstLine="700"/>
        <w:jc w:val="both"/>
        <w:rPr>
          <w:rFonts w:ascii="Verdana" w:hAnsi="Verdana" w:cs="Verdana"/>
          <w:lang w:val="bg-BG"/>
        </w:rPr>
      </w:pPr>
      <w:r>
        <w:rPr>
          <w:rFonts w:cs="Verdana" w:ascii="Verdana" w:hAnsi="Verdana"/>
          <w:b/>
          <w:lang w:val="bg-BG"/>
        </w:rPr>
        <w:t>16.</w:t>
      </w:r>
    </w:p>
    <w:p>
      <w:pPr>
        <w:pStyle w:val="Normal"/>
        <w:tabs>
          <w:tab w:val="clear" w:pos="720"/>
          <w:tab w:val="left" w:pos="1026" w:leader="none"/>
          <w:tab w:val="left" w:pos="1266" w:leader="none"/>
        </w:tabs>
        <w:ind w:firstLine="700"/>
        <w:jc w:val="both"/>
        <w:rPr>
          <w:rFonts w:ascii="Verdana" w:hAnsi="Verdana" w:cs="Verdana"/>
          <w:lang w:val="bg-BG"/>
        </w:rPr>
      </w:pPr>
      <w:r>
        <w:rPr>
          <w:rFonts w:cs="Verdana" w:ascii="Verdana" w:hAnsi="Verdana"/>
          <w:lang w:val="bg-BG"/>
        </w:rPr>
        <w:t>1. Утвърждава площадка за проектиране, с която се засяга около 2000 кв.м земеделска земя, пета категория, неполивна, собственост на община Котел, за изграждане на обект: „Вътрешна канализационна мрежа, със събирателен колектор и ПСОВ”, в землището на с. Ябланово, поземлен имот с идентификатор 87031.45.724, община Котел, област Сливен, при граници, посочени в приложените скица и влязъл в сила ПУП – ПЗ.</w:t>
      </w:r>
    </w:p>
    <w:p>
      <w:pPr>
        <w:pStyle w:val="Normal"/>
        <w:tabs>
          <w:tab w:val="clear" w:pos="720"/>
          <w:tab w:val="left" w:pos="1026" w:leader="none"/>
          <w:tab w:val="left" w:pos="1266" w:leader="none"/>
        </w:tabs>
        <w:ind w:firstLine="700"/>
        <w:jc w:val="both"/>
        <w:rPr>
          <w:rFonts w:ascii="Verdana" w:hAnsi="Verdana" w:cs="Verdana"/>
          <w:lang w:val="bg-BG"/>
        </w:rPr>
      </w:pPr>
      <w:r>
        <w:rPr>
          <w:rFonts w:cs="Verdana" w:ascii="Verdana" w:hAnsi="Verdana"/>
          <w:lang w:val="bg-BG"/>
        </w:rPr>
        <w:t>2. Утвърждава трасе за проектиране на водопровод и канализация, с дължина около 3253 л.м., в участъка, преминаващ през земеделска територия, при граници, посочени в приложените одобрен ПУП – ПП и регистър на засегнатите имоти, който е неразделна част от настоящото решение.</w:t>
      </w:r>
    </w:p>
    <w:p>
      <w:pPr>
        <w:pStyle w:val="Normal"/>
        <w:tabs>
          <w:tab w:val="clear" w:pos="720"/>
          <w:tab w:val="left" w:pos="1026" w:leader="none"/>
          <w:tab w:val="left" w:pos="1266" w:leader="none"/>
        </w:tabs>
        <w:ind w:firstLine="700"/>
        <w:jc w:val="both"/>
        <w:rPr>
          <w:rFonts w:ascii="Verdana" w:hAnsi="Verdana" w:cs="Verdana"/>
          <w:lang w:val="bg-BG"/>
        </w:rPr>
      </w:pPr>
      <w:r>
        <w:rPr>
          <w:rFonts w:cs="Verdana" w:ascii="Verdana" w:hAnsi="Verdana"/>
          <w:lang w:val="bg-BG"/>
        </w:rPr>
        <w:t>3. Утвърждава трасе за проектиране на ел. кабел,  с дължина около 428 л.м., в участъка, преминаващ през земеделска територия, при граници, посочени в приложените одобрен ПУП – ПП и  регистър на засегнатите имоти, който е неразделна част от настоящото решени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 xml:space="preserve">17. </w:t>
      </w:r>
      <w:r>
        <w:rPr>
          <w:rFonts w:cs="Verdana" w:ascii="Verdana" w:hAnsi="Verdana"/>
          <w:lang w:val="bg-BG"/>
        </w:rPr>
        <w:t>Утвърждава площадка за проектиране, с която се засяга общо около 2 797 кв.м земеделска земя, пета категория, неполивна, собственост на наследници на К. С. Д. и на С. С. Д., за изграждане на обект: „Разширение на гробищен парк в ПИ № 101019”, в землището на с. Ръжена, имоти №№ 101546 и 101547, местност “Минчова Керана”, община Казанлък, област Стара Загора,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8.</w:t>
      </w:r>
      <w:r>
        <w:rPr>
          <w:rFonts w:cs="Verdana" w:ascii="Verdana" w:hAnsi="Verdana"/>
          <w:lang w:val="bg-BG"/>
        </w:rPr>
        <w:t xml:space="preserve"> Утвърждава площадка за проектиране, с която се засяга около 5 175 кв.м земеделска земя, пета категория, неполивна, собственост на Д. Б. Д. и наследници на Н. К. П., за изграждане на обект: „Разширение на гробищен парк в Пи № 061009”, в землището на с. Овощник, имоти №№ 070002 и 070003, местност “Посата”, община Казанлък, област Стара Загора,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9.</w:t>
      </w:r>
    </w:p>
    <w:p>
      <w:pPr>
        <w:pStyle w:val="Normal"/>
        <w:ind w:firstLine="700"/>
        <w:jc w:val="both"/>
        <w:rPr>
          <w:rFonts w:ascii="Verdana" w:hAnsi="Verdana" w:cs="Verdana"/>
          <w:lang w:val="bg-BG"/>
        </w:rPr>
      </w:pPr>
      <w:r>
        <w:rPr>
          <w:rFonts w:cs="Verdana" w:ascii="Verdana" w:hAnsi="Verdana"/>
          <w:lang w:val="bg-BG"/>
        </w:rPr>
        <w:t xml:space="preserve">1. Утвърждава площадка за проектиране, с която се засяга около 226,31 кв.м земеделска земя, четвърта категория, поливна, частна собственост, за нуждите на ДП „НКЖИ”, за изграждане на обект: „Три броя стъпки на ЖР стълб 110 kV”, в землището на гр. Харманли, части от имоти с идентификатори 77181.2.11, 77181.2.13, 77181.2.23 и 77181.2.24, община Харманли, област Хасково, при граници, посочени в приложения проект на ПУП – ПП. </w:t>
      </w:r>
    </w:p>
    <w:p>
      <w:pPr>
        <w:pStyle w:val="Normal"/>
        <w:ind w:firstLine="700"/>
        <w:jc w:val="both"/>
        <w:rPr>
          <w:rFonts w:ascii="Verdana" w:hAnsi="Verdana" w:cs="Verdana"/>
          <w:lang w:val="bg-BG"/>
        </w:rPr>
      </w:pPr>
      <w:r>
        <w:rPr>
          <w:rFonts w:cs="Verdana" w:ascii="Verdana" w:hAnsi="Verdana"/>
          <w:lang w:val="bg-BG"/>
        </w:rPr>
        <w:t xml:space="preserve">2. Утвърждава трасе за проектиране на въздушен електропровод, с дължина около 418 м, в участъка, преминаващ през земеделска територия – имоти с идентификатори 77181.2.7, 77181.2.8, 77181.2.9, 77181.2.10, 77181.2.11, 77181.2.12, 77181.2.13, 77181.2.16, 77181.2.23, 77181.2.24 и 77181.2.30, частна и общинска собственост, за нуждите на ДП „НКЖИ”, за обект: „Реконструкция и електрификация на железопътната отсечка Харманли – Свиленград, участък 5 от км 266+000 до км 271+000, Пресичания и преустройства 110 kV – Пресичане ВЛ 2х100 kV „Пясъчево -Малево” при км 266+002”, в землището на гр. Харманли, местност “Каратопрака”, община Харманли, област Хасково, по предложения вариант, нанесен върху приложения проект на ПУП – ПП. </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t>20.</w:t>
      </w:r>
    </w:p>
    <w:p>
      <w:pPr>
        <w:pStyle w:val="Normal"/>
        <w:tabs>
          <w:tab w:val="clear" w:pos="720"/>
          <w:tab w:val="left" w:pos="801" w:leader="none"/>
          <w:tab w:val="left" w:pos="981" w:leader="none"/>
          <w:tab w:val="left" w:pos="1161" w:leader="none"/>
        </w:tabs>
        <w:ind w:firstLine="700"/>
        <w:jc w:val="both"/>
        <w:rPr>
          <w:rFonts w:ascii="Verdana" w:hAnsi="Verdana" w:cs="Verdana"/>
          <w:lang w:val="bg-BG"/>
        </w:rPr>
      </w:pPr>
      <w:r>
        <w:rPr>
          <w:rFonts w:cs="Verdana" w:ascii="Verdana" w:hAnsi="Verdana"/>
          <w:lang w:val="bg-BG"/>
        </w:rPr>
        <w:t>1. Утвърждава площадка за проектиране на стъпка за стълб, с които се засягат общо около 58 кв.м земеделска земя, от четвърта категория, неполивна, частна собственост, за изграждане на обект: „Реконструкция и електрификация на железопътна линия Димитровград - Свиленград”, в землището на с. Преславец, имоти част от поземлен имот с идентификатор 58244046.024, община Харманли, област Хасково, при граници, посочени в приложените скица и проект на ПУП – ПП.</w:t>
      </w:r>
    </w:p>
    <w:p>
      <w:pPr>
        <w:pStyle w:val="Normal"/>
        <w:tabs>
          <w:tab w:val="clear" w:pos="720"/>
          <w:tab w:val="left" w:pos="801" w:leader="none"/>
          <w:tab w:val="left" w:pos="1041" w:leader="none"/>
          <w:tab w:val="left" w:pos="1161" w:leader="none"/>
        </w:tabs>
        <w:ind w:firstLine="700"/>
        <w:jc w:val="both"/>
        <w:rPr>
          <w:rFonts w:ascii="Verdana" w:hAnsi="Verdana" w:cs="Verdana"/>
          <w:lang w:val="bg-BG"/>
        </w:rPr>
      </w:pPr>
      <w:r>
        <w:rPr>
          <w:rFonts w:cs="Verdana" w:ascii="Verdana" w:hAnsi="Verdana"/>
          <w:lang w:val="bg-BG"/>
        </w:rPr>
        <w:t>2. Утвърждава трасе за проектиране на въздушен електропровод 110 kV с дължина около 633 л.м., преминаващ през земеделска земя, за изграждане на обект: „Реконструкция и електрификация на железопътна линия Димитровград - Свиленград”, през имоти частна и общинска собственост, в землището на с. Преславец, община Харманли, област Хасково, по предложения вариант, нанесен върху приложения проект на ПУП – ПП и съгласно приложения регистър на засегнатите имоти, който е неразделна част от решението.</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t>21.</w:t>
      </w:r>
    </w:p>
    <w:p>
      <w:pPr>
        <w:pStyle w:val="Normal"/>
        <w:tabs>
          <w:tab w:val="clear" w:pos="720"/>
          <w:tab w:val="left" w:pos="801" w:leader="none"/>
          <w:tab w:val="left" w:pos="981" w:leader="none"/>
          <w:tab w:val="left" w:pos="1161" w:leader="none"/>
        </w:tabs>
        <w:ind w:firstLine="700"/>
        <w:jc w:val="both"/>
        <w:rPr>
          <w:rFonts w:ascii="Verdana" w:hAnsi="Verdana" w:cs="Verdana"/>
          <w:lang w:val="bg-BG"/>
        </w:rPr>
      </w:pPr>
      <w:r>
        <w:rPr>
          <w:rFonts w:cs="Verdana" w:ascii="Verdana" w:hAnsi="Verdana"/>
          <w:lang w:val="bg-BG"/>
        </w:rPr>
        <w:t>1. Утвърждава площадки за проектиране на стъпки за стълбове, с които се засягат общо около 99.04 кв.м. земеделска земя, от които 78.4 кв.м от четвърта категория и 20.64 кв. м. от пета категория, поливни и неполивни, частна и общинска собственост, за изграждане на обект: „Реконструкция и електрификация на железопътна линия Димитровград - Свиленград”, в землището на гр. Харманли, поземлени имоти с идентификатори 77181.2.266, 77181.2.279, 77181.2.280, 77181.2.283, 7781.2.237, 77181.2.242, 77181.2.243, 77181.14.235, 77181.14.238, 77181.14.329, 77181.30.12, 77181.31.58 и с. Бисер поземлени имоти с идентификатори 04128.83.15, 0412.92.267 и 04128.34.2, община Харманли, област Хасково, при граници, посочени в приложените скица и проект на ПУП – ПП.</w:t>
      </w:r>
    </w:p>
    <w:p>
      <w:pPr>
        <w:pStyle w:val="Normal"/>
        <w:tabs>
          <w:tab w:val="clear" w:pos="720"/>
          <w:tab w:val="left" w:pos="801" w:leader="none"/>
          <w:tab w:val="left" w:pos="1041" w:leader="none"/>
          <w:tab w:val="left" w:pos="1161" w:leader="none"/>
        </w:tabs>
        <w:ind w:firstLine="700"/>
        <w:jc w:val="both"/>
        <w:rPr>
          <w:rFonts w:ascii="Verdana" w:hAnsi="Verdana" w:cs="Verdana"/>
          <w:lang w:val="bg-BG"/>
        </w:rPr>
      </w:pPr>
      <w:r>
        <w:rPr>
          <w:rFonts w:cs="Verdana" w:ascii="Verdana" w:hAnsi="Verdana"/>
          <w:lang w:val="bg-BG"/>
        </w:rPr>
        <w:t>2. Утвърждава трасе за проектиране на пресичане на ВЛ 20 kV  при км 266+588, 266+758, 266+780, 266+800, 266+822, 266+846 и 266+868, с дължина около 399 л.м., преминаващо през земеделска територия, за изграждане на обект: „Реконструкция и електрификация на железопътна линия Димитровград - Свиленград”, през имоти частна и общинска собственост, в землището на гр. Харманли, община Харманли, област Хасково, по предложения вариант, нанесен върху приложения проект на ПУП – ПП и съгласно приложения регистър на засегнатите имоти, който е неразделна част от решението.</w:t>
      </w:r>
    </w:p>
    <w:p>
      <w:pPr>
        <w:pStyle w:val="Normal"/>
        <w:tabs>
          <w:tab w:val="clear" w:pos="720"/>
          <w:tab w:val="left" w:pos="801" w:leader="none"/>
          <w:tab w:val="left" w:pos="1041" w:leader="none"/>
          <w:tab w:val="left" w:pos="1161" w:leader="none"/>
        </w:tabs>
        <w:ind w:firstLine="700"/>
        <w:jc w:val="both"/>
        <w:rPr>
          <w:rFonts w:ascii="Verdana" w:hAnsi="Verdana" w:cs="Verdana"/>
          <w:lang w:val="bg-BG"/>
        </w:rPr>
      </w:pPr>
      <w:r>
        <w:rPr>
          <w:rFonts w:cs="Verdana" w:ascii="Verdana" w:hAnsi="Verdana"/>
          <w:lang w:val="bg-BG"/>
        </w:rPr>
        <w:t>3. Утвърждава трасе за проектиране на пресичане на ВЛ 20 kV  при км 267+335, с дължина около 4 л.м., преминаващо през земеделска територия, за изграждане на обект: „Реконструкция и електрификация на железопътна линия Димитровград - Свиленград”, през имоти частна и общинска собственост, в землището на гр. Харманли, община Харманли, област Хасково, по предложения вариант, нанесен върху приложения проект на ПУП – ПП и съгласно приложения регистър на засегнатите имоти, който е неразделна част от решението.</w:t>
      </w:r>
    </w:p>
    <w:p>
      <w:pPr>
        <w:pStyle w:val="Normal"/>
        <w:tabs>
          <w:tab w:val="clear" w:pos="720"/>
          <w:tab w:val="left" w:pos="801" w:leader="none"/>
          <w:tab w:val="left" w:pos="1041" w:leader="none"/>
          <w:tab w:val="left" w:pos="1161" w:leader="none"/>
        </w:tabs>
        <w:ind w:firstLine="700"/>
        <w:jc w:val="both"/>
        <w:rPr>
          <w:rFonts w:ascii="Verdana" w:hAnsi="Verdana" w:cs="Verdana"/>
          <w:lang w:val="bg-BG"/>
        </w:rPr>
      </w:pPr>
      <w:r>
        <w:rPr>
          <w:rFonts w:cs="Verdana" w:ascii="Verdana" w:hAnsi="Verdana"/>
          <w:lang w:val="bg-BG"/>
        </w:rPr>
        <w:t>4. Утвърждава трасе за проектиране на пресичане на ВЛ 20 kV  при км 267+796, 267+819 и 267+889, с дължина около 91 л.м., преминаващо през земеделска територия, за изграждане на обект: „Реконструкция и електрификация на железопътна линия Димитровград - Свиленград”, през имоти частна и общинска собственост, в землището на гр. Харманли, община Харманли, област Хасково, по предложения вариант, нанесен върху приложения проект на ПУП – ПП и съгласно приложения регистър на засегнатите имоти, който е неразделна част от решението.</w:t>
      </w:r>
    </w:p>
    <w:p>
      <w:pPr>
        <w:pStyle w:val="Normal"/>
        <w:tabs>
          <w:tab w:val="clear" w:pos="720"/>
          <w:tab w:val="left" w:pos="801" w:leader="none"/>
          <w:tab w:val="left" w:pos="1041" w:leader="none"/>
          <w:tab w:val="left" w:pos="1161" w:leader="none"/>
        </w:tabs>
        <w:ind w:firstLine="700"/>
        <w:jc w:val="both"/>
        <w:rPr>
          <w:rFonts w:ascii="Verdana" w:hAnsi="Verdana" w:cs="Verdana"/>
          <w:lang w:val="bg-BG"/>
        </w:rPr>
      </w:pPr>
      <w:r>
        <w:rPr>
          <w:rFonts w:cs="Verdana" w:ascii="Verdana" w:hAnsi="Verdana"/>
          <w:lang w:val="bg-BG"/>
        </w:rPr>
        <w:t>5. Утвърждава трасе за проектиране на пресичане на ВЛ 20 kV  при км 268+052 нов (28+048 съществуващ), с дължина около 44 л.м., преминаващо през земеделска територия, за изграждане на обект: „Реконструкция и електрификация на железопътна линия Димитровград - Свиленград”, през имоти частна и общинска собственост, в землището на гр. Харманли, община Харманли, област Хасково, по предложения вариант, нанесен върху приложения проект на ПУП – ПП и съгласно приложения регистър на засегнатите имоти, който е неразделна част от решението.</w:t>
      </w:r>
    </w:p>
    <w:p>
      <w:pPr>
        <w:pStyle w:val="Normal"/>
        <w:tabs>
          <w:tab w:val="clear" w:pos="720"/>
          <w:tab w:val="left" w:pos="801" w:leader="none"/>
          <w:tab w:val="left" w:pos="1041" w:leader="none"/>
          <w:tab w:val="left" w:pos="1161" w:leader="none"/>
        </w:tabs>
        <w:ind w:firstLine="700"/>
        <w:jc w:val="both"/>
        <w:rPr>
          <w:rFonts w:ascii="Verdana" w:hAnsi="Verdana" w:cs="Verdana"/>
          <w:lang w:val="bg-BG"/>
        </w:rPr>
      </w:pPr>
      <w:r>
        <w:rPr>
          <w:rFonts w:cs="Verdana" w:ascii="Verdana" w:hAnsi="Verdana"/>
          <w:lang w:val="bg-BG"/>
        </w:rPr>
        <w:t>6. Утвърждава трасе за проектиране на пресичане на ВЛ 20 kV  при км 269+266, с дължина около 43 л.м., преминаващо през земеделска територия, за изграждане на обект: „Реконструкция и електрификация на железопътна линия Димитровград - Свиленград”, през имоти частна и общинска собственост, в землището на гр. Харманли, община Харманли, област Хасково, по предложения вариант, нанесен върху приложения проект на ПУП – ПП и съгласно приложения регистър на засегнатите имоти, който е неразделна част от решението.</w:t>
      </w:r>
    </w:p>
    <w:p>
      <w:pPr>
        <w:pStyle w:val="Normal"/>
        <w:tabs>
          <w:tab w:val="clear" w:pos="720"/>
          <w:tab w:val="left" w:pos="801" w:leader="none"/>
          <w:tab w:val="left" w:pos="1041" w:leader="none"/>
          <w:tab w:val="left" w:pos="1161" w:leader="none"/>
        </w:tabs>
        <w:ind w:firstLine="700"/>
        <w:jc w:val="both"/>
        <w:rPr>
          <w:rFonts w:ascii="Verdana" w:hAnsi="Verdana" w:cs="Verdana"/>
          <w:lang w:val="bg-BG"/>
        </w:rPr>
      </w:pPr>
      <w:r>
        <w:rPr>
          <w:rFonts w:cs="Verdana" w:ascii="Verdana" w:hAnsi="Verdana"/>
          <w:lang w:val="bg-BG"/>
        </w:rPr>
        <w:t>7. Утвърждава трасе за проектиране на пресичане на ВЛ 20 kV  при км 269+043 и 269+062, с дължина около 20 л.м., преминаващо през земеделска територия, за изграждане на обект: „Реконструкция и електрификация на железопътна линия Димитровград - Свиленград”, през имоти частна и общинска собственост, в землището на гр. Харманли, община Харманли, област Хасково, по предложения вариант, нанесен върху приложения проект на ПУП – ПП и съгласно приложения регистър на засегнатите имоти, който е неразделна част от решението.</w:t>
      </w:r>
    </w:p>
    <w:p>
      <w:pPr>
        <w:pStyle w:val="Normal"/>
        <w:tabs>
          <w:tab w:val="clear" w:pos="720"/>
          <w:tab w:val="left" w:pos="801" w:leader="none"/>
          <w:tab w:val="left" w:pos="1041" w:leader="none"/>
          <w:tab w:val="left" w:pos="1161" w:leader="none"/>
        </w:tabs>
        <w:ind w:firstLine="700"/>
        <w:jc w:val="both"/>
        <w:rPr>
          <w:rFonts w:ascii="Verdana" w:hAnsi="Verdana" w:cs="Verdana"/>
          <w:lang w:val="bg-BG"/>
        </w:rPr>
      </w:pPr>
      <w:r>
        <w:rPr>
          <w:rFonts w:cs="Verdana" w:ascii="Verdana" w:hAnsi="Verdana"/>
          <w:lang w:val="bg-BG"/>
        </w:rPr>
        <w:t>8. Утвърждава трасе за проектиране на пресичане на ВЛ 20 kV  при км 270+945, с дължина около 72 л.м., преминаващо през земеделска територия, за изграждане на обект: „Реконструкция и електрификация на железопътна линия Димитровград - Свиленград”, през имоти частна и общинска собственост, в землището на гр. Харманли, община Харманли, област Хасково, по предложения вариант, нанесен върху приложения проект на ПУП – ПП и съгласно приложения регистър на засегнатите имоти, който е неразделна част от решението.</w:t>
      </w:r>
    </w:p>
    <w:p>
      <w:pPr>
        <w:pStyle w:val="Normal"/>
        <w:tabs>
          <w:tab w:val="clear" w:pos="720"/>
          <w:tab w:val="left" w:pos="801" w:leader="none"/>
          <w:tab w:val="left" w:pos="1041" w:leader="none"/>
          <w:tab w:val="left" w:pos="1161" w:leader="none"/>
        </w:tabs>
        <w:ind w:firstLine="700"/>
        <w:jc w:val="both"/>
        <w:rPr>
          <w:rFonts w:ascii="Verdana" w:hAnsi="Verdana" w:cs="Verdana"/>
          <w:lang w:val="bg-BG"/>
        </w:rPr>
      </w:pPr>
      <w:r>
        <w:rPr>
          <w:rFonts w:cs="Verdana" w:ascii="Verdana" w:hAnsi="Verdana"/>
          <w:lang w:val="bg-BG"/>
        </w:rPr>
        <w:t>9. Утвърждава трасе за проектиране на пресичане на ВЛ 20 kV  при км 270+411, с дължина около 148 л.м., преминаващо през земеделска територия, за изграждане на обект: „Реконструкция и електрификация на железопътна линия Димитровград - Свиленград”, през имоти частна и общинска собственост, в землището на гр. Харманли, община Харманли, област Хасково, по предложения вариант, нанесен върху приложения проект на ПУП – ПП и съгласно приложения регистър на засегнатите имоти, който е неразделна част от решението.</w:t>
      </w:r>
    </w:p>
    <w:p>
      <w:pPr>
        <w:pStyle w:val="Normal"/>
        <w:tabs>
          <w:tab w:val="clear" w:pos="720"/>
          <w:tab w:val="left" w:pos="801" w:leader="none"/>
          <w:tab w:val="left" w:pos="1041" w:leader="none"/>
          <w:tab w:val="left" w:pos="1161" w:leader="none"/>
        </w:tabs>
        <w:ind w:firstLine="700"/>
        <w:jc w:val="both"/>
        <w:rPr>
          <w:rFonts w:ascii="Verdana" w:hAnsi="Verdana" w:cs="Verdana"/>
          <w:lang w:val="bg-BG"/>
        </w:rPr>
      </w:pPr>
      <w:r>
        <w:rPr>
          <w:rFonts w:cs="Verdana" w:ascii="Verdana" w:hAnsi="Verdana"/>
          <w:lang w:val="bg-BG"/>
        </w:rPr>
        <w:t>10. Утвърждава трасе за проектиране на пресичане на ВЛ 20 kV  при км 270+523, с дължина около 240 л.м., преминаващо през земеделска територия, за изграждане на обект: „Реконструкция и електрификация на железопътна линия Димитровград - Свиленград”, през имоти частна и общинска собственост, в землището на гр. Харманли, община Харманли, област Хасково, по предложения вариант, нанесен върху приложения проект на ПУП – ПП и съгласно приложения регистър на засегнатите имоти, който е неразделна част от решението.</w:t>
      </w:r>
    </w:p>
    <w:p>
      <w:pPr>
        <w:pStyle w:val="Normal"/>
        <w:tabs>
          <w:tab w:val="clear" w:pos="720"/>
          <w:tab w:val="left" w:pos="801" w:leader="none"/>
          <w:tab w:val="left" w:pos="1041" w:leader="none"/>
          <w:tab w:val="left" w:pos="1161" w:leader="none"/>
        </w:tabs>
        <w:ind w:firstLine="700"/>
        <w:jc w:val="both"/>
        <w:rPr>
          <w:rFonts w:ascii="Verdana" w:hAnsi="Verdana" w:cs="Verdana"/>
          <w:lang w:val="bg-BG"/>
        </w:rPr>
      </w:pPr>
      <w:r>
        <w:rPr>
          <w:rFonts w:cs="Verdana" w:ascii="Verdana" w:hAnsi="Verdana"/>
          <w:lang w:val="bg-BG"/>
        </w:rPr>
        <w:t>11. Утвърждава трасе за проектиране на пресичане на ВЛ 20 kV  при км 273+710, с дължина около 49 л.м., преминаващо през земеделска територия, за изграждане на обект: „Реконструкция и електрификация на железопътна линия Димитровград - Свиленград”, през имоти частна и общинска собственост, в землището на гр. Харманли, община Харманли, област Хасково, по предложения вариант, нанесен върху приложения проект на ПУП – ПП и съгласно приложения регистър на засегнатите имоти, който е неразделна част от решението.</w:t>
      </w:r>
    </w:p>
    <w:p>
      <w:pPr>
        <w:pStyle w:val="Normal"/>
        <w:tabs>
          <w:tab w:val="clear" w:pos="720"/>
          <w:tab w:val="left" w:pos="801" w:leader="none"/>
          <w:tab w:val="left" w:pos="1041" w:leader="none"/>
          <w:tab w:val="left" w:pos="1161" w:leader="none"/>
        </w:tabs>
        <w:ind w:firstLine="700"/>
        <w:jc w:val="both"/>
        <w:rPr>
          <w:rFonts w:ascii="Verdana" w:hAnsi="Verdana" w:cs="Verdana"/>
          <w:lang w:val="bg-BG"/>
        </w:rPr>
      </w:pPr>
      <w:r>
        <w:rPr>
          <w:rFonts w:cs="Verdana" w:ascii="Verdana" w:hAnsi="Verdana"/>
          <w:lang w:val="bg-BG"/>
        </w:rPr>
        <w:t>12. Утвърждава трасе за проектиране на пресичане на ВЛ 20 kV  при км 274+936, с дължина около 96 л.м., преминаващо през земеделска територия, за изграждане на обект: „Реконструкция и електрификация на железопътна линия Димитровград - Свиленград”, през имоти частна и общинска собственост, в землището на гр. Харманли, община Харманли, област Хасково, по предложения вариант, нанесен върху приложения проект на ПУП – ПП и съгласно приложения регистър на засегнатите имоти, който е неразделна част от решението.</w:t>
      </w:r>
    </w:p>
    <w:p>
      <w:pPr>
        <w:pStyle w:val="Normal"/>
        <w:tabs>
          <w:tab w:val="clear" w:pos="720"/>
          <w:tab w:val="left" w:pos="801" w:leader="none"/>
          <w:tab w:val="left" w:pos="1041" w:leader="none"/>
          <w:tab w:val="left" w:pos="1161" w:leader="none"/>
        </w:tabs>
        <w:ind w:firstLine="700"/>
        <w:jc w:val="both"/>
        <w:rPr>
          <w:rFonts w:ascii="Verdana" w:hAnsi="Verdana" w:cs="Verdana"/>
          <w:lang w:val="bg-BG"/>
        </w:rPr>
      </w:pPr>
      <w:r>
        <w:rPr>
          <w:rFonts w:cs="Verdana" w:ascii="Verdana" w:hAnsi="Verdana"/>
          <w:lang w:val="bg-BG"/>
        </w:rPr>
        <w:t>13. Утвърждава трасе за проектиране на пресичане на ВЛ 20 kV  при км 277+588, с дължина около 136 л.м., преминаващо през земеделска територия, за изграждане на обект: „Реконструкция и електрификация на железопътна линия Димитровград - Свиленград”, през имоти частна и общинска собственост, в землището на с. Бисер, община Харманли, област Хасково, по предложения вариант, нанесен върху приложения проект на ПУП – ПП и съгласно приложения регистър на засегнатите имоти, който е неразделна част от решението.</w:t>
      </w:r>
    </w:p>
    <w:p>
      <w:pPr>
        <w:pStyle w:val="Normal"/>
        <w:ind w:firstLine="700"/>
        <w:jc w:val="both"/>
        <w:rPr>
          <w:rFonts w:ascii="Verdana" w:hAnsi="Verdana" w:cs="Verdana"/>
          <w:b/>
          <w:b/>
          <w:lang w:val="bg-BG"/>
        </w:rPr>
      </w:pPr>
      <w:r>
        <w:rPr>
          <w:rFonts w:cs="Verdana" w:ascii="Verdana" w:hAnsi="Verdana"/>
          <w:lang w:val="bg-BG"/>
        </w:rPr>
        <w:t>За от точка 2 до точка 13  инвеститор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2.</w:t>
      </w:r>
    </w:p>
    <w:p>
      <w:pPr>
        <w:pStyle w:val="Normal"/>
        <w:ind w:firstLine="700"/>
        <w:jc w:val="both"/>
        <w:rPr>
          <w:rFonts w:ascii="Verdana" w:hAnsi="Verdana" w:cs="Verdana"/>
          <w:lang w:val="bg-BG"/>
        </w:rPr>
      </w:pPr>
      <w:r>
        <w:rPr>
          <w:rFonts w:cs="Verdana" w:ascii="Verdana" w:hAnsi="Verdana"/>
          <w:lang w:val="bg-BG"/>
        </w:rPr>
        <w:t>1. Утвърждава трасе за проектиране на дъждовна и битова канализация, разположени в обща траншея, за нуждите на  „АЙ СИ ДЖИ БИ” АД, с общи дължини съответно около 194.50 м и около 241.45 м, в участъка му на преминаване през земеделски земи, четвърта категория, поливна и неполивна, частна и общинска собственост, за изграждане на „Канализация на Диспечерски център”, към обект: „Междусистемна газова връзка Гърция-България” на територията на Република България, преминаващо през поземлени имоти с идентификатори 31.26, 191.19, 31.17 и 0.33 в землището на с. Стамболийски, община Хасково, област Хасково, по предложения вариант, нанесен върху приложения Предварителен проект на ПУП – ПП за елементите на обслужващата техническа инфраструктура.</w:t>
      </w:r>
    </w:p>
    <w:p>
      <w:pPr>
        <w:pStyle w:val="Normal"/>
        <w:ind w:firstLine="700"/>
        <w:jc w:val="both"/>
        <w:rPr>
          <w:rFonts w:ascii="Verdana" w:hAnsi="Verdana" w:cs="Verdana"/>
          <w:lang w:val="bg-BG"/>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lang w:val="bg-BG"/>
        </w:rPr>
        <w:t>2. Утвърждава площадки за проектиране, с които се засяга около 6.60 кв.м земеделска земя, четвърта категория, поливна, частна собственост, за изграждане на 3 бр. ревизионни шахти, от които 2 бр. (РШ4 и РШ5) към дъждовната канализация и 1 бр. (РШ1) към битовата канализация, за изграждане на „Канализация на Диспечерски център”, към обект: „Междусистемна газова връзка Гърция-България” на територията на Република България, части от поземлени имоти с идентификатори 31.26 (РШ4) и 31.17 (РШ1 и РШ5), в землището на с. Стамболийски, община Хасково, област Хасково, по предложения вариант, нанесен върху приложения Предварителен проект на ПУП – ПП за елементите на обслужващата техническа инфраструктура.</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rFonts w:ascii="Verdana" w:hAnsi="Verdana" w:cs="Verdana"/>
          <w:b/>
          <w:b/>
          <w:sz w:val="20"/>
        </w:rPr>
      </w:pPr>
      <w:r>
        <w:rPr>
          <w:rFonts w:cs="Verdana" w:ascii="Verdana" w:hAnsi="Verdana"/>
          <w:b/>
          <w:sz w:val="20"/>
        </w:rPr>
        <w:t>23.</w:t>
      </w:r>
    </w:p>
    <w:p>
      <w:pPr>
        <w:pStyle w:val="TextBody"/>
        <w:ind w:firstLine="700"/>
        <w:rPr/>
      </w:pPr>
      <w:r>
        <w:rPr>
          <w:rFonts w:cs="Verdana" w:ascii="Verdana" w:hAnsi="Verdana"/>
          <w:sz w:val="20"/>
        </w:rPr>
        <w:t>1. Утвърждава площадка за проектиране, с която се засяга около 2754 кв.м земеделска земя, четвърта категория, неполивна, собственост на Община Свиленград за изграждане на обект „Склад за готова продукция, зърноплощадка и селскостопански двор за селскостопанска продукция”, в землището на с.Маточина, поземлен имот с проектен №000295, общ.Свиленград, област Хасково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електропровод с дължина около 50 л.м., преминаващо през земеделска земя имот № 000245 полски път общинска собственост за нуждите на обект „ Склад за готова продукция, зърноплощадка и селскостопански двор за селскостопанска продукция”, в землището на с.Маточина, поземлен имот с проектен №000295, общ.Свиленград, област Хасково нанесен върху приложения ПУП- специализирана схема.</w:t>
      </w:r>
    </w:p>
    <w:p>
      <w:pPr>
        <w:pStyle w:val="Normal"/>
        <w:ind w:firstLine="700"/>
        <w:jc w:val="both"/>
        <w:rPr>
          <w:rFonts w:ascii="Verdana" w:hAnsi="Verdana" w:cs="Verdana"/>
          <w:b/>
          <w:b/>
          <w:lang w:val="bg-BG"/>
        </w:rPr>
      </w:pPr>
      <w:r>
        <w:rPr>
          <w:rFonts w:cs="Verdana" w:ascii="Verdana" w:hAnsi="Verdana"/>
          <w:lang w:val="bg-BG"/>
        </w:rPr>
        <w:t>3. Утвърждава трасе за проектиране на водопровод с дължина около 46 л.м., преминаващо през земеделска земя имот № 000245 полски път общинска собственост за нуждите на обект „ Склад за готова продукция, зърноплощадка и селскостопански двор за селскостопанска продукция”, в землището на с.Маточина, поземлен имот с проектен №000295, общ.Свиленград, област Хасково нанесен върху приложения ПУП- специализирана схем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4.</w:t>
      </w:r>
      <w:r>
        <w:rPr>
          <w:rFonts w:cs="Verdana" w:ascii="Verdana" w:hAnsi="Verdana"/>
          <w:lang w:val="bg-BG"/>
        </w:rPr>
        <w:t xml:space="preserve"> Утвърждава площадка за проектиране, с която се засяга около 15 617 кв.м земеделска земя, десета категория, неполивна, общинска собственост, за обект: „Жилищно строителство”, в землището на с. Бояджик, имот № 000478, местност „Камънака”, община Тунджа, област Ямбол, при граници, посочени в приложените скица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5.</w:t>
      </w:r>
    </w:p>
    <w:p>
      <w:pPr>
        <w:pStyle w:val="Normal"/>
        <w:ind w:firstLine="700"/>
        <w:jc w:val="both"/>
        <w:rPr/>
      </w:pPr>
      <w:r>
        <w:rPr>
          <w:rFonts w:cs="Verdana" w:ascii="Verdana" w:hAnsi="Verdana"/>
          <w:lang w:val="bg-BG"/>
        </w:rPr>
        <w:t>1. Утвърждава трасе за проектиране на газопровод с диаметър DN1000 (40”), за нуждите на „Б.” ЕАД, с обща дължина около 18 182.99 м, вклюваща и обвръзката към КС „Лозенец”, в участъка му на преминаване през земеделски земи от трета, четвърта, пета, шеста, седма, десета категория и некатегоризируема, неполивна, частна и общинска  собственост, за изграждане на подобект: „Разширяване на транзитен газопровод за Турция в участъка компресорна станция „Лозенец” – очистно съоръжение „Недялско” към обект: „Транзитен газопровод № 2 за Турция”, в землищата на с</w:t>
      </w:r>
      <w:r>
        <w:rPr>
          <w:rFonts w:cs="Verdana" w:ascii="Verdana" w:hAnsi="Verdana"/>
          <w:i/>
          <w:color w:val="0000FF"/>
          <w:lang w:val="bg-BG"/>
        </w:rPr>
        <w:t xml:space="preserve">. </w:t>
      </w:r>
      <w:r>
        <w:rPr>
          <w:rFonts w:cs="Verdana" w:ascii="Verdana" w:hAnsi="Verdana"/>
          <w:lang w:val="bg-BG"/>
        </w:rPr>
        <w:t>Лозенец с обща дължина около 3 639.87 м, гр. Стралджа с обща дължина около 4 986.85 м, с. Атолово с обща дължина около 1 638.20 м, с. Маленово с обща дължина около 357.14 м и с. Палаузово с обща дължина около 7 560.93 м, община Стралджа, област Ямбол, по следата на Вариант 3, нанесен върху приложения Предварителен проект на ПУП-ПП, съгласно регистърът на засегнатите имоти по видове категория, видове собственост, вид територия и др.,</w:t>
      </w:r>
      <w:r>
        <w:rPr>
          <w:rFonts w:cs="Verdana" w:ascii="Verdana" w:hAnsi="Verdana"/>
          <w:color w:val="0000FF"/>
          <w:lang w:val="bg-BG"/>
        </w:rPr>
        <w:t xml:space="preserve"> </w:t>
      </w:r>
      <w:r>
        <w:rPr>
          <w:rFonts w:cs="Verdana" w:ascii="Verdana" w:hAnsi="Verdana"/>
          <w:lang w:val="bg-BG"/>
        </w:rPr>
        <w:t>за имотите в земеделска територия,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t>2. Утвърждава технологични площадки за проектиране, с които се засяга общо около 234 кв.м земеделска земя, трета категория, неполивна, в т.ч. 76 кв.м общинска собственост и 158 кв.м частна собственост, както следва:</w:t>
      </w:r>
    </w:p>
    <w:p>
      <w:pPr>
        <w:pStyle w:val="Normal"/>
        <w:ind w:firstLine="700"/>
        <w:jc w:val="both"/>
        <w:rPr>
          <w:rFonts w:ascii="Verdana" w:hAnsi="Verdana" w:cs="Verdana"/>
          <w:lang w:val="bg-BG"/>
        </w:rPr>
      </w:pPr>
      <w:r>
        <w:rPr>
          <w:rFonts w:cs="Verdana" w:ascii="Verdana" w:hAnsi="Verdana"/>
          <w:lang w:val="bg-BG"/>
        </w:rPr>
        <w:t>- площадка за проектиране на „Дебитомер”, с която се засяга около 76 кв.м земеделска земя, трета категория, неполивна, общинска собственост, част от имот № 000506, землище с. Лозенец, община Стралджа, област Ямбол.</w:t>
      </w:r>
    </w:p>
    <w:p>
      <w:pPr>
        <w:pStyle w:val="Normal"/>
        <w:ind w:firstLine="700"/>
        <w:jc w:val="both"/>
        <w:rPr>
          <w:rFonts w:ascii="Verdana" w:hAnsi="Verdana" w:cs="Verdana"/>
          <w:lang w:val="bg-BG"/>
        </w:rPr>
      </w:pPr>
      <w:r>
        <w:rPr>
          <w:rFonts w:cs="Verdana" w:ascii="Verdana" w:hAnsi="Verdana"/>
          <w:lang w:val="bg-BG"/>
        </w:rPr>
        <w:t>- площадка за проектиране на Кранов възел Б1 (КВ Б1), с която се засяга около 158 кв.м земеделска земя, трета категория, неполивна, частна собственост, част от имот № 140077, землище с. Лозенец, община Стралджа, област Ямбол.</w:t>
      </w:r>
    </w:p>
    <w:p>
      <w:pPr>
        <w:pStyle w:val="Normal"/>
        <w:ind w:firstLine="700"/>
        <w:jc w:val="both"/>
        <w:rPr>
          <w:rFonts w:ascii="Verdana" w:hAnsi="Verdana" w:cs="Verdana"/>
          <w:lang w:val="bg-BG"/>
        </w:rPr>
      </w:pPr>
      <w:r>
        <w:rPr>
          <w:rFonts w:cs="Verdana" w:ascii="Verdana" w:hAnsi="Verdana"/>
          <w:lang w:val="bg-BG"/>
        </w:rPr>
        <w:t>3. Утвърждава трасета за проектиране на ел. захранващи кабели от станции за катодна защита (СКЗ) до анодните заземители, както следва:</w:t>
      </w:r>
    </w:p>
    <w:p>
      <w:pPr>
        <w:pStyle w:val="Normal"/>
        <w:ind w:firstLine="700"/>
        <w:jc w:val="both"/>
        <w:rPr>
          <w:rFonts w:ascii="Verdana" w:hAnsi="Verdana" w:cs="Verdana"/>
          <w:lang w:val="bg-BG"/>
        </w:rPr>
      </w:pPr>
      <w:r>
        <w:rPr>
          <w:rFonts w:cs="Verdana" w:ascii="Verdana" w:hAnsi="Verdana"/>
          <w:lang w:val="bg-BG"/>
        </w:rPr>
        <w:t>- трасе за проектиране на кабели на анодни заземители към площадка на СОГ Лозенец (съществуваща) с дължина около 230 м, трета категория, неполивна, частна и общинска собственост, през имоти 0.332, 140.31, 140.63, в землището на с. Лозенец, община Стралджа, област Ямбол, по предложения вариант, нанесен върху приложения Предварителен проект на ПУП-ПП на Вариант 3.</w:t>
      </w:r>
    </w:p>
    <w:p>
      <w:pPr>
        <w:pStyle w:val="Normal"/>
        <w:ind w:firstLine="700"/>
        <w:jc w:val="both"/>
        <w:rPr>
          <w:rFonts w:ascii="Verdana" w:hAnsi="Verdana" w:cs="Verdana"/>
          <w:lang w:val="bg-BG"/>
        </w:rPr>
      </w:pPr>
      <w:r>
        <w:rPr>
          <w:rFonts w:cs="Verdana" w:ascii="Verdana" w:hAnsi="Verdana"/>
          <w:lang w:val="bg-BG"/>
        </w:rPr>
        <w:t>- трасе за проектиране на кабели за анодни заземители към площадка на СКЗ Атолово (съществуваща) с дължина около 134.64 м, частна и общинска собственост, през имоти 295.18, 295.19, 295.22, 295.23, 295.90 и 295.936, в землището на гр. Стралджа, община Стралджа, област Ямбол, по предложения вариант, нанесен върху приложения Предварителен проект на ПУП-ПП на Вариант 3.</w:t>
      </w:r>
    </w:p>
    <w:p>
      <w:pPr>
        <w:pStyle w:val="Normal"/>
        <w:ind w:firstLine="700"/>
        <w:jc w:val="both"/>
        <w:rPr>
          <w:rFonts w:ascii="Verdana" w:hAnsi="Verdana" w:cs="Verdana"/>
          <w:b/>
          <w:b/>
          <w:lang w:val="bg-BG"/>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t>26.</w:t>
      </w:r>
    </w:p>
    <w:p>
      <w:pPr>
        <w:pStyle w:val="Normal"/>
        <w:tabs>
          <w:tab w:val="clear" w:pos="720"/>
          <w:tab w:val="left" w:pos="801" w:leader="none"/>
          <w:tab w:val="left" w:pos="981" w:leader="none"/>
          <w:tab w:val="left" w:pos="1161" w:leader="none"/>
        </w:tabs>
        <w:ind w:firstLine="700"/>
        <w:jc w:val="both"/>
        <w:rPr>
          <w:rFonts w:ascii="Verdana" w:hAnsi="Verdana" w:cs="Verdana"/>
          <w:lang w:val="bg-BG"/>
        </w:rPr>
      </w:pPr>
      <w:r>
        <w:rPr>
          <w:rFonts w:cs="Verdana" w:ascii="Verdana" w:hAnsi="Verdana"/>
          <w:lang w:val="bg-BG"/>
        </w:rPr>
        <w:t>1. Утвърждава трасе за проектиране на „Отвеждащ колектор”, с дължина около 762 л.м., преминаващи през земеделска територия имоти №№ 016004, 016033, 016076 и 016077, собственост на община Марица, към обект: „ПСОВ”, за нуждите на община Марица в землищата на с. Трилистник, община Марица, област Пловдив, при граници, посочени в приложения проект на ПУП – ПП.</w:t>
      </w:r>
    </w:p>
    <w:p>
      <w:pPr>
        <w:pStyle w:val="Normal"/>
        <w:tabs>
          <w:tab w:val="clear" w:pos="720"/>
          <w:tab w:val="left" w:pos="801" w:leader="none"/>
          <w:tab w:val="left" w:pos="981" w:leader="none"/>
          <w:tab w:val="left" w:pos="1161" w:leader="none"/>
        </w:tabs>
        <w:ind w:firstLine="700"/>
        <w:jc w:val="both"/>
        <w:rPr>
          <w:rFonts w:ascii="Verdana" w:hAnsi="Verdana" w:cs="Verdana"/>
          <w:lang w:val="bg-BG"/>
        </w:rPr>
      </w:pPr>
      <w:r>
        <w:rPr>
          <w:rFonts w:cs="Verdana" w:ascii="Verdana" w:hAnsi="Verdana"/>
          <w:lang w:val="bg-BG"/>
        </w:rPr>
        <w:t>2. Утвърждава трасе за проектиране на „Външен водопровод”, с дължина около 93 л.м., преминаващи през земеделска територия имоти №№ 016004, 016033, 016076 и 016077, собственост на община Марица, към обект: „ПСОВ”, за нуждите на община Марица в землищата на с. Трилистник, община Марица, област Пловдив, при граници, посочени в приложения проект на ПУП – ПП.</w:t>
      </w:r>
    </w:p>
    <w:p>
      <w:pPr>
        <w:pStyle w:val="Normal"/>
        <w:ind w:firstLine="700"/>
        <w:jc w:val="both"/>
        <w:rPr>
          <w:rFonts w:ascii="Verdana" w:hAnsi="Verdana" w:cs="Verdana"/>
          <w:lang w:val="en-US"/>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27.</w:t>
      </w:r>
    </w:p>
    <w:p>
      <w:pPr>
        <w:pStyle w:val="Normal"/>
        <w:ind w:firstLine="700"/>
        <w:jc w:val="both"/>
        <w:rPr/>
      </w:pPr>
      <w:r>
        <w:rPr>
          <w:rFonts w:cs="Verdana" w:ascii="Verdana" w:hAnsi="Verdana"/>
          <w:lang w:val="bg-BG"/>
        </w:rPr>
        <w:t>1. Утвърждава площадка за проектиране, с която се засяга 1464 кв.м, шеста категория, поливна, собственост на „Б.” ЕАД, за изграждане на подобект: „Строеж 2 – „Реконструкция на КС „Петрич”–Етап 2 към обект: „Модернизация на компресорни станции „Лозенец”, „Странджа”, „Ихтиман” и Петрич”, чрез интегриране на нискоемисионни газотурбокомпресорни агрегати”, части от имоти с №№ 004008, 004009 и 004045, местност „Барата”, в землището на с. Рупите, община Петрич, област Благоевград, при граници, съгласно приложената комбинирана скица и проект на ПУП-ПРЗ.</w:t>
      </w:r>
    </w:p>
    <w:p>
      <w:pPr>
        <w:pStyle w:val="Normal"/>
        <w:ind w:firstLine="700"/>
        <w:jc w:val="both"/>
        <w:rPr/>
      </w:pPr>
      <w:r>
        <w:rPr>
          <w:rFonts w:cs="Verdana" w:ascii="Verdana" w:hAnsi="Verdana"/>
          <w:lang w:val="bg-BG"/>
        </w:rPr>
        <w:t>2. Утвърждава кабелни трасета за проектиране с обща дължина около 1686 м, от които 185 м в землището на с. Старчево и 1501 м в землището на с. Рупите, общ. Петрич, частна и публична общинска собственост, за нуждите на „Б.” ЕАД за изграждане на подобект:„Строеж 2–„Реконструкция на КС „Петрич”–Етап 2 към обект: „Модернизация на компресорни станции „Лозенец”, „Странджа”, „Ихтиман” и Петрич”, чрез интегриране на нискоемисионни газотурбокомпресорни агрегати”, през имоти съгласно приложеният регистър на засегнатите имоти, община Петрич, област Благоевград, по предложения вариант, нанесен върху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нно ползване съгласно чл. 57 от ППЗОЗЗ, а след приключване на строителните работи, да възстанови земята в първоначалния и вид.</w:t>
      </w:r>
    </w:p>
    <w:p>
      <w:pPr>
        <w:pStyle w:val="Normal"/>
        <w:ind w:firstLine="700"/>
        <w:jc w:val="both"/>
        <w:rPr/>
      </w:pPr>
      <w:r>
        <w:rPr>
          <w:rFonts w:cs="Verdana" w:ascii="Verdana" w:hAnsi="Verdana"/>
          <w:lang w:val="bg-BG"/>
        </w:rPr>
        <w:t>3. Утвърждава трасе за газов концентрат дължина около 160 м в землището на с. Рупите, общ. Петрич, частна и публична общинска собственост, за нуждите на „Б.” ЕАД за изграждане на подобект:„Строеж 2–„Реконструкция на КС „Петрич”–Етап 2 към обект: „Модернизация на компресорни станции „Лозенец”, „Странджа”, „Ихтиман” и Петрич”, чрез интегриране на нискоемисионни газотурбокомпресорни агрегати”, през имоти съгласно приложеният регистър на засегнатите имоти, община Петрич, област Благоевград, по предложения вариант, нанесен върху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нно ползване съгласно чл. 57 от ППЗОЗЗ, а след приключване на строителните работи, да възстанови земята в първоначалния и вид.</w:t>
      </w:r>
    </w:p>
    <w:p>
      <w:pPr>
        <w:pStyle w:val="Normal"/>
        <w:ind w:firstLine="700"/>
        <w:jc w:val="both"/>
        <w:rPr/>
      </w:pPr>
      <w:r>
        <w:rPr>
          <w:rFonts w:cs="Verdana" w:ascii="Verdana" w:hAnsi="Verdana"/>
          <w:lang w:val="bg-BG"/>
        </w:rPr>
        <w:t>4. Утвърждава трасе за шлейфи с дължина около 162 м в  землището на с. Рупите, общ. Петрич, частна и публична общинска собственост, за нуждите на „Б.” ЕАД за изграждане на подобект:„Строеж 2–„Реконструкция на КС „Петрич”–Етап 2 към обект: „Модернизация на компресорни станции „Лозенец”, „Странджа”, „Ихтиман” и Петрич”, чрез интегриране на нискоемисионни газотурбокомпресорни агрегати”, през имоти съгласно приложеният регистър на засегнатите имоти, община Петрич, област Благоевград, по предложения вариант, нанесен върху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нно ползване съгласно чл. 57 от ППЗОЗЗ, а след приключване на строителните работи, да възстанови земята в първоначалния и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8.</w:t>
      </w:r>
      <w:r>
        <w:rPr>
          <w:rFonts w:cs="Verdana" w:ascii="Verdana" w:hAnsi="Verdana"/>
          <w:lang w:val="bg-BG"/>
        </w:rPr>
        <w:t xml:space="preserve"> Утвърждава площадка за проектиране, с която се засяга 7 549 кв.м, шеста категория, поливна, от които 5 299 кв.м собственост на „Б.” ЕАД и 2 250 кв.м общинска собственост, за изграждане на подобект: „Строеж 2 – „Реконструкция на КС „Петрич” с изграждане на един нов ГТКА (газотурбокомпресорен агрегат) – Етап І към обект: „Модернизация на компресорни станции „Лозенец”, „Странджа”, „Ихтиман” и Петрич”, чрез интегриране на нискоемисионни газотурбокомпресорни агрегати”, части от имоти с №№ 004002, 004003 и 004004, местност „Барата”, в землището на с. Рупите, община Петрич, област Благоевград, при граници, съгласно приложената комбинирана скица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IІ. На основание чл. 22, ал. 1 и във връзка с чл. 19 от ЗОЗЗ и чл. 67а, ал. 3 от ПП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29.</w:t>
      </w:r>
      <w:r>
        <w:rPr>
          <w:rFonts w:cs="Verdana" w:ascii="Verdana" w:hAnsi="Verdana"/>
          <w:lang w:val="bg-BG"/>
        </w:rPr>
        <w:t xml:space="preserve"> Утвърждава площадка за проектиране, с която се засяга общо 73223 кв.м земеделска земя от четвърта категория, неполивна, собственост на община Айтос, за изграждане на обект: „Разширение на гробищен парк”, в землището на гр. Айтос, имоти с №№ 182001, 182002, 182003, 182004, 182005, 182011, 182018, 521001, 159022, 159011, 159023, община Айтос, област Бургас, по приложените скици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pPr>
      <w:r>
        <w:rPr>
          <w:rFonts w:cs="Verdana" w:ascii="Verdana" w:hAnsi="Verdana"/>
          <w:b/>
          <w:i/>
          <w:lang w:val="bg-BG"/>
        </w:rPr>
        <w:t>IIІ. На основание чл. 24, ал. 2 от ЗОЗЗ и чл. 45, ал. 1 от ППЗОЗЗ променя предназначението на земеделска земя за държавни и общински нужди,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30.</w:t>
      </w:r>
      <w:r>
        <w:rPr>
          <w:rFonts w:cs="Verdana" w:ascii="Verdana" w:hAnsi="Verdana"/>
          <w:lang w:val="bg-BG"/>
        </w:rPr>
        <w:t xml:space="preserve"> На общо 73223 кв.м земеделска земя от четвърта категория, неполивна, собственост на община Айтос, за изграждане на обект: „Разширение на гробищен парк”, в землището на гр. Айтос, имоти с №№ 182001, 182002, 182003, 182004, 182005, 182011, 182018, 521001, 159022, 159011, 159023, община Айтос, област Бургас, по приложените скици и влязъл в сила ПУП–ПРЗ.</w:t>
      </w:r>
    </w:p>
    <w:p>
      <w:pPr>
        <w:pStyle w:val="Normal"/>
        <w:ind w:firstLine="700"/>
        <w:jc w:val="both"/>
        <w:rPr>
          <w:rFonts w:ascii="Verdana" w:hAnsi="Verdana" w:cs="Verdana"/>
          <w:b/>
          <w:b/>
          <w:lang w:val="bg-BG"/>
        </w:rPr>
      </w:pPr>
      <w:r>
        <w:rPr>
          <w:rFonts w:cs="Verdana" w:ascii="Verdana" w:hAnsi="Verdana"/>
          <w:lang w:val="bg-BG"/>
        </w:rPr>
        <w:t>На основание чл. 30, ал. 4 от ЗОЗЗ такса не се заплащ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1.</w:t>
      </w:r>
      <w:r>
        <w:rPr>
          <w:rFonts w:cs="Verdana" w:ascii="Verdana" w:hAnsi="Verdana"/>
          <w:lang w:val="bg-BG"/>
        </w:rPr>
        <w:t xml:space="preserve"> На 628 кв.м земеделска земя, трета категория, неполивна, собственост на община Видин, за изграждане на обект: „Външна пътна връзка до обект: Регионална система за управление на отпадъците в регион Видин”, в землището на с. Жеглица, част от имот № 110030, местност „Козя гърбина”, община Видин, област Видин, при граници, посочени в приложените скица и влязъл в сила ПУП – ПП.</w:t>
      </w:r>
    </w:p>
    <w:p>
      <w:pPr>
        <w:pStyle w:val="Normal"/>
        <w:ind w:firstLine="700"/>
        <w:jc w:val="both"/>
        <w:rPr>
          <w:rFonts w:ascii="Verdana" w:hAnsi="Verdana" w:cs="Verdana"/>
          <w:b/>
          <w:b/>
          <w:lang w:val="bg-BG"/>
        </w:rPr>
      </w:pPr>
      <w:r>
        <w:rPr>
          <w:rFonts w:cs="Verdana" w:ascii="Verdana" w:hAnsi="Verdana"/>
          <w:lang w:val="bg-BG"/>
        </w:rPr>
        <w:t>На основание чл. 30, ал. 4 от ЗОЗЗ такса не се дължи. Собственикът на земята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2.</w:t>
      </w:r>
      <w:r>
        <w:rPr>
          <w:rFonts w:cs="Verdana" w:ascii="Verdana" w:hAnsi="Verdana"/>
          <w:lang w:val="bg-BG"/>
        </w:rPr>
        <w:t xml:space="preserve"> На 6 427 кв.м земеделска земя, пета категория, неполивна, собственост на община Крушари, за изграждане на обект: „Рекреационни дейности”, в землището на с. Александрия, част от имот № 043003 (пр. № 043005), община Крушари, област Добрич, при граници, посочени в приложените скица-проект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2 от ЗОЗЗ, местна такса, определена от общинския съвет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3.</w:t>
      </w:r>
      <w:r>
        <w:rPr>
          <w:rFonts w:cs="Verdana" w:ascii="Verdana" w:hAnsi="Verdana"/>
          <w:lang w:val="bg-BG"/>
        </w:rPr>
        <w:t xml:space="preserve"> На 730 кв.м земеделска земя от пета категория, неполивна, собственост на община Кочериново, за изграждане на обект: „ПСОВ”, в землището на с. Мурсалево, имот № 056062, местност „Деве богаз”, община Кочериново, област Кюстендил,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На основание чл.30, ал.4 от ЗОЗЗ не се заплаща такса. Инвеститорът на обекта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4.</w:t>
      </w:r>
      <w:r>
        <w:rPr>
          <w:rFonts w:cs="Verdana" w:ascii="Verdana" w:hAnsi="Verdana"/>
          <w:lang w:val="bg-BG"/>
        </w:rPr>
        <w:t xml:space="preserve"> На 85 054 кв.м земеделска земя, пета категория, неполивна, общинска собственост, за изграждане на обект: „Обществено обслужване и производствени дейности” – обособяват се два нови строителни квартала към регулационни план на с. Калейца, поземлени имоти с идентификатори 35290.154.23, 35290.154.30, 35290.154.31, 35290.154.32 и 35290.154.33, местност „Сврачи дол”, в землището на с. Калейца, община Троян, област Ловеч, при граници, съгласно приложените скици и влязъл в сила ПУП-ПРЗ.</w:t>
      </w:r>
    </w:p>
    <w:p>
      <w:pPr>
        <w:pStyle w:val="Normal"/>
        <w:ind w:firstLine="700"/>
        <w:jc w:val="both"/>
        <w:rPr>
          <w:rFonts w:ascii="Verdana" w:hAnsi="Verdana" w:cs="Verdana"/>
          <w:b/>
          <w:b/>
          <w:lang w:val="bg-BG"/>
        </w:rPr>
      </w:pPr>
      <w:r>
        <w:rPr>
          <w:rFonts w:cs="Verdana" w:ascii="Verdana" w:hAnsi="Verdana"/>
          <w:lang w:val="bg-BG"/>
        </w:rPr>
        <w:t>На основание чл. 30, ал. 2 от ЗОЗЗ, при промяна на предназначението на земя от общинския поземлен фонд, се заплаща местна такса, определена от общинския съвет.</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35.</w:t>
      </w:r>
      <w:r>
        <w:rPr>
          <w:rFonts w:cs="Verdana" w:ascii="Verdana" w:hAnsi="Verdana"/>
          <w:lang w:val="bg-BG"/>
        </w:rPr>
        <w:t xml:space="preserve"> </w:t>
      </w:r>
    </w:p>
    <w:p>
      <w:pPr>
        <w:pStyle w:val="Normal"/>
        <w:ind w:firstLine="700"/>
        <w:jc w:val="both"/>
        <w:rPr/>
      </w:pPr>
      <w:r>
        <w:rPr>
          <w:rFonts w:cs="Verdana" w:ascii="Verdana" w:hAnsi="Verdana"/>
          <w:lang w:val="bg-BG"/>
        </w:rPr>
        <w:t>1. На 10 900 кв.м земеделска земя, трета категория, неполивна, общинска собственост, за изграждане на обект: „Пречиствателна станция за отпадни води Радомир”, в землището на гр.Радомир, имоти с №№ 100010, 100012 и 310001, местност „Беглика”, община Радомир, област Перник, при граници, посочени в приложените скици и влязъл в сила ПУП-ПРЗ.</w:t>
      </w:r>
    </w:p>
    <w:p>
      <w:pPr>
        <w:pStyle w:val="Normal"/>
        <w:ind w:firstLine="700"/>
        <w:jc w:val="both"/>
        <w:rPr/>
      </w:pPr>
      <w:r>
        <w:rPr>
          <w:rFonts w:cs="Verdana" w:ascii="Verdana" w:hAnsi="Verdana"/>
          <w:lang w:val="bg-BG"/>
        </w:rPr>
        <w:t>2. На 700 кв.м земеделска земя, трета категория, неполивна, общинска собственост, за изграждане на обект: „Обслужващ път”, в землището на  гр. Радомир, имот № 100011, местност „Беглика”, община Радомир, област Перник,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lang w:val="bg-BG"/>
        </w:rPr>
        <w:t>На основание чл. 30, ал. 4 от ЗОЗЗ, такса не се дължи.</w:t>
      </w:r>
    </w:p>
    <w:p>
      <w:pPr>
        <w:pStyle w:val="Normal"/>
        <w:ind w:firstLine="700"/>
        <w:jc w:val="both"/>
        <w:rPr>
          <w:rFonts w:ascii="Verdana" w:hAnsi="Verdana" w:cs="Verdana"/>
          <w:b/>
          <w:b/>
          <w:lang w:val="bg-BG"/>
        </w:rPr>
      </w:pPr>
      <w:r>
        <w:rPr>
          <w:rFonts w:cs="Verdana" w:ascii="Verdana" w:hAnsi="Verdana"/>
          <w:lang w:val="bg-BG"/>
        </w:rPr>
        <w:t>Инвеститорът на обекта да отнемe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6.</w:t>
      </w:r>
      <w:r>
        <w:rPr>
          <w:rFonts w:cs="Verdana" w:ascii="Verdana" w:hAnsi="Verdana"/>
          <w:lang w:val="bg-BG"/>
        </w:rPr>
        <w:t xml:space="preserve"> На общо 9999 кв.м земеделска земя, четвърта категория, неполивна, собственост на община Асеновград, за изграждане на обект: „Рибовъдни басейни и волиера”, в землището с. Конуш, поземлен имот с идентификатор 38385.5.2, местност „Турско конуш”, община Асеновград,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2 от ЗОЗЗ местна такса, определена от общинския съвет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7.</w:t>
      </w:r>
      <w:r>
        <w:rPr>
          <w:rFonts w:cs="Verdana" w:ascii="Verdana" w:hAnsi="Verdana"/>
          <w:lang w:val="bg-BG"/>
        </w:rPr>
        <w:t xml:space="preserve"> На 2000 кв.м. земеделска земя, пета категория, неполивна, собственост на община Котел, за изграждане на обект: „Вътрешна канализационна мрежа, със събирателен колектор и ПСОВ”, в землището на с. Ябланово, поземлен имот с идентификатор 87031.45.724, община Котел, област Сливен,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На основание чл. 30, ал. 4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8.</w:t>
      </w:r>
      <w:r>
        <w:rPr>
          <w:rFonts w:cs="Verdana" w:ascii="Verdana" w:hAnsi="Verdana"/>
          <w:lang w:val="bg-BG"/>
        </w:rPr>
        <w:t xml:space="preserve"> На 2 912 кв.м земеделска земя, седма категория, неполивна, общинска собственост, за изграждане на обект: „Жилищно строителство”, имот № 414043, местност „Мочура” в землището на с. Костенец, община Костенец, област Софийска, при граници, съгласно приложената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На основание чл. 30, ал. 2 от ЗОЗЗ, при промяна на предназначението на земеделска земя от общинския поземлен фонд, се заплаща местна такса, определена от общинския съвет.</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9.</w:t>
      </w:r>
      <w:r>
        <w:rPr>
          <w:rFonts w:cs="Verdana" w:ascii="Verdana" w:hAnsi="Verdana"/>
          <w:lang w:val="bg-BG"/>
        </w:rPr>
        <w:t xml:space="preserve"> На 5 357 кв.м земеделска земя, шеста категория, неполивна, собственост на Община Свиленград, за изграждане на обект: „Гробищен парк”, в землището на с. Момково, имот № 098006, местност „Средни бахчи”, община Свиленград, област Хасково,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На основание чл. 24, ал. 8 от ЗОЗЗ такса по чл. 30 не се дължи.</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rFonts w:ascii="Verdana" w:hAnsi="Verdana" w:cs="Verdana"/>
          <w:b/>
          <w:b/>
          <w:sz w:val="20"/>
        </w:rPr>
      </w:pPr>
      <w:r>
        <w:rPr>
          <w:rFonts w:cs="Verdana" w:ascii="Verdana" w:hAnsi="Verdana"/>
          <w:b/>
          <w:sz w:val="20"/>
        </w:rPr>
        <w:t>40.</w:t>
      </w:r>
    </w:p>
    <w:p>
      <w:pPr>
        <w:pStyle w:val="TextBody"/>
        <w:ind w:firstLine="700"/>
        <w:rPr/>
      </w:pPr>
      <w:r>
        <w:rPr>
          <w:rFonts w:cs="Verdana" w:ascii="Verdana" w:hAnsi="Verdana"/>
          <w:sz w:val="20"/>
        </w:rPr>
        <w:t>1. На 942 кв.м земеделска земя, седма категория, неполивна, собственост на Държавен поземлен фонд, за изграждане на обект: „Ретензионен басейн за обект: „Регионално депо за неопасни отпадъци на общините Ямбол, Нова Загора, Тунджа, Сливен и Стралджа” – първи етап (клетка I)”, част от имот № 036002, землище с. Хаджидимитрово, община Тунджа, област Ямбол, при граници, посочени в приложените скица и влязъл в сила ПУП – ПР.</w:t>
      </w:r>
    </w:p>
    <w:p>
      <w:pPr>
        <w:pStyle w:val="Normal"/>
        <w:ind w:firstLine="700"/>
        <w:jc w:val="both"/>
        <w:rPr/>
      </w:pPr>
      <w:r>
        <w:rPr>
          <w:rFonts w:cs="Verdana" w:ascii="Verdana" w:hAnsi="Verdana"/>
          <w:lang w:val="bg-BG"/>
        </w:rPr>
        <w:t>2. На 1 677 кв.м земеделска земя, седма категория, неполивна, собственост на община Ямбол и на ДПФ, за изграждане на обект: „Отводнителен канал за обект: „Актуализация на проекта за разширение на депо за ТБО на гр. Ямбол – клетка 1” по проект „Регионално депо за неопасни отпадъци на общините Ямбол, Нова Загора, Тунджа, Сливен и Стралджа” – първи етап (клетка I)”, части от имоти №№ 000195, 000210, 000222, 000075, 036004, землище с. Хаджидимитрово и част от имот № 000314, землище с. Дражево, община Тунджа, област Ямбол, при граници, посочени в приложените скици и влязъл в сила ПУП – ПП.</w:t>
      </w:r>
    </w:p>
    <w:p>
      <w:pPr>
        <w:pStyle w:val="Normal"/>
        <w:ind w:firstLine="700"/>
        <w:jc w:val="both"/>
        <w:rPr>
          <w:rFonts w:ascii="Verdana" w:hAnsi="Verdana" w:cs="Verdana"/>
          <w:lang w:val="bg-BG"/>
        </w:rPr>
      </w:pPr>
      <w:r>
        <w:rPr>
          <w:rFonts w:cs="Verdana" w:ascii="Verdana" w:hAnsi="Verdana"/>
          <w:lang w:val="bg-BG"/>
        </w:rPr>
        <w:t>На основание чл. 30, ал. 4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i/>
          <w:lang w:val="bg-BG"/>
        </w:rPr>
        <w:t>IV. На основание чл. 40, ал. 1, т. 8 от 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1.</w:t>
      </w:r>
      <w:r>
        <w:rPr>
          <w:rFonts w:cs="Verdana" w:ascii="Verdana" w:hAnsi="Verdana"/>
          <w:lang w:val="bg-BG"/>
        </w:rPr>
        <w:t xml:space="preserve"> Счита искането на „П.-Б.”ООД, относно произнасяне на министъра на земеделието и храните с предварително съгласие за възлагане изработването на проект на Подробен устройствен план-парцеларен план за трасе на обект: „Нова ВЛ 400 кV п/ст „Марица изток”-п/ст Бургас”, от сервитута на което се засяга 1626 кв.м. земеделска земя, седма и девета категория, част от имот № 000187, в землището на с. Аспарухово и 3952 км земеделска земя, трета категория, част от имот № 001067, в землището на с. Добриново, собственост на държавен поземлен фонд, община Карнобат, област Бургас, за целесъобразн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V. На основание чл. 32, ал. 4 от ПП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42.</w:t>
      </w:r>
      <w:r>
        <w:rPr>
          <w:rFonts w:cs="Verdana" w:ascii="Verdana" w:hAnsi="Verdana"/>
          <w:lang w:val="bg-BG"/>
        </w:rPr>
        <w:t xml:space="preserve"> Отлага утвърждаване на трасе за проектиране на водопроводно отклонение, с дължина 550 м, в участъка, преминаващ през земеделска територия, в землището на с. Морава, община Свищов, област Велико Търново, до представяне на предварително съгласие от министъра на земеделието и храните за изработване на подробен устройствен план – парцеларен план за проектиране на трасе, с което се засяга земеделска земя, собственост на ДПФ.</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 xml:space="preserve">VI. На основание чл. 40, ал. 1, т. 7 и чл. 36 от ЗОЗЗ: </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43.</w:t>
      </w:r>
      <w:r>
        <w:rPr>
          <w:rFonts w:cs="Verdana" w:ascii="Verdana" w:hAnsi="Verdana"/>
          <w:lang w:val="bg-BG"/>
        </w:rPr>
        <w:t xml:space="preserve"> Изменя Решение № КЗЗ-08/24.04.2014 г., точка 45.1. на Комисията за земеделските земи, както следва:</w:t>
      </w:r>
    </w:p>
    <w:p>
      <w:pPr>
        <w:pStyle w:val="Normal"/>
        <w:ind w:firstLine="700"/>
        <w:jc w:val="both"/>
        <w:rPr/>
      </w:pPr>
      <w:r>
        <w:rPr>
          <w:rFonts w:cs="Verdana" w:ascii="Verdana" w:hAnsi="Verdana"/>
          <w:lang w:val="bg-BG"/>
        </w:rPr>
        <w:t>45.1. Утвърждава трасе за проектиране на газопровод, съобщителен кабел и резервен оптичен кабел в траншеята на газопровода, за нуждите на  „А. С. Д. Б.” АД</w:t>
      </w:r>
      <w:r>
        <w:rPr>
          <w:rFonts w:cs="Verdana" w:ascii="Verdana" w:hAnsi="Verdana"/>
          <w:color w:val="0000FF"/>
          <w:lang w:val="bg-BG"/>
        </w:rPr>
        <w:t xml:space="preserve">, </w:t>
      </w:r>
      <w:r>
        <w:rPr>
          <w:rFonts w:cs="Verdana" w:ascii="Verdana" w:hAnsi="Verdana"/>
          <w:lang w:val="bg-BG"/>
        </w:rPr>
        <w:t>с обща дължина около 151 249 м, от които основен газопровод с дължина 150 881 м и допълнителен газопровод за връзка с Димитровградския газопровод с дължина 368 м, в т. ч. в област Кърджали с дължина 72 449 м, в  област Хасково с дължина 50 217 м и в област Стара Загора с дължина 28 583 м, в участъка му на преминаване през земеделски земи от трета, четвърта, пета, шеста, седма, осма, девета и десета категория, поливна и неполивна,  частна, общинска и държавна собственост, за изграждане на обект: „Междусистемна газова връзка Гърция-България” на територията на Република България, в землищата на с. Върбен, с. Априлци, с. Брегово, с. Домище, с. Кирково, с. Кърчовско, с. Лозенградци, с. Орлица, с. Островец, с. Първица, с. Самодива, с. Стрижба, с. Хаджийско, община Кирково, с. Балабаново, с. Загорско, с. Птичар, с. Садовица, с. Седлари, с. Върхари, община Момчилград, с.Великденче, с. Илийско, с. Полянец, с. Рогозари, с. Софийци, община Джебел, с. Бели пласт, с. Болярци, с. Бялка, с. Вишеград, с. Глухар, с.Гъсково, с. Дъждино, с. Звезден, гр. Кърджали, с. Орешница, с. Островица, с. Панчево, с. Пепелище, с. Повет, с. Седловина, с. Соколяне, с. Стремци, община Кърджали, област Кърджали, с. Брод, с. Воден, с. Голямо Асеново, с. Черногорово, община Димитровград, гр. Хасково, с. Войводово, с. Големанци, с. Зорница, с. Манастир, с. Мандра, с. Орлово, с. Стамболийски, с. Узунджово, община Хасково, област Хасково, с. Бял извор, с.Бяло поле, с. Опан, с. Средец, с. Тракия, с. Ястребово, община Опан, с. Коларово, община Раднево, с. Бъдеще, с. Загоре, с. Малко Кадиево, с.Петрово, община Стара Загора, област Стара Загора, по следата на вариант Западен, нанесен върху приложения Предварителен проект на ПУП-ПП Ревизия 01 и Ревизия 02 за изместените участъци: от км 9+676.31 до км 9+947.48; от км 16+302.22 до км 17+891.33; от км 18+557.11 до км 19+051.31 и от км 42+492.59 до км 43+710.69  и съгласно регистърът на засегнатите имоти Ревизия 01 и Ревизия 02 за частична корекция на същия, по видове категория, видове собственост, вид територия и др.,</w:t>
      </w:r>
      <w:r>
        <w:rPr>
          <w:rFonts w:cs="Verdana" w:ascii="Verdana" w:hAnsi="Verdana"/>
          <w:color w:val="0000FF"/>
          <w:lang w:val="bg-BG"/>
        </w:rPr>
        <w:t xml:space="preserve"> </w:t>
      </w:r>
      <w:r>
        <w:rPr>
          <w:rFonts w:cs="Verdana" w:ascii="Verdana" w:hAnsi="Verdana"/>
          <w:lang w:val="bg-BG"/>
        </w:rPr>
        <w:t>за имотите в земеделска територия, представляващ неразделна част от настоящото решение.</w:t>
      </w:r>
    </w:p>
    <w:p>
      <w:pPr>
        <w:pStyle w:val="Normal"/>
        <w:ind w:firstLine="700"/>
        <w:jc w:val="both"/>
        <w:rPr>
          <w:rFonts w:ascii="Verdana" w:hAnsi="Verdana" w:cs="Verdana"/>
          <w:b/>
          <w:b/>
          <w:lang w:val="bg-BG"/>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VII. На основание чл. 20а от ЗОЗЗ и чл. 3, ал. 3 от ПП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44.</w:t>
      </w:r>
      <w:r>
        <w:rPr>
          <w:rFonts w:cs="Verdana" w:ascii="Verdana" w:hAnsi="Verdana"/>
          <w:lang w:val="bg-BG"/>
        </w:rPr>
        <w:t xml:space="preserve"> Разрешава включване в строителните граници на с. Калейца около 85 054 кв.м земеделска земя, пета категория, неполивна, общинска собственост, за изграждане на обект: „Обществено обслужване и производствени дейности” – обособяват се два нови строителни квартала към регулационни план на с. Калейца, поземлени имоти с идентификатори 35290.154.23, 35290.154.30, 35290.154.31, 35290.154.32 и 35290.154.33, местност „Сврачи дол”, в землището на с. Калейца, община Троян, област Ловеч, при граници, съгласно приложените скици и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5.</w:t>
      </w:r>
      <w:r>
        <w:rPr>
          <w:rFonts w:cs="Verdana" w:ascii="Verdana" w:hAnsi="Verdana"/>
          <w:lang w:val="bg-BG"/>
        </w:rPr>
        <w:t xml:space="preserve"> Разрешава включване в строителните граници на с. Бояджик на 15 617 кв.м земеделска земя, десета категория, неполивна, общинска собственост, за обект: „Жилищно строителство”, в землището на с. Бояджик, имот № 000478, местност „Камънака”, община Тунджа, област Ямбол, при граници, посочени в приложените скица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VIII. На основание чл. 59а, ал. 2 и чл. 59б, ал. 1 от ПП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46.</w:t>
      </w:r>
      <w:r>
        <w:rPr>
          <w:rFonts w:cs="Verdana" w:ascii="Verdana" w:hAnsi="Verdana"/>
          <w:lang w:val="bg-BG"/>
        </w:rPr>
        <w:t xml:space="preserve"> Разрешава временно ползване за срок от десет години за поставяне на преместваем обект върху земеделска земя, собственост на община Борино, с площ около 132 кв.м., за следния обект: „Поставяне на корпус на чешма”, в част от поземлен имот с идентификатор 05462.182.34, в землището на с. Борино, общ. Борино, област Смолян, при граници, определени от координатите на нанесените точки, посочени в приложената скица – проект и ситуационна ски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При промяна на инвестиционното намерение относно функционалното предназначение на обекта, на основание чл. 67а, ал. 4 от ППЗОЗЗ се провежда процедурата по глава пета от ПП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На основание чл. 25, ал. 1, изречение трето от ЗОЗЗ, решението за промяна на предназначението се постановява служебно и не подлежи на обжалване.</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tabs>
          <w:tab w:val="clear" w:pos="720"/>
          <w:tab w:val="left" w:pos="700" w:leader="none"/>
        </w:tabs>
        <w:autoSpaceDE w:val="false"/>
        <w:ind w:firstLine="700"/>
        <w:jc w:val="both"/>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400"/>
        <w:jc w:val="both"/>
        <w:rPr>
          <w:rFonts w:ascii="Verdana" w:hAnsi="Verdana" w:cs="Verdana"/>
          <w:b/>
          <w:b/>
          <w:lang w:val="bg-BG"/>
        </w:rPr>
      </w:pPr>
      <w:r>
        <w:rPr>
          <w:rFonts w:cs="Verdana" w:ascii="Verdana" w:hAnsi="Verdana"/>
          <w:b/>
          <w:lang w:val="bg-BG"/>
        </w:rPr>
        <w:t>ПРЕДСЕДАТЕЛ НА КОМИСИЯТА</w:t>
      </w:r>
    </w:p>
    <w:p>
      <w:pPr>
        <w:pStyle w:val="Normal"/>
        <w:spacing w:lineRule="auto" w:line="360"/>
        <w:ind w:firstLine="3400"/>
        <w:jc w:val="both"/>
        <w:rPr>
          <w:rFonts w:ascii="Verdana" w:hAnsi="Verdana" w:cs="Verdana"/>
          <w:b/>
          <w:b/>
          <w:lang w:val="bg-BG"/>
        </w:rPr>
      </w:pPr>
      <w:r>
        <w:rPr>
          <w:rFonts w:cs="Verdana" w:ascii="Verdana" w:hAnsi="Verdana"/>
          <w:b/>
          <w:lang w:val="bg-BG"/>
        </w:rPr>
        <w:t>ЗА ЗЕМЕДЕЛСКИТЕ ЗЕМИ:</w:t>
      </w:r>
    </w:p>
    <w:p>
      <w:pPr>
        <w:pStyle w:val="Normal"/>
        <w:spacing w:lineRule="auto" w:line="360"/>
        <w:ind w:firstLine="5812"/>
        <w:jc w:val="right"/>
        <w:rPr/>
      </w:pPr>
      <w:r>
        <w:rPr>
          <w:rFonts w:cs="Verdana" w:ascii="Verdana" w:hAnsi="Verdana"/>
          <w:b/>
          <w:lang w:val="bg-BG"/>
        </w:rPr>
        <w:t>(Десислава Тан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400"/>
        <w:jc w:val="both"/>
        <w:rPr>
          <w:rFonts w:ascii="Verdana" w:hAnsi="Verdana" w:cs="Verdana"/>
          <w:b/>
          <w:b/>
          <w:lang w:val="bg-BG"/>
        </w:rPr>
      </w:pPr>
      <w:r>
        <w:rPr>
          <w:rFonts w:cs="Verdana" w:ascii="Verdana" w:hAnsi="Verdana"/>
          <w:b/>
          <w:lang w:val="bg-BG"/>
        </w:rPr>
        <w:t>СЕКРЕТАР НА КОМИСИЯТА</w:t>
      </w:r>
    </w:p>
    <w:p>
      <w:pPr>
        <w:pStyle w:val="Normal"/>
        <w:spacing w:lineRule="auto" w:line="360"/>
        <w:ind w:firstLine="3400"/>
        <w:jc w:val="both"/>
        <w:rPr>
          <w:rFonts w:ascii="Verdana" w:hAnsi="Verdana" w:cs="Verdana"/>
          <w:lang w:val="bg-BG"/>
        </w:rPr>
      </w:pPr>
      <w:r>
        <w:rPr>
          <w:rFonts w:cs="Verdana" w:ascii="Verdana" w:hAnsi="Verdana"/>
          <w:b/>
          <w:lang w:val="bg-BG"/>
        </w:rPr>
        <w:t>ЗА ЗЕМЕДЕЛСКИТЕ ЗЕМИ:</w:t>
      </w:r>
    </w:p>
    <w:p>
      <w:pPr>
        <w:pStyle w:val="Normal"/>
        <w:spacing w:lineRule="auto" w:line="360"/>
        <w:ind w:firstLine="6096"/>
        <w:jc w:val="right"/>
        <w:rPr>
          <w:rFonts w:ascii="Verdana" w:hAnsi="Verdana" w:cs="Verdana"/>
          <w:b/>
          <w:b/>
          <w:lang w:val="bg-BG"/>
        </w:rPr>
      </w:pPr>
      <w:r>
        <w:rPr>
          <w:rFonts w:cs="Verdana" w:ascii="Verdana" w:hAnsi="Verdana"/>
          <w:b/>
          <w:lang w:val="bg-BG"/>
        </w:rPr>
        <w:t>(инж. Стоил Дудулов)</w:t>
      </w:r>
    </w:p>
    <w:sectPr>
      <w:footerReference w:type="default" r:id="rId4"/>
      <w:footerReference w:type="first" r:id="rId5"/>
      <w:type w:val="nextPage"/>
      <w:pgSz w:w="11906" w:h="16838"/>
      <w:pgMar w:left="1701" w:right="849" w:gutter="0" w:header="0" w:top="709"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character" w:styleId="CharChar">
    <w:name w:val=" Char Char Знак"/>
    <w:qFormat/>
    <w:rPr>
      <w:rFonts w:ascii="Tahoma" w:hAnsi="Tahoma" w:cs="Tahoma"/>
      <w:sz w:val="24"/>
      <w:szCs w:val="24"/>
      <w:lang w:val="pl-PL" w:bidi="ar-SA"/>
    </w:rPr>
  </w:style>
  <w:style w:type="character" w:styleId="0pt">
    <w:name w:val="Основен текст + 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bg-BG"/>
    </w:rPr>
  </w:style>
  <w:style w:type="character" w:styleId="CharChar1">
    <w:name w:val="Char Char Знак"/>
    <w:qFormat/>
    <w:rPr>
      <w:rFonts w:ascii="Tahoma" w:hAnsi="Tahoma" w:cs="Tahoma"/>
      <w:sz w:val="24"/>
      <w:szCs w:val="24"/>
      <w:lang w:val="pl-PL" w:bidi="ar-SA"/>
    </w:rPr>
  </w:style>
  <w:style w:type="character" w:styleId="BodyTextChar">
    <w:name w:val="Body Text Char"/>
    <w:qFormat/>
    <w:rPr>
      <w:sz w:val="24"/>
      <w:lang w:val="bg-BG" w:bidi="ar-SA"/>
    </w:rPr>
  </w:style>
  <w:style w:type="character" w:styleId="CharChar3">
    <w:name w:val=" Char Char3"/>
    <w:qFormat/>
    <w:rPr>
      <w:sz w:val="24"/>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2">
    <w:name w:val="Char Char"/>
    <w:basedOn w:val="Normal"/>
    <w:qFormat/>
    <w:pPr>
      <w:tabs>
        <w:tab w:val="clear" w:pos="720"/>
        <w:tab w:val="left" w:pos="709" w:leader="none"/>
      </w:tabs>
    </w:pPr>
    <w:rPr>
      <w:rFonts w:ascii="Tahoma" w:hAnsi="Tahoma" w:cs="Tahoma"/>
      <w:sz w:val="24"/>
      <w:szCs w:val="24"/>
      <w:lang w:val="pl-PL"/>
    </w:rPr>
  </w:style>
  <w:style w:type="paragraph" w:styleId="CharChar4">
    <w:name w:val=" Char Char"/>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37:00Z</dcterms:created>
  <dc:creator>Krasimira_Bojkova</dc:creator>
  <dc:description/>
  <cp:keywords/>
  <dc:language>en-US</dc:language>
  <cp:lastModifiedBy>Stela Nistorova</cp:lastModifiedBy>
  <cp:lastPrinted>2014-02-03T16:27:00Z</cp:lastPrinted>
  <dcterms:modified xsi:type="dcterms:W3CDTF">2023-07-18T08:05:00Z</dcterms:modified>
  <cp:revision>191</cp:revision>
  <dc:subject/>
  <dc:title>ДО ВАРНЕНСКИ РАЙОНЕН СЪД</dc:title>
</cp:coreProperties>
</file>