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5.10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5 октомври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303 кв.м земеделска земя, шеста категория, поливна, общинска собственост, за изграждане на обект „Пречиствателна станция за отпадни води”, в землището на с. Д., имот № 092004, местност „Турските гробе”, община С., област Б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водопровод и колектор за отпадни води, в участъка, преминаващ през земеделска земя – имоти № 092031 и № 000321, общинска собственост, за захранване на обект „ПСОВ”, в землището на с. Д., община С., област Б.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.кабел в участъка, преминаващ през земеделска земя – имот № 092031, общинска собственост, за захранване на обект „ПСОВ”, в землището на с. Д., община С., област Б.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744 кв.м земеделска земя, шеста категория, поливна, собственост на Община С., за проектиране на обект: „Пречиствателна станция за отпадни води” в ПИ № 105020, местност „Стара река” в землището на с. Л., община С., област Б.</w:t>
      </w:r>
      <w:r>
        <w:rPr>
          <w:rFonts w:cs="Verdana" w:ascii="Verdana" w:hAnsi="Verdana"/>
          <w:i/>
          <w:color w:val="0000FF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и граници, посочени в приложенитe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обект: „Пречиствателна станция за отпадни води”, преминаващо през ПИ №№ 105001, 105002 и 105014, ниви в землището на с. Л., община С., област Б., с дължина на трасето 72,00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етра, по следата на предложения единствен вариант на  приложения  ПУП-ПП ел.част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за обект: „Пречиствателна станция за отпадни води”, преминаващо през ПИ №№ 105001, 105002 и 105014, ниви в землището на с. Л.,  община С., област Б., с дължина на трасето 72,00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етра, по следата на предложения единствен вариант на  приложения  ПУП-ПП част ВиК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колектор за отпадни води за обект: „Пречиствателна станция за отпадни води”, преминаващо през ПИ №№ 105001, 105002 и 105014, ниви в землището на с. Л., община С., област Б., с дължина на трасето 72,00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ра, по следата на предложения единствен вариант на  приложения  ПУП-ПП 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Път II-99 „Вариант  Алепу” II етап от км 20+867 до км 29+327, кръстовище при км 29+108,78”, с което се засяга 2451 кв.м. земеделска земя, пета категория, неполивна, преминаващо през части от поземлени имоти с идентификатор 67800.12.89, 67800.12.90, 67800.12.123, 67800.12.222, 67800.12.226 и 67800.12.243, собственост на община С. и физически и юридически лица, в землището на гр. С., община С., област Б., по следата на предложения единствен вариант на приложения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111 кв.м земеделска земя, втора категория, неполивна, общинска собственост, за изграждане на обект „Пречиствателна станция за отпадни води”, в землището на с. К., част от имот № 000306 (проектен № 000520), община С., област В. Т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около 504 кв.м земеделска земя, втора категория, неполивна, общинска собственост, за транспортен достъп до обект „Пречиствателна станция за отпадни води”, в землището на с. К., част от имот № 000306 (проектен № 000521), община С., област В. Т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 „Напорен тръбопровод от ПСОВ „Шабла” до пречиствателна станция и от новоизградена ПСОВ до точката на заустване на отпадните води” с обща дължина 7 372 м, в т.ч. 3 208 м през земеделски земи, общинска собственост, в землището на гр. Ш., община Ш., област Д., по предложения единствен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4608 кв.м земеделска земя, шеста категория, неполивна, от която 108 кв.м за санитарно-охранителна зона в ПИ № 000072, собственост на Община К., за проектиране на обект: „Цех за бутилиране на изворна вода и безалкохолни напитки и обособяване на санитарно охранителна зона в ПИ № 000072” в ПИ №№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058003 и 000072 в землището на с. А., община К., област Д.</w:t>
      </w:r>
      <w:r>
        <w:rPr>
          <w:rFonts w:cs="Verdana" w:ascii="Verdana" w:hAnsi="Verdana"/>
          <w:i/>
          <w:color w:val="0000FF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и граници, посочени в приложенитe скици и  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 водопровод за водоснабдяване на ПИ № 058003, преминаващо през ПИ №№ 000150 полски път и 000030 и 058004, пасища, мери, общинска собственост в землището  на с. А.,  община К., област Д., с дължина на трасето 307,99 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ра, по следата на предложения единствен вариант на  приложения  ПУП-ПЗ схеми за водоснабдя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1 140 кв.м земеделска земя, девета категория, неполивна, за изграждане на обект „Допълнително водоснабдяване на гр. Джебел от речно водохващане”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Каптаж с площ 224 кв.м земеделска земя, собственост на ДПФ, в землището на с. Т., имот проектен № 000490, община Д., област К.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Шахта за водохващане и СОЗ с площ 862 кв.м земеделска земя, собственост на ДПФ, в землището на с. Т., имот проектен № 000527, община Д., област К.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Шахта въздушник с площ 9 кв.м земеделска земя, общинска собственост, в землището на с. М., имот проектен № 000633, община Д., област К.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4. Шахти – 5 броя с обща площ 45 кв.м земеделска земя, частна и общинска собственост, в землището на с. К., имоти проектни №№ 000123, 000128, 000203, 000225 и 000427, община Д., област К.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44 кв.м земеделска земя, трета категория, неполивна, общинска собственост, за изграждане на обект „Пречиствателно съоръжение за отпадни води”, в землището на с. Р., част от имот № 069012 (проектен № 069030), местност „Лъките”, община Л., област Л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водопровод с обща дължина 38,70 м в участъка, преминаващ през земеделска земя и довеждащ канализационен колектор с обща дължина 37,50 м в участъка, преминаващ през земеделска земя, общинска собственост, за обект „ПСОВ”, в землището на с. Р., община Л., област Л., по предложения единствен вариант, нанесен върху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ъншно електрозахранване с обща дължина 129,45 м в участъка, преминаващ през земеделска земя, общинска собственост, за захранване на обект „ПСОВ”, в землището на с. Р., община Л., област Л.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950 кв.м земеделска земя, трета категория, неполивна, собственост на община В. за изграждане на водоем 300 куб.м и санитарно-охранителна зона за обект: ”Питейно-битово водоснабдяване на с. Долни Цибър” в поземлен имот № 056002, местност „Болашика”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на с. Д. Ц., община В., област М., при граници, посочени в приложените скица и 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4 581 кв.м. земеделска земя, четвърта категория, неполивна, собственост на Община П., за изграждане на обект: „Разширение на гробищен парк”, представляваща поземлен имот с идентификатор № 55155.12.69, местност „Атчаир”, по кадастрална карта на гр. П., община П., област П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граници, съгласно приложената скица и ПУП-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0 000 кв.м земеделска земя, четвърта категория, поливна, общинска собственост, за изграждане на обект „Футболно игрище”, в землището на с. З., имот № 018115, местност „Кьоредек миша пара”, община Р., област П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външно електроснабдяване с дължина 40 м и водоснабдяване с дължина 100 м, през земеделска земя, общинска собственост, за захранване на обект „Футболно игрище”, в землището на с. З., община Р., област П.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около 1075 л.м, за нуждите на „С. Б.” ЕАД  преминаващо през селскостопанска територия, поземлени имоти с идентификатори 73242.223.14, 73242.223.92, 73242.223.107, 73242.223.113, и 73242.223.115,  собственост на община М. и на физически и юридически лица, за обект: ”Газоснабдяване на община Марица, подобект: „Изграждане на главен разпределителен газопровод и разпределителен газопровод–клон І”, преминаващо през  землището на с.Т., община М., област П. при граници, посочени в приложения вариант 1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отклонение от разпределителен газопровод Клон 2 /Царацово Радиново/ ТТР 5В 2.2011 към обект: „Газоснабдяване на община Марица”, преминаващо през поземлени имоти с идентификатор  78080.70.243, 78080.70.368, 78080.112.4, 78080.112.244 и 78080.112.245 полски пътища, общинска собственост, землището на с Ц., община М., област П., с дължина на трасето 1071,00 метра, по следата на приложения ПУП - Парцеларен план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41 128 кв.м земеделска земя, неполивна, в т.ч. 150237кв.м. от седма и 90891кв.м. от четвърта категория, собственост на община Р., за разширение на съществуващо „Регионално депо за ТБО гр. Разград – I етап” за обект: „Интегрирана система от съоръжения за третиране на неопасни отпадъци от регион Разград”, в землището на гр. Р. и с. Я., местности „Олян Борлук” и „Келлик”, поземлени имоти с идентификатори 61710.19.278, 61710.25.133, 001070, община Р., област Р., при граници, посочени в приложените скица и ПУП – ПЗ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ъншен канализационен колектор за отвеждане на повърхностни води от депо за твърди битови отпадъци на гр. Ботевград”, с дължина 145м. в участъка, преминаващ в земеделска територия – имот № 077050, собственост на община Б., за нуждите на община Б., в землището на с. С., община Б., област С., по предложения вариант, нанесен върху приложения ПУП – Парцеларен план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та за проектиране към обект: „Довеждащи комуникации към площадката на ГПСОВ – гр. Ботевград”, както следва: Ел. трасе с дължина 1 270м., водопровод за битово–питейни нужди с дължина 1 220 м., водопровод за противопожарни нужди с дължина 1 760м. и колектор с дължина 920м., в участъка преминаващ през земеделска територия – поземлени имоти с идентификатори 05815.41.106, 05815.36.146, 05815.36.202 и 05815.36.202, собственост на община Б., за нуждите на община Б., в землището на гр. Б., община Б., област С., по предложения вариант, нанесен върху приложения ПУП – Парцеларен план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5 398 кв.м. земеделска земя, пета категория, поливна, собственост на община Б., за изграждане на обект: “Пътен достъп до ГПСОВ – гр. Ботевград”, в землището на гр. Б., част от поземлени имоти с идентификатори 05815.36.146, 05815.36.202, 05815.36.201, община Б., област С.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трасе за проектиране на „Отливна  канализация, авариен изпускател и тласкател” към обект: „Интегриран проект за изграждане на ПСОВ-гр. Костинброд и доизграждане и модернизация на ВиК мрежи и съоръжения по тях”, преминаващо през поземлени имоти №№ 050230, нива, собственост на физическо лице и 000071, полски път, общинска собственост, в землището на гр. К., община К., С. област, с дължина на трасето 70,84 метра, по следата на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трасе за проектиране на „Отливна канализация, авариен изпускател и тласкател” към обект: „Интегриран проект за изграждане на ПСОВ-гр. Костинброд и доизграждане и модернизация на ВиК мрежи и съоръжения по тях”, преминаващо през поземлени имоти 675018, собственост на физическо лице и 600110 и 675020, полски пътища, общинска собственост, в землището на гр. К., община К., С. област, с дължина на трасето 179,88 метра, по следата на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 на „Външно ел. захранване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с кабелна линия 20 KV и трафопост за ПСОВ” към обект: „Интегриран проект за изграждане на ПСОВ-гр. Костинброд и доизграждане и модернизация на ВиК мрежи и съоръжения по тях”,  преминаващо през поземлени  имоти №№ 000074, 000079, 000080, 000081, 000083, 000089, 000146 и 000245, полски пътища общинска собственост, в землището на гр. К., община К., С. област, с дължина на трасето 1058,02 метра,   по следата на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4773 кв.м земеделска земя от четвърта категория, неполивна, собственост на община Ч. за проектиране на обект: „Изграждане на пречиствателна станция за отпадни води, реконструкция и разширение на водоснабдителната и канализационната мрежа в гр. Чирпан” в поземлен имот № 147180 в землището на гр. Ч., община Ч., област С. З. при граници, посочени в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255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, четвърта категория, неполивна, собственост на община Ч., за обект: „Изграждане на ПСОВ, реконструкция и разширение на водоснабдителната и канализационната мрежа в гр. Чирпан”, засягащ поземлен имот № 000532, полски път, собственост на община Ч., в землището  на гр. Ч., община Ч., област С. З., при граници, посочени в приложените скица и 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ектропровод за обект: „Изграждане на ПСОВ, реконструкция и разширение на водоснабдителната и канализационната мрежа в гр. Чирпан”, преминаващо през ПИ №№ 000483, 000485, 000486, 000488, пасище, мера и 147130, нива, собственост на община Ч. и физическо лице, в землището на гр. Ч., община Ч., област С. З., с дължина на трасето 170,1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етра, по следата на предложения единствен вариант на приложения ПУП-Парцеларен план, част електр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водопровод за обект: „Изграждане на ПСОВ, реконструкция и разширение на водоснабдителната и канализационната мрежа в гр. Чирпан”, преминаващо през ПИ №№ 000483, 147122, 147129 и 147131, ниви, собственост на община Ч. и физически лица, в землището на гр. Ч., община Ч., област С. З., с дължина на трасето 164,4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ра, по следата на предложения единствен вариант на приложения ПУП-Парцеларен план, част ВиК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5. Утвърждава трасе за проектиране на довеждащ колектор за обект: „Изграждане на ПСОВ, реконструкция и разширение на водоснабдителната и канализационната мрежа в гр. Чирпан”, преминаващо през ПИ №№ 000483, 147122, 147129 и 147131, ниви, собственост на община Ч. и физически лица, в землището на гр. Ч., община Ч., област С. З., с дължина на трасето 159,49 метра, по следата на предложения единствен вариант на приложения ПУП-Парцеларен план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трасе за проектиране на обслужващ път, с което се засяга 4 675 кв.м. земеделска земя, от които 4 151 кв.м. шеста категория и 524 кв.м. седма категория, неполивна, общинска и частна собственост, за изграждане на подобект: „Обслужващ път на ПС Омуртаг”, обект: „ Допълнително водоснабдяване на гр. Омуртаг от яз. Ястребино – ІІ етап”, представляваща части от поземлени имоти с идентификатори № 53535.221.25; № 53535.221.17; № 53535.221.18; № 53535.221.32; № 53535.221.15; № 53535.221.10; № 53535.221.1; № 53535.221.34 и № 53535.221.33, местност „Ирелча”, по кадастралната карта и КР на гр. О., община О., област Т., съгласн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 на подземен кабел за външно ел. захранване на ПС Омуртаг към обект: „Допълнително водоснабдяване на гр. Омуртаг от яз. Ястребино – ІІ етап”, преминаващо през поземлен имот с идентификатор 53535.221.33, нива, собственост на физическо лице, в землището на гр. О., община О., област Т., с дължина на трасето 76,00 метра, по следата на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 към обект  </w:t>
      </w:r>
      <w:r>
        <w:rPr>
          <w:rFonts w:cs="Verdana" w:ascii="Verdana" w:hAnsi="Verdana"/>
          <w:color w:val="000000"/>
          <w:lang w:val="bg-BG"/>
        </w:rPr>
        <w:t xml:space="preserve">„Допълнително водоснабдяване на гр.Омуртаг от яз.Ястребино-ІІ етап преминаващо през земеделски земи собственост на </w:t>
      </w:r>
      <w:r>
        <w:rPr>
          <w:rFonts w:cs="Verdana" w:ascii="Verdana" w:hAnsi="Verdana"/>
          <w:lang w:val="bg-BG"/>
        </w:rPr>
        <w:t>ДПФ, общински имоти и частни имоти на физически и юридически лица в землището на гр.О., общ.О., обл.Т. с дължина на трасето 1215м, по следата на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трасе на подпорна стена и дига за обект: „Изграждане на предпазни съоръжения по левия бряг на р. „Тунджа” при с. Завой и почистване на коритото на реката в целия участък, граничещ с населеното място-с. З., община Т.”, с което се засяга 3791,13 кв.м земеделска земя, четвърта категория, неполивна, с което се засяга поземлени имоти №№ 031030, засолена орна земя и 090034, пасище, мера, собственост на община „Т.”  в землището  на с. З., община Т., област Я., при граници,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трасета за проектиране, в участъка преминаващ през земеделска територия, собственост на община М. и на физически и юридически лица, за обект: ”Канализационна и съпътстваща водоснабдителна мрежа до пречиствателна станция на отпадъчни води на територията на с.Т., община М.”, преминаващи през землището на с.Т., община М., област П.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Трасе на колектор канализация, с обща дължина през земеделска територия около 1055,45 л.м, преминаващо през поземлени имоти с идентификатори 73242.613.29, 73242.610.24, 73242.67.12, 73242.67.12, 73242.612.22 73242.612.21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расе на напорен канал, с обща дължина през земеделска територия около 2699.75 л.м, преминаващо през поземлени имоти с идентификатори 73242.613.29, 73242.610.24, 73242.67.12, 73242.68.20, 73242.222.25, 73242.222.22, 73242.222.29, 73242.223.107, 73242.223.92 и 73242.223.115,  при граници, посочени в приложения вариант ІІ по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расе на преливен канал, с дължина през земеделска територия около 885.00 л.м, преминаващо през поземлен имот с идентификатор 73242.613.29, при граници, посочени в приложения 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Трасе на водопровод, с обща дължина през земеделска територия около 596.51 л.м, преминаващо през поземлени имоти с идентификатори 73242.613.29, 73242.610.24, 73242.67.12, 73242.64.14, при граници, посочени в приложения 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110kV за обект: „ВЛ 110 KV за разкъсване и присъединяване към п/ст „Видно” на една тройка проводници на бъдещата нова двойна ВЛ 110 KV п/ст „Добрич”-п/ст „Каварна 2” (Маяк), преминаващо през ПИ с идентификатор 48828.5.83 и 48828.8.73, пасища, мери, общинска собственост и 48828.5.115 и 48828.11.19, полски пътища в землището на с. Могилище, 32768.3.13, 32768.3.17, 32768.3.29,  32768.3.30, 32768.13.6, 32768.13.25, 32768.13.26 и 32768.21.16, ниви, 32768.13.47, 32768.13.49, 32768,18.70 и 32768.21.94, пасища, общинска собственост и 32768.3.93, 32768.12.56, 32768.13.48, 32768.13.101, 32768.18.103 и 32768.21.95, полски пътища в землището на с. Иречек и 11003.22.11, 11003.22.13, 11003.22.20, 11003.22.38, 11003.22.42, 11003.22.61, 11003.22.65, 11003.28.6, 11003.28.8, 11003.28.9, 11003.28.10, 11003.28.11, 11003.28.12, 11003.28.13, 11003.28.14, 11003.28.16, 11003.28.17, 11003.28.19, 11003.33.117 и 11003.33.120, ниви, 11003.22.170, 11003.32.120, 11003.32.121, 11003.32.123, 11003.33.113 и 11003.33.121, пасища, мери, общинска собственост и 11003.12.194, 11003.22.169, 11003.32.117, 11003.32.119 и 11003.33.114, полски пътища в землището на с. В., община К., област Д., по следата на предложеният I вариант н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827 кв.м земеделска земя, от която 360 кв.м трета, неполивна, 181 кв.м четвърта, в т. ч. 67 кв.м поливна и 114 кв.м неполивна, 109 кв.м пета, в т. ч. 3 кв.м поливна и 106 кв.м неполивна, 3 кв.м шеста, неполивна, 65 кв.м  осма, неполивна и 109 кв.м девета категория, неполивна, за изграждане на 146 бр. стъпки на стълбове на  електропровод  110 kV за обект: „ВЛ 110 kV п/ст „Айтос”-п/ст „Слънчев бряг-запад” в части от поземлени имоти, общинска собственост и собственост на  физически лица, в землищата на гр. А., с. С., с. Д. и с. М., община А., в землището на с. Д., община Б., в землищата на с. Б., с. Б., с. Г., с. Г. и с. П., община П. и в землищата на с. Г., с. О., с. Т. и с. К., община Н., област Б., при граници, посочени в приложените скици и влязъл в сила ПУП-ПП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7 и 8 от ЗОЗЗ не се заплаща държавна такса по чл. 30, ал. 1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1615 кв.м земеделска земя, втора категория, неполивна, общинска собственост, в т.ч. 1111 кв.м за изграждане на обект „Пречиствателна станция за отпадни води” и 504 кв.м за транспортен достъп, в землището на с. К., част от имот № 000306 (проектни №№ 000520 и 000521), община С., област В. Т., посочени в приложените скици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9 975 кв.м земеделска земя от трета категория, неполивна, собственост на</w:t>
      </w:r>
      <w:r>
        <w:rPr>
          <w:rFonts w:cs="Verdana" w:ascii="Verdana" w:hAnsi="Verdana"/>
          <w:lang w:val="bg-BG" w:eastAsia="en-US"/>
        </w:rPr>
        <w:t xml:space="preserve"> община Мизия,</w:t>
      </w:r>
      <w:r>
        <w:rPr>
          <w:rFonts w:cs="Verdana" w:ascii="Verdana" w:hAnsi="Verdana"/>
          <w:lang w:val="bg-BG"/>
        </w:rPr>
        <w:t xml:space="preserve"> за изграждане на обект: ”ПСОВ, канализационна мрежа, съпътстваща я водопроводна мрежа на територията на гр. М.”, в землището на гр. М., имот № 050012, местност ”Горно ливаде”, община М., област В.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Променя предназначението на 1 140 кв.м земеделска земя, девета категория, неполивна, за изграждане на обект „Допълнително водоснабдяване на гр. Джебел от речно водохващане”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224 кв.м земеделска земя, собственост на ДПФ, в землището на с. Т., имот проектен № 000490, община Д., област К.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862 кв.м земеделска земя, собственост на ДПФ, в землището на с. Т., имот проектен № 000527, община Д., област К.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На 9 кв.м земеделска земя, общинска собственост, в землището на с. М., имот проектен № 000633, община Д., област К.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На 45 кв.м земеделска земя, частна и общинска собственост, в землището на с. К., имоти проектни №№ 000123, 000128, 000203, 000225 и 000427, община Д., област К.,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На общо 11 282 кв.м. земеделска земя, пета категория, поливна, собственост на община Р., за изграждане на обект: “Пречиствателна станция за отпадни води – гр. Рила”, в землището на гр. Р., местност „Ели дере”, имот № 166050, община Р., област К., при граници, посочени в приложените скици и влязъл в сила ПУП – ПР и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744 кв.м земеделска земя, трета категория, неполивна, общинска собственост, за изграждане на обект „Пречиствателно съоръжение за отпадни води”, в землището на с. Р., част от имот № 069012 (проектен № 069030), местност „Лъките”, община Л., област Л., при граници, посочени в приложените скица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На общо 12 775 кв.м. земеделска земя, от която 7035 кв.м. трета категория и 5740 кв.м. четвърта категория, неполивна, в т.ч. 1 512 кв.м. частна собственост и 11 263 кв.м. общинска собственост, за изграждане на обект: “Укрепване на свлачищни райони №№ 11.8139.01, 11.8139.03 и 11.8139.04”, в землището на гр. Ч., местности „Долно поле” и „Влавдел”, част от поземлени имоти с идентификатори 81390.15.41; 81390.15.42; 81390.15.57; 81390.15.62; 81390.15.63; 81390.15.73; 81390.15.74; 81390.15.93; 81390.15.100; 81390.15.101; 81390.15.102; 81390.15.313; 81390.32.59; 81390.32.82; 81390.32.20; 81390.32.21; 81390.32.30; 81390.32.81, община Ч., област М., при граници, посочени в приложените скици и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щина Ч. да заплати на основание чл. 30, ал. 1 от ЗОЗЗ такса по чл. 8, т. 7 на тарифата в размер на 173,74 лв. за площта от 1 512 кв.м., а за площта от 11 263 кв.м. да заплати на основание чл. 30, ал. 2 от ЗОЗЗ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950 кв.м земеделска земя, трета категория, неполивна, собственост на община В. за изграждане на водоем 300 куб.м и санитарно-охранителна зона за обект: ”Питейно-битово водоснабдяване на с. Долни Цибър” в поземлен имот № 056002, местност „Болашика”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на с. Д. Ц., община В., област М., при граници, посочени в приложената скица и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 4 от ЗОЗЗ, не се заплаща такса по чл. 30, ал. 1. Инвеститорът на обекта да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20 000 кв.м земеделска земя, четвърта категория, поливна, общинска собственост, за изграждане на обект „Футболно игрище”, в землището на с. З., имот № 018115, местност „Кьоредек миша пара”, община Р., област П., при граници, посочени в приложените скици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, за земите от общинския поземлен фонд се заплаща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241128 кв.м земеделска земя, неполивна, в т.ч. 150237кв.м. от седма и 90891кв.м. от четвърта категория, собственост на община Р., за разширение на съществуващо „Регионално депо за ТБО гр. Разград – I етап” за обект: „Интегрирана система от съоръжения за третиране на неопасни отпадъци от регион Разград”, в землището на гр. Р. и с. Я., местности „Олян Борлук” и „Келлик”, поземлени имоти с идентификатори 61710.19.278, 61710.25.133, 001070, община Р., област Р.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68 584 кв.м земеделска земя от  шеста категория, неполивна, собственост на Община К., за изграждане на обект: „Депо за земни маси, временно съхранение и предварително третиране на строителните отпадъци”  в землището на гр. К., имот № 094005 по КВС на землище гр. К., община К., С. област, при граници, посочени в приложените скица и 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307 кв.м земеделска земя от  четвърта категория, неполивна, собственост на Община С. З., за изграждане на обект: „Битово-фекална канализация с. Б. община С. З.-III етап и КПСт. „Богомилово” 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поземлен имот №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000780 в землището на с. Б.,  община С. З., С. З., при граници, посочени в приложените скица и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 4 от ЗОЗЗ такса не се заплаща. Инвеститорът на обекта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216 860 кв.м земеделска земя,</w:t>
      </w:r>
      <w:r>
        <w:rPr>
          <w:rFonts w:cs="Arial" w:ascii="Verdana" w:hAnsi="Verdana"/>
          <w:lang w:val="bg-BG"/>
        </w:rPr>
        <w:t xml:space="preserve"> в т. ч. 70 926 кв.м поливна, от които 3 505 кв.м от трета категория, в т.ч. 1790 кв.м поливна, 92 753 кв.м от четвърта категория, в т.ч. 34995 кв.м поливна, 55 796 кв.м от пета категория, в т.ч. 10 357 кв.м поливна, 19 117 кв.м от шеста категория, в т.ч. 3501 кв.м поливна, 9736 кв.м от седма категория, в т.ч. 9 627 кв.м поливна, 1 979 кв.м от девета категория и 33 984 кв.м некатегоризируема, в т.ч. 10 656 кв.м поливна, държавна и общинска собственост и собственост на физически и юридически лица, за изграждане на шахти и стъпки на стълбове на електропроводи за </w:t>
      </w:r>
      <w:r>
        <w:rPr>
          <w:rFonts w:cs="Verdana" w:ascii="Verdana" w:hAnsi="Verdana"/>
          <w:lang w:val="bg-BG"/>
        </w:rPr>
        <w:t>обект: АМ „Марица” от км 5+000 до км 71+011.31-Р, разположени в землищата на с. З. и с. З. л., община Ч., област С. З., на с. Я., с. К., с. Д., с. К. и с. В., община Д., с. У. и с. А., община Х., с. П., с. П. и гр. Х., община Х., област Х., при граници и по следата на единствения вариант от приложените влезли в сила Парцеларни планов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52 993 кв.м земеделска земя, неполивна, от която 36 356 кв.м от пета категория, 14 054 кв.м от седма категория и 2 583 кв.м некатегоризируема,</w:t>
      </w:r>
      <w:r>
        <w:rPr>
          <w:rFonts w:cs="Arial" w:ascii="Verdana" w:hAnsi="Verdana"/>
          <w:lang w:val="bg-BG"/>
        </w:rPr>
        <w:t xml:space="preserve"> общинска собственост и собственост на физически и юридически лица, за изграждане на пътен възел „Тополовград” при км 70+350 от </w:t>
      </w:r>
      <w:r>
        <w:rPr>
          <w:rFonts w:cs="Verdana" w:ascii="Verdana" w:hAnsi="Verdana"/>
          <w:lang w:val="bg-BG"/>
        </w:rPr>
        <w:t>обект: АМ „Марица”</w:t>
      </w:r>
      <w:r>
        <w:rPr>
          <w:rFonts w:cs="Arial" w:ascii="Verdana" w:hAnsi="Verdana"/>
          <w:lang w:val="bg-BG"/>
        </w:rPr>
        <w:t xml:space="preserve">, в землището на гр. Х., община Х., област Х., при граници, </w:t>
      </w:r>
      <w:r>
        <w:rPr>
          <w:rFonts w:cs="Verdana" w:ascii="Verdana" w:hAnsi="Verdana"/>
          <w:lang w:val="bg-BG"/>
        </w:rPr>
        <w:t>посочени в приложения влязъл в сила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7 и 8 от ЗОЗЗ не се заплаща държавна такса по чл. 30. Инвеститорът на обекта да отнеме хумусният пласт от площадките  върху земеделски земи от  трета до шес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7 604 кв.м земеделска земя, шеста категория, неполивна, собственост на община Д., за изграждане на обект: „Жилищно строителство”, в землището на с. К., местност „Гермите”, имоти №№ 000239; 000237 и части от имоти №№ 000244 /пр.№ 000286/, 000242 /пр.№ 000267/, 000240 /пр.№ 000277/ 000259 /пр.№ 000269/; 000261 /пр. №000271/, община Д., област Х., при граници, посочени в приложените скици, скици – проекти и влязъл в сила Подробен устройств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общо 25 438 кв.м земеделска земя, от която 2 491 кв.м. от трета категория, 9436 кв.м. от четвърта категория, 264 кв.м. от пета категория и 13 247 кв.м. от шеста категория, неполивна в т.ч. 14 305 кв.м. частна собственост и 11 133 кв.м. общинска собственост, за изграждане на подобект: „Паркинг при км.282+000” към обект:„АМ Тракия” Оризово – Бургас, ЛОТ 4, участък Ямбол – Карнобат от км. 276+200 до км. 325+280”, в землището на с. К., община Т., област Я., при граници съгласно приложения и влязъл в сил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ЗОЗЗ, държавна такса по чл. 30 ЗОЗЗ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135 255 кв.м земеделска земя, пета категория, неполивна, собственост на община Т., за изграждане на обект „Индустриална зона”, в землището на с. Х., имот № 000702, местност „Язмашка могила”, община Т., област Я., при граници, посочени в приложените скица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, за земите от общинския поземлен фонд се заплаща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10 672 кв.м земеделска земя, четвърта категория, поливна, собственост на община Т., за изграждане на обект: „Жилищно строителство” в поземлен имот с идентификатор 30096.500.1, местност „Бресте” в землището на с. З., община Т., област Я., при граници, посочени в приложените скица и влязъл в сила ПУП-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 местна такса и да отнеме и оползотвори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20 426 кв.м земеделска земя от десета категория, поливна, собственост на физически лица, за изграждане на обект: „Претоварна станция за отпадъци и довеждаща инфраструктура” в поземлени имоти с идентификатори 62004.1.3, 62004.1.4, 62004.1.5, 62004.1.6, 62004.1.7, 62004.1.8, 62004.1.9, 62004.1.10, 62004.1.11, 62004.1.13, 62004.1.14 и  62004.1.15, местност „Еленско краище” в землището на гр. Р., община Р., област П.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 8  от ЗОЗЗ, не се заплаща такса по чл. 30, ал. 1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9 492 кв.м земеделска земя, шеста категория, поливна, в т.ч. 357 кв.м частна и 9 135 кв.м общинска собственост, за изграждане на обслужващ път за обект „ПСОВ”, в землището на гр. С. б., части от поземлени имоти с идентификатори 65365.43.208, 65365.24.69, 65365.43.66, 65365.43.40, 65365.24.624, 65365.43.201, 65365.43.158, 65365.58.11, 65365.58.239 и 65365.43.205,  община С. б., област К.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за земеделските земи общинска собственост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, ал.1 от ЗОЗЗ, такса по чл. 8, т. 1 и т. 6 на тарифата в размер на 30,84 лева за земеделските земи частна собственост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II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Счита искането на Община Ц. за изразяване на предварително съгласие от министъра на земеделието и храните по реда на чл. 24в от ЗСПЗЗ  за проектиране на трасе на подземен водопровод за водоснабдяване на Пречиствателна станция за отпадни води, с което се засягат 536 квадратни метра от поземлен имот с идентификатор 48619.19.970, нива, пета категория в землището на гр. Ц., община Ц., област Б., собственост на държавен поземлен фонд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Н.” ЕАД гр. София за произнасяне на министъра на земеделието и храните с предварително съгласие по реда на чл.24в от ЗСПЗЗ за възлагане изработването на подробен устройствен план – парцеларен план за проектиране на трасе въздушен електропровод 110 kV, от сервитута на който се засяга 1 848 кв.м земеделска земя, представляваща част от имот № 052011, по картата на възстановената собственост на землището на гр. О., община О., област В., собственост на държавен поземлен фонд, във връзка с реализацията на обект “ВЛ 110 kV за изграждане на втора връзка за п/ст “Оряхово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Счита искането на Агенция „П. и.” гр. С. за изразяване на предварително съгласие от министъра на земеделието и храните за изработване на Подробен устройствен план – Парцеларен план, с който се засягат общо 3 кв.м. земеделски земи от Държавния поземлен фонд, имот №004003 по КВС на землище с. К., община П. , необходими за изграждането на изходна шахта при км. 8+080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Счита искането на Агенция „П. и.” за изразяване на предварително съгласие от министъра на земеделието и храните за изработване на подробен устройствен план – парцеларен план за обект АМ „Марица” Оризово-Капитан Андреево, участък „Любимец- Капитан Андреево” от км 89+100 до км 108+260, подучастък Път ІІ-80 (Е-85) Свиленград – Пъстрогор от км 0+000 до км 3+490 и Пътен възел „Свиленград” при км 99+280”, с който се засяга 246 кв.м земеделска земя, шеста категория, собственост на ДПФ, в землището на гр. С., част от имот № 137079, местност „Мумнево”, община С., област Х.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3, ал. 9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Включва отново в строителните граници на с. З., община С. З.,  област С. З. на земеделска земя с площ от 30687 кв.м, представляваща имоти №№ 000025, 000026, 000028, 000019, 001022, 001024, 000226 и 000245, собственост на  физически лиц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и чл. 38, ал. 1 от ППЗОЗЗ не се дължи такса по чл. 30, ал. 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Отлага утвърждаване на трасе за обслужващ път за ПСОВ, в землището на с. Л., община С., област Б., до представяне на необходимите документи по чл. 30 от ПП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59б, ал. 1,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на 84 кв.м. земеделска земя, в т. ч. 42 кв.м. седма категория и 42 кв.м. осма категория, собственост на Община В., за поставяне на 4 бр. преместваеми съоръжения - туристически заслони към обект: „Екопътека и туристически посетителски център”, представляваща части от имоти с № 031007 и 031005 по картата на възстановената собственост на землището на с. С. и части от поземлени имоти с идентификатори № 12961.26.405 и № 12961.32.11 по кадастралната карта на гр. В., община В., област М., при граници, съгласно приложените ситуационни схеми за разполагане на временните обек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ята и да върне ползваната временно земя в първонача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40, ал. 1, т. 7, във връзка с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Поради настъпили промени в обстоятелствата, при които е издадено Решение № КЗЗ-17/22.08.2012 г, т. 9.2, Комисията за земеделските земи изменя Решение № КЗЗ-17/22.08.2012 г, т. 9, в частта му на т. 9.2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.2. „Утвърждава трасе за проектиране на обслужващ път, с което се засяга  10 590 кв.м. земеделска земя, от които 7 974 кв.м. в гр. Ракитово и 2 616 кв.м. в гр. Велинград, в. ч. 2 616 кв.м. шеста категория, 6 128 кв.м. седма категория и 1 846 кв.м. десета категория, 6 107 кв.м. неполивна и 4 483 кв.м. поливна, частна и общинска собственост, за изграждане на обект: „Претоварна станция и довеждаща инфраструктура” като част от обект: „Изграждане на регионална система за управление на отпадъците от регион Пазарджик”, представляваща поземлени имоти с идентификатори № 62004.1.60, с площ 1 846 кв.м.; част от ПИ № 62004.1.63, с площ 122 кв.м. (проектен номер № 62004.1.670); част от ПИ № 62004.1.25, с площ 373 кв.м. (проектен номер № 62004.1.668); част от ПИ № 62004.1.30, с площ 154 кв.м. (проектен номер № 62004.1.666) и ПИ № 62004.1.2, с площ 5 479 кв.м. по кадастралната карта на землището на гр. Р., община Р. и имоти с № 081022, с площ 1 988 кв.м.; част от № 047011, с площ 592 кв.м. (проектни номера № 047014 и № 047015) и част от 047013, с площ 36 кв.м (проектен № 047017), местност „Елен кладенец” по картата на възстановената собственост на землището на гр. В., община В., област П., при граници, посочени в приложените скици и ПУП-ПП.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806" w:gutter="0" w:header="0" w:top="71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1:00Z</dcterms:created>
  <dc:creator>Krasimira_Bojkova</dc:creator>
  <dc:description/>
  <cp:keywords/>
  <dc:language>en-US</dc:language>
  <cp:lastModifiedBy>vpetkolicheva</cp:lastModifiedBy>
  <cp:lastPrinted>2012-07-13T12:13:00Z</cp:lastPrinted>
  <dcterms:modified xsi:type="dcterms:W3CDTF">2016-06-30T09:17:00Z</dcterms:modified>
  <cp:revision>4</cp:revision>
  <dc:subject/>
  <dc:title>ДО ВАРНЕНСКИ РАЙОНЕН СЪД</dc:title>
</cp:coreProperties>
</file>