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344805931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20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23</w:t>
      </w:r>
      <w:r>
        <w:rPr>
          <w:rFonts w:cs="Verdana" w:ascii="Verdana" w:hAnsi="Verdana"/>
          <w:lang w:val="bg-BG"/>
        </w:rPr>
        <w:t>.10.2014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20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23</w:t>
      </w:r>
      <w:r>
        <w:rPr>
          <w:rFonts w:cs="Verdana" w:ascii="Verdana" w:hAnsi="Verdana"/>
          <w:b/>
          <w:lang w:val="bg-BG"/>
        </w:rPr>
        <w:t xml:space="preserve"> октомври 201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 064 кв.м земеделска земя, пета категория, поливна, собственост на И. М. К., за изграждане на обект: „Градински център”, в землището на с. Кърналово, част от имот № 100050, община Петрич, област Благоевград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135 кв.м земеделска земя, пета категория, поливна, общинска собственост, за изграждане на обект: „Пътен достъп”, в землището на с. Кърналово, част от имот № 000257, община Петрич, област Благоевград, при граници, посочени в приложения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кабелна линия за външно електрозахранване, с дължина около 466 м, в участъка, преминаващ през земеделска територия – имоти №№ 000348 и 000343, общинска собственост, за нуждите на И. М. К., за обект: „Градински център в имот № 100050”, в землището на с. Кърналово, община Петрич, област Благоевград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,25 кв.м земеделска земя, пета категория, поливна, общинска собственост, за нуждите на „М.-А” ООД, за изграждане на обект: „ЖР стълб”, в землището на с. Кърналово, част от имот № 000168, община Петрич, област Благоевград, при граници, посочени в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за външно електрозахранване, с дължина около 540 м, в участъка, преминаващ през земеделска територия – имоти №№ 000168, 000253, общинска собственост, за нуждите на „М.-А” ООД, за обект: „Хипермаркет в имот № 059031”, в землището на с. Кърналово, община Петрич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640 кв.м. земеделска земя от пета категория, поливна, собственост на Т. П. П., за изграждане на обект: „Жилищно строителство”, в землището на с. Ласкарево, местност „Свети Спас”, имот №004056, община Сандански,  област Благоевград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600 кв.м земеделска земя, пета категория, поливна, собственост на „М.” ООД, за изграждане на обект: „Производствено – складови дейности – хладилна база за плодове и зеленчуци”, в землището на с. Кърналово, местност „Германско летище”, поземлен имоти №№ 101005 и 101006, община Петрич, област Благоевград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00 кв.м земеделска земя, осма категория, поливна, собственост Р. А. М. за изграждане на обект: „Винарска изба/винарна” в землището на село Зорница, поземлен имот № 011002, местност „Плевнята”, община Сандански, област Благоевград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069 кв.м. земеделска земя, пета категория, поливна, собственост „БТМ+” ЕООД гр. Благоевград за изграждане на обект: „Търговско-промишлена база, магазини, кафе и офиси” в землището на град Благоевград, поземлен имот 04279.35.7, местност „Чикуто-Ш.18”, община Благоевград, област Благоевград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 007 кв.м земеделска земя, четвърта категория, неполивна, собственост на У. П. К., Г. С. М., П. Р. Г., Ц. Р. М., С. П. Ч., В. С. П. Ж. и Г. П. П., за изграждане на обект: „Жилищно строителство”, в землището на гр. Благоевград, поземлен имот с идентификатор 04279.118.28, местност „Пенков чифлик – Ш.39”, община Благоевград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но отклонение, с обща дължина 176 м, в участъка, преминаващ през земеделска територия – поземлени имоти с идентификатори 04279.116.61 и 04279.118.40, общинска собственост, в землището на гр. Благоевград, община Благоевград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канализационно отклонение, с дължина 196 м, през земеделска територия – поземлен имот с идентификатор 04279.116.61, общинска собственост, в землището на гр. Благоевград, община Благоевград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ел.захранване, с дължина 189 м, през земеделска територия – поземлен имот с идентификатор 04279.116.61, общинска собственост, в землището на гр. Благоевград, община Благоевград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 234 кв.м земеделска земя, четвърта категория, поливна, собственост на „А.” ООД - БУРГАС, за изграждане на обект: „Разширение на добивните работи в концесионна площ на находище „Новоселци ІІІ” за добив на строителни материали – кариерен пясък”, в землището на с. Константиново, имот с № 026005, община гр.Камено, област Бургас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4 773 кв.м земеделска земя, четвърта категория, неполивна, собственост на А. Е. А., за изграждане на обект: „Изграждане на складове, офиси и заведение за обществено хранене”, имот № 274017, местност „Алтън тарла”, в землището на гр. Айтос, община Айтос, област Бургас, при граници, съгласно приложената скица и проект на ПУП-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трасе за проектиране на: „Канализационен тласкател от имот № 139 022 – за производство на аквакултури и складова база – ферма за риба” до шахта в урбанизирана територия”, с обща дължина около 158м, в участъка преминаващ през земеделска територия с дължина около 13м, през имоти с №139028 и №139031, четвърта категория, неполивна, собственост на община Айтос, за нуждите на „А. С.” АД, към обект: „Производство на аквакултури и складова база – ферма за риба”, в землището на гр. Айтос, община Айтос, област Бургас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472 кв.м земеделска земя, трета категория, неполивна, собственост на С. Г. А., за изграждане на обект: „Жилищно строителство”, в землището на гр.Бургас, кв.Сарафово, имот с идентификатор 07079.820.1095, община Бургас, област Бургас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бщо около 6 625 кв.м. земеделска земя, трета категория, неполивна, собственост на Т. А. К., Н. А. Д., А. Н. Д., С. С. П. и Д. С. М., за изграждане на обект: „Жилищно строителство”, в землището на гр.Бургас, кв.Сарафово, имоти с идентификатори 07079.820.1064, 07079.820.1065, 07079.820.1066, 07079.820.1067 и 07079.820.1068, община Бургас, област Бургас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трасе за проектиране на водопровод, с обща дължина 366 м, в участъка, преминаващ през земеделска територия – поземлен имот с идентификатор 57491.19.571, общинска собственост, за обект: „Вилно строителство”, в землището на гр. Поморие, община Поморие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473 кв.м. земеделска земя, трета категория, неполивна, собственост на Й. Н. Х. и Л. Н. Д., за изграждане на обект: „Жилищно строителство”, в землището на кв. Сарафово, местност „Манаф Хенде”, поземлен имот с идентификатор 07079.820.1099, община Бургас, област Бургас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 043 кв.м земеделска земя, трета категория, неполивна, собственост на „В. А. П.” ЕООД, за изграждане на обект: „Търговски комплекс, изложбен център”, в землището на гр. Варна, поземлен имот с идентификатор 10135.4038.33 (УПИ VI</w:t>
      </w:r>
      <w:r>
        <w:rPr>
          <w:rFonts w:cs="Verdana" w:ascii="Verdana" w:hAnsi="Verdana"/>
          <w:vertAlign w:val="subscript"/>
          <w:lang w:val="bg-BG"/>
        </w:rPr>
        <w:t>33</w:t>
      </w:r>
      <w:r>
        <w:rPr>
          <w:rFonts w:cs="Verdana" w:ascii="Verdana" w:hAnsi="Verdana"/>
          <w:lang w:val="bg-BG"/>
        </w:rPr>
        <w:t>, кв. 1), местност „Капелова градина”, община Варна, област Варна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120 кв.м земеделска земя, четвърта категория, неполивна, собственост на Р. Г. Д. и Й. К. Д., за изграждане на обект: „Стъкларски цех, автосалон, автотенекеджийска работилница, търговски и складови площи”, в землището на гр. Варна, поземлен имот с идентификатор 10135.4507.208 (УПИ XV</w:t>
      </w:r>
      <w:r>
        <w:rPr>
          <w:rFonts w:cs="Verdana" w:ascii="Verdana" w:hAnsi="Verdana"/>
          <w:vertAlign w:val="subscript"/>
          <w:lang w:val="bg-BG"/>
        </w:rPr>
        <w:t>208</w:t>
      </w:r>
      <w:r>
        <w:rPr>
          <w:rFonts w:cs="Verdana" w:ascii="Verdana" w:hAnsi="Verdana"/>
          <w:lang w:val="bg-BG"/>
        </w:rPr>
        <w:t>, кв. 2), местност „Атанас тарла”, ПЗ „Метро”, община Варна, област Варна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 700 кв.м земеделска земя, четвърта категория, неполивна, собственост на Р. И. Е., за изграждане на обект: „Складова и търговска сграда за битова техника, промишлени стоки, мебели и стоки за бита”, в землището на с. Разделна, имот № 018004, местност „Стара гара”, община Белослав, област Варна, при граници, посочени в приложените скица и ПУП – 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бщо около 9631 кв.м земеделска земя, четвърта категория, неполивна, собственост на Р. М. С., за изграждане на обект: „Складова и търговска сграда за битова техника, промишлени стоки, мебели и стоки за бита”, в землището на с. Разделна, имоти №№ 018001 и 018003, местност „Стара гара”, община Белослав, област Варна, при граници, посочени в приложените скици и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бщо около 11 700 кв.м земеделска земя, четвърта категория, неполивна, собственост на „И. Б.” ЕООД, за изграждане на обект: „Складова и търговска сграда за битова техника, промишлени стоки, мебели и стоки за бита”, в землището на с. Разделна, имоти №№ 018002 и 018005, местност „Стара гара”, община Белослав, област Варна, при граници, посочени в приложените скици и ПУП – 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 001 кв.м земеделска земя, в т.ч. 2 769 кв.м трета категория и 232 кв.м шеста категория, неполивна, собственост на В. Г. И., за изграждане  на обект: „Складова база за промишлени пакетирани стоки и офис сграда”, представляваща имот № 050012, местност „Кумсал”, по картата на възстановената собственост на землището на с. Кичево, община Аксаково, област Варна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04 кв.м земеделска земя, трета категория, неполивна, собственост на А. С. П. и Х. Г. П., за изграждане на обект: „Автосервиз и административна сграда”, в землището на с. Каменар, част от имот № 011069 (УПИ VІІІ-588), местност „Куванлъка”, община Варна, област Варна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00 кв.м земеделска земя, трета категория, неполивна, собственост на „Г. Г.” ООД, за изграждане на обект: „Разширение на производство на местни заготовки и разфасовки от домашни копитни животни”, в землището на гр.Лясковец, имот с № 140015, местност “Чифлика”, община Лясковец, област Велико Търн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2789 кв.м. земеделска земя, трета категория, неполивна, собственост „К. М. Г.” ЕООД за изграждане на обект: „Център за диагностика и обслужване на автомобили и жилищна част” в землището на град Лясковец, поземлен имот №123047, местност „Писунка”, община Лясковец, област Велико Търново, 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на водопровод около 52 м. по Полски път-имот № 000227 на община Лясковец, нуждите на „К. М. Г.” ЕООД за обект: „Център за диагностика и обслужване на автомобили и жилищна част в поземлен имот №123047”, в землището на град Лясковец, местност „Писунка”, община Лясковец, област Велико Търново, по предложения вариант, нанесен в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на елпровод около 49 м. по Полски път-имот № 000227 на община Лясковец, нуждите на „К. М. Г.” ЕООД за обект: „Център за диагностика и обслужване на автомобили и жилищна част в поземлен имот №123047”, в                                                       землището на град Лясковец, местност „Писунка”, община Лясковец, област Велико Търново, по предложения вариант, нанесен в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и за проектиране, с които се засяга около 94299 кв.м земеделска земя, в т.ч. 24 984 кв.м шеста категория и 69315 кв.м девета категория, неполивна, собственост на „А.-С.” ООД и общинска собственост, за изграждане на обект: „Кариера за добив на подземни богатства - скално-облицовъчни материали – варовици от находище „Равнище”, в землището на с. Върбешница, община Мездра, област Враца, при граници, посочени в приложените скици и проект на ПУП-ПЗ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1. „Кариера”, с площ около 72 085 кв.м земеделска земя, имоти №№ 011019, 011052, 011056, 011057, 011064, 019025, 019026, 019032, 019033, 019036, 019037, 019038, 019047, 019048, 019050, 019051, 019053, 019054, 055008, 056003, 056004 и 056005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2.  „Депо”, с площ около 19 073 кв.м земеделска земя, имоти №№ 011031, 011034, 011036, 011060, 011061, 011062 и 011063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3. „Битова площадка”, с площ около 3 141 кв.м земеделска земя, имот 019031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захранване, с дължина 1004,90 м, през земеделска територия – имоти №№ 021015, 000111, 000112 и 019031, общинска собственост, в землището на с. Върбешница, община Мездра, област Врац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7097 кв.м. земеделска земя, четвърта категория, неполивна, собственост П. С. М. за изграждане на обект: „Мотел, заведение за обществено хранене и паркинг” в землището на село Ганчовец, поземлен имот №154001, местност „Матея”, община Дряново, област Габрово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Утвърждава трасе на водопровод около 186 м през имоти публична общинска собственост с №№ 001018-Пасище, мера, 000141-Пасище, мера, 154004-полски път, нуждите на П. С. М. за обект: „Мотел, заведение за обществено хранене и паркинг в поземлен имот № 154001”, в землището на село Ганчовец, местност „Матея”, община Дряново, област Габрово, </w:t>
      </w:r>
      <w:r>
        <w:rPr>
          <w:rFonts w:cs="Verdana" w:ascii="Verdana" w:hAnsi="Verdana"/>
          <w:color w:val="000000"/>
          <w:lang w:val="bg-BG"/>
        </w:rPr>
        <w:t>по предложения вариант, нанесен в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144 кв.м земеделска земя, трета категория, неполивна, собственост на Т. А. Д., за изграждане на обект: „Автокъща”, в землището на гр.Добрич, имот с идентификатор 72624.447.459, община Добрич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около 905 кв.м земеделска земя от четвърта категория, неполивна, собственост на С. С. Д., за изграждане на обект: ”Жилищно строителство”, в землището на гр. Добрич,  поземлен имот с идентификатор 72624.497.77, местност „Гаази баба”, община Добрич, област Добрич при граници, посочени в приложените скица  и проект на ПУП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трасе за проектиране,  с дължина около 14675 л.м., в участъка, преминаващ през земеделска територия – съгласно приложените регистри на засегнатите имоти,  общинска публична и общинска частна собственост, за изграждане на обект: „Подземна оптична мрежа за електронни съобщения, за нуждите на ET „Д. И. – С. А.”  на територията на община Тервел”, в землищата на с. Зърнево, с. Орляк и с. Жегларци, община Тервел, област Добрич, при граници, посочени в приложения проект на ПУП – ПП и съгласно приложения регистър на засегнатите имоти, който е неразделна част от решение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 около 568,32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осма категория, поливна, собственос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Р. Б. И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а сграда”, в землището на с. Петлино, имот № 501.412 по плана на новообразуваните имоти, община Кърджали, област Кърджали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500 кв.м земеделска земя, трета категория, поливна, собственост на Г. А. Ч., В. А. Д. и В. А. П., за изграждане на обект: „Жилищно строителство”, част от имот № 005119 (с проектен номер 005680), местност „Татарекин”, в землището на с. Драгор, община Пазарджик, област Пазарджик, при граници, съгласно приложените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 с дължина около 57 м през земеделска земя, трета категория, поливна, частна собственост, за захранване на обект: „Жилищно строителство” през  имот № 005119 (с проектен номер 005681) в землището на с. Драгор, община Пазарджик, област Пазарджик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1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034 кв.м. земеделска земя, четвърта категория, поливна, собственост на Д. С. Ш., за изграждане на обект: „Автокъща, търговия, услуги и офиси”, в землището на с. Мало Конаре, местност „Бунар Алчак”, имот № 136053, община Пазарджик, област Пазарджик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. кабел с дължина около 70 л.м., през имоти №№ 136047 и 136038, общинска собственост, за нуждите на Д. С. Ш., за изграждане на обект: „Автокъща, търговия, услуги и офиси”, в землището на с. Мало Конаре, местност „Бунар Алчак”, имот № 136053, община Пазарджик, област Пазарджик, по предложения вариант, нанесен върху приложения ПУП-ПП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бщо 1 758 кв.м земеделска земя, четвърта категория, неполивна, собственост на И. Д. М., М. Д. М., Г. С. К. и В. А., за изграждане на обект: „Жилищно строителство и улица”, в землището на гр. Пловдив, част от поземлен имот с идентификатор 56784.533.306 – поземлени имоти с проектни идентификатори 56784.533.574, 56784.533.576, 56784.533.577, 56784.533.578, местност „кв. Беломорски”, община Пловдив, област Пловдив, при граници, посочени в приложените скица-проект и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18 кв.м земеделска земя, трета категория, неполивна, собственост на С. Б. Х., за изграждане на обект: „Автосервиз с магазини и офиси”, в землището на гр. Асеновград, поземлен имот с идентификатор 00702.23.314, община Асеновград, област Пловдив, при граници, посочени в приложените скица и проект н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999 кв.м. земеделска земя, осма категория, поливна, собственост на Т. А. Т. и Х. А. Е., за изграждане на обект: „Жилищно строителство”, в землището на с. Белащица, имот № 009061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та за проектиране на кабелна линия за външно електрозахранване, с обща дължина 285 м, в участъка, преминаващ през земеделска територия – имоти №№ 009080, 009084 и 000063, общинска собственост, за нуждите на Т. А. Т. и Х. А. Е., за обект: „Жилищно строителство в имот № 009061”, в землището на с. Белащица, община Родопи, област Пловдив, по предложения вариант, нанесен върху приложената ел. схема към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 с която се засяга около 1216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трета категория, неполивна, собственост на Ш. Р. Д., С. А. Х. и Р. Б. Х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застрояване”, в землището на гр.Асеновград, поземлен имот с идентификатор 00702.18.477, местност „Шкилово”, община Асеновград, област Пловдив при граници посочени в приложените скица и проект на ПУП-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ъншен водопровод, с дължина около 110м, в участъка, преминаващ през земеделска територия, поземлени имоти с идентификатори 00702.18.100 и 00702.18.103, трета категория, неполивна, собственост на  община Асеновград, за нуждите на Ш. Р. Д., С. А. Х. и Р. Б. Х., за обект: „Жилищно застрояване”, в землището на гр. Асеновград  община Асеновград, област Пловдив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ъншно електрозахранване, с дължина около 535м, в участъка, преминаващ през земеделска територия, поземлени имоти с идентификатори 00702.18.101 и 00702.18.103, трета категория, неполивна, собственост на  община Асеновград, за нуждите на Ш. Р. Д., С. А. Х. и Р. Б. Х., за обект: „Жилищно застрояване”, в землището на гр. Асеновград  община Асеновград, област Пловдив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8104 кв.м земеделска земя, четвърта категория, неполивна, собственост на „М. Т. С.” ООД, за изграждане на обект: „Млекопреработвателно предприятие”, в землището на с. Старосел, имот № 214070, местност „Брантии”, община Хисаря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водопроводно отклонение, с дължина 60 м, през земеделска територия – имоти №№ 214072, 000243 и 000363, и на  канализация, с обща дължина 410 м, в участъка, преминаващ през земеделска територия – имоти №№ 214072, 000243 и 083045, общинска собственост, в землището на с. Старосел, община Хисаря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1 820 кв.м земеделска земя, в т.ч. 21 460 кв.м четвърта категория и 360 кв.м шеста категория, поливна, за изграждане на обект: „Склад за селскостопанска продукция”, в землището на с. Царацово, поземлени имоти с идентификатори 78080.101.2, собственост на „С. И.” ООД, 78080.101.1 и 78080.133.1, собственост на „А.” ЕООД, местност „Баткън”, община Марица, област Пловдив, при граници, посочени в приложените скици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захранване, в участъка, преминаващ през земеделска територия – поземлени имоти с идентификатори 78080.94.346 и 78080.134.345, общинска собственост, в землището на с. Царацово, община Марица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199 кв.м. земеделска земя, четвърта категория, неполивна, собственост на Н. Г. С., за изграждане на обект: „Автосервиз и автобаза за 50 автомобила с автомивка”, в землището на гр. Куклен, имот № 010229, община Куклен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9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 Утвърждава площадка за проектиране, с която се засяга около 3156 кв.м. земеделска земя, четвърта категория, поливна, собственост на И. К. Ф., за изграждане на обект: „Магазин за селскостопанска техника”, в землището на гр.Пловдив, местност ”Прослав”, ПИ №56784.264.44, Община Пловдив, област Пловдив, посочени в приложените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твърждава трасе за проектиране на електропровод,  преминаващо през земеделска земя ПИ № 268.88 и ПИ № 268.87 селскостопански път, общинска собственост, за нуждите на обект „Магазин за селскостопанска техника в ПИ 56784.264.44”, в землището на гр. Пловдив, местност ”Прослав”, община Пловдив, област Пловдив, по предложения вариант, нанесен върху приложения проект н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Утвърждава трасе за проектиране на водопровод,  преминаващо през земеделска земя ПИ № 268.88 -селскостопански път, общинска собственост, за нуждите на обект „Магазин за селскостопанска техника в ПИ 56784.264.44”, в землището на гр. Пловдив, местност ”Прослав”, община Пловдив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910 кв.м земеделска земя, четвърта категория, неполивна, собственост на Г. Е. Т. и Й. И. В., за изграждане на обект: „Жилищно строителство”, в землището на с. Марково, имот с идентификатор 47295.44.65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захранващ кабел 1 kV, с обща дължина около 630,10 м., в участъка от около 530,20 м., преминаващ през земеделска територия – имоти с идентификатори 47295.44.320, 47295.65.9, 47295.105.16, 47295.105.42, 47295.105.49, общинска собственост, за нуждите на Г. Е. Т. и Й. И. В., за обект: „Жилищно строителство”, в землището на с. Марково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00 кв.м земеделска земя, четвърта категория, поливна, собственост на В. К. В. и С. С. В., за изграждане на обект: „Жилищно застрояване”, в землището на гр. Пловдив, местност „Квартал Остромила”, поземлен имот с идентификатор 56784.533.458, община Пловдив, област Пловдив, при граници посочени в приложените скица и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Утвърждава трасе за проектиране на водопровод, с дължина около 163 м, в участъка, преминаващ през земеделска територия, трета категория, поземлени имоти с идентификатори 62089.24.78, 62089.105.13 и 62089.105.14, общинска собственост, за нуждите на З. М. и Ф. М., за обект: „Селскостопанска сграда за съхранение на растителна и животинска продукция в имот с идентификатор 62089.24.39”, в землището на с. Раковски, община Разград, област Раз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ите на обекта да сключат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на линия 20кV от ЕП ”Лъвино” - с. Лъвино до трафопост в имот №000098-землището на с. Подайва”, с дължина около 1459 м, преминаващо през земеделска територия, втора и трета категория, неполивна, собственост на община Исперих и на физически лица, в землището на с.Лъвино, имоти с №№ 000142 и 020015, землището на с.Къпиновци, имот № 000187 и землището на с.Подайва №№000583 и 000098, за нуждите на „А.” ООД, община Исперих, област Разград по предложения вариант, нанесен върху приложения проект на ПУП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и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Утвърждава трасе за проектиране, с дължина около 11 572 л.м., в участъка, преминаващ през земеделска територия – съгласно приложените регистри на засегнатите имоти,  общинска публична и общинска частна собственост, за изграждане на обект: „Подземна оптична мрежа за електронни съобщения, за нуждите на „Н. – Б.” ООД на територията на община Исперих”, в землищата на с. Свещари, гр. Исперих, с. Яким Груево, с. Конево, община Исперих, област Разград, при граници, посочени в приложения проект на ПУП – ПП и съгласно приложения регистър на засегнатите имоти, който е неразделна част от решението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700 кв.м земеделска земя, трета категория, неполивна, собственост на „ГМГ 1” ЕООД, за изграждане на обект: „Животновъдна ферма за отглеждане на коне и съпътстващи с нея производствени и складови дейности”, в землището на с. Балкански, имот № 113001, местност „Ялия над село”, община Разград, област Раз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9 389 кв.м земеделска земя, пета категория, неполивна, общинска собственост, за изграждане на обект: „Кариера за добив на строителни материали от находище „Могилино”, имот № 000187, местност „Кавакленде”, в землището на с. Могилино, община Две могили, област Русе, при граници, посочени в приложените скица и Специализиран подробен устройствен план –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454 кв.м. земеделска земя, четвърта категория, неполивна, собственост И. С. А. за изграждане на обект: „Овчарник” в землището на село Самуилово, поземлен имот №048062, местност „Горна ада”, община Сливен, област Сливен, 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9 077 кв.м. земеделска земя, пета категория, поливна, собственост на А. Д. Д., за изграждане на обект: „Производствена и търговско – складова база”, в землището на с. Мусачево, имот № 014027, местност „Желявски път”, община Елин Пелин, област Софийск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740 кв.м. земеделска земя, пета категория, неполивна, общинска собственост, за нуждите на А. Д. Д., за изграждане на обект: „Пътен достъп”, в землището на с. Мусачево, части от имоти №№ 000176, 000177, 000016, община Елин Пелин, област Софийска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 691 кв.м земеделска земя, четвърта категория, неполивна, собственост на ЕТ „П.–Ц. П.”, за изграждане на обект: „Сгради за административни, търговски и обслужващи дейности”, в землището на с. Хераково, имот с № 129046, община Божурище, област София, при граници, посочени в приложените скица и проект на ПУП – ПР и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0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 xml:space="preserve">1. Утвърждава площадка за проектиране, с която се засяга около 4805 кв.м земеделска земя, четвърта категория, поливна, собственост на П. К. С. за изграждане на обект </w:t>
      </w: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sz w:val="20"/>
        </w:rPr>
        <w:t>Складова база за селскостопанска техника и резервни части с административна част, обслужващ паркинг и собствен водоизточник</w:t>
      </w:r>
      <w:r>
        <w:rPr>
          <w:rFonts w:cs="Verdana" w:ascii="Verdana" w:hAnsi="Verdana"/>
          <w:i/>
          <w:sz w:val="20"/>
        </w:rPr>
        <w:t>”</w:t>
      </w:r>
      <w:r>
        <w:rPr>
          <w:rFonts w:cs="Verdana" w:ascii="Verdana" w:hAnsi="Verdana"/>
          <w:sz w:val="20"/>
        </w:rPr>
        <w:t>, в землището на с.Лесново, местност „Мансърово”, ПИ № 014002, община Елин Пелин, Софийска област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2. Утвърждава трасе за проектиране на въздушен електропровод с дължина около 77 л.м, преминаващо през земеделска земя ПИ № 000223 - селскостопански път, общинска собственост за нуждите на обект </w:t>
      </w: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lang w:val="bg-BG"/>
        </w:rPr>
        <w:t>Складова база за селскостопанска техника и резервни части с административна част, обслужващ паркинг и собствен водоизточник</w:t>
      </w:r>
      <w:r>
        <w:rPr>
          <w:rFonts w:cs="Verdana" w:ascii="Verdana" w:hAnsi="Verdana"/>
          <w:i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Лесново, местност ”Мансърово”, ПИ № 014002, община Елин Пелин, Софийска облас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 около 8402 кв.м земеделска земя от четвърта категория, неполивна, собственос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наследници на К., И. и В. Д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и сгради”, в землището на с. Маджерито, имот № 036009, местност „Бейската гора”, община Стара Загора, област Стара Загора, при граници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Утвърждава трасе за проектиране на подземен ел.провод 20кV, в участъка между ЖР стълбове № 31 и № 33 (ВЕП „Слънце” – „Родина”), с дължина около 205 м, в участъка, преминаващ през земеделска територия, четвърта категория – поземлени имоти с идентификатори 68850.208.60 и 68850.208.61, общинска собственост и собственост на Д. Г., за нуждите на Д. Г., в землището на гр. Стара Загора, община Стара Загора, област Стара Загор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562 кв.м. земеделска земя от четвърта категория, поливна, собственост на „К. Б.” ЕООД, за изграждане на обект: „Производствени, складови, административни,търговски и обслужващи сгради”, в землището на с. Хрищени, местност „Хана”, имот №032015, община Стара Загора, област Стара Загора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500 кв.м земеделска земя, четвърта категория, поливна, собственост на Т. Г. Г. и Г. Г. Г., за изграждане на обект: „Жилищна сграда и автосервиз”, в землището на гр.Стара Загора, имот с идентификатор 68850.205.22, местност „Джелата”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Утвърждава площадка за проектиране, с която се засяга около </w:t>
      </w:r>
      <w:r>
        <w:rPr>
          <w:rFonts w:cs="Verdana" w:ascii="Verdana" w:hAnsi="Verdana"/>
          <w:color w:val="000000"/>
          <w:lang w:val="bg-BG"/>
        </w:rPr>
        <w:t>5 000 кв. м. земеделска земя, четвърта категория, неполивна, собственост на „З.</w:t>
      </w:r>
      <w:r>
        <w:rPr>
          <w:rFonts w:cs="Verdana" w:ascii="Verdana" w:hAnsi="Verdana"/>
          <w:color w:val="000000"/>
          <w:spacing w:val="1"/>
          <w:lang w:val="bg-BG"/>
        </w:rPr>
        <w:t>”</w:t>
      </w:r>
      <w:r>
        <w:rPr>
          <w:rFonts w:cs="Verdana" w:ascii="Verdana" w:hAnsi="Verdana"/>
          <w:color w:val="000000"/>
          <w:lang w:val="bg-BG"/>
        </w:rPr>
        <w:t xml:space="preserve"> OOД, за изграждане на обект: „База за съхранение, поддържане и ремонт на селскостопанска техника”, в землището на гр. Ямбол, поземлен имот с идентификатор 87374.73.747, община Ямбол, област Ямбол</w:t>
      </w:r>
      <w:r>
        <w:rPr>
          <w:rFonts w:cs="Verdana" w:ascii="Verdana" w:hAnsi="Verdana"/>
          <w:lang w:val="bg-BG"/>
        </w:rPr>
        <w:t>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2. Утвърждава трасе за проектиране на </w:t>
      </w:r>
      <w:r>
        <w:rPr>
          <w:rFonts w:cs="Verdana" w:ascii="Verdana" w:hAnsi="Verdana"/>
          <w:color w:val="000000"/>
          <w:lang w:val="bg-BG"/>
        </w:rPr>
        <w:t>подземна кабелна линия за външно електрозахранване, с дължина 119,7  м, в участъка, преминаващ през земеделска територия – поземлен имот с идентификатор 87374.73.649, общинска собственост, за нуждите на „З.</w:t>
      </w:r>
      <w:r>
        <w:rPr>
          <w:rFonts w:cs="Verdana" w:ascii="Verdana" w:hAnsi="Verdana"/>
          <w:color w:val="000000"/>
          <w:spacing w:val="1"/>
          <w:lang w:val="bg-BG"/>
        </w:rPr>
        <w:t>”</w:t>
      </w:r>
      <w:r>
        <w:rPr>
          <w:rFonts w:cs="Verdana" w:ascii="Verdana" w:hAnsi="Verdana"/>
          <w:color w:val="000000"/>
          <w:lang w:val="bg-BG"/>
        </w:rPr>
        <w:t xml:space="preserve"> OOД, за обект: „База за съхранение, поддържане и ремонт на селскостопанска техника”, в землището на гр. Ямбол, община Ямбол, област Ямбол</w:t>
      </w:r>
      <w:r>
        <w:rPr>
          <w:rFonts w:cs="Verdana" w:ascii="Verdana" w:hAnsi="Verdana"/>
          <w:lang w:val="bg-BG"/>
        </w:rPr>
        <w:t>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3. Утвърждава трасе за проектиране на </w:t>
      </w:r>
      <w:r>
        <w:rPr>
          <w:rFonts w:cs="Verdana" w:ascii="Verdana" w:hAnsi="Verdana"/>
          <w:color w:val="000000"/>
          <w:lang w:val="bg-BG"/>
        </w:rPr>
        <w:t>водопровод, с дължина 130 м, в участъка, преминаващ през земеделска територия – поземлен имот с идентификатор 87374.73.649, общинска собственост, за нуждите на „З.</w:t>
      </w:r>
      <w:r>
        <w:rPr>
          <w:rFonts w:cs="Verdana" w:ascii="Verdana" w:hAnsi="Verdana"/>
          <w:color w:val="000000"/>
          <w:spacing w:val="1"/>
          <w:lang w:val="bg-BG"/>
        </w:rPr>
        <w:t>”</w:t>
      </w:r>
      <w:r>
        <w:rPr>
          <w:rFonts w:cs="Verdana" w:ascii="Verdana" w:hAnsi="Verdana"/>
          <w:color w:val="000000"/>
          <w:lang w:val="bg-BG"/>
        </w:rPr>
        <w:t xml:space="preserve"> OOД, за обект: „База за съхранение, поддържане и ремонт на селскостопанска техника”, в землището на гр. Ямбол, община Ямбол, област Ямбол</w:t>
      </w:r>
      <w:r>
        <w:rPr>
          <w:rFonts w:cs="Verdana" w:ascii="Verdana" w:hAnsi="Verdana"/>
          <w:lang w:val="bg-BG"/>
        </w:rPr>
        <w:t>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837 кв.м земеделска земя, седма категория, поливна, собственост на „Г.-Т.” ЕООД, за изграждане на обект: „Хале за съхранение, ремонт и поддръжка на селскостопанска техника”, в землището на гр.Разлог, поземлен имот с идентификатор 61813.338.1, местност „Гладно поле”, община Разлог, област Благоевград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77,1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10 057 кв.м земеделска земя, четвърта категория, поливна, собственост на В. Д. Д., за изграждане на обект: „Ремонт и поддържане на превозни средства – автосервиз, автосалон, автомивка, пункт за годишни технически прегледи, административна сграда и паркинг”, в землището на гр. Петрич, поземлени имоти с идентификатори 56126.241.4, 56126.241.23 и 56126.241.33, местност „Кумли”, община Петрич, област Благоевград, при граници, посочени в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50 988,99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общо 18 502 кв.м земеделска земя, четвърта категория, неполивна, собственост на „А. 2007” ООД, за изграждане на обект: „Жилищно строителство”, в землището на гр. Несебър, поземлени имоти с идентификатори 51500.82.29, 51500.82.30, 51500.82.51, 51500.82.52, 51500.82.53, 51500.82.54, местност „Кокалу”, община Несебър, област Бургас, при граници, посочени в приложените скици и влезли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78 170,95 лева и да отнеме и оползотвори хумусния пласт от площадкит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общо 1196 кв.м. земеделска земя, трета категория, неполивна, собственост на ЕТ „М. – Д. Д.”, за изграждане на обект: Заведение за бързо хранене и склад за строителни материали, в землището гр. Средец, имоти №№ 54.119, 54.120, 54.121 и 54.122 по плана на новообразуваните имоти по </w:t>
      </w:r>
      <w:r>
        <w:rPr>
          <w:rFonts w:cs="Arial" w:ascii="Verdana" w:hAnsi="Verdana"/>
          <w:lang w:val="bg-BG"/>
        </w:rPr>
        <w:t>§</w:t>
      </w:r>
      <w:r>
        <w:rPr>
          <w:rFonts w:cs="Verdana" w:ascii="Verdana" w:hAnsi="Verdana"/>
          <w:lang w:val="bg-BG"/>
        </w:rPr>
        <w:t>4 от ПЗР на ЗСПЗЗ, община Средец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3  на тарифата в размер на 3498,3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4 043 кв.м земеделска земя, трета категория, неполивна, собственост на „В. А. П.” ЕООД, за изграждане на обект: „Търговски комплекс, изложбен център”, в землището на гр. Варна, поземлен имот с идентификатор 10135.4038.33 (УПИ VI</w:t>
      </w:r>
      <w:r>
        <w:rPr>
          <w:rFonts w:cs="Verdana" w:ascii="Verdana" w:hAnsi="Verdana"/>
          <w:vertAlign w:val="subscript"/>
          <w:lang w:val="bg-BG"/>
        </w:rPr>
        <w:t>33</w:t>
      </w:r>
      <w:r>
        <w:rPr>
          <w:rFonts w:cs="Verdana" w:ascii="Verdana" w:hAnsi="Verdana"/>
          <w:lang w:val="bg-BG"/>
        </w:rPr>
        <w:t>, кв. 1), местност „Капелова градина”, община Варна, област Вар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15 767,7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1 120 кв.м земеделска земя, четвърта категория, неполивна, собственост на Р. Г. Д. и Й. К. Д., за изграждане на обект: „Стъкларски цех, автосалон, автотенекеджийска работилница, търговски и складови площи”, в землището на гр. Варна, поземлен имот с идентификатор 10135.4507.208 (УПИ XV203, кв. 2), местност „Атанас тарла”, ПЗ „Метро”, община Варна, област Вар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 и 3 на тарифата в размер на 2 839,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5 700 кв.м земеделска земя, четвърта категория, неполивна, собственост на Р. И. Е., за изграждане на обект: „Складова и търговска сграда за битова техника, промишлени стоки, мебели и стоки за бита”, в землището на с. Разделна, имот № 018004, местност „Стара гара”, община Белослав, област Варна, при граници, посочени в приложените скица и влязъл в сила ПУП –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 30, ал. 1 от ЗОЗЗ, такса по чл. 6, т.т. 1 и 3 на тарифата в размер на 8 892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общо 9631 кв.м земеделска земя, четвърта категория, неполивна, собственост на Р. М. С., за изграждане на обект: „Складова и търговска сграда за битова техника, промишлени стоки, мебели и стоки за бита”, в землището на с. Разделна, имоти №№ 018001 и 018003, местност „Стара гара”, община Белослав, област Варна, при граници, посочени в приложените скици и влязъл в сила ПУП –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 30, ал. 1 от ЗОЗЗ, такса по чл. 5, ал. 2, т. 3 и чл. 6, т.т. 1 и 3 на тарифата в размер на 15 024,36 лева и да отнеме и оползотвори хумусния пласт от площадкит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общо 11 700 кв.м земеделска земя, четвърта категория, неполивна, собственост на „И. Б.” ЕООД, за изграждане на обект: „Складова и търговска сграда за битова техника, промишлени стоки, мебели и стоки за бита”, в землището на с. Разделна, имоти №№ 018002 и 018005, местност „Стара гара”, община Белослав, област Варна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5, ал. 2, т. 3 и чл. 6, т.т. 1 и 3 на тарифата в размер на 22 815,00 лева и да отнеме и оползотвори хумусния пласт от площадкит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904 кв.м земеделска земя, трета категория, неполивна, собственост на А. С. П. и Х. Г. П., за изграждане на обект: „Автосервиз и административна сграда”, в землището на с. Каменар, част от имот № 011069 (УПИ VІІІ-588), местност „Куванлъка”, община Варна, област Вар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1 на тарифата в размер на 1 220,40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3000 кв.м. земеделска земя, трета категория, неполивна, собственост на „Р. - К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ЕООД, за изграждане на обект: „Гараж за съхранение на селскостопанска техника”, в землището на гр. Дебелец, имот № 084004, местност „Дръндарски мочур”, община Велико Търново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36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На общо 2877 кв.м. земеделска земя, четвърта категория, неполивна, собственост на Й. Н. Г., за изграждане на обект: „Еднофамилна жилищна сграда с барбекю, гаражи и допълващо застрояване”, в землището гр. Горна Оряховица, имот № 016187, община Горна Оряховица, област Велико Търново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7293,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3 002 кв.м земеделска земя, четвърта категория, поливна, собственост на „С. В.” ООД, за изграждане на обект: „Ветеринарна клиника и хотел за домашни любимци”, в землището на гр. Враца, поземлен имот с идентификатор 12259.724.111, местност „Гладно поле”, община Враца, област Врац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9 132,0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На 44 258 кв.м земеделска земя, шеста категория, неполивна, собственост на „П.” ЕООД – гр.Севлиево, за изграждане на обект: „Складови и производствени площи за разширение на Цех за производство на матраци, мебели и дунапрен”, в землището на град Севлиево, поземлен имот 65297.79.92, местност „Чадърлийски път”, община Севлиево, област Габрово, при граници, посочени в приложените скици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2 и 3 на тарифата в размер на 129454,65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708 кв.м земеделска земя, четвърта категория, неполивна, собственост на М. А. Б. и В. Д. Б., за изграждане на обект: „Жилищно строителство”, в землището на гр. Добрич, поземлен имот с идентификатор 72624.902.469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1 196,52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4 602 кв.м земеделска земя, четвърта категория, неполивна, собственост на „Г.” ООД, за изграждане на обект: „Складова база и керамично производство”, в землището на с. Калейца, поземлен имот с идентификатор 35290.8.46, местност „Троянско поле”, община Троян, област Лове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2 и 3 на тарифата в размер на 5384,34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3 046 кв.м земеделска земя, трета категория, поливна, собственост на П. Н. Д., за изграждане на обект: „Център за разкомплектоване на излезли от употреба МПС, автосервиз, магазин за авточасти и ОО”, поземлен имот с идентификатор 48489.2.544, местност „Сланището”, по кадастрална карта на гр. Монтана, община Монтана, област Монтана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5, ал. 2, т. 3 и чл. 6, т. 6 от тарифата в размер на 14 445,35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На 3012 кв.м земеделска земя от трета  категория, неполивна, собственост на М. П. З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Нискоетажно жилищно строителство-две индивидуални жилищни сгради”, в землището на гр. Монтана, поземлен имот с идентификатор 48489.27.777 /проектни идентификатори 48489.27.793 и 48489.27.794/, местност „Над село”, община Монтана, област Монтана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8927,57 лева и да отнемат и оползотворят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2000 кв.м земеделска земя,  пета категория, поливна, собственост на Д. Т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За производствена дейност, търговия и услуги, търговска дейност, обществено хранене услуги”, в землището на гр.Пещера, имот № 121013, местност „Широките ливади”, община Пещера, област Пазарджик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2 на тарифата в размер на 5148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6 040 кв.м. земеделска земя, шеста категория, поливна, собственост на К. Д. Щ., за изграждане на обект: „Жилищно строителство”, в землището на с. Ивайло, поземлен имот № 026010, местност „Куклински ливади”, община Пазарджик, област Пазарджик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1 741,76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На 1 358 кв.м земеделска земя, седма категория, поливна, собственост на И. Н. Д. и Н. К. С., за изграждане на обект: „Автокъща и обществени услуги”, имот № 066125, местност „Голяма Мътница”, в землището на гр. Велинград, община Велинград, област Пазарджик, при граници, съгласно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1 от тарифата в размер на 2224,4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 3 271 кв.м земеделска земя, четвърта категория, поливна, собственост на „Д. 69” 00Д, за разширение на обект: „Търговия и услуги”, в землището на гр. Пазарджик, поземлен имот с идентификатор 55155.27.9, местност „Татар Мезар”, община Пазарджик, област Пазарджик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5, ал. 2, т. 3 и чл. 6, т. 1 на тарифата в размер на 16 583,9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8.</w:t>
      </w:r>
      <w:r>
        <w:rPr>
          <w:rFonts w:cs="Verdana" w:ascii="Verdana" w:hAnsi="Verdana"/>
          <w:lang w:val="bg-BG"/>
        </w:rPr>
        <w:t xml:space="preserve"> На 3034 кв.м. земеделска земя, четвърта категория, поливна, собственост на Д. С. Ш., за изграждане на обект: „Автокъща, търговия, услуги и офиси”, в землището на с. Мало Конаре, местност „Бунар Алчак”, имот № 136053, община Пазарджик, област Пазардж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т. 4 и т. 7 на тарифата в размер на 6389,6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На 1 621 кв.м земеделска земя, четвърта категория, неполивна, собственост на А. Р. Г., за изграждане на обект: „Жилищно строителство”, имот № 002006, местнос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Янчов егрек”, с. Кладница, община Перник, област Перник, при граници, съгласно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2 844,86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8 001 кв.м земеделска земя, четвърта категория, неполивна, собственост на Ф. Ц. М. и Л. Т. Г., за изграждане на обект: „Бензиностанция, газостанция, тир паркинг, магазини и офиси”, в землището на с. Труд, поземлен имот с идентификатор 73242.202.30, местност „Селски тирове”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, 4 и 7 на тарифата в размер на 18 722,3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общо 1 758 кв.м земеделска земя, четвърта категория, неполивна, собственост на И. Д. М., М. Д. М., Г. С. К. и В. А., за изграждане на обект: „Жилищно строителство и улица”, в землището на гр. Пловдив, част от поземлен имот с идентификатор 56784.533.306 – поземлени имоти с проектни идентификатори 56784.533.574, 56784.533.576, 56784.533.577, 56784.533.578, местност „кв. Беломорски”, община Пловдив, област Пловдив, при граници, посочени в приложените скица-проект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4456,53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7 478 кв.м земеделска земя, четвърта категория, неполивна, собственост на „Н.” ЕООД, за изграждане на обект: „Производствена и складова дейност за съхранение на готова продукция от оранжерията”, в землището на с. Куртово Конаре, имот № 000403, местност „Дървен мост”, община Стамболийски, област Пловдив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777,7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1216 кв.м земеделска земя от трета категория, неполивна, собственост на Ш. Р. Д., С. А. Х. и Р. Б. Х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застрояване”, в землището на гр.Асеновград, поземлен имот с идентификатор 00702.18.477, местност „Шкилово”, община Асеновград, област Пловдив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 такса, определена по чл. 6, т. 7 от тарифата в размер на 3556,8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се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70820 кв.м земеделска земя от осма категория, поливна, собственост на „И. С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Гъбопроизводство и компостна площадка”, в землището на с.Леново, поземлени имоти с идентификатори 43298.51.1 И 43298.51.46, община Асеновград, област Пловдив при граници, 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2 124,6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На 1960 кв.м земеделска земя, четвърта категория, поливна, собственост на  Н. К. М. и Н. К. П., за изграждане на обект: „Жилищно строителство”, в землището на с. Първенец, поземлен имот с идентификатор 59032.20.38, местност „Дотлука”, община Родопи, област Пловдив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6, т.7  на тарифата в размер на 4127,76 лева и да се отнемат и оползотворят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4504 кв.м земеделска земя от пета категория, поливна, собственост на Б. Д. Д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Производствена и складова дейност, обществено и делово обслужване”, в землището на с.Строево, поземлен имот с идентификатор 69874.69.24, местност „Граждански път”, община Марица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6, т.2 и т.3 на тарифата в размер на 8026,1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7.</w:t>
      </w:r>
      <w:r>
        <w:rPr>
          <w:rFonts w:cs="Verdana" w:ascii="Verdana" w:hAnsi="Verdana"/>
          <w:lang w:val="bg-BG"/>
        </w:rPr>
        <w:t xml:space="preserve"> На 1 500 кв.м земеделска земя, четвърта категория, неполивна, собственост на „Б. М.” ЕООД и „М.” ЕООД, за изграждане на обект: „Технологичен център и жилищно строителство”, в землището на гр.Пловдив, част от имот с идентификатор 56784.383.332 (дял Първи), местност „Коматевско шосе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т.7 на тарифата в размер на 3 802,5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8.</w:t>
      </w:r>
      <w:r>
        <w:rPr>
          <w:rFonts w:cs="Verdana" w:ascii="Verdana" w:hAnsi="Verdana"/>
          <w:lang w:val="bg-BG"/>
        </w:rPr>
        <w:t xml:space="preserve"> На 3 000 кв.м земеделска земя, четвърта категория, неполивна, собственост на П. И. Б., за изграждане на обект: „Жилищно строителство и обществено обслужващи дейности”, в землището на гр.Пловдив, имот с идентификатор 56784.533.141, местност кв. Беломорски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7 605,0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На 1800 кв.м. земеделска земя, четвърта категория, неполивна, собственост на С. Х. М. и Г. К. П., за изграждане на обект: „Жилищно строителство”, в землището на с. Брестник, имот № 028041, местност „Бозалък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159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На 3200 кв.м. земеделска земя, четвърта категория, неполивна, собственост на от  Д. И. К. и Н. Й. К. за изграждане на обект: „Производствени, складови дейности и обществено и делово обслужване”, в землището на  село Труд, имот 73242.100.27, местност „Гарваница”, община Марица, област  Пловдив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2 и 3 на тарифата в размер на 5616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На 774 кв.м земеделска земя, шеста категория, неполивна, собственост на Д.  Н. Т. и Х. Т. К., върху която е извършено строителство на обект: „Жилищна сграда на два етажа със застроена площ 80 кв.м”, поземлен имот с идентификатор 47295.110.334, местност „Барчината”, в землището на с. марково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от ДР на ЗОЗЗ, двойния размер на таксата по чл. 30 от ЗОЗЗ, определена по чл. 6, т. 7 от тарифата за площ от 367 кв.м, в размер на 594,54 лева и такса по чл. 30, ал. 1 от ЗОЗЗ, определена по чл. 6, т. 7 от тарифата за площ от 407 кв.м, в размер на 329,67 лева или общо такса в размер на 924,21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На 1 301 кв.м земеделска земя, трета категория, неполивна, собственост на Е.  С. М., за изграждане на обект: „Жилищно строителство”, имот 035074, местност „Агълите”, в землището на с. Ягодово, община Родопи, област Пловдив, при граници, съгласно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2 634,52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На 8104 кв.м земеделска земя, четвърта категория, неполивна, собственост на „М. Т. С.” ООД, за изграждане на обект: „Млекопреработвателно предприятие”, в землището на с. Старосел, имот № 214070, местност „Брантии”, община Хисаря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842,8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4.</w:t>
      </w:r>
      <w:r>
        <w:rPr>
          <w:rFonts w:cs="Verdana" w:ascii="Verdana" w:hAnsi="Verdana"/>
          <w:lang w:val="bg-BG"/>
        </w:rPr>
        <w:t xml:space="preserve"> На общо 739 кв.м. земеделска земя, четвърта категория, поливна, собственост на Д. И. А., за изграждане на обект: „Жилищно строителство”, в землището с. Катуница, имот № 069014, местност „Чикура”, община Садово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 на тарифата в размер на 1037,5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На 2199 кв.м. земеделска земя, четвърта категория, неполивна, собственост на Н. Г. С., за изграждане на обект: „Автосервиз и автобаза за 50 автомобила с автомивка”, в землището на гр. Куклен, имот № 010229, община Куклен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7 на тарифата в размер на 3859,2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6.</w:t>
      </w:r>
      <w:r>
        <w:rPr>
          <w:rFonts w:cs="Verdana" w:ascii="Verdana" w:hAnsi="Verdana"/>
          <w:lang w:val="bg-BG"/>
        </w:rPr>
        <w:t xml:space="preserve"> На 3703 кв.м. земеделска земя, четвърта категория, поливна, собственост на „Ф. К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ОД, за изграждане на обект: „Складова база за промишлени стоки”, в землището на с. Браниполе, имот № 050023, местност „Мерат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10 398,0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7.</w:t>
      </w:r>
      <w:r>
        <w:rPr>
          <w:rFonts w:cs="Verdana" w:ascii="Verdana" w:hAnsi="Verdana"/>
          <w:lang w:val="bg-BG"/>
        </w:rPr>
        <w:t xml:space="preserve"> На общо 2299 кв.м. земеделска земя, четвърта категория, поливна, собственост на „Х.” ЕООД, за изграждане на обект: „Складова база за промишлени стоки и офис”, в землището гр. Пловдив, част от поземлен имот 56784.7.147, местност „Копринкова могила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3 и т. 4 на тарифата в размер на 6993,5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На 8 702 кв.м. земеделска земя, четвърта категория, неполивна, собственост на А. Д. С., за изграждане на обект: „Жилищно строителство, заведение за бързо хранене, семеен хотел и хотел за домашни любимци, магазин , автосалон и магазин за авточасти ”, в землището на с. Дълго поле, поземлен имот № 014002, местност „Кулата”, община Калояново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4 на тарифата в размер на 20 362, 6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9.</w:t>
      </w:r>
      <w:r>
        <w:rPr>
          <w:rFonts w:cs="Verdana" w:ascii="Verdana" w:hAnsi="Verdana"/>
          <w:lang w:val="bg-BG"/>
        </w:rPr>
        <w:t xml:space="preserve"> На 1000 кв.м земеделска земя, четвърта категория, поливна, собственост на В. К. В. и С. С. В., за изграждане на обект: „Жилищно застрояване”, в землището на гр. Пловдив, местност „Квартал Остромила”, поземлен имот с идентификатор 56784.533.458, община Пловдив, област Пловдив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169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На 500 кв.м земеделска земя от четвърта категория, неполивна, собственост на Н. И. Р., за изграждане на обект: „Жилищно строителство”, в землището на с.Брестник, поземлен имот с идентификатор 51.33 по плана на новообразуваните имоти, местност „Ръжева могила”, община Родопи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6, т.7  на тарифата в размер на 585,00 лева и да се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На общо 166 969 кв.м земеделска земя, трета категория, неполивна, собственост на „К.” АД, от която 137 721 кв.м за изграждане на обект: „Кариера за добив на неметални полезни изкопаеми – индустриални минерали – кварц-каолинова суровина от находище „Есенниците – VIII участък”, имоти №№ 228004, 228006, 228008, 228009, 228011, 227009 и 227024 и част от имот № 227001, землище гр. Ветово и 29 248 кв.м за изграждане на обект: „Технологични площадки (външен отвал, промишлена и транспортна площадка, открити складови площи и др)”, имоти №№ 223003, 223007, 223008, 223005 и част от имот № 227001, землище гр. Ветово, община Ветово, област Русе, при граници, посочени в приложените скици и влезли в сила Подробни устройствени планов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563 520,38 лева и да отнеме и оползотвори хумусния пласт от площадката, а след приключване на концесионната дейност да изпълни одобрените и изискуеми рекултивационни мероприят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  <w:lang w:val="bg-BG"/>
        </w:rPr>
        <w:t xml:space="preserve"> На 6 041 кв.м земеделска земя, четвърта категория, собственост на „Н. Л. – Е.” ЕООД, за изграждане на обект: „Складови бази за съхранение на селскостопанска продукция”, имот № 122008, местност „Кичилия”, в землището на с. Еленово, община Нова Загора, област Сливен, при граници, съгласно приложените скица и влязъл в сила 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8, т. 9 от тарифата в размер на 428,91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3.</w:t>
      </w:r>
      <w:r>
        <w:rPr>
          <w:rFonts w:cs="Verdana" w:ascii="Verdana" w:hAnsi="Verdana"/>
          <w:lang w:val="bg-BG"/>
        </w:rPr>
        <w:t xml:space="preserve"> На 8 691 кв.м. земеделска земя, четвърта категория, неполивна, собственост на ЕТ „П.-Ц. П.”, за изграждане на обект: „Сгради за административни, търговски и обслужващи дейности”, имот с № 129046, местност „Прогона”, община Божурище, област София, при граници, посочени в приложените скица и влязъл в сила ПУП-ПР и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такса по чл.6, т.1 и т.4 на тарифата в размер на 13 557,9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4.</w:t>
      </w:r>
      <w:r>
        <w:rPr>
          <w:rFonts w:cs="Verdana" w:ascii="Verdana" w:hAnsi="Verdana"/>
          <w:lang w:val="bg-BG"/>
        </w:rPr>
        <w:t xml:space="preserve"> На 1 499 кв.м. земеделска земя, четвърта категория, неполивна, собственост на Т. М. Т., за изграждане на обект: „Жилищна сграда”, в землището на с. Гурмазово, поземлен имот № 023009, местност „Соларски път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община Божурище, област Софийск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753,8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lang w:val="bg-BG"/>
        </w:rPr>
        <w:t xml:space="preserve"> На 9 145 кв.м земеделска земя, в т.ч. 4 653 кв.м трета категория и 4 492 кв.м. четвърта категория, от които 8 833 кв.м поливна и 312 кв.м неполивна, собственост на „И.” АД, за изграждане на обект: „Удължаване на летателна писта за излитане и кацане на летище Лесново”, имоти с № 000681, № 072056, № 000417 и № 000422, местност „Русоляко-Домухчията”, в землището на с. Лесново, община Елин Пелин, Софийска област., при граници, съгласно приложената скица и влязъл в сила ПУ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за 8 833 кв.м. такса, определена по чл. 8, т. 4 на тарифата в размер на 1 188,13 лева и на основание чл. 30, ал. 2 от ЗОЗЗ, за 312 кв.м. придобити в собственост от общината,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6.</w:t>
      </w:r>
      <w:r>
        <w:rPr>
          <w:rFonts w:cs="Verdana" w:ascii="Verdana" w:hAnsi="Verdana"/>
          <w:lang w:val="bg-BG"/>
        </w:rPr>
        <w:t xml:space="preserve"> На 2 599 кв.м земеделска земя, пета категория, неполивна, собственост на В. И. В., Н. И. П. и Х. С. Т., за изграждане на обект: „Жилищни сгради”, поземлен имот с идентификатор 02659.2191.2039 (УПИ ХL-2039 и УПИ ХLІ-2039, кв. 6а), гр. Банкя, район Банкя, Столична община, област София, при граници, посочени в приложената скица и влязъл в сила ПУП-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6 081,6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7.</w:t>
      </w:r>
      <w:r>
        <w:rPr>
          <w:rFonts w:cs="Verdana" w:ascii="Verdana" w:hAnsi="Verdana"/>
          <w:lang w:val="bg-BG"/>
        </w:rPr>
        <w:t xml:space="preserve"> На 6 693 кв.м земеделска земя, четвърта категория, неполивна, собственост на наследници на З. С. Д., за изграждане на обект: „Жилищно строителство”, поземлен имот с идентификатор 49206.2627.771 (УПИ Х-771, ХІ-771 и ХІІ-771, кв. 33) и част от поземлен имот с идентификатор 49206.2628.3 (УПИ  І-3, ІІ-3, ІІІ-3, ІV-3, V -3, кв. 33а), с. Мрамор, район Връбница, община Столична, област София, при граници, посочени в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 такса, определена по чл. 6, т. 7 от тарифата в размер на 22 970,38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и да отнемат и оползотворят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8.</w:t>
      </w:r>
      <w:r>
        <w:rPr>
          <w:rFonts w:cs="Verdana" w:ascii="Verdana" w:hAnsi="Verdana"/>
          <w:lang w:val="bg-BG"/>
        </w:rPr>
        <w:t xml:space="preserve"> На 11 999 кв.м земеделска земя, шеста категория, поливна, собственост на „Ш. Т.” ЕООД, за изграждане на обект „Складова база за суровини и материали за промишлеността и строителството”, в землището на с. Горни Богоров, ПИ № 16448.7811.4, община Столична, област София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а на земята да заплати на основание чл. 30, ал. 1 от ЗОЗЗ, такса по чл. 6, т. 3 на тарифата в размер на 42 116,4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9.</w:t>
      </w:r>
      <w:r>
        <w:rPr>
          <w:rFonts w:cs="Verdana" w:ascii="Verdana" w:hAnsi="Verdana"/>
          <w:lang w:val="bg-BG"/>
        </w:rPr>
        <w:t xml:space="preserve"> На 88907 кв.м земеделска земя, десета категория, неполивна, собственост на „С.-М” А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Добив на подземни богатства – пясъци и чакъли от находище ”Ягода-запад”, в землището на с.Тулово, имот № 001188, местност „Касаков гьол”, община Мъглиж, област Стара Загора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0008,15 лева и да се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0.</w:t>
      </w:r>
      <w:r>
        <w:rPr>
          <w:rFonts w:cs="Verdana" w:ascii="Verdana" w:hAnsi="Verdana"/>
          <w:lang w:val="bg-BG"/>
        </w:rPr>
        <w:t xml:space="preserve"> На общо 2 980 кв. м. земеделска земя, четвърта категория, неполивна, собственост на „Р. С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ОД, за изграждане на обект: „Цех за каменоделски услуги с административно-битов сектор”, в землището на с. Хрищени, новообразувани имоти №№ 203.37 (целия с площ – 600 кв. м.), 203.38 (целия с площ – 600 кв. м.), 203.39 (целия с площ – 849 кв. м.) и 203.49 (целия с площ – 931 кв. м.), местност „Каменна могила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4 на тарифата в размер на 5 229,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1.</w:t>
      </w:r>
      <w:r>
        <w:rPr>
          <w:rFonts w:cs="Verdana" w:ascii="Verdana" w:hAnsi="Verdana"/>
          <w:lang w:val="bg-BG"/>
        </w:rPr>
        <w:t xml:space="preserve"> На общо 3500 кв.м земеделска земя, четвърта категория, поливна, собственост на „С. И.” ООД, за изграждане на обект: „База за съхранение на селскостопанска техника”, в землището с. Хрищени, имот № 105002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 на тарифата в размер на 436,8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2.</w:t>
      </w:r>
      <w:r>
        <w:rPr>
          <w:rFonts w:cs="Verdana" w:ascii="Verdana" w:hAnsi="Verdana"/>
          <w:lang w:val="bg-BG"/>
        </w:rPr>
        <w:t xml:space="preserve"> На общо 3000 кв.м. земеделска земя, девета категория, поливна, собственост на „М.” ЕАД, за изграждане на обект: „Базова станция HKV0128”, в землището с. Узунджово, имот № 007075, местност „Богданска Речка”, община Хасково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4 и т. 7  на тарифата в размер на 145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3.</w:t>
      </w:r>
      <w:r>
        <w:rPr>
          <w:rFonts w:cs="Verdana" w:ascii="Verdana" w:hAnsi="Verdana"/>
          <w:lang w:val="bg-BG"/>
        </w:rPr>
        <w:t xml:space="preserve"> На 83 911 кв.м земеделска земя, осма категория, неполивна, собственост на Д. И. Д., за изграждане на обект: „Склад за селскостопанска техника и инвентар”, в землището на с. Крепост, имот № 015044, местност „Конака”, община Димитровград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3 356,4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4.</w:t>
      </w:r>
      <w:r>
        <w:rPr>
          <w:rFonts w:cs="Verdana" w:ascii="Verdana" w:hAnsi="Verdana"/>
          <w:lang w:val="bg-BG"/>
        </w:rPr>
        <w:t xml:space="preserve"> На 1 902 кв.м земеделска земя, четвърта категория, неполивна, собственост на К. К. Г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Дърводелски цех и складова база към него”, в землището на гр. Харманли, поземлен имот с идентификатор 77181.6.15, местност „Каратопрака”, община Харманли, област Хасково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4 821,5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5.</w:t>
      </w:r>
      <w:r>
        <w:rPr>
          <w:rFonts w:cs="Verdana" w:ascii="Verdana" w:hAnsi="Verdana"/>
          <w:lang w:val="bg-BG"/>
        </w:rPr>
        <w:t xml:space="preserve"> На 5 833 кв.м земеделска земя, четвърта категория, поливна, собственост на „Л. – Б.” ЕООД, за изграждане на обект: „Търговски комплекс – бензиностанция с АГСС, обслужваща сграда и паркинг”, в землището на с. Воденичане, имот № 030163, община Стралджа, област Ямбол, при граници, съгласно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 и 7 на тарифата в размер на 10 919,3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6.</w:t>
      </w:r>
      <w:r>
        <w:rPr>
          <w:rFonts w:cs="Verdana" w:ascii="Verdana" w:hAnsi="Verdana"/>
          <w:lang w:val="bg-BG"/>
        </w:rPr>
        <w:t xml:space="preserve"> На общо 5923 кв.м. земеделска земя, четвърта категория, неполивна, собственост на П. Р. Г., за изграждане на обект: „Складове за селскостопанска техника и селскостопанска продукция”, в землището гр. Ямбол, местност „Стария разсадник” поземлен имот с идентификатор 87374.71.1, община Ямбол, област Ямбол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9 на тарифата в размер на 923,99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32, ал. 4 от ППЗОЗЗ, във връзка с извършена проверка в базата данни на МЗХ относно започнато строителство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7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утвърждаване на площадка за проектиране, с която се засяга около 1509 кв.м земеделска земя, пета категория, поливна, собственост на К. Б. П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Казан за изваряване на ракия”, в землището на с. Лешница, имот № 101006, местност „Мехмедица”, община Сандански, област Благоевград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8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утвърждаване на площадка за проектиране, с която се засяга 1 663 кв.м земеделска земя, трета категория, неполивна, собственост на „К. Т.-91” ЕООД, за изграждане на обект: „Изграждане на изложбена зала, хотел, заведение за обществено хранене, магазини, офиси, фитнес, сауна и паркинг”, поземлен имот с идентификатор 07079.2.2006 по кадастрална карта на гр. Бургас, община Бургас, област Бургас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9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утвърждаване на площадка за проектиране, с която се засяга 1500 кв.м. земеделска земя, трета категория, неполивна, собственост „Р.”ООД гр. Ардино за изграждане на обект: „Складове за негорими материали” в землището на град Кърджали, поземлен имот 40909.15.28, местност „ЕРЕК”, община Кърджали, област Кърджали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0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утвърждаване на площадка за проектиране, с която се засяга 2300 кв.м земеделска земя, шеста категория, поливна, собственост В. В. Д. за изграждане на обект: „Магазин за селскостопанска техника” в землището на село Слокощица, поземлен имот № 032242, местност „Мичевица”, община Кюстендил, област Кюстендил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1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утвърждаване на площадка за проектиране, с която се засяга около 1052 кв.м. земеделска земя от четвърта категория, поливна, собственост на П. А. Д. и П. П. П., за изграждане на обект: „Жилищни, производствени и складови сгради”, поземлен имот с идентификатор 68850.35.14 и трасе за проектиране, с което се засяга около 175 кв.м земеделска земя от четвърта категория, поливна, собственост на община Стара Загора, за изграждане на „Транспортен достъп”, към обект: „Жилищни, производствени и складови сгради”, част от поземлен имот с идентификатор 68850.35.29, в землището на гр. Стара Загора, община Стара Загора, област Стара Загора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2.</w:t>
      </w:r>
      <w:r>
        <w:rPr>
          <w:rFonts w:cs="Verdana" w:ascii="Verdana" w:hAnsi="Verdana"/>
          <w:lang w:val="bg-BG"/>
        </w:rPr>
        <w:t xml:space="preserve"> Отлага разглеждането на утвърждаване на площадка за проектиране, с която се засяга около 1 473 кв.м земеделска земя, трета категория, неполивна, собственост на К. К. К., за изграждане на обект: „Къща за гости”, в землището на гр. Велики Преслав, част от поземлен имот с идентификатор 58222.211.3, местност „Брестака”, община Велики Преслав, област Шумен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32, ал. 4 от ППЗОЗЗ, във връзка с извършена проверка в базата–данни на МЗХ, от която е видно, че земята е залесена територия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Отлага разглеждането на предложението за утвърждаване на площадка за проектиране с която се засяга около 6966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девета категория, поливна, собственост на Х. Р. Б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Вилно строителство”, в землището на гр. Сърница, имот №092041, местност „Лочките”, община Велинград, област Пазарджик, до извършване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Отлага утвърждаване на трасе за проектиране на подземна КЛ НН за електрозахранване с дължина около 107м, в участъка, преминаващ през земеделска територия, имоти с №№350358 и 092041, девета категория, поливна, собственост на община Велинград, за нуждите на Х. Р. Б., за обект: „Вилно строителство”, в землището на гр. Сърница община Велинград, област Пазарджик, до извършване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Отлага утвърждаване на трасе за проектиране на подземен водопровод, с дължина около 7м, в участъка, преминаващ през земеделска територия, имот №350358, девета категория, поливна, собственост на  община Велинград, за нуждите на Х. Р. Б., за обект: „Вилно строителство”, в землището на гр. Сърница община Велинград, област Пазарджик, до извършване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41а от ППЗОЗЗ, във връзка с извършена проверка в базата данни на МЗХ относно започнато строителство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4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промяна на предназначението на 950 кв.м. земеделска земя, пета категория, поливна, собственост на „Н.” ЕООД, за разширение на обект: „Склад за строителни материали и пункт за технически преглед на МПС” в ПИ 56126.165.5, поземлен имот с идентификатор 56126.165.10, местност „Омондрост - Бела Мара” по кадастрална карта на гр. Петрич, община Петрич, област Благоевград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5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промяна на предназначението на 2599 кв.м. земеделска земя, четвърта категория, неполивна, собственост на „А. 2007” ООД, за изграждане на обект: „Жилищно строителство”, в землището на гр. Несебър, поземлен имот с идентификатор 51500.82.55, местност „Кокалу”, община Несебър, област Бургас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6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промяна на предназначението на 3000 кв.м земеделска земя, четвърта категория, поливна, собственост на К. А. Ц. и Г. А. Ц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строителство”, в землището на с. Войводиново, поземлен имот с идентификатор 11 845.26.58, местност „Вельовица”, община Марица, област Пловдив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. На основание чл. 41а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7.</w:t>
      </w:r>
      <w:r>
        <w:rPr>
          <w:rFonts w:cs="Verdana" w:ascii="Verdana" w:hAnsi="Verdana"/>
          <w:lang w:val="bg-BG"/>
        </w:rPr>
        <w:t xml:space="preserve"> Отлага промяна на предназначението на 586.82 кв.м земеделска земя от пета категория, неполивна, собственост на община Марица, за изграждане на обект: „Пътна връзка”, в землището на с. Строево, част от поземлен имот с идентификатор 69874.142.5, за нуждите на Б. Д. Д., за обект: „Производствена и складова дейност, обществено и делово обслужване”, община Родопи, област Пловдив, до представяне на влязъл в сила ПУП-ПП, съгласно чл. 40, ал. 2, т. 1 от ППЗОЗЗ и право на строеж, съгласно чл. 40, ал. 3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I</w:t>
      </w:r>
      <w:r>
        <w:rPr>
          <w:rFonts w:cs="Verdana" w:ascii="Verdana" w:hAnsi="Verdana"/>
          <w:b/>
          <w:i/>
          <w:lang w:val="bg-BG"/>
        </w:rPr>
        <w:t>. На основание чл. 20а от ЗОЗЗ и чл. 3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8.</w:t>
      </w:r>
      <w:r>
        <w:rPr>
          <w:rFonts w:cs="Verdana" w:ascii="Verdana" w:hAnsi="Verdana"/>
          <w:lang w:val="bg-BG"/>
        </w:rPr>
        <w:t xml:space="preserve"> Разрешава включване в строителните граници на с. Кръвеник на 2 458 кв.м земеделска земя, пета категория, неполивна, собственост на „Балканско ехо” ЕООД – Кръвеник, имот № 153003, местност „Дядово Василево”, в землището на с. Кръвеник, община Севлиево, област Габрово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I</w:t>
      </w:r>
      <w:r>
        <w:rPr>
          <w:rFonts w:cs="Verdana" w:ascii="Verdana" w:hAnsi="Verdana"/>
          <w:b/>
          <w:i/>
          <w:lang w:val="bg-BG"/>
        </w:rPr>
        <w:t>I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40, ал. 1, т. 8 от ЗО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9.</w:t>
      </w:r>
      <w:r>
        <w:rPr>
          <w:rFonts w:cs="Verdana" w:ascii="Verdana" w:hAnsi="Verdana"/>
          <w:lang w:val="bg-BG"/>
        </w:rPr>
        <w:t xml:space="preserve"> Счита искането на от М. М. С., Д. М. Е. и Е. З. Д., гр.София, относно произнасяне на министъра на земеделието и храните с предварително съгласие по реда на чл. 24в от ЗСПЗЗ за започване на процедура по изработване на Подробен устройствен план за определяне на прилежаща площ към съществуващ обект: „Масивна селскостопанска сграда”, в землището на с. Медени поляни, имот № 000184 с площ 1840 кв.м, местност „Реката”, община Велинград, област Пазарджик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0.</w:t>
      </w:r>
      <w:r>
        <w:rPr>
          <w:rFonts w:cs="Verdana" w:ascii="Verdana" w:hAnsi="Verdana"/>
          <w:lang w:val="bg-BG"/>
        </w:rPr>
        <w:t xml:space="preserve"> Счита искането на Р. К. за предварително съгласие по чл. 24 в от ЗСПЗЗ, за започване на процедура за изработване на ПУП-ПП за трасе на въздушен кабел, за електрозахранване на собствения й имот № 050023, със сервитута на което се засягат 79 кв.м. от имота от ДПФ – № 050024 по КВС на землището на с. Новград, община Ценово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1.</w:t>
      </w:r>
      <w:r>
        <w:rPr>
          <w:rFonts w:cs="Verdana" w:ascii="Verdana" w:hAnsi="Verdana"/>
          <w:lang w:val="bg-BG"/>
        </w:rPr>
        <w:t xml:space="preserve"> Счита искането на „П. Б.” ООД, гр.София, относно произнасяне на министъра на земеделието и храните с предварително съгласие по реда на чл.24в от ЗСПЗЗ за възлагане изработването на Подробен устройствен план - парцеларен план за трасе на въздушен електропровод 400 kV, във връзка с реализацията на обект  “Нова ВЛ 400 kV п/ст „Марица изток” – п/ст „Бургас””, определен с Решение № 771/21.10.2011г. на Министерския съвет за национален обект, от сервитута на който се засягат общо около 34 466 кв.м земеделски земи, трета, четвърта, шеста и девета категория, собственост на държавен поземлен фонд, в т.ч. 1 969 кв.м от имот № 057056, землище с.Генерал Тошево, община Тунджа, 17 кв.м. от имот № 02001 и 1 569 кв.м. от имот № 063004, землище на с.Голям Манастир, община Тунджа, 874 кв.м. от имот № 013072, 6 333 кв.м. от имот № 014027 и 2 434 кв.м. от имот № 014052, землище на с.Каравелово, община Тунджа, 1 789 от имот № 025011, 1 153 от имот № 025015, 10 134 кв.м. от имот № 025016, 3 049 кв.м. от имот № 025017 и 2 305 кв.м. от имот № 036024, землище на с.Тенево, община Тунджа, 2 840 кв.м. от имот № 049012, землище на с.Люлин, община Стралджа, област Ямбол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en-US"/>
        </w:rPr>
        <w:t>IX</w:t>
      </w:r>
      <w:r>
        <w:rPr>
          <w:rFonts w:cs="Verdana" w:ascii="Verdana" w:hAnsi="Verdana"/>
          <w:b/>
          <w:i/>
          <w:lang w:val="bg-BG"/>
        </w:rPr>
        <w:t>. На основание чл. 32, ал. 4 и чл. 41а от ППЗОЗЗ, във връзка с извършена проверка в базата данни на МЗХ относно започнато строителство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2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утвърждаване на площадка за проектиране и промяна на предназначението на 1200 кв.м земеделска земя, четвърта категория, неполивна, собственост на Д. Т. Г. и В. И. Т. за изграждане на обект: „Жилищно строителство”, в землището на гр.Пловдив, местносутвърждт ”Терзиите”, ПИ №56784.537.281, Община Пловдив, област Пловдив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X. На основание чл. 40, ал. 1, т. 7, чл. 36 от ЗОЗЗ и чл. 64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3.</w:t>
      </w:r>
      <w:r>
        <w:rPr>
          <w:rFonts w:cs="Verdana" w:ascii="Verdana" w:hAnsi="Verdana"/>
          <w:lang w:val="bg-BG"/>
        </w:rPr>
        <w:t xml:space="preserve"> Изменя Решение № КЗЗ-02/21.01.2014г., точка 46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Думите „около 5299 кв.м” се заменят с „около 2299 кв.м”, а думите „поземлен имот с идентификатор № 56784.7.147”, се заменят с „част от поземлен имот с идентификатор № 56784.7.147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4.</w:t>
      </w:r>
      <w:r>
        <w:rPr>
          <w:rFonts w:cs="Verdana" w:ascii="Verdana" w:hAnsi="Verdana"/>
          <w:lang w:val="bg-BG"/>
        </w:rPr>
        <w:t xml:space="preserve"> Изменя Решение № КЗЗ-18/07.10.2014г., т.112.1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Думите „Жилищно строителство”, се заменят с „Къщи за гости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5.</w:t>
      </w:r>
      <w:r>
        <w:rPr>
          <w:rFonts w:cs="Verdana" w:ascii="Verdana" w:hAnsi="Verdana"/>
          <w:lang w:val="bg-BG"/>
        </w:rPr>
        <w:t xml:space="preserve"> Изменя Решение № КЗЗ-12/18.06.2014г., точка 48, като думите: „пета категория, поливна”, да се четат: „четвърта категория, неполивна”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X</w:t>
      </w: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. На основание чл. 32, ал. 4, чл. 41а от ППЗОЗЗ и чл. 15, ал. 2 от одобрения от министъра на земеделието и храните Правилник за работата на Комисията за земеделските земи № РД 04-1 от 15.02.2012г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6.</w:t>
      </w:r>
      <w:r>
        <w:rPr>
          <w:rFonts w:cs="Verdana" w:ascii="Verdana" w:hAnsi="Verdana"/>
          <w:lang w:val="bg-BG"/>
        </w:rPr>
        <w:t xml:space="preserve"> Отлага утвърждаване на площадки за проектиране и промяна на предназначението на 128 637 кв.м земеделска земя, десета категория, неполивна, собственост на „Е. С.” ЕООД, за изграждане на обект: „Фотоволтаична централа” в землището на с. Васково, имоти №№ 000051, 000069 и 000433, община Любимец, област Хасково, до доказване на необходимостта от присъединяване на обекта към електропреносната мреж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7.</w:t>
      </w:r>
      <w:r>
        <w:rPr>
          <w:rFonts w:cs="Verdana" w:ascii="Verdana" w:hAnsi="Verdana"/>
          <w:lang w:val="bg-BG"/>
        </w:rPr>
        <w:t xml:space="preserve"> Отлага утвърждаване на площадки за проектиране и промяна на предназначението на 281 539 кв.м земеделска земя, десета категория, неполивна, собственост на „П. С.” ООД, за изграждане на обект: „Фотоволтаична централа” в землището на с. Васково, имоти №№ 127010, 127002, 127001 и части от имоти №№ 000409, 000438, 000435 и 000436, община Любимец, област Хасково, до доказване на необходимостта от присъединяване на обекта към електропреносната мреж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8.</w:t>
      </w:r>
      <w:r>
        <w:rPr>
          <w:rFonts w:cs="Verdana" w:ascii="Verdana" w:hAnsi="Verdana"/>
          <w:lang w:val="bg-BG"/>
        </w:rPr>
        <w:t xml:space="preserve"> Отлага утвърждаване на площадки за проектиране и промяна на предназначението на 229 361 кв.м земеделска земя, десета категория, неполивна, собственост на „П.-С.” ООД, за изграждане на обект: „Фотоволтаична централа” в землището на с. Васково, имоти №№ 127007, 127009, 128002, 128008, 128011 и част от имот № 128004, до доказване на необходимостта от присъединяване на обекта към електропреносната мреж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9.</w:t>
      </w:r>
      <w:r>
        <w:rPr>
          <w:rFonts w:cs="Verdana" w:ascii="Verdana" w:hAnsi="Verdana"/>
          <w:lang w:val="bg-BG"/>
        </w:rPr>
        <w:t xml:space="preserve"> Отлага утвърждаване на площадки за проектиране и промяна на предназначението на 231 403 кв.м земеделска земя, десета категория, неполивна, собственост на „П.-И.” ООД, за изграждане на обект: „Фотоволтаична централа” в землището на с. Васково, имоти №№ 128014, 128009, 127003, 128016, 128012 и 127005, община Любимец, област Хасково, до доказване на необходимостта от присъединяване на обекта към електропреносната мреж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0.</w:t>
      </w:r>
      <w:r>
        <w:rPr>
          <w:rFonts w:cs="Verdana" w:ascii="Verdana" w:hAnsi="Verdana"/>
          <w:lang w:val="bg-BG"/>
        </w:rPr>
        <w:t xml:space="preserve"> Отлага утвърждаване на площадки за проектиране и промяна на предназначението на 122 718 кв.м земеделска земя, десета категория, неполивна, собственост на „П.-Е.” ООД, за изграждане на обект: „Фотоволтаична централа” в землището на с. Васково, имоти №№ 127004, 128005, 128013 и част от имот № 128007, община Любимец, област Хасково, до доказване на необходимостта от присъединяване на обекта към електропреносната мреж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1.</w:t>
      </w:r>
      <w:r>
        <w:rPr>
          <w:rFonts w:cs="Verdana" w:ascii="Verdana" w:hAnsi="Verdana"/>
          <w:lang w:val="bg-BG"/>
        </w:rPr>
        <w:t xml:space="preserve"> Отлага утвърждаване на площадки за проектиране и промяна на предназначението на 79 075 кв.м земеделска земя, десета категория, неполивна, собственост на „П. С.” ЕООД, за изграждане на обект: „Фотоволтаична централа” в землището на с. Васково, имоти №№ 127008, 128015 и част от имот 128001, община Любимец, област Хасково, до доказване на необходимостта от присъединяване на обекта към електропреносната мреж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2.</w:t>
      </w:r>
      <w:r>
        <w:rPr>
          <w:rFonts w:cs="Verdana" w:ascii="Verdana" w:hAnsi="Verdana"/>
          <w:lang w:val="bg-BG"/>
        </w:rPr>
        <w:t xml:space="preserve"> Отлага утвърждаване на площадки за проектиране и промяна на предназначението на 96 695 кв.м земеделска земя, десета категория, неполивна, собственост на „Д. Л.” ООД, за изграждане на обект: „Фотоволтаична централа” в землището на с. Васково, имоти №№ 000072 и 000073, община Любимец, област Хасково, до доказване на необходимостта от присъединяване на обекта към електропреносната мреж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3.</w:t>
      </w:r>
      <w:r>
        <w:rPr>
          <w:rFonts w:cs="Verdana" w:ascii="Verdana" w:hAnsi="Verdana"/>
          <w:lang w:val="bg-BG"/>
        </w:rPr>
        <w:t xml:space="preserve"> Отлага утвърждаване на площадки за проектиране и промяна на предназначението на 83 564 кв.м земеделска земя, десета категория, неполивна, собственост на „Д. С.” ЕООД, за изграждане на обект: „Фотоволтаична централа” в землището на с. Васково, имоти №№ 000070 и 000430, община Любимец, област Хасково, до доказване на необходимостта от присъединяване на обекта към електропреносната мреж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4.</w:t>
      </w:r>
      <w:r>
        <w:rPr>
          <w:rFonts w:cs="Verdana" w:ascii="Verdana" w:hAnsi="Verdana"/>
          <w:lang w:val="bg-BG"/>
        </w:rPr>
        <w:t xml:space="preserve"> Отлага утвърждаване на площадки за проектиране и промяна на предназначението на 114 589 кв.м земеделска земя, десета категория, неполивна, собственост на „К. С.” ЕООД, за изграждане на обект: „Фотоволтаична централа” в землището на с. Васково, имоти №№ 000367, 000058 и 000075, община Любимец, област Хасково, до доказване на необходимостта от присъединяване на обекта към електропреносната мреж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5.</w:t>
      </w:r>
      <w:r>
        <w:rPr>
          <w:rFonts w:cs="Verdana" w:ascii="Verdana" w:hAnsi="Verdana"/>
          <w:lang w:val="bg-BG"/>
        </w:rPr>
        <w:t xml:space="preserve"> Отлага утвърждаване на площадки за проектиране и промяна на предназначението на 47 667 кв.м земеделска земя, десета категория, неполивна, собственост на „Т. Л.” ООД, за изграждане на обект: „Фотоволтаична централа” в землището на с.Васково, имот № 000074, община Любимец, област Хасково, до доказване на необходимостта от присъединяване на обекта към електропреносната мреж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6.</w:t>
      </w:r>
      <w:r>
        <w:rPr>
          <w:rFonts w:cs="Verdana" w:ascii="Verdana" w:hAnsi="Verdana"/>
          <w:lang w:val="bg-BG"/>
        </w:rPr>
        <w:t xml:space="preserve"> Отлага утвърждаване на площадки за проектиране и промяна на предназначението на 40 000 кв.м земеделска земя, десета категория, неполивна, собственост на „С. С.” ЕООД, за изграждане на обект: „Фотоволтаична централа” в землището на с. Васково, имот № 127006, община Любимец, област Хасково, до доказване на необходимостта от присъединяване на обекта към електропреносната мреж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X</w:t>
      </w:r>
      <w:r>
        <w:rPr>
          <w:rFonts w:cs="Verdana" w:ascii="Verdana" w:hAnsi="Verdana"/>
          <w:b/>
          <w:i/>
          <w:lang w:val="en-US"/>
        </w:rPr>
        <w:t>II</w:t>
      </w:r>
      <w:r>
        <w:rPr>
          <w:rFonts w:cs="Verdana" w:ascii="Verdana" w:hAnsi="Verdana"/>
          <w:b/>
          <w:i/>
          <w:lang w:val="bg-BG"/>
        </w:rPr>
        <w:t>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7.</w:t>
      </w:r>
      <w:r>
        <w:rPr>
          <w:rFonts w:cs="Verdana" w:ascii="Verdana" w:hAnsi="Verdana"/>
          <w:lang w:val="bg-BG"/>
        </w:rPr>
        <w:t xml:space="preserve"> На 643 кв.м земеделска земя, седма категория, неполивна, собственост на А. Д. Б., върху която е извършено строителство на обект: „Жилищно строителство”, в землището на село Рупите, имот № 022037, местност „Пинговица”, община Петрич, област Благоевград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съгласно § 2, ал. 2 от Допълнителните разпоредби на ЗОЗЗ, двойния размер на таксата по чл. 6, т. 7 от Тарифата в размер на 810,18 л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8.</w:t>
      </w:r>
      <w:r>
        <w:rPr>
          <w:rFonts w:cs="Verdana" w:ascii="Verdana" w:hAnsi="Verdana"/>
          <w:lang w:val="bg-BG"/>
        </w:rPr>
        <w:t xml:space="preserve"> На 600 кв.м земеделска земя от четвърта категория, неполивна, собственост на Н. Н. Р., върху която е изграден обект: ”Жилищно строителство”,  в землището на с. Шемшево, имот № 124.63 по плана на новообразуваните имоти, община Велико Търново, област Велико Търново при граници, посочени в приложените скица и влязъл в сила  ПУП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2 от ЗОЗЗ двойния размер на таксата по чл. 6, т. 7 на Тарифата, в размер на 936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9.</w:t>
      </w:r>
      <w:r>
        <w:rPr>
          <w:rFonts w:cs="Verdana" w:ascii="Verdana" w:hAnsi="Verdana"/>
          <w:lang w:val="bg-BG"/>
        </w:rPr>
        <w:t xml:space="preserve"> На 2 771 кв.м, земеделска земя, шеста категория, неполивна, собственост на С. Н. П., върху която е извършено строителство  на обект: „Двуетажна сграда със застроена площ 71 кв.м и едноетажна сграда със застроена площ 51 кв.м за производствено-складови дейности”, поземлен имот с идентификатор 12259.256.3, местност „Сливова могила”, в землището на гр. Враца, община Враца, област Враца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сградите и земята да заплати на основание § 2, ал. 2 от ДР на ЗОЗЗ, двойния размер на таксата по чл. 30 от ЗОЗЗ, определена по чл. 6, т. 2 и т. 3 от тарифата в размер на 9 726,21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0.</w:t>
      </w:r>
      <w:r>
        <w:rPr>
          <w:rFonts w:cs="Verdana" w:ascii="Verdana" w:hAnsi="Verdana"/>
          <w:lang w:val="bg-BG"/>
        </w:rPr>
        <w:t xml:space="preserve"> На 1080 кв.м., четвърта категория, неполивна, собственост на Л. А. П., върху която е извършено строителство на обект „Жилищна сграда” в землището на  село Кирково, имот 36926.24.139, местност „Телалско”, община Кирково, област Кърджали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съгласно § 2, ал. 2 от ДР на ЗОЗЗ двойния размер на таксата по чл. 6, т. 7 от Тарифата в размер на 3790,80 л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1.</w:t>
      </w:r>
      <w:r>
        <w:rPr>
          <w:rFonts w:cs="Verdana" w:ascii="Verdana" w:hAnsi="Verdana"/>
          <w:lang w:val="bg-BG"/>
        </w:rPr>
        <w:t xml:space="preserve"> На 500 кв.м земеделска земя от пета категория, неполивна, собственост на Д. С. Д., върху която е изграден обект: ”Жилищно строителство”, в землището на с.Боснек, имот № 150 по плана новообразуваните имоти, община Перник, област Перник при граници, посочени в приложените скица и влязъл в сила  ПУП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 6, т. 7 на Тарифата, в размер на 660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2.</w:t>
      </w:r>
      <w:r>
        <w:rPr>
          <w:rFonts w:cs="Verdana" w:ascii="Verdana" w:hAnsi="Verdana"/>
          <w:lang w:val="bg-BG"/>
        </w:rPr>
        <w:t xml:space="preserve"> На 638 кв.м земеделска земя, осма категория, неполивна, собственост на от Д. Т. К. и Й. М. К., върху която е извършено строителство на обект: „Жилищна сграда”, в землището на с. Дедово, поземлен имот с идентификатор № 705.20, местност „Пясък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7 от тарифата в размер на 382,8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3.</w:t>
      </w:r>
      <w:r>
        <w:rPr>
          <w:rFonts w:cs="Verdana" w:ascii="Verdana" w:hAnsi="Verdana"/>
          <w:lang w:val="bg-BG"/>
        </w:rPr>
        <w:t xml:space="preserve"> На общо 1007 кв.м земеделска земя, девета категория, неполивна, собственост на Д. С. Н., върху която е извършено строителство на обект: „Една жилищна сграда /вила/ до 60 кв.м”, в землището на град Калофер, имоти №№ 085035 и 085036 по ПНИ на Калофер, местност „Мъжки манастир”, община Карлово, област Пловдив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съгласно § 2, ал. 2 от Допълнителните разпоредби на ЗОЗЗ, двойния размер на таксата по чл. 6, т. 7 от Тарифата в размер на 815,67 л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4.</w:t>
      </w:r>
      <w:r>
        <w:rPr>
          <w:rFonts w:cs="Verdana" w:ascii="Verdana" w:hAnsi="Verdana"/>
          <w:lang w:val="bg-BG"/>
        </w:rPr>
        <w:t xml:space="preserve"> На 1179 кв.м земеделска земя, трета категория, неполивна, собственост на И. Д. Й. и Б. Г. Н., върху която е изграден обект: ”Производство, съхранение и преработка на селскостопанска продукция”, в землището на гр. Кубрат, поземлен имот с идентификатор 40422.50.953, община Кубрат, област Разград, при граници, посочени в приложените скица и влязъл в сила ПУП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 8, т. 9 на Тарифата, в размер на 424,4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5.</w:t>
      </w:r>
      <w:r>
        <w:rPr>
          <w:rFonts w:cs="Verdana" w:ascii="Verdana" w:hAnsi="Verdana"/>
          <w:lang w:val="bg-BG"/>
        </w:rPr>
        <w:t xml:space="preserve"> На 1 450 кв.м земеделска земя, втора категория, неполивна, собственост на ДПФ, за нуждите на „М.” ЕООД, върху която е изграден обект: „Производствена сграда и административна сграда”, в землището на гр. Лозница, имот № 137004, местност „Омаркьой”, община Лозница, област Раз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сградите да заплати на основание § 2, ал. 2 на ЗОЗЗ двойния размер на таксата по чл. 6, т. 2 и т. 4 от тарифата, в размер на 6 655,50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X</w:t>
      </w:r>
      <w:r>
        <w:rPr>
          <w:rFonts w:cs="Verdana" w:ascii="Verdana" w:hAnsi="Verdana"/>
          <w:b/>
          <w:i/>
          <w:lang w:val="en-US"/>
        </w:rPr>
        <w:t>II</w:t>
      </w:r>
      <w:r>
        <w:rPr>
          <w:rFonts w:cs="Verdana" w:ascii="Verdana" w:hAnsi="Verdana"/>
          <w:b/>
          <w:i/>
          <w:lang w:val="bg-BG"/>
        </w:rPr>
        <w:t>I. На основание чл. 59б, ал. 1, във връзка с чл. 59а, ал. 2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6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01.06.2015г. на 5000 кв.м земеделска земя, собственост на „В. Е. Д. И.” ЕООД, за нуждите на „ПРОУЧВАНЕ И ДОБИВ НА НЕФТ И ГАЗ” АД, за реализиране на обект: „Проучвателен сондаж Р-2 Ваклино”, в част от поземлен имот с идентификатор 10032.13.2, землище с. Ваклино, община Шабла, област Добрич, при граници, съгласно приложените скица и ситуационна схема за разполагане на временния обек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left="6948" w:firstLine="56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Васил Груде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Stela Nistorova</cp:lastModifiedBy>
  <cp:lastPrinted>2014-07-11T11:54:00Z</cp:lastPrinted>
  <dcterms:modified xsi:type="dcterms:W3CDTF">2023-07-18T07:51:00Z</dcterms:modified>
  <cp:revision>373</cp:revision>
  <dc:subject/>
  <dc:title>ДО ВАРНЕНСКИ РАЙОНЕН СЪД</dc:title>
</cp:coreProperties>
</file>