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697569148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31.10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31 октомв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</w:t>
      </w:r>
    </w:p>
    <w:p>
      <w:pPr>
        <w:pStyle w:val="CharChar3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Утвърждава трасета за проектиране на допълнителни отчуждения за изграждане на директното трасе, изместване на ж.п. линията „София-Кулата” и реконструкции на селскостопански пътища и съоръжения на техническата инфраструктура на обект: АМ „Струма”, ЛОТ 4 „Сандански-Кулата” от км 423+800 до км 438+500 и етапна връзка при км 438+500 (от км 438+500 до км 438+780), с които се засяга общо 41158 кв.м земеделска земя,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40509 кв.м поливна и 649 кв.м неполивна, от която 4745 кв.м. четвърта категория, 9979 кв.м пета категория, 18037 кв.м шеста категория, 1601 кв.м осма категория, 4264 кв.м девета категория и 2532 кв.м десета категория, </w:t>
      </w:r>
      <w:r>
        <w:rPr>
          <w:rFonts w:cs="Arial" w:ascii="Verdana" w:hAnsi="Verdana"/>
          <w:sz w:val="20"/>
          <w:szCs w:val="20"/>
          <w:lang w:val="bg-BG"/>
        </w:rPr>
        <w:t xml:space="preserve">общинска собственост и собственост на физически и юридически лица, </w:t>
      </w:r>
      <w:r>
        <w:rPr>
          <w:rFonts w:cs="Verdana" w:ascii="Verdana" w:hAnsi="Verdana"/>
          <w:sz w:val="20"/>
          <w:szCs w:val="20"/>
          <w:lang w:val="bg-BG"/>
        </w:rPr>
        <w:t xml:space="preserve">преминаващи през землищата на с. Дамяница и с. Левуново, община Сандански и землищата на с. Ново Кономлади, с. Марикостиново, с. Генерал Тодоров, с Марино поле и с. Чучулигово, община Петрич, област Благоевград, при граници и по следата на единствения вариант от приложените проекти на ПУП-Парцеларни планове и Приложение № 1, което е неразделна част към настоящото решение на КЗЗ. </w:t>
      </w:r>
    </w:p>
    <w:p>
      <w:pPr>
        <w:pStyle w:val="CharChar3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 xml:space="preserve">Утвърждава трасета за проектиране на телефонни (ТТ) и оптични кабели (ОК), напорни тръбопроводи, водопроводи и канализация за изграждане на директното трасе, изместване на ж.п. линията „София-Кулата” и реконструкции на селскостопански пътища и съоръжения на техническата инфраструктура на обект: АМ „Струма”, ЛОТ 4 „Сандански-Кулата” от км 423+800 до км 438+500 и етапна връзка при км 438+500 (от км 438+500 до км 438+780), </w:t>
      </w:r>
      <w:r>
        <w:rPr>
          <w:rFonts w:cs="Verdana" w:ascii="Verdana" w:hAnsi="Verdana"/>
          <w:sz w:val="20"/>
          <w:lang w:val="bg-BG"/>
        </w:rPr>
        <w:t xml:space="preserve">преминаващи през поземлени имоти, общинска собственост и собственост на физически и юридически лица, в землищата на с. Дамяница, Ново Делчево и с. Левуново, община Сандански и землищата на с. Ново Кономлади, с. Марикостиново, с. Марино поле и с. Чучулигово, община Петрич, област Благоевград, по следата на единствения вариант от приложените проекти на ПУП-Парцеларни планове и Приложение № 1, което е неразделна част към настоящото решение на КЗЗ. 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площадки за проектиране, с които се засяга 331 кв.м земеделска земя, поливна, от която 20 кв.м четвърта категория, 2 кв.м пета категория, 1 кв.м седма категория, 1 кв.м осма категория, 22 кв.м девета категория и 285 кв.м десета категория, за допълнителни отчуждения за изграждане на директното трасе, изместване на ж.п. линията „София-Кулата” и реконструкции на селскостопански пътища и съоръжения на техническата инфраструктура на обект: АМ „Струма”, ЛОТ 4 „Сандански-Кулата” от км 423+800 до км 438+500 и етапна връзка при км 438+500 (от км 438+500 до км 438+780), в землищата на с. Дамяница, с. Ново Делчево и с. Левуново, община Сандански и землищата на с. Ново Кономлади, с. Марикостиново с. Марино поле и с. Чучулигово, община Петрич, област Благоевград, при граници, посочени в приложените проекти на ПУП – Парцеларни планове и Приложение № 1, неразделна част към настоящото решение на К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 за изграждане на обект: „Водоснабдяване на с. Чукарка, община Айтос от деривация „Камчия”, преминаващо през поземлени имоти №№ 000192, 000037, 000193 и 000090, полски пътища, общинска собственост, в землището на с. Соколово, община Карнобат и 000089, пасище с храсти и 000200 и 000229, полски пътища, общинска собственост, в землището на с. Чукарка, община Айтос, област Бургас, с обща дължина на трасето около 4470,00 метра, в участъка, преминаващ през земеделски земи, по предложения единствен вариант  на приложения 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3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5025 кв.м земеделска земя, четвърта категория, неполивна, собственост на Община Несебър за изграждане на обект:</w:t>
      </w:r>
      <w:r>
        <w:rPr>
          <w:rFonts w:cs="Verdana" w:ascii="Verdana" w:hAnsi="Verdana"/>
          <w:i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Пречиствателна станция за отпадни води”, землището на с.Оризаре, местност „Айкъна”, поземлен имот № 53822.16.57 община Несебър, област Бургас, при граници, посочени в приложените скица и влязъл в сила ПУП – ПЗ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106 кв.м. земеделска земя, трета категория, неполивна, публична общинска собственост, за изграждане на обект: „Пътна връзка”, към съществуващ обект „Пречиствателна станция за отпадни води”, в землището на гр. Полски Тръмбеш, поземлен имот с идентификатор 57354.29.3, целия с площ 9548, община Полски Тръмбеш, област Велико Търн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трасе за проектиране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канален колектор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№ 1 до УПИ XXXІ, кв. 100, с дължина 79.25 м, в участъка, преминаващ през земеделска територия – имоти №№ 000052 и 000054, общинска собственост, за обект: „Пречиствателна станция за отпадни води”, в землището на с. Камен, община Стражица, област Велико Търново, по предложения вариант, нанесен върху приложения проект на ПУП – ПП и регистър на засегнатите от трасето имоти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иключване на строителните работи, собственикът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канализационна връзка, в участъка, преминаващ през земеделска територия – имот № 000522, общинска собственост, за изграждане на обект: „Външно В и К захранване (довеждаща инфраструктура)”, в землището на с. Кесарево, община Стражица, област Велико Търново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53 кв.м земеделска земя, девета категория, неполивна, собственост на община Стражица, за изграждане на обект: „Разширение на гробищен парк”, в землището на с. Кавлак, имот № 047003, община Стражица, област Велико Търново, при граници, посочени в приложените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32 607 кв.м земеделска земя, от която 3 478 кв.м четвърта категория, 5 184 кв.м пета категория, 11 241 кв.м седма категория, 8 570 кв.м девета категория и 4 134 кв.м некатегоризируема, неполивна, в т.ч. 309 кв.м собственост на ДПФ, 5 193 кв.м общинска собственост и 27 105 кв.м частна собственост, за изграждане на обект: „Път III-1102 – „Арчар – Извор – Димово – Острокапци – Кладоруб – Салаш” от км 45+582 до км 50+075.52”, в землището на с. Салаш, община Белоградчик, област Видин, по предложения вариант, нанесен върху приложения ПУП – Парцеларен план и регистър на засегнатите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472 кв.м. земеделска земя, четвърта категория, неполивна, собственост на „АЕЦ КОЗЛОДУЙ”ЕАД за изграждане на обект: „Автоматична метеорологична станция”, землището на с.Хърлец, местност „Мерата”, поземлен имот №542006, община Козлодуй, област Врац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електрозахранване, с дължина 200л.м, в участъка преминаващ през земеделска територия –полски път имот № 0000019, общинска собственост за нуждите на  „АЕЦ КОЗЛОДУЙ” ЕАД, за изграждане на обект: „Автоматична метеорологична станция”, землището на с.Хърлец, местност „Мерата”, поземлен имот №542006, община Козлодуй, област Врац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с дължина ОКОЛО 200л.м. в участъка преминаващ през земеделска територия –полски път имот № 0000019, общинска собственост за нуждите на  „АЕЦ КОЗЛОДУЙ” ЕАД, за изграждане на обект: „Автоматична метеорологична станция”, землището на с.Хърлец, местност „Мерата”, поземлен имот №542006, община Козлодуй, област Враца, по предложения вариант, нанесен върху приложения проект на ПУП – ПП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Утвърждава трасе за проектиране на оптичен кабел с дължина около 210л.м. в участъка преминаващ през земеделска територия –полски път имот № 0000019, общинска собственост за нуждите на  „АЕЦ КОЗЛОДУЙ”ЕАД, за изграждане на обект: „Автоматична метеорологична станция”,  землището на с.Хърлец, местност „Мерата”, поземлен имот №542006, община Козлодуй, област Врац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та за проектиране на гравитачен водопровод с дължина 307 м, тласкателен водопровод с дължина 1 339 м, трасета за проектиране на водопроводи съответно за захранване на хижата с дължина 111 м, за захранване на махала Мащеница с дължина 295 м, за захранване на махала Орлово с дължина 317 м, за захранване на махала Сипец с дължина 559 м, в участъците им на преминаване през земеделска земя, осма и девета категория, неполивна, частна и общинска собственост, в землищата на с. Сипец и с. Папрат, за изграждане на обект: „Водоснабдяване на махали в с. Папрат и с. Мишевско”, община Джебел, област Кърджали, по предложения вариант, нанесен върху приложения ПУП-ПП и съгласно регистърът на засегнатите имоти в земеделска територия, представляващ неразделна част от настояще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409 кв.м земеделска земя, осма категория, неполивна, частна собственост, за СОЗ на ПС с ЧР към обект: „Водоснабдяване на махали в с. Папрат и с. Мишевско”, част от имот № 000223 (проектен № 000730), в землището на с. Папрат, община Джебел, област Кърджали, при граници, съгласно приложената скица и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Утвърждава площадки за проектиране на 17 бр. шахти, с които се засяга общо 149 кв.м. земеделска земя, от които 54 кв.м. в землището на с. Сипец, девета категория, неполивна, в т. ч. 18 кв.м частна собственост и 36 кв.м. общинска собственост и 95 кв.м в землището на с. Папрат, осма категория, неполивна, в т.ч. 27 кв.м частна собственост и 68 кв.м  общинска собственост, за изграждане на обект: „Водоснабдяване на махали в с. Папрат и с. Мишевско”, части от имоти с №№ 000311 (проектен № 000330), № 000333 (проектен № 000488), № 000341 (проектен № 000506), имот № 000307 (проектен № 000508), № 000317 (проектен № 000531), № 000354 (проектен № 000542) и № 000328 (проектен № 000544) в землището на с. Сипец и части от имоти с №№ 000035 (проектен № 000715), № 000030 (проектен № 000717), № 000600 (проектен № 000720), № 000151 (проектен № 000726), № 000129 (проектен № 000728), № 000228 (проектен № 000733), № 000230 (проектен № 000735), № 000303 (проектен № 000737), № 000301 (проектен № 000739), № 000113 (проектен № 000722) и № 000610 (проектен № 000724) в землището на с. Папрат, община Джебел, област Кърджали, при граници, съгласно приложените скици и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въздушен ел. провод ВН с дължина 140 м, в участъка му на преминаване през земеделски земи, осма категория, неполивна, частна и общинска собственост, в землището на с. Папрат, за обект: „Водоснабдяване на махали в с. Папрат и с. Мишевско”, по предложения вариант, нанесен върху приложения ПУП-ПП и съгласно регистърът на засегнатите имоти в земеделска територия, представляващ неразделна част от настояще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Утвърждава площадки за проектиране на 2 бр. ел. стълбове, с които се засяга 8 кв.м. земеделска земя, осма категория, неполивна, частна собственост, за обект: „Водоснабдяване на махали в с. Папрат и с. Мишевско”, части от имоти с № 000214 (проектен № 000741) и № 000223 (проектен № 000732) в землището на с. Папрат, при граници, съгласно приложените скици и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7 кв.м земеделска земя, пета категория, неполивна, собственост на Община Момчилград за изграждане на обект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Доизграждане и реконструкция на системите за водоснабдяване и канализация на гр.Момчилград”, землището на гр.Момчилград, местност „Кавръклар алтъ”, поземлен имоти с проектни №№ 044017,044018 и 044019 община Момчилград, област Кърджали по предложения вариант, нанесен върху приложения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72"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и за проектиране на шахти с обща площ 67 кв.м и трасета за проектиране на водопроводи за обект:</w:t>
      </w:r>
      <w:r>
        <w:rPr>
          <w:rFonts w:cs="All Times New Roman;Times New Roman" w:ascii="Verdana" w:hAnsi="Verdana"/>
          <w:bCs/>
          <w:lang w:val="bg-BG"/>
        </w:rPr>
        <w:t xml:space="preserve"> „</w:t>
      </w:r>
      <w:r>
        <w:rPr>
          <w:rFonts w:cs="Verdana" w:ascii="Verdana" w:hAnsi="Verdana"/>
          <w:lang w:val="bg-BG"/>
        </w:rPr>
        <w:t>Път Е85 (I-5) „Кърджали - Маказа" - от км 343+200 до 367+427 и Пътна връзка "Фотиново" от км 0+000 до км 2+368 – реконструкция на водопроводи”, с обща дължина около 321,8 м, преминаващи през земеделски земи, собственост на община Момчилград и община Кирково и на физически лица, от четвърта, девета и десета категория, неполивна, както следва:</w:t>
      </w:r>
    </w:p>
    <w:p>
      <w:pPr>
        <w:pStyle w:val="Normal"/>
        <w:overflowPunct w:val="false"/>
        <w:autoSpaceDE w:val="false"/>
        <w:ind w:right="72" w:firstLine="70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и за проектиране на шахти: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На 15 кв.м земеделска земя, в т.ч по категории: 3 кв. м девета  и 12 кв.м десета, неполивна, собственост на физическо лице, за обект: „Водопровод, тласкател PEND ф 160/10 atm”, в землището на с. Балабаново, част от поземлен имот с идентификатор 02292.8.108, община Момчилград, област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На 8 кв.м земеделска земя, четвърта категория, неполивна, собственост на физическо лице, за обект: „Водопровод, тръбопровод PEND ф 90/10 atm”, в землището на с. Седлари, част от поземлен имот с идентификатор 65961.1.4, община Момчилград, област 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На 8 кв.м земеделска земя, девета категория, неполивна, собственост на община Момчилград, за обект: „Хранителен водопровод, тръбопровод PEND  Ø400/10 atm”, в землището на с. Загорско, част от поземлен имот с идентификатор 30154.0.686, община Момчилград, област 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4. На 19 кв.м земеделска земя, четвърта категория, неполивна, собственост на физическо лице, за обект: „Водопровод, тласкател PEND Ø450/10 atm”, в землището на с. Птичар, част от поземлени имоти с идентификатори 58757.0.177 и 58757.0.179, община Момчилград, област 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5. На 8 кв.м земеделска земя, в т.ч по категории: 4 кв.м четвърта и 4 кв.м девета категория, неполивна, собственост на физическо лице, за обект: „Водопровод, тласкател PEND фØ180/10 atm”, в землището на с. Върбен, част от поземлен имот с идентификатор 00120.16.400, община Кирково, област 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6. На 4 кв.м земеделска земя, девета категория, неполивна, собственост на физическо лице, за обект: „Водопровод, тласкател PEND Ø225/10 atm”, в землището на с. Хаджийско, част от поземлен имот с идентификатор 77092.14.6, община Кирково, област 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7. На 5 кв.м земеделска земя, девета категория, неполивна, собственост на община Кирково, за обект: „Водопровод, тласкател PEND Ø180/10 atm”, в землището на с. Хаджийско, част от поземлен имот с идентификатор 77092.14.7, община Кирково, област  Кърджали.</w:t>
      </w:r>
    </w:p>
    <w:p>
      <w:pPr>
        <w:pStyle w:val="Normal"/>
        <w:ind w:right="7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:</w:t>
      </w:r>
    </w:p>
    <w:p>
      <w:pPr>
        <w:pStyle w:val="Normal"/>
        <w:ind w:right="112" w:firstLine="700"/>
        <w:jc w:val="both"/>
        <w:rPr/>
      </w:pPr>
      <w:r>
        <w:rPr>
          <w:rFonts w:cs="Verdana" w:ascii="Verdana" w:hAnsi="Verdana"/>
          <w:lang w:val="bg-BG"/>
        </w:rPr>
        <w:t>2.1. Реконструкция на водопровод, тласкател PEHD Ø160/10atm, при км 345+240, с дължина 20,2м в земеделска земя. поземлени имоти с идентификатори  02292.8.115, 02292.8.108 и 02292.0.148, в землището на с. Балабаново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община Момчилград, област Кърджали, по предложения вариант, нанесен върху приложения проект на ПУП – ПП.</w:t>
      </w:r>
    </w:p>
    <w:p>
      <w:pPr>
        <w:pStyle w:val="Normal"/>
        <w:ind w:right="11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Реконструкция на Хранителен водопровод Ø125/10atm при км 345+261, с дължина 11,2м в земеделска земя, поземлени  имоти с идентификатори 02292.8.115 и 02292.0.148 в землището на с. Балабаново, община Момчилград, област Кърджали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3. Реконструкция на Водопровод, Тръбопровод PEHD ф90/10atm при км 348+455,10, с дължина 25,3м в земеделска земя. поземлен  имот с идентификатор 65961.1.4 землището на с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едлари, община Момчилград, област  Кърджали, по предложения вариант,  нанесен върху приложения проект на ПУП – ПП.</w:t>
      </w:r>
    </w:p>
    <w:p>
      <w:pPr>
        <w:pStyle w:val="Normal"/>
        <w:ind w:right="11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Реконструкция на хранителен водопровод PEHD Ø400/10atm при км 352+640, с дължина 98,1м в земеделска земя, поземлен имот с идентификатор 30154.0.686, в землището на с. Загорско, община Момчилград, област  Кърджали, по предложения вариант, нанесен върху приложения проект на ПУП – ПП.</w:t>
      </w:r>
    </w:p>
    <w:p>
      <w:pPr>
        <w:pStyle w:val="Normal"/>
        <w:ind w:right="112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5. Реконструкция на Водопровод, тласкател PEHD Ø450/10atm при км 356+300, с дължина 137,9 метра в земеделска земя, поземлени имоти с идентификатори 58757.1.177, 58757.1.73, 58757.0.179, 58757.0.182 и 58757.1.71, землището на с. Птичар, община Момчилград, област Кърджали, по предложения вариант, 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6. Реконструкцията на водопровод, тласкател PEHD Ø180/10atm при км 365+820, с дължина 16,4м в земеделска земя, поземлени имоти с идентификатори 00120.16.285, 00120.16.372, 00120.16.373, 00120.16.436, 00120.16.403, 00120.16.402 и 00120.16.400, землището на с. Върбен, община Кирково, област  Кърджали, по предложения вариант, 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7. Реконструкция на водопровод, тласкател PEHD Ø225/10atm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.в. Фотиново км 0+472, с дължина 12,7м в земеделска земя, поземлени имоти с идентификатори 77092.14.7 и 77092.14.6, землището на с. Хаджийско, община Кирково, област  Кърджали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705 кв.м. земеделска земя, шеста категория, неполивна, собственост на Община Бобов дол за изграждане на обект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Параклис”, землището на с.Мало село, местност „Айгонската слива”, поземлен имот № 023002 община Бобов дол, област Кюстендил по предложения вариант, нанесен върху приложения проект на ПУП – ПЗ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за външно електрозахранване, с дължина около 1052 м, в участъка, преминаващ през земеделска територия – имоти №№ 018001, 000122 и 017070, общинска собственост, за нуждите на ДП „ПРИСТАНИЩНА ИНФРАСТРУКТУРА”, за обект: „Радиорелейна станция в имот № 017070”, в землището на с. Горни Цибър, община Вълчедръм, област Монтана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2021 кв.м земеделска земя, в т.ч. 21353 кв.м трета категория и 668 кв.м четвърта категория, неполивна, собственост на „НЕК” ЕАД, за изграждане на обект: „Техническа инфраструктура”, в землището на с. Браниполе, имот № 020184, местност „Елешиците”, община Родопи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, с което се засяга около 3257 кв.м земеделска земя, пета категория, неполивна, частна и общинска собственост, за изграждане на обект: „Обслужващ път за МВЕЦ „Кадиево”, в землището на с. Кадиево, части от имоти №№ 001012, 001013, 001014, 001070, 001084, 001085, 001087, 001088, 001141, 001142, община Родопи, област Пловдив, по предложения вариант, нанесен върху приложения проект за изменение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площадка за проектиране, с която се засяга около 500 кв.м земеделска земя, пета категория, неполивна, собственост на община Родопи, за изграждане на обект: „Техническа инфраструктура и трафопост”, в землището на с. Кадиево, част от имот № 001070, община Родопи, област Пловдив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Утвърждава трасе за проектиране на подземен водопровод, с дължина около 293 м. за водоснабдяване на МВЕЦ „Кадиево”, преминаващо през земеделска територия – полски път, в землището на с. Кадиево имот № 001087, община Родопи, област Пловдив, по следата на единствения вариант, посочен в приложения проект за изменение на ПУП –ПП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4. Утвърждава трасе за проектиране на подземен кабел 20 kV, с дължина около </w:t>
      </w:r>
      <w:r>
        <w:rPr>
          <w:rFonts w:cs="Verdana" w:ascii="Verdana" w:hAnsi="Verdana"/>
          <w:sz w:val="20"/>
          <w:szCs w:val="20"/>
          <w:lang w:val="en-US"/>
        </w:rPr>
        <w:t>606</w:t>
      </w:r>
      <w:r>
        <w:rPr>
          <w:rFonts w:cs="Verdana" w:ascii="Verdana" w:hAnsi="Verdana"/>
          <w:sz w:val="20"/>
          <w:szCs w:val="20"/>
        </w:rPr>
        <w:t xml:space="preserve"> м, преминаващо през полски път, общинска собственост, за обект: МВЕЦ „Кадиево” - захранване на УПИ 011001, 005100 (имот № 011140), в землището на с. Кадиево, имот № 001087-нов, община Родопи, област Пловдив, по следата на единствения вариант, посочен в приложения проект за изменение на ПУП - ПП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7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Утвърждава площадка за проектиране, с която се засяга 50 кв.м земеделска земя, четвърта категория, неполивна, общинска собственост, за изграждане на обект: „Трафопост” в поземлен имот № 023048, местност „Соларски път” в землището на с. Гурмазово, община Божурище, Софийска област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4987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обект: „Трафопост” в поземлен имот № 023048, преминаващо през поземлен имот № 000042, полски път, общинска собственост, в землището на с. Гурмазово, община Божурище, Софийска област, с дължина на трасето 160,00 метра, по предложения единствен вариант на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4343 кв.м земеделска земя, шеста категория, неполивна, собственост на Община Костинброд за изграждане на обект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Гробищен парк”, землището на гр.Костинброд, местност „Лозето”, поземлен имот № 616189 община Костинброд, област Софийска по предложения вариант, нанесен върху приложения проект на ПУП – ПЗ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9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Утвърждава площадка за проектиране, с която се засяга 2000 кв.м земеделска земя, девета категория, неполивна, собственост на Димо Илиев Димов, за изграждане на обект: „Допълнително водоснабдяване на с. Спасово, община Чирпан от извор „Кюнта (СОЗ)”, в поземлен имот № 007039, местност „Кюнта” в землището на с. Изворово, община Чирпан, област Стара Загора, при граници, посочени в приложените скица и проект на  ПУП – ПЗ.</w:t>
      </w:r>
    </w:p>
    <w:p>
      <w:pPr>
        <w:pStyle w:val="CharChar3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Утвърждава трасе за проектиране на водопровод за обект: „Допълнително водоснабдяване на с. Спасово, община Чирпан от извор „Кюнта”, преминаващо през земеделски земи, четвърта и девета категория, неполивна, частна и общинска собственост, поземлени имоти №№ 051052, 051004, 000429, 000431, 000410, 000365 и 000347, в землището на с. Изворово, община Чирпан, област Стара Загора, с обща дължина на трасето 2197,70 метра, в участъка му на преминаване през земеделски земи, по следата на единствения вариант от приложеният проект на ПУП -ПП. 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3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0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около 4000 кв.м. земеделска земя, пета категория, неполивна, собственост на община Раднево, за изграждане на обект: „Гробищен парк”, в землището на с. Маца, имот № 035 008, местност „Маценски гробища” община Раднево, област Стара Загора, при граници, посочени в приложените скица и ПУП-ПЗ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16 кв.м. земеделска земя, пета категория, поливна, собственост на община Раднево, за изграждане на обект: „Гробищен парк”, в землището на с. Землен, имот № 034 008, местност „Гробища” община Раднево, област Стара Загор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2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трасе за проектиране на път, с който се засяга около 519 кв.м земеделска земя, от които 30 кв.м от поземлен имот с идентификатор 81178.8.129, 434 кв.м от поземлен имот с идентификатор 81178.8.133 и 55 кв.м от поземлен имот с идентификатор 81178.8.17, четвърта категория, неполивна, частна и общинска собственост, за изграждане на обект: „Трасе на път, осигуряващ достъп до морски плаж „Къмпинг Градина”, в землището на гр. Черноморец, община Созопол, област Бургас, по предложения вариант, нанесен върху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3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та за проектиране на изместване на кабелни линии за външно електрозахранване, в участъците, преминаващи през земеделска територия, частна и общинска собственост, за изграждането на обекти: „Реконструкция на съществуващ ВЛ 2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„СХК-2” на км. 237+829”; „Реконструкция на съществуващ ВЛ 2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„СХК-1” на км. 238+813” и „Реконструкция на съществуващ ВЛ 10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„Габера” на км. 238+085”, към обект: „Реконструкция и електрификация на железопътна линия Димитровград – Свиленград”, в землището на с. Черногорово, община Димитровград, област Хасково, по предложените варианти, нанесен върху приложените проекти на ПУП – ПП и регистър на засегнатите от трасетата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и за проектиране, с които се засяга около 128 кв.м. земеделска земя, от която от която 8 кв.м от четвърта категория и 120 кв.м пета категория, частна собственост, за изграждане на подобект: „Стъпка на стълб от електропровод ВЛ 2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„СХК-2” на км. 237+829 и 2 броя стъпки на стълбове от електропровод ВЛ 11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„Габера” на км. 238+085”, към обект: „Реконструкция и електрификация на железопътна линия Димитровград – Свиленград”, в землището на с. Черногорово, част от поземлени имоти с идентификатори 81092.89.13, 81092.59.31 и 81092.59.29, община Димитровград, област Хасково, при граници, посочени в приложения проект на ПУП – ПП и регистър на засегнатите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CharChar3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4.</w:t>
      </w:r>
      <w:r>
        <w:rPr>
          <w:rFonts w:cs="Verdana" w:ascii="Verdana" w:hAnsi="Verdana"/>
          <w:sz w:val="20"/>
          <w:szCs w:val="20"/>
          <w:lang w:val="bg-BG"/>
        </w:rPr>
        <w:t xml:space="preserve"> На 779 кв.м земеделска земя, шеста категория, неполивна, за изграждане на обект: „Канална помпена станция” в поземлен имот с идентификатор 02676.10.381, общинска собственост, в землището на гр. Банско, община  Банско, област Благоевград, при граници, посочени в приложените скица и влязъл в сила ПУП – ПЗ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4, ал. 8, във връзка с ал. 7 такса по чл. 30 не се заплаща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3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5.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Н</w:t>
      </w:r>
      <w:r>
        <w:rPr>
          <w:rFonts w:cs="Verdana" w:ascii="Verdana" w:hAnsi="Verdana"/>
          <w:sz w:val="20"/>
          <w:szCs w:val="20"/>
          <w:lang w:val="bg-BG"/>
        </w:rPr>
        <w:t>а 28 874 кв.м земеделска земя, шеста категория, неполивна, за изграждане на обект: „Пречиствателна станция за отпадни води” в поземлен имот  с идентификатор 02676.9.102, общинска собственост, в землището на гр. Банско, община  Банско, област Благоевград, при граници, посочени в приложените скица и влязъл в сила ПУП – ПЗ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4, ал. 8, във връзка с ал. 7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5632 кв.м земеделска земя, трета и четвърта категория, неполивна, публична общинска собственост, за изграждане на обект: „Разширение гробищен парк на с. Климентово”, разширение на съществуващ обект „Гробищен парк”, в землището на с. Климентово, част от имот с № 000059, местност „Кадира”, община Полски Тръмбеш, област Велико Търново, при граници, посочени в приложения влязъл в сила ПУП – 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собственикът на земята не дължи такса при промяна предназначението на земя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3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7.</w:t>
      </w:r>
      <w:r>
        <w:rPr>
          <w:rFonts w:cs="Verdana" w:ascii="Verdana" w:hAnsi="Verdana"/>
          <w:sz w:val="20"/>
          <w:szCs w:val="20"/>
          <w:lang w:val="bg-BG"/>
        </w:rPr>
        <w:t xml:space="preserve"> На 1053 кв.м земеделска земя, девета категория, неполивна, общинска собственост, за изграждане на обект  „Разширение на гробищен парк”, в поземлен имот  № 047003, в землището на с. Кавлак,  община Стражица, област Велико Търново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не се заплаща такса по чл. 3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28.</w:t>
      </w:r>
      <w:r>
        <w:rPr>
          <w:rFonts w:cs="Verdana" w:ascii="Verdana" w:hAnsi="Verdana"/>
          <w:highlight w:val="yellow"/>
          <w:lang w:val="bg-BG"/>
        </w:rPr>
        <w:t xml:space="preserve"> На общо 32 607 кв.м земеделска земя, от която 3 478 кв.м четвърта категория, 5 184 кв.м пета категория, 11 241 кв.м седма категория, 8 570 кв.м девета категория и 4 134 кв.м некатегоризируема, неполивна, в т.ч. 309 кв.м собственост на ДПФ, 5 193 кв.м общинска собственост и 27 105 кв.м частна собственост, за изграждане на обект: „Път III-1102 – „Арчар – Извор – Димово – Острокапци – Кладоруб – Салаш” от км 45+582 до км 50+075.52”, в землището на с. Салаш, община Белоградчик, област Видин, по предложения вариант, нанесен върху приложения влязъл в сила ПУП – Парцеларен план и регистър на засегнатите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4 от ЗОЗЗ за земеделската земя с площ общо от 5 502 кв.м, от която 309 кв.м държавна собственост (ДПФ) и 5 193 кв.м общинска собственост (ОПФ), такса по чл. 30 от ЗОЗЗ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1 от ЗОЗЗ за земеделската земя – частна собственост, с площ от 27 105 кв.м, в т.ч. 2 974 кв.м четвърта категория, 5 088 кв.м пета категория, 11 200 кв.м седма категория и 7 843 кв.м девета категория, АГЕНЦИЯ „ПЪТНА ИНФРАСТРУКТУРА” да заплати такса по чл. 8, т. 4 на тарифата в размер на 1 965,59 лева и да отнеме и оползотвори хумусния пласт от площадката за земите от четвърта и пе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3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9.</w:t>
      </w:r>
      <w:r>
        <w:rPr>
          <w:rFonts w:cs="Verdana" w:ascii="Verdana" w:hAnsi="Verdana"/>
          <w:sz w:val="20"/>
          <w:szCs w:val="20"/>
          <w:lang w:val="bg-BG"/>
        </w:rPr>
        <w:t xml:space="preserve"> На 58 кв.м земеделска земя, трета категория, неполивна, с учредено право на строеж, за изграждане на стъпка на стълб за обект „Реконструкция на ВЛ 110 KV „Брястово пред п/ст. „Каварна” в част от поземлен имот с идентификатор 35064.112.19, местност „Македонски лозя” в землището на гр. Каварна, община Каварна, област Добрич, при граници, посочени в приложеният 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8, т. 4 на тарифата в размер на 10,44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3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1. На 409 кв.м земеделска земя, осма категория, неполивна, частна собственост, за СОЗ на ПС с ЧР към обект: „Водоснабдяване на махали в с. Папрат и с. Мишевско”, част от имот № 000223 (проектен № 000730), в землището на с. Папрат, община Джебел, област Кърджали, при граници, съгласно приложената скица и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2. На 149 кв.м. земеделска земя, от които 54 кв.м в землището на с. Сипец, девета категория, неполивна, в т. ч. 9 кв.м частна собственост и 45 кв.м. общинска собственост и 95 кв.м в землището на с. Папрат, осма категория, неполивна, в т.ч. 27 кв.м частна собственост и 68 кв.м  общинска собственост, за 17 бр. шахти към обект: „Водоснабдяване на махали в с. Папрат и с. Мишевско”, части от имоти с №№ 000311 (проектен № 000330), № 000333 (проектен № 000488), № 000341 (проектен № 000506), имот № 000307 (проектен № 000508), № 000317 (проектен № 000531), № 000354 (проектен № 000542) и № 000328 (проектен № 000544) в землището на с. Сипец и части от имоти с №№ 000035 (проектен № 000715), № 000030 (проектен № 000717), № 000600 (проектен № 000720), № 000151 (проектен № 000726), № 000129 (проектен № 000728), № 000228 (проектен № 000733), № 000230 (проектен № 000735), № 000303 (проектен № 000737), № 000301 (проектен № 000739), № 000113 (проектен № 000722) и № 000610 (проектен № 000724) в землището на с. Папрат, община Джебел, област Кърджали, при граници, съгласно приложените скици и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3. На 8 кв.м земеделска земя, осма категория, неполивна, частна собственост, за 2 бр. ел. стълбове към обект: „Водоснабдяване на махали в с. Папрат и с. Мишевско”, части от имоти с № 000214 (проектен № 000741) и  № 000223 (проектен № 000732) в землището на с. Папрат, при граници, съгласно приложените скици и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>Инвеститорът на обекта да заплати на основание чл. 30, ал. 1 от ЗОЗЗ, за 462 кв.м частна собственост, такса, определена по чл. 8, т. 5 от тарифата в размер на 27,04 лв, за останалите 104 кв.м общинска собственост, на основание чл. 30, ал. 4 ЗОЗЗ не се дължи такс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27 кв.м земеделска земя, пета категория, неполивна, собственост на Община Момчилград за изграждане на обект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Доизграждане и реконструкция на системите за водоснабдяване и канализация на гр.Момчилград”, землището на гр. Момчилград, местност „Кавръклар алтъ”, поземлен имоти с проектни №№ 044017,044018 и 044019 община Момчилград, област Кърджали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47 635 кв.м земеделска земя, четвърта категория, неполивна, собственост на Столична община, за изграждане на обект: „За обществено обслужване, спорт, атракции и озеленяване”, в землището на кв. Требич, част от поземлен имот с идентификатор № 68134.1333.679 /УПИ V-1333.1/, местност „Прогоно”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14 343 кв.м земеделска земя, шеста категория, неполивна, собственост на Община Костинброд за изграждане на обект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Гробищен парк”, землището на гр.Костинброд, местност „Лозето”, поземлен имот № 616189 община Костинброд, област Софийска по предложения вариант, нанесен върху приложения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left="5040" w:firstLine="700"/>
        <w:jc w:val="both"/>
        <w:rPr/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left="216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504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7" w:gutter="0" w:header="0" w:top="851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7:00Z</dcterms:created>
  <dc:creator>Krasimira_Bojkova</dc:creator>
  <dc:description/>
  <cp:keywords/>
  <dc:language>en-US</dc:language>
  <cp:lastModifiedBy>Yordan Yordanov</cp:lastModifiedBy>
  <cp:lastPrinted>2013-11-11T16:48:00Z</cp:lastPrinted>
  <dcterms:modified xsi:type="dcterms:W3CDTF">2017-06-09T06:52:00Z</dcterms:modified>
  <cp:revision>23</cp:revision>
  <dc:subject/>
  <dc:title>ДО ВАРНЕНСКИ РАЙОНЕН СЪД</dc:title>
</cp:coreProperties>
</file>