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r>
        <w:rPr>
          <w:rFonts w:cs="Verdana" w:ascii="Verdana" w:hAnsi="Verdana"/>
          <w:lang w:val="bg-BG"/>
        </w:rPr>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b/>
          <w:b/>
          <w:lang w:val="bg-BG"/>
        </w:rPr>
      </w:pPr>
      <w:r>
        <w:rPr>
          <w:rFonts w:cs="Verdana" w:ascii="Verdana" w:hAnsi="Verdana"/>
          <w:b/>
          <w:lang w:val="bg-BG"/>
        </w:rPr>
      </w:r>
    </w:p>
    <w:p>
      <w:pPr>
        <w:pStyle w:val="Normal"/>
        <w:ind w:firstLine="700"/>
        <w:jc w:val="right"/>
        <w:rPr>
          <w:rFonts w:ascii="Verdana" w:hAnsi="Verdana" w:cs="Verdana"/>
          <w:lang w:val="bg-BG"/>
        </w:rPr>
      </w:pPr>
      <w:r>
        <w:rPr>
          <w:rFonts w:cs="Verdana" w:ascii="Verdana" w:hAnsi="Verdana"/>
          <w:lang w:val="bg-BG"/>
        </w:rPr>
        <w:t>Протокол № 20</w:t>
      </w:r>
    </w:p>
    <w:p>
      <w:pPr>
        <w:pStyle w:val="Normal"/>
        <w:ind w:firstLine="700"/>
        <w:jc w:val="right"/>
        <w:rPr/>
      </w:pPr>
      <w:r>
        <w:rPr>
          <w:rFonts w:cs="Verdana" w:ascii="Verdana" w:hAnsi="Verdana"/>
          <w:lang w:val="bg-BG"/>
        </w:rPr>
        <w:t>от 20.09.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20</w:t>
      </w:r>
    </w:p>
    <w:p>
      <w:pPr>
        <w:pStyle w:val="Normal"/>
        <w:ind w:firstLine="700"/>
        <w:jc w:val="center"/>
        <w:rPr/>
      </w:pPr>
      <w:r>
        <w:rPr>
          <w:rFonts w:cs="Verdana" w:ascii="Verdana" w:hAnsi="Verdana"/>
          <w:b/>
          <w:lang w:val="bg-BG"/>
        </w:rPr>
        <w:t>от 20 септември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p>
    <w:p>
      <w:pPr>
        <w:pStyle w:val="Normal"/>
        <w:ind w:firstLine="700"/>
        <w:jc w:val="both"/>
        <w:rPr/>
      </w:pPr>
      <w:r>
        <w:rPr>
          <w:rFonts w:cs="Verdana" w:ascii="Verdana" w:hAnsi="Verdana"/>
          <w:lang w:val="bg-BG"/>
        </w:rPr>
        <w:t>1. Утвърждава площадка за проектиране, с която се засяга 856 кв.м. земеделска земя, девета категория, поливна, собственост на „М.” ООД, за изграждане на обект: „Складово-производствени дейности – склад за промишлени стоки”, представляваща имот № 098031, местност „Цвиковица”, по картата на възстановената собственост на землището на с. Марикостиново, община Петрич, област Благоевград, при граници, посочени в  приложената скица и проект на ПУП-ПЗ.</w:t>
      </w:r>
    </w:p>
    <w:p>
      <w:pPr>
        <w:pStyle w:val="Normal"/>
        <w:ind w:firstLine="700"/>
        <w:jc w:val="both"/>
        <w:rPr/>
      </w:pPr>
      <w:r>
        <w:rPr>
          <w:rFonts w:cs="Verdana" w:ascii="Verdana" w:hAnsi="Verdana"/>
          <w:lang w:val="bg-BG"/>
        </w:rPr>
        <w:t>2. Утвърждава трасе за проектиране на водопровод с обща дължина 207 м, за нуждите на „М.” ЕООД към обект: „Складово-производствени дейности – склад за промишлени стоки” в имот № 098031, в частта му на преминаване през имот № 000492 – полски път, общинска собственост, по картата на възстановената собственост на землището на с. Марикостиново, община Петрич, област Благоевград, по предложения единствен вариант, нанесен върху ПУП-ПП.</w:t>
      </w:r>
    </w:p>
    <w:p>
      <w:pPr>
        <w:pStyle w:val="Normal"/>
        <w:ind w:firstLine="700"/>
        <w:jc w:val="both"/>
        <w:rPr/>
      </w:pPr>
      <w:r>
        <w:rPr>
          <w:rFonts w:cs="Verdana" w:ascii="Verdana" w:hAnsi="Verdana"/>
          <w:lang w:val="bg-BG"/>
        </w:rPr>
        <w:t>3. Утвърждава трасе за проектиране на</w:t>
      </w:r>
      <w:r>
        <w:rPr>
          <w:rFonts w:cs="Verdana" w:ascii="Verdana" w:hAnsi="Verdana"/>
          <w:b/>
          <w:lang w:val="bg-BG"/>
        </w:rPr>
        <w:t xml:space="preserve"> </w:t>
      </w:r>
      <w:r>
        <w:rPr>
          <w:rFonts w:cs="Verdana" w:ascii="Verdana" w:hAnsi="Verdana"/>
          <w:lang w:val="bg-BG"/>
        </w:rPr>
        <w:t>кабелно ел. захранване с обща дължина 199 м, за нуждите на „М.” ЕООД към обект: „Складово-производствени дейности – склад за промишлени стоки” в имот № 098031, в частта му на преминаване през имот № 000492 – полски път, общинска собственост, по картата на възстановената собственост на землището на с. Марикостиново, община Петрич, област Благоевград,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1002 кв.м земеделска земя от четвърта категория, неполивна, собственост на “А. 2007” ООД, за изграждане на обект: „Жилищна сграда с апартаменти за сезонно ползване”, в землището на гр. Несебър, имот № 51500.83.8 по КК на землище гр. Несебър, община Несебър, област Бургас, при граници, посочени в приложените скица и проект на Подробен устройствен план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1 990 кв.м. земеделска земя, трета категория, неполивна, собственост на Ц. И. П., за изграждане на обект: „Жилищно строителство”, представляваща поземлен имот с идентификатор № 07079.820.1052 по кадастрална карта и КР на гр. Бургас, община Бургас, област Бургас, при граници, посочени в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p>
    <w:p>
      <w:pPr>
        <w:pStyle w:val="Normal"/>
        <w:ind w:firstLine="700"/>
        <w:jc w:val="both"/>
        <w:rPr/>
      </w:pPr>
      <w:r>
        <w:rPr>
          <w:rFonts w:cs="Verdana" w:ascii="Verdana" w:hAnsi="Verdana"/>
          <w:lang w:val="bg-BG"/>
        </w:rPr>
        <w:t>1. Утвърждава площадка за проектиране, с която се засяга 3 000 кв.м. земеделска земя, четвърта категория, неполивна, собственост на Д. Ж. Д., за изграждане на обект: „Складова база за пакетирани стоки, без насипни товари и вредни производства”, представляваща имот с № 081022, местност „Ташла кайряк”, по картата на възстановената собственост на землището на с. Черни връх, община Камено, област Бургас, при граници, посочени в  приложената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о ел. захранване, в частта му на преминаване през земеделски земи, за обект: „Складова база за пакетирани стоки, без насипни товари и вредни производства”, по картата на възстановената собственост на землището на с. Черни връх, община Камено, област Бургас, по предложения единствен вариант, съгласно приложената  ел. схема.</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w:t>
      </w:r>
      <w:r>
        <w:rPr>
          <w:rFonts w:cs="Verdana" w:ascii="Verdana" w:hAnsi="Verdana"/>
          <w:lang w:val="bg-BG"/>
        </w:rPr>
        <w:t xml:space="preserve"> Утвърждава площадка за проектиране, за нуждите на „У. У. П.” АД, с която се засяга 1 034  кв.м. земеделска земя, трета категория, неполивна, собственост на „С. И.” ЕООД, за изграждане на 1 бр. ветрогенератор, в т.ч. фундамент и път за достъп, за обект: „Ветроенергиен парк „Ягнило”, състоящ се от общо 25 бр. ветрогенератори, представляваща част от имот № 052011, местност „Станата”  по картата на възстановената собственост на землището на с. Ягнило, община Ветрино, област Варна, при граници, посочени в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w:t>
      </w:r>
      <w:r>
        <w:rPr>
          <w:rFonts w:cs="Verdana" w:ascii="Verdana" w:hAnsi="Verdana"/>
          <w:lang w:val="bg-BG"/>
        </w:rPr>
        <w:t xml:space="preserve"> Утвърждава площадка за проектиране, за нуждите на „У. У. П.” АД, с която се засяга 1 170 кв.м. земеделска земя, трета категория, неполивна, собственост на „У. А. Ф.” ЕАД, за изграждане на 1 бр. ветрогенератор, в т.ч. за фундамент и път за достъп, за обект: „Ветроенергиен парк „Ягнило”, състоящ се от общо 25 бр. ветрогенератори, представляваща част от имот № 052037, местност „Станата”  по картата на възстановената собственост на землището на с. Ягнило, община Ветрино, област Варна, при граници, посочени в  проект на ПУП-П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1200 кв.м земеделска земя, от втора категория, неполивна, собственост на И. Д. В. за обект: ”Складова база за селскостопанска техника”, в землището на с. Джулюница, имот с проектен №106028, образуван от 106027, община Лясковец, област Велико Търново при граници, посочени в приложените скица и проект на ПУП – П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8.</w:t>
      </w:r>
      <w:r>
        <w:rPr>
          <w:rFonts w:cs="Verdana" w:ascii="Verdana" w:hAnsi="Verdana"/>
          <w:lang w:val="bg-BG"/>
        </w:rPr>
        <w:t xml:space="preserve"> </w:t>
      </w:r>
      <w:r>
        <w:rPr>
          <w:rFonts w:cs="Verdana" w:ascii="Verdana" w:hAnsi="Verdana"/>
          <w:color w:val="000000"/>
          <w:lang w:val="bg-BG"/>
        </w:rPr>
        <w:t>Утвърждава площадка за проектиране ,с която се засяга около 2146 кв.м земеделска земя от четвърта категория, неполивна, собственост на “К. Е.” АД за изграждане на обект: Параклис „Св. Свмч. Киприан, Епископ Картагенски”, в землището на с. Кунино, имот № 000501 и част от имот №00919 по КВС на землище с. Кунино, община Роман, област Враца, при граници, посочени в приложените скици и проект Подробен устройствен план - ПРЗ .</w:t>
      </w:r>
    </w:p>
    <w:p>
      <w:pPr>
        <w:pStyle w:val="Normal"/>
        <w:ind w:firstLine="700"/>
        <w:jc w:val="both"/>
        <w:rPr>
          <w:rFonts w:ascii="Verdana" w:hAnsi="Verdana" w:cs="Verdana"/>
          <w:b/>
          <w:b/>
          <w:color w:val="000000"/>
          <w:lang w:val="bg-BG"/>
        </w:rPr>
      </w:pPr>
      <w:r>
        <w:rPr>
          <w:rFonts w:cs="Verdana" w:ascii="Verdana" w:hAnsi="Verdana"/>
          <w:b/>
          <w:color w:val="000000"/>
          <w:lang w:val="bg-BG"/>
        </w:rPr>
      </w:r>
    </w:p>
    <w:p>
      <w:pPr>
        <w:pStyle w:val="Normal"/>
        <w:ind w:firstLine="700"/>
        <w:jc w:val="both"/>
        <w:rPr/>
      </w:pPr>
      <w:r>
        <w:rPr>
          <w:rFonts w:cs="Verdana" w:ascii="Verdana" w:hAnsi="Verdana"/>
          <w:b/>
          <w:iCs/>
          <w:lang w:val="bg-BG"/>
        </w:rPr>
        <w:t>9.</w:t>
      </w:r>
      <w:r>
        <w:rPr>
          <w:rFonts w:cs="Verdana" w:ascii="Verdana" w:hAnsi="Verdana"/>
          <w:lang w:val="bg-BG"/>
        </w:rPr>
        <w:t xml:space="preserve"> Утвърждава трасе за проектиране на подземна кабелна линия 20 кV към обект: „Електрозахранване на вилно селище”, преминаващо през поземлени имоти от трета категория, неполивна, собственост на община Ш. и юридически лица, за нуждите на „П. Б.” ООД в землището на с.Дуранкулак, с дължина около 1210 л.м, с идентификатори 24102.1.16, 24102.1.404 и  24102.2.5, община Шабла, област Добрич, по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iCs/>
          <w:lang w:val="bg-BG"/>
        </w:rPr>
      </w:pPr>
      <w:r>
        <w:rPr>
          <w:rFonts w:cs="Verdana" w:ascii="Verdana" w:hAnsi="Verdana"/>
          <w:b/>
          <w:iCs/>
          <w:lang w:val="bg-BG"/>
        </w:rPr>
      </w:r>
    </w:p>
    <w:p>
      <w:pPr>
        <w:pStyle w:val="TextBody"/>
        <w:ind w:firstLine="700"/>
        <w:rPr>
          <w:rFonts w:ascii="Verdana" w:hAnsi="Verdana" w:cs="Verdana"/>
          <w:b/>
          <w:b/>
          <w:sz w:val="20"/>
        </w:rPr>
      </w:pPr>
      <w:r>
        <w:rPr>
          <w:rFonts w:cs="Verdana" w:ascii="Verdana" w:hAnsi="Verdana"/>
          <w:b/>
          <w:sz w:val="20"/>
        </w:rPr>
        <w:t>10.</w:t>
      </w:r>
    </w:p>
    <w:p>
      <w:pPr>
        <w:pStyle w:val="TextBody"/>
        <w:ind w:firstLine="700"/>
        <w:rPr/>
      </w:pPr>
      <w:r>
        <w:rPr>
          <w:rFonts w:cs="Verdana" w:ascii="Verdana" w:hAnsi="Verdana"/>
          <w:sz w:val="20"/>
        </w:rPr>
        <w:t>1. Утвърждава 20 броя площадки за проектиране, с които се засягат общо 100 600 кв.м. земеделска земя, в т.ч. 16 902 кв.м. трета категория и 83 698 кв.м. четвърта категория, неполивна, собственост на „Е. Д.” ЕООД, за обект:„Производство, преобразуване, пренос и разпределение на електрическа енергия (ветроенергиен парк)”, в землището на с.Драганово, имоти с №№  038063, 032021, 018052, 038065, 027027, 043156, 032017, 043158, 039056, 037205, 043151, 037209, 037207, 037213, 112066, 037211 и в землището на с.Богдан, имоти с №№ 023070, 023072, 023074, 024040, община Добричка, област Добрич при граници, посочени в приложените скици и проект на ПУП – ПЗ.</w:t>
      </w:r>
    </w:p>
    <w:p>
      <w:pPr>
        <w:pStyle w:val="Normal"/>
        <w:ind w:firstLine="700"/>
        <w:jc w:val="both"/>
        <w:rPr/>
      </w:pPr>
      <w:r>
        <w:rPr>
          <w:rFonts w:cs="Verdana" w:ascii="Verdana" w:hAnsi="Verdana"/>
          <w:lang w:val="bg-BG"/>
        </w:rPr>
        <w:t>2. Утвърждава трасе за проектиране на подземна кабелна линия СрН 30 (33 кV) към обект: „Производство, преобразуване, пренос и разпределение на електрическа енергия (ветроенергиен парк)”, с обща дължина около 43 752л.м, преминаващо през 79бр. имоти от селскостопанска територия, трета и четвърта категория, неполивна, собственост на община Д. и „Е. Д.” ЕООД, през землищата на селата: Богдан, Драганово, Стефаново, Бранище, Плачидол, Полковник Минково и Победа, община Добричка,  област Добрич, по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11.</w:t>
      </w:r>
    </w:p>
    <w:p>
      <w:pPr>
        <w:pStyle w:val="TextBody"/>
        <w:ind w:firstLine="700"/>
        <w:rPr/>
      </w:pPr>
      <w:r>
        <w:rPr>
          <w:rFonts w:cs="Verdana" w:ascii="Verdana" w:hAnsi="Verdana"/>
          <w:sz w:val="20"/>
        </w:rPr>
        <w:t>1. Утвърждава площадки за проектиране, с които се засягат общо 42 519 кв.м. земеделска земя, трета категория, неполивна, частна и общинска собственост, за нуждите на „П. В. П. Д.” ООД, за изграждане на обект: “Вятърна електроцентрала „ЦЕНТРАЛНА ДОБРУДЖА”, в землището на с. Балканци, част от имоти №№ 010017, 010021, 011006, 014009, 016039, 022033, в землището на с. Калина, част от имот № 126008, в землището на с. Василево, част от имоти №№ 010014, 010035, 011013,011032, 012009, 012015, 015036, 015039, 016034, 016048, 016078, 016077, 018012, 018034, 020027, 020053, 020084, 021020, 021026, 022003, 022012, 023003, 023051, 023056, 024020, 024064, 025022, 028004, 029038, 029054, 030022, 030023, 030041, в землището на с. Преселенци, част от имоти №№ 018071, 023016, 023050, 024030, 029031, 030001, 030020, 030045, 031021, 033013, 036005, 037033, 106008, 106011, в землището на с. Средина, част от имоти №№ 010014, 018009, 020015, 020037, 021003, 021020, 022020, 022038, 023007, 023030, 024009, 025013, 025029, 025033, 026043, 027008, 027022, 029012, община Генерал Тошево, област Добрич, при граници, посочени в приложените скици и проекти на ПУП – ПЗ.</w:t>
      </w:r>
    </w:p>
    <w:p>
      <w:pPr>
        <w:pStyle w:val="Normal"/>
        <w:ind w:firstLine="700"/>
        <w:jc w:val="both"/>
        <w:rPr/>
      </w:pPr>
      <w:r>
        <w:rPr>
          <w:rFonts w:cs="Verdana" w:ascii="Verdana" w:hAnsi="Verdana"/>
          <w:lang w:val="bg-BG"/>
        </w:rPr>
        <w:t>2. Утвърждава трасета за проектиране на кабелна мрежа 20 (33) кV на обект ВяЕЦ „Централна Добруджа” за нуждите на „П. В. П. Д.” ООД, с обща дължина 82 436м., в участъка преминаващ през земеделска територия, частна и общинска собственост, както следва:</w:t>
      </w:r>
    </w:p>
    <w:p>
      <w:pPr>
        <w:pStyle w:val="Normal"/>
        <w:ind w:firstLine="700"/>
        <w:jc w:val="both"/>
        <w:rPr/>
      </w:pPr>
      <w:r>
        <w:rPr>
          <w:rFonts w:cs="Verdana" w:ascii="Verdana" w:hAnsi="Verdana"/>
          <w:lang w:val="bg-BG"/>
        </w:rPr>
        <w:t>2.1. Подобект: С1-Т1_V-АР15, с обща дължина 605,20м. преминаващо през земеделска земя, имот № 000083, землище с. Василево и имоти №№ 000084, 010014, 010029, 010030, 010031, землище с. Средина;</w:t>
      </w:r>
    </w:p>
    <w:p>
      <w:pPr>
        <w:pStyle w:val="Normal"/>
        <w:ind w:firstLine="700"/>
        <w:jc w:val="both"/>
        <w:rPr/>
      </w:pPr>
      <w:r>
        <w:rPr>
          <w:rFonts w:cs="Verdana" w:ascii="Verdana" w:hAnsi="Verdana"/>
          <w:lang w:val="bg-BG"/>
        </w:rPr>
        <w:t>2.2. Подобект: С1-Т2_V-АР11, с обща дължина 833,58м., преминаващо през земеделска земя, имоти №№ 000090, 018012, землище с. Василево;</w:t>
      </w:r>
    </w:p>
    <w:p>
      <w:pPr>
        <w:pStyle w:val="Normal"/>
        <w:ind w:firstLine="700"/>
        <w:jc w:val="both"/>
        <w:rPr/>
      </w:pPr>
      <w:r>
        <w:rPr>
          <w:rFonts w:cs="Verdana" w:ascii="Verdana" w:hAnsi="Verdana"/>
          <w:lang w:val="bg-BG"/>
        </w:rPr>
        <w:t>2.3. Подобект: С1-Т3_V-АР18, с обща дължина 386,60м., преминаващо през земеделска земя, имоти №№ 000091, 018017, 018018, 018034, землище с. Василево и имот № 000183, землище с. Средина;</w:t>
      </w:r>
    </w:p>
    <w:p>
      <w:pPr>
        <w:pStyle w:val="Normal"/>
        <w:ind w:firstLine="700"/>
        <w:jc w:val="both"/>
        <w:rPr/>
      </w:pPr>
      <w:r>
        <w:rPr>
          <w:rFonts w:cs="Verdana" w:ascii="Verdana" w:hAnsi="Verdana"/>
          <w:lang w:val="bg-BG"/>
        </w:rPr>
        <w:t>2.4. Подобект: С1-Т4_V-АР14, с обща дължина 903,14м., преминаващо през земеделска земя, имоти № 000091, землище с. Василево и имоти №№ 000183, 022038, землище с. Средина;</w:t>
      </w:r>
    </w:p>
    <w:p>
      <w:pPr>
        <w:pStyle w:val="Normal"/>
        <w:ind w:firstLine="700"/>
        <w:jc w:val="both"/>
        <w:rPr/>
      </w:pPr>
      <w:r>
        <w:rPr>
          <w:rFonts w:cs="Verdana" w:ascii="Verdana" w:hAnsi="Verdana"/>
          <w:lang w:val="bg-BG"/>
        </w:rPr>
        <w:t>2.5. Подобект: С1-Т5_V-АР19, с обща дължина 386,49м., преминаващо през земеделска земя, имоти №№ 000183, 023030, землище с. Средина;</w:t>
      </w:r>
    </w:p>
    <w:p>
      <w:pPr>
        <w:pStyle w:val="Normal"/>
        <w:ind w:firstLine="700"/>
        <w:jc w:val="both"/>
        <w:rPr/>
      </w:pPr>
      <w:r>
        <w:rPr>
          <w:rFonts w:cs="Verdana" w:ascii="Verdana" w:hAnsi="Verdana"/>
          <w:lang w:val="bg-BG"/>
        </w:rPr>
        <w:t>2.6. Подобект: V1-Т1_V-SS, с обща дължина 553,34м., преминаващо през земеделска земя, имоти №№ 000166. 015036, землище с. Василево;</w:t>
      </w:r>
    </w:p>
    <w:p>
      <w:pPr>
        <w:pStyle w:val="Normal"/>
        <w:ind w:firstLine="700"/>
        <w:jc w:val="both"/>
        <w:rPr/>
      </w:pPr>
      <w:r>
        <w:rPr>
          <w:rFonts w:cs="Verdana" w:ascii="Verdana" w:hAnsi="Verdana"/>
          <w:lang w:val="bg-BG"/>
        </w:rPr>
        <w:t>2.7. Подобект: V1-Т2_V-АР12, с обща дължина 646,74м., преминаващо през земеделска земя, имоти №№ 000082, 015039, 015041, землище с. Василево;</w:t>
      </w:r>
    </w:p>
    <w:p>
      <w:pPr>
        <w:pStyle w:val="Normal"/>
        <w:ind w:firstLine="700"/>
        <w:jc w:val="both"/>
        <w:rPr/>
      </w:pPr>
      <w:r>
        <w:rPr>
          <w:rFonts w:cs="Verdana" w:ascii="Verdana" w:hAnsi="Verdana"/>
          <w:lang w:val="bg-BG"/>
        </w:rPr>
        <w:t>2.8. Подобект: V1-Т3_V-АР17, с обща дължина 781,00м., преминаващо през земеделска земя, имоти №№ 000080, 000081, 016034, землище с. Василево;</w:t>
      </w:r>
    </w:p>
    <w:p>
      <w:pPr>
        <w:pStyle w:val="Normal"/>
        <w:ind w:firstLine="700"/>
        <w:jc w:val="both"/>
        <w:rPr/>
      </w:pPr>
      <w:r>
        <w:rPr>
          <w:rFonts w:cs="Verdana" w:ascii="Verdana" w:hAnsi="Verdana"/>
          <w:lang w:val="bg-BG"/>
        </w:rPr>
        <w:t>2.9. Подобект: V1-Т4_V-АР16, с обща дължина 1036,37м., преминаващо през земеделска земя, имоти №№ 000081, 000083, 016026, землище с. Василево;</w:t>
      </w:r>
    </w:p>
    <w:p>
      <w:pPr>
        <w:pStyle w:val="Normal"/>
        <w:ind w:firstLine="700"/>
        <w:jc w:val="both"/>
        <w:rPr/>
      </w:pPr>
      <w:r>
        <w:rPr>
          <w:rFonts w:cs="Verdana" w:ascii="Verdana" w:hAnsi="Verdana"/>
          <w:lang w:val="bg-BG"/>
        </w:rPr>
        <w:t>2.10. Подобект: V1-Т5_V-АР13, с обща дължина 1 414,95м., преминаващо през земеделска земя, имоти №№ 000083, 016077, 016078, землище с. Василево;</w:t>
      </w:r>
    </w:p>
    <w:p>
      <w:pPr>
        <w:pStyle w:val="Normal"/>
        <w:ind w:firstLine="700"/>
        <w:jc w:val="both"/>
        <w:rPr/>
      </w:pPr>
      <w:r>
        <w:rPr>
          <w:rFonts w:cs="Verdana" w:ascii="Verdana" w:hAnsi="Verdana"/>
          <w:lang w:val="bg-BG"/>
        </w:rPr>
        <w:t>2.11. Подобект: V2-Т1_V-SS, с обща дължина 728,77м., преминаващо през земеделска земя, имоти №№ 000097, 000100, 000124, 020005, 020053, землище с. Василево;</w:t>
      </w:r>
    </w:p>
    <w:p>
      <w:pPr>
        <w:pStyle w:val="Normal"/>
        <w:ind w:firstLine="700"/>
        <w:jc w:val="both"/>
        <w:rPr/>
      </w:pPr>
      <w:r>
        <w:rPr>
          <w:rFonts w:cs="Verdana" w:ascii="Verdana" w:hAnsi="Verdana"/>
          <w:lang w:val="bg-BG"/>
        </w:rPr>
        <w:t>2.12. Подобект: V2-Т2_V-АР9, с обща дължина 287,63м., преминаващо през земеделска земя, имот № 020084, землище с. Василево;</w:t>
      </w:r>
    </w:p>
    <w:p>
      <w:pPr>
        <w:pStyle w:val="Normal"/>
        <w:ind w:firstLine="700"/>
        <w:jc w:val="both"/>
        <w:rPr/>
      </w:pPr>
      <w:r>
        <w:rPr>
          <w:rFonts w:cs="Verdana" w:ascii="Verdana" w:hAnsi="Verdana"/>
          <w:lang w:val="bg-BG"/>
        </w:rPr>
        <w:t>2.13. Подобект: V2-Т3_V-АР10, с обща дължина 560,51м., преминаващо през земеделска земя, имот № 020027, землище с. Василево;</w:t>
      </w:r>
    </w:p>
    <w:p>
      <w:pPr>
        <w:pStyle w:val="Normal"/>
        <w:ind w:firstLine="700"/>
        <w:jc w:val="both"/>
        <w:rPr/>
      </w:pPr>
      <w:r>
        <w:rPr>
          <w:rFonts w:cs="Verdana" w:ascii="Verdana" w:hAnsi="Verdana"/>
          <w:lang w:val="bg-BG"/>
        </w:rPr>
        <w:t>2.14. Подобект: V2-Т5_V-АР23, с обща дължина 832,44м., преминаващо през земеделска земя, имоти №№ 000098, 025017, землище с. Василево;</w:t>
      </w:r>
    </w:p>
    <w:p>
      <w:pPr>
        <w:pStyle w:val="Normal"/>
        <w:ind w:firstLine="700"/>
        <w:jc w:val="both"/>
        <w:rPr/>
      </w:pPr>
      <w:r>
        <w:rPr>
          <w:rFonts w:cs="Verdana" w:ascii="Verdana" w:hAnsi="Verdana"/>
          <w:lang w:val="bg-BG"/>
        </w:rPr>
        <w:t>2.15. Подобект: V3-Т1_V-АР22, с обща дължина 1 127,60м., преминаващо през земеделска земя, имоти №№ 000097, 000098, 000114, 024020, землище с. Василево;</w:t>
      </w:r>
    </w:p>
    <w:p>
      <w:pPr>
        <w:pStyle w:val="Normal"/>
        <w:ind w:firstLine="700"/>
        <w:jc w:val="both"/>
        <w:rPr/>
      </w:pPr>
      <w:r>
        <w:rPr>
          <w:rFonts w:cs="Verdana" w:ascii="Verdana" w:hAnsi="Verdana"/>
          <w:lang w:val="bg-BG"/>
        </w:rPr>
        <w:t>2.16. Подобект: V3-Т2_V-АР25, с обща дължина 290,33м., преминаващо през земеделска земя, имоти №№ 000109, 022032, 022033, землище с. Василево;</w:t>
      </w:r>
    </w:p>
    <w:p>
      <w:pPr>
        <w:pStyle w:val="Normal"/>
        <w:ind w:firstLine="700"/>
        <w:jc w:val="both"/>
        <w:rPr/>
      </w:pPr>
      <w:r>
        <w:rPr>
          <w:rFonts w:cs="Verdana" w:ascii="Verdana" w:hAnsi="Verdana"/>
          <w:lang w:val="bg-BG"/>
        </w:rPr>
        <w:t>2.17. Подобект: V4-Т1_V-АР30, с обща дължина 714,51м., преминаващо през земеделска земя, имоти №№ 000103, 023051, землище с. Василево;</w:t>
      </w:r>
    </w:p>
    <w:p>
      <w:pPr>
        <w:pStyle w:val="Normal"/>
        <w:ind w:firstLine="700"/>
        <w:jc w:val="both"/>
        <w:rPr/>
      </w:pPr>
      <w:r>
        <w:rPr>
          <w:rFonts w:cs="Verdana" w:ascii="Verdana" w:hAnsi="Verdana"/>
          <w:lang w:val="bg-BG"/>
        </w:rPr>
        <w:t>2.18. Подобект: V4-Т2_V-АР29, с обща дължина 448,90м., преминаващо през земеделска земя, имоти №№ 000095, 000103, 021020, 021021, землище с. Василево;</w:t>
      </w:r>
    </w:p>
    <w:p>
      <w:pPr>
        <w:pStyle w:val="Normal"/>
        <w:ind w:firstLine="700"/>
        <w:jc w:val="both"/>
        <w:rPr/>
      </w:pPr>
      <w:r>
        <w:rPr>
          <w:rFonts w:cs="Verdana" w:ascii="Verdana" w:hAnsi="Verdana"/>
          <w:lang w:val="bg-BG"/>
        </w:rPr>
        <w:t>2.19. Подобект: V4-Т3_V-АР31, с обща дължина 797,19м., преминаващо през земеделска земя, имоти №№ 000095, 021026, землище с. Василево;</w:t>
      </w:r>
    </w:p>
    <w:p>
      <w:pPr>
        <w:pStyle w:val="Normal"/>
        <w:ind w:firstLine="700"/>
        <w:jc w:val="both"/>
        <w:rPr/>
      </w:pPr>
      <w:r>
        <w:rPr>
          <w:rFonts w:cs="Verdana" w:ascii="Verdana" w:hAnsi="Verdana"/>
          <w:lang w:val="bg-BG"/>
        </w:rPr>
        <w:t>2.20. Подобект: V5-Т1_V-АР28, с обща дължина 756,22м., преминаващо през земеделска земя, имоти №№ 000097, 022012, землище с. Василево;</w:t>
      </w:r>
    </w:p>
    <w:p>
      <w:pPr>
        <w:pStyle w:val="Normal"/>
        <w:ind w:firstLine="700"/>
        <w:jc w:val="both"/>
        <w:rPr/>
      </w:pPr>
      <w:r>
        <w:rPr>
          <w:rFonts w:cs="Verdana" w:ascii="Verdana" w:hAnsi="Verdana"/>
          <w:lang w:val="bg-BG"/>
        </w:rPr>
        <w:t>2.21. Подобект: V5-Т2_V-АР32, с обща дължина 164,91м., преминаващо през земеделска земя, имоти №№ 000095, 022003, землище с. Василево;</w:t>
      </w:r>
    </w:p>
    <w:p>
      <w:pPr>
        <w:pStyle w:val="Normal"/>
        <w:ind w:firstLine="700"/>
        <w:jc w:val="both"/>
        <w:rPr/>
      </w:pPr>
      <w:r>
        <w:rPr>
          <w:rFonts w:cs="Verdana" w:ascii="Verdana" w:hAnsi="Verdana"/>
          <w:lang w:val="bg-BG"/>
        </w:rPr>
        <w:t>2.22. Подобект: V6-Т1_V-АР1, с обща дължина 993,93м., преминаващо през земеделска земя, имоти №№ 000164, 011012, 011013, землище с. Василево;</w:t>
      </w:r>
    </w:p>
    <w:p>
      <w:pPr>
        <w:pStyle w:val="Normal"/>
        <w:ind w:firstLine="700"/>
        <w:jc w:val="both"/>
        <w:rPr/>
      </w:pPr>
      <w:r>
        <w:rPr>
          <w:rFonts w:cs="Verdana" w:ascii="Verdana" w:hAnsi="Verdana"/>
          <w:lang w:val="bg-BG"/>
        </w:rPr>
        <w:t>2.23. Подобект: V6-Т2_V-АР4, с обща дължина 723,57м., преминаващо през земеделска земя, имоти №№ 000050, 000164, 012015, землище с. Василево и имот № 000050, землище с. Горица;</w:t>
      </w:r>
    </w:p>
    <w:p>
      <w:pPr>
        <w:pStyle w:val="Normal"/>
        <w:ind w:firstLine="700"/>
        <w:jc w:val="both"/>
        <w:rPr/>
      </w:pPr>
      <w:r>
        <w:rPr>
          <w:rFonts w:cs="Verdana" w:ascii="Verdana" w:hAnsi="Verdana"/>
          <w:lang w:val="bg-BG"/>
        </w:rPr>
        <w:t>2.24. Подобект: V6-Т3_Р-АР32, с обща дължина 782,70м., преминаващо през земеделска земя, имоти №№ 000050, 012009, землище с. Василево;</w:t>
      </w:r>
    </w:p>
    <w:p>
      <w:pPr>
        <w:pStyle w:val="Normal"/>
        <w:ind w:firstLine="700"/>
        <w:jc w:val="both"/>
        <w:rPr/>
      </w:pPr>
      <w:r>
        <w:rPr>
          <w:rFonts w:cs="Verdana" w:ascii="Verdana" w:hAnsi="Verdana"/>
          <w:lang w:val="bg-BG"/>
        </w:rPr>
        <w:t>2.25. Подобект: V6-Т4_V-АР3, с обща дължина 948,26м., преминаващо през земеделска земя, имот № 000050, землище с. Горица и имоти №№ 000086, 127003, землище с. Калина;</w:t>
      </w:r>
    </w:p>
    <w:p>
      <w:pPr>
        <w:pStyle w:val="Normal"/>
        <w:ind w:firstLine="700"/>
        <w:jc w:val="both"/>
        <w:rPr/>
      </w:pPr>
      <w:r>
        <w:rPr>
          <w:rFonts w:cs="Verdana" w:ascii="Verdana" w:hAnsi="Verdana"/>
          <w:lang w:val="bg-BG"/>
        </w:rPr>
        <w:t>2.26. Подобект: V6-Т4_V-АР3, с обща дължина 948,26м., преминаващо през земеделска земя, имот № 000050, землище с. Горица и имоти №№ 000086, 127003, землище с. Калина;</w:t>
      </w:r>
    </w:p>
    <w:p>
      <w:pPr>
        <w:pStyle w:val="Normal"/>
        <w:ind w:firstLine="700"/>
        <w:jc w:val="both"/>
        <w:rPr/>
      </w:pPr>
      <w:r>
        <w:rPr>
          <w:rFonts w:cs="Verdana" w:ascii="Verdana" w:hAnsi="Verdana"/>
          <w:lang w:val="bg-BG"/>
        </w:rPr>
        <w:t>2.27. Подобект: V6-Т5_V-АР2, с обща дължина 969,99м., преминаващо през земеделска земя, имоти №№ 000086, 126008, 127003, землище с. Калина;</w:t>
      </w:r>
    </w:p>
    <w:p>
      <w:pPr>
        <w:pStyle w:val="Normal"/>
        <w:ind w:firstLine="700"/>
        <w:jc w:val="both"/>
        <w:rPr/>
      </w:pPr>
      <w:r>
        <w:rPr>
          <w:rFonts w:cs="Verdana" w:ascii="Verdana" w:hAnsi="Verdana"/>
          <w:lang w:val="bg-BG"/>
        </w:rPr>
        <w:t>2.27. Подобект: V-АР6_V-АР7, с обща дължина 613,71м., преминаващо през земеделска земя, имот № 000166, землище с. Василево;</w:t>
      </w:r>
    </w:p>
    <w:p>
      <w:pPr>
        <w:pStyle w:val="Normal"/>
        <w:ind w:firstLine="700"/>
        <w:jc w:val="both"/>
        <w:rPr/>
      </w:pPr>
      <w:r>
        <w:rPr>
          <w:rFonts w:cs="Verdana" w:ascii="Verdana" w:hAnsi="Verdana"/>
          <w:lang w:val="bg-BG"/>
        </w:rPr>
        <w:t>2.28. Подобект: Д-10_V-АР24, с обща дължина 722,28м., преминаващо през земеделска земя, имоти №№ 000097, 024064, землище с. Василево;</w:t>
      </w:r>
    </w:p>
    <w:p>
      <w:pPr>
        <w:pStyle w:val="Normal"/>
        <w:ind w:firstLine="700"/>
        <w:jc w:val="both"/>
        <w:rPr/>
      </w:pPr>
      <w:r>
        <w:rPr>
          <w:rFonts w:cs="Verdana" w:ascii="Verdana" w:hAnsi="Verdana"/>
          <w:lang w:val="bg-BG"/>
        </w:rPr>
        <w:t>2.29. Подобект: Д-11_V-АР26, с обща дължина 910,88м., преминаващо през земеделска земя, имоти №№ 000097, 000109, 023003, землище с. Василево;</w:t>
      </w:r>
    </w:p>
    <w:p>
      <w:pPr>
        <w:pStyle w:val="Normal"/>
        <w:ind w:firstLine="700"/>
        <w:jc w:val="both"/>
        <w:rPr/>
      </w:pPr>
      <w:r>
        <w:rPr>
          <w:rFonts w:cs="Verdana" w:ascii="Verdana" w:hAnsi="Verdana"/>
          <w:lang w:val="bg-BG"/>
        </w:rPr>
        <w:t>2.30. Подобект: Д-12_V-АР31, с обща дължина 569,08м., преминаващо през земеделска земя, имоти №№ 000098, 025022, землище с. Василево;</w:t>
      </w:r>
    </w:p>
    <w:p>
      <w:pPr>
        <w:pStyle w:val="Normal"/>
        <w:ind w:firstLine="700"/>
        <w:jc w:val="both"/>
        <w:rPr/>
      </w:pPr>
      <w:r>
        <w:rPr>
          <w:rFonts w:cs="Verdana" w:ascii="Verdana" w:hAnsi="Verdana"/>
          <w:lang w:val="bg-BG"/>
        </w:rPr>
        <w:t>2.31. Подобект: Д-13_V-АР27, с обща дължина 1512,48м., преминаващо през земеделска земя, имоти №№ 000097, 000103, 023056, землище с. Василево;</w:t>
      </w:r>
    </w:p>
    <w:p>
      <w:pPr>
        <w:pStyle w:val="Normal"/>
        <w:ind w:firstLine="700"/>
        <w:jc w:val="both"/>
        <w:rPr/>
      </w:pPr>
      <w:r>
        <w:rPr>
          <w:rFonts w:cs="Verdana" w:ascii="Verdana" w:hAnsi="Verdana"/>
          <w:lang w:val="bg-BG"/>
        </w:rPr>
        <w:t>2.32. Подобект: Д-14_V-АР28, с обща дължина 1306,86м., преминаващо през земеделска земя, имоти №№ 000082, 000166, 016048, землище с. Василево;</w:t>
      </w:r>
    </w:p>
    <w:p>
      <w:pPr>
        <w:pStyle w:val="Normal"/>
        <w:ind w:firstLine="700"/>
        <w:jc w:val="both"/>
        <w:rPr/>
      </w:pPr>
      <w:r>
        <w:rPr>
          <w:rFonts w:cs="Verdana" w:ascii="Verdana" w:hAnsi="Verdana"/>
          <w:lang w:val="bg-BG"/>
        </w:rPr>
        <w:t>2.33. Подобект: Д-15_V-АР20, с обща дължина 794,10м., преминаващо през земеделска земя, имоти №№ 000176, 000183, 024009, землище с. Средина;</w:t>
      </w:r>
    </w:p>
    <w:p>
      <w:pPr>
        <w:pStyle w:val="Normal"/>
        <w:ind w:firstLine="700"/>
        <w:jc w:val="both"/>
        <w:rPr/>
      </w:pPr>
      <w:r>
        <w:rPr>
          <w:rFonts w:cs="Verdana" w:ascii="Verdana" w:hAnsi="Verdana"/>
          <w:lang w:val="bg-BG"/>
        </w:rPr>
        <w:t>2.34. Подобект: Д-16_V-АР21, с обща дължина 1209,08м., преминаващо през земеделска земя, имоти №№ 000183, 024027, землище с. Средина;</w:t>
      </w:r>
    </w:p>
    <w:p>
      <w:pPr>
        <w:pStyle w:val="Normal"/>
        <w:ind w:firstLine="700"/>
        <w:jc w:val="both"/>
        <w:rPr/>
      </w:pPr>
      <w:r>
        <w:rPr>
          <w:rFonts w:cs="Verdana" w:ascii="Verdana" w:hAnsi="Verdana"/>
          <w:lang w:val="bg-BG"/>
        </w:rPr>
        <w:t>2.35. Подобект: С4-Т2_С-АР9, с обща дължина 1360,20м., преминаващо през земеделска земя, имоти №№ 000118, 020015, 020054, землище с. Средина;</w:t>
      </w:r>
    </w:p>
    <w:p>
      <w:pPr>
        <w:pStyle w:val="Normal"/>
        <w:ind w:firstLine="700"/>
        <w:jc w:val="both"/>
        <w:rPr/>
      </w:pPr>
      <w:r>
        <w:rPr>
          <w:rFonts w:cs="Verdana" w:ascii="Verdana" w:hAnsi="Verdana"/>
          <w:lang w:val="bg-BG"/>
        </w:rPr>
        <w:t>2.36. Подобект: С4-Т3_С-АР10, с обща дължина 1129,95м., преминаващо през земеделска земя, имоти №№ 000125, 000153, 020037, землище с. Средина;</w:t>
      </w:r>
    </w:p>
    <w:p>
      <w:pPr>
        <w:pStyle w:val="Normal"/>
        <w:ind w:firstLine="700"/>
        <w:jc w:val="both"/>
        <w:rPr/>
      </w:pPr>
      <w:r>
        <w:rPr>
          <w:rFonts w:cs="Verdana" w:ascii="Verdana" w:hAnsi="Verdana"/>
          <w:lang w:val="bg-BG"/>
        </w:rPr>
        <w:t>2.37. Подобект: С5-Т1_С-АР13, с обща дължина 833,40м., преминаващо през земеделска земя, имоти №№ 000133, 025013, землище с. Средина;</w:t>
      </w:r>
    </w:p>
    <w:p>
      <w:pPr>
        <w:pStyle w:val="Normal"/>
        <w:ind w:firstLine="700"/>
        <w:jc w:val="both"/>
        <w:rPr/>
      </w:pPr>
      <w:r>
        <w:rPr>
          <w:rFonts w:cs="Verdana" w:ascii="Verdana" w:hAnsi="Verdana"/>
          <w:lang w:val="bg-BG"/>
        </w:rPr>
        <w:t>2.38. Подобект: С5-Т2_С-АР14, с обща дължина 628,56м., преминаващо през земеделска земя, имоти №№ 000133, 000135, 000138, 000139, 027022, землище с. Средина;</w:t>
      </w:r>
    </w:p>
    <w:p>
      <w:pPr>
        <w:pStyle w:val="Normal"/>
        <w:ind w:firstLine="700"/>
        <w:jc w:val="both"/>
        <w:rPr/>
      </w:pPr>
      <w:r>
        <w:rPr>
          <w:rFonts w:cs="Verdana" w:ascii="Verdana" w:hAnsi="Verdana"/>
          <w:lang w:val="bg-BG"/>
        </w:rPr>
        <w:t>2.39. Подобект: С5-Т3_С-АР15, с обща дължина 757,05м., преминаващо през земеделска земя, имоти №№ 000139, 028005, 028029, землище с. Средина;</w:t>
      </w:r>
    </w:p>
    <w:p>
      <w:pPr>
        <w:pStyle w:val="Normal"/>
        <w:ind w:firstLine="700"/>
        <w:jc w:val="both"/>
        <w:rPr/>
      </w:pPr>
      <w:r>
        <w:rPr>
          <w:rFonts w:cs="Verdana" w:ascii="Verdana" w:hAnsi="Verdana"/>
          <w:lang w:val="bg-BG"/>
        </w:rPr>
        <w:t>2.40. Подобект: С6-Т1_С-АР17, с обща дължина 431,57м., преминаващо през земеделска земя, имоти №№ 000059, землище с. Сираково и имоти №№ 000135, 026042, 026043, землище с. Средина;</w:t>
      </w:r>
    </w:p>
    <w:p>
      <w:pPr>
        <w:pStyle w:val="Normal"/>
        <w:ind w:firstLine="700"/>
        <w:jc w:val="both"/>
        <w:rPr/>
      </w:pPr>
      <w:r>
        <w:rPr>
          <w:rFonts w:cs="Verdana" w:ascii="Verdana" w:hAnsi="Verdana"/>
          <w:lang w:val="bg-BG"/>
        </w:rPr>
        <w:t>2.41. Подобект: С6-Т2_С-АР16, с обща дължина 1050,12м., преминаващо през земеделска земя, имоти №№ 000135, 027008, землище с. Средина;</w:t>
      </w:r>
    </w:p>
    <w:p>
      <w:pPr>
        <w:pStyle w:val="Normal"/>
        <w:ind w:firstLine="700"/>
        <w:jc w:val="both"/>
        <w:rPr/>
      </w:pPr>
      <w:r>
        <w:rPr>
          <w:rFonts w:cs="Verdana" w:ascii="Verdana" w:hAnsi="Verdana"/>
          <w:lang w:val="bg-BG"/>
        </w:rPr>
        <w:t>2.42. Подобект: С6-Т3_С-АР18, с обща дължина 595,08м., преминаващо през земеделска земя, имоти №№ 027008, 027009, землище с. Средина;</w:t>
      </w:r>
    </w:p>
    <w:p>
      <w:pPr>
        <w:pStyle w:val="Normal"/>
        <w:ind w:firstLine="700"/>
        <w:jc w:val="both"/>
        <w:rPr/>
      </w:pPr>
      <w:r>
        <w:rPr>
          <w:rFonts w:cs="Verdana" w:ascii="Verdana" w:hAnsi="Verdana"/>
          <w:lang w:val="bg-BG"/>
        </w:rPr>
        <w:t>2.43. Подобект: С6-Т4_С-АР19, с обща дължина 441,10м., преминаващо през земеделска земя, имот № 027009, землище с. Средина;</w:t>
      </w:r>
    </w:p>
    <w:p>
      <w:pPr>
        <w:pStyle w:val="Normal"/>
        <w:ind w:firstLine="700"/>
        <w:jc w:val="both"/>
        <w:rPr/>
      </w:pPr>
      <w:r>
        <w:rPr>
          <w:rFonts w:cs="Verdana" w:ascii="Verdana" w:hAnsi="Verdana"/>
          <w:lang w:val="bg-BG"/>
        </w:rPr>
        <w:t>2.44. Подобект: С-АР2_С-АР3, с обща дължина 890,55м., преминаващо през земеделска земя, имот № 000168, землище с. Средина;</w:t>
      </w:r>
    </w:p>
    <w:p>
      <w:pPr>
        <w:pStyle w:val="Normal"/>
        <w:ind w:firstLine="700"/>
        <w:jc w:val="both"/>
        <w:rPr/>
      </w:pPr>
      <w:r>
        <w:rPr>
          <w:rFonts w:cs="Verdana" w:ascii="Verdana" w:hAnsi="Verdana"/>
          <w:lang w:val="bg-BG"/>
        </w:rPr>
        <w:t>2.45. Подобект: С-АР4_С-SS, с обща дължина 1311,81м., преминаващо през земеделска земя, имоти №№ 000118, 000168, землище с. Средина;</w:t>
      </w:r>
    </w:p>
    <w:p>
      <w:pPr>
        <w:pStyle w:val="Normal"/>
        <w:ind w:firstLine="700"/>
        <w:jc w:val="both"/>
        <w:rPr/>
      </w:pPr>
      <w:r>
        <w:rPr>
          <w:rFonts w:cs="Verdana" w:ascii="Verdana" w:hAnsi="Verdana"/>
          <w:lang w:val="bg-BG"/>
        </w:rPr>
        <w:t>2.46. Подобект: Д-17_С-АР9, с обща дължина 1169,47м., преминаващо през земеделска земя, имоти №№ 000118, 000153, 021003, землище с. Средина;</w:t>
      </w:r>
    </w:p>
    <w:p>
      <w:pPr>
        <w:pStyle w:val="Normal"/>
        <w:ind w:firstLine="700"/>
        <w:jc w:val="both"/>
        <w:rPr/>
      </w:pPr>
      <w:r>
        <w:rPr>
          <w:rFonts w:cs="Verdana" w:ascii="Verdana" w:hAnsi="Verdana"/>
          <w:lang w:val="bg-BG"/>
        </w:rPr>
        <w:t>2.47. Подобект: Д-18_С-SS, с обща дължина 1776,75м., преминаващо през земеделска земя, имоти № 000107, 000113, 0000118, 018009, землище с. Средина;</w:t>
      </w:r>
    </w:p>
    <w:p>
      <w:pPr>
        <w:pStyle w:val="Normal"/>
        <w:ind w:firstLine="700"/>
        <w:jc w:val="both"/>
        <w:rPr/>
      </w:pPr>
      <w:r>
        <w:rPr>
          <w:rFonts w:cs="Verdana" w:ascii="Verdana" w:hAnsi="Verdana"/>
          <w:lang w:val="bg-BG"/>
        </w:rPr>
        <w:t>2.48. Подобект: P1-Т3_Р-АР4, с обща дължина 533,33м., преминаващо през земеделска земя, имоти №№ 000136, 000137, 029031, землище с. Преселенци;</w:t>
      </w:r>
    </w:p>
    <w:p>
      <w:pPr>
        <w:pStyle w:val="Normal"/>
        <w:ind w:firstLine="700"/>
        <w:jc w:val="both"/>
        <w:rPr/>
      </w:pPr>
      <w:r>
        <w:rPr>
          <w:rFonts w:cs="Verdana" w:ascii="Verdana" w:hAnsi="Verdana"/>
          <w:lang w:val="bg-BG"/>
        </w:rPr>
        <w:t>2.49. Подобект: P1-Т2_Р-АР7, с обща дължина 904,18м., преминаващо през земеделска земя, имоти №№ 000405, 031021, землище с. Преселенци;</w:t>
      </w:r>
    </w:p>
    <w:p>
      <w:pPr>
        <w:pStyle w:val="Normal"/>
        <w:ind w:firstLine="700"/>
        <w:jc w:val="both"/>
        <w:rPr/>
      </w:pPr>
      <w:r>
        <w:rPr>
          <w:rFonts w:cs="Verdana" w:ascii="Verdana" w:hAnsi="Verdana"/>
          <w:lang w:val="bg-BG"/>
        </w:rPr>
        <w:t>2.50. Подобект: P-АР5_Р-SS, с обща дължина 1417,37м., преминаващо през земеделска земя, имоти №№ 000137, 000138, землище с. Преселенци;</w:t>
      </w:r>
    </w:p>
    <w:p>
      <w:pPr>
        <w:pStyle w:val="Normal"/>
        <w:ind w:firstLine="700"/>
        <w:jc w:val="both"/>
        <w:rPr/>
      </w:pPr>
      <w:r>
        <w:rPr>
          <w:rFonts w:cs="Verdana" w:ascii="Verdana" w:hAnsi="Verdana"/>
          <w:lang w:val="bg-BG"/>
        </w:rPr>
        <w:t>2.51. Подобект: Д-1_Р-АР5, с обща дължина 1323,03м., преминаващо през земеделска земя, имоти №№ 000127, 000128, 000137, 030016, 030020, землище с. Преселенци;</w:t>
      </w:r>
    </w:p>
    <w:p>
      <w:pPr>
        <w:pStyle w:val="Normal"/>
        <w:ind w:firstLine="700"/>
        <w:jc w:val="both"/>
        <w:rPr/>
      </w:pPr>
      <w:r>
        <w:rPr>
          <w:rFonts w:cs="Verdana" w:ascii="Verdana" w:hAnsi="Verdana"/>
          <w:lang w:val="bg-BG"/>
        </w:rPr>
        <w:t>2.52. Подобект: Д-19_Р-АР1, с обща дължина 148,55м., преминаващо през земеделска земя, имоти №№ 000199, 018071, землище с. Преселенци;</w:t>
      </w:r>
    </w:p>
    <w:p>
      <w:pPr>
        <w:pStyle w:val="Normal"/>
        <w:ind w:firstLine="700"/>
        <w:jc w:val="both"/>
        <w:rPr/>
      </w:pPr>
      <w:r>
        <w:rPr>
          <w:rFonts w:cs="Verdana" w:ascii="Verdana" w:hAnsi="Verdana"/>
          <w:lang w:val="bg-BG"/>
        </w:rPr>
        <w:t>2.53. Подобект: Д-2_Р-АР7, с обща дължина 816,38м., преминаващо през земеделска земя, имоти №№ 000118, 000405, 030045, землище с. Преселенци;</w:t>
      </w:r>
    </w:p>
    <w:p>
      <w:pPr>
        <w:pStyle w:val="Normal"/>
        <w:ind w:firstLine="700"/>
        <w:jc w:val="both"/>
        <w:rPr/>
      </w:pPr>
      <w:r>
        <w:rPr>
          <w:rFonts w:cs="Verdana" w:ascii="Verdana" w:hAnsi="Verdana"/>
          <w:lang w:val="bg-BG"/>
        </w:rPr>
        <w:t>2.54. Подобект: Д-20_Р-АР2, с обща дължина 803,19м., преминаващо през земеделска земя, имоти №№ 000199, 106007, 106008, землище с. Преселенци;</w:t>
      </w:r>
    </w:p>
    <w:p>
      <w:pPr>
        <w:pStyle w:val="Normal"/>
        <w:ind w:firstLine="700"/>
        <w:jc w:val="both"/>
        <w:rPr/>
      </w:pPr>
      <w:r>
        <w:rPr>
          <w:rFonts w:cs="Verdana" w:ascii="Verdana" w:hAnsi="Verdana"/>
          <w:lang w:val="bg-BG"/>
        </w:rPr>
        <w:t>2.55. Подобект: Д-21_Р-А33, с обща дължина 758,25м., преминаващо през земеделска земя, имоти №№ 000177, 000199, 106011, землище с. Преселенци;</w:t>
      </w:r>
    </w:p>
    <w:p>
      <w:pPr>
        <w:pStyle w:val="Normal"/>
        <w:ind w:firstLine="700"/>
        <w:jc w:val="both"/>
        <w:rPr/>
      </w:pPr>
      <w:r>
        <w:rPr>
          <w:rFonts w:cs="Verdana" w:ascii="Verdana" w:hAnsi="Verdana"/>
          <w:lang w:val="bg-BG"/>
        </w:rPr>
        <w:t>2.56. Подобект: Д-3_Р-АР6, с обща дължина 896,93м., преминаващо през земеделска земя, имоти №№ 000125, 000405, 037033, землище с. Преселенци;</w:t>
      </w:r>
    </w:p>
    <w:p>
      <w:pPr>
        <w:pStyle w:val="Normal"/>
        <w:ind w:firstLine="700"/>
        <w:jc w:val="both"/>
        <w:rPr/>
      </w:pPr>
      <w:r>
        <w:rPr>
          <w:rFonts w:cs="Verdana" w:ascii="Verdana" w:hAnsi="Verdana"/>
          <w:lang w:val="bg-BG"/>
        </w:rPr>
        <w:t>2.57. Подобект: Д-4_Р-АР24, с обща дължина 677,10м., преминаващо през земеделска земя, имоти №№ 000152, 010035, землище с. Василево;</w:t>
      </w:r>
    </w:p>
    <w:p>
      <w:pPr>
        <w:pStyle w:val="Normal"/>
        <w:ind w:firstLine="700"/>
        <w:jc w:val="both"/>
        <w:rPr/>
      </w:pPr>
      <w:r>
        <w:rPr>
          <w:rFonts w:cs="Verdana" w:ascii="Verdana" w:hAnsi="Verdana"/>
          <w:lang w:val="bg-BG"/>
        </w:rPr>
        <w:t>2.58. Подобект: Д-5_Р-АР20, с обща дължина 707,69м., преминаващо през земеделска земя, имоти №№ 000143, 030027, 030041, землище с. Василево;</w:t>
      </w:r>
    </w:p>
    <w:p>
      <w:pPr>
        <w:pStyle w:val="Normal"/>
        <w:ind w:firstLine="700"/>
        <w:jc w:val="both"/>
        <w:rPr/>
      </w:pPr>
      <w:r>
        <w:rPr>
          <w:rFonts w:cs="Verdana" w:ascii="Verdana" w:hAnsi="Verdana"/>
          <w:lang w:val="bg-BG"/>
        </w:rPr>
        <w:t>2.59. Подобект: Д-6_Р-АР25, с обща дължина 1204,92м., преминаващо през земеделска земя, имоти №№ 000044, 000143, 000146, 011032, землище с. Василево;</w:t>
      </w:r>
    </w:p>
    <w:p>
      <w:pPr>
        <w:pStyle w:val="Normal"/>
        <w:ind w:firstLine="700"/>
        <w:jc w:val="both"/>
        <w:rPr/>
      </w:pPr>
      <w:r>
        <w:rPr>
          <w:rFonts w:cs="Verdana" w:ascii="Verdana" w:hAnsi="Verdana"/>
          <w:lang w:val="bg-BG"/>
        </w:rPr>
        <w:t>2.60. Подобект: Д-7_Р-АР32, с обща дължина 902,35м., преминаващо през земеделска земя, имоти №№ 000141, 000143, 028004, землище с. Василево;</w:t>
      </w:r>
    </w:p>
    <w:p>
      <w:pPr>
        <w:pStyle w:val="Normal"/>
        <w:ind w:firstLine="700"/>
        <w:jc w:val="both"/>
        <w:rPr/>
      </w:pPr>
      <w:r>
        <w:rPr>
          <w:rFonts w:cs="Verdana" w:ascii="Verdana" w:hAnsi="Verdana"/>
          <w:lang w:val="bg-BG"/>
        </w:rPr>
        <w:t>2.61. Подобект: Д-8_Р-АР29, с обща дължина 1476,09м., преминаващо през земеделска земя, имоти № 000043, 000050, 000055, 010017, землище с. Балканци;</w:t>
      </w:r>
    </w:p>
    <w:p>
      <w:pPr>
        <w:pStyle w:val="Normal"/>
        <w:ind w:firstLine="700"/>
        <w:jc w:val="both"/>
        <w:rPr/>
      </w:pPr>
      <w:r>
        <w:rPr>
          <w:rFonts w:cs="Verdana" w:ascii="Verdana" w:hAnsi="Verdana"/>
          <w:lang w:val="bg-BG"/>
        </w:rPr>
        <w:t xml:space="preserve">2.62. Подобект: Д-9_Р-АР29, с обща дължина 1497,39м., преминаващо през земеделска земя, имоти №№ 000050, 011006, землище с. Балканци; </w:t>
      </w:r>
    </w:p>
    <w:p>
      <w:pPr>
        <w:pStyle w:val="Normal"/>
        <w:ind w:firstLine="700"/>
        <w:jc w:val="both"/>
        <w:rPr/>
      </w:pPr>
      <w:r>
        <w:rPr>
          <w:rFonts w:cs="Verdana" w:ascii="Verdana" w:hAnsi="Verdana"/>
          <w:lang w:val="bg-BG"/>
        </w:rPr>
        <w:t>2.63. Подобект: Р1-Т1_Р-АР3, с обща дължина 1150,41м., преминаващо през земеделска земя, имот № 000060, землище с. Малина и имоти №№ 000127, 030001, землище с. Преселенци;</w:t>
      </w:r>
    </w:p>
    <w:p>
      <w:pPr>
        <w:pStyle w:val="Normal"/>
        <w:ind w:firstLine="700"/>
        <w:jc w:val="both"/>
        <w:rPr/>
      </w:pPr>
      <w:r>
        <w:rPr>
          <w:rFonts w:cs="Verdana" w:ascii="Verdana" w:hAnsi="Verdana"/>
          <w:lang w:val="bg-BG"/>
        </w:rPr>
        <w:t xml:space="preserve">2.64. Подобект: Р1-Т4_Р-АР8, с обща дължина 1860,90м., преминаващо през земеделска земя, имоти №№ 000112, 000123, 000137, 000405, 038014, землище с. Преселенци; </w:t>
      </w:r>
    </w:p>
    <w:p>
      <w:pPr>
        <w:pStyle w:val="Normal"/>
        <w:ind w:firstLine="700"/>
        <w:jc w:val="both"/>
        <w:rPr/>
      </w:pPr>
      <w:r>
        <w:rPr>
          <w:rFonts w:cs="Verdana" w:ascii="Verdana" w:hAnsi="Verdana"/>
          <w:lang w:val="bg-BG"/>
        </w:rPr>
        <w:t>2.65. Подобект: Р2-Т1_Р-АР8, с обща дължина 1183,70м., преминаващо през земеделска земя, имоти №№ 000112, 000120, 033013, 033019, землище с. Преселенци;</w:t>
      </w:r>
    </w:p>
    <w:p>
      <w:pPr>
        <w:pStyle w:val="Normal"/>
        <w:ind w:firstLine="700"/>
        <w:jc w:val="both"/>
        <w:rPr/>
      </w:pPr>
      <w:r>
        <w:rPr>
          <w:rFonts w:cs="Verdana" w:ascii="Verdana" w:hAnsi="Verdana"/>
          <w:lang w:val="bg-BG"/>
        </w:rPr>
        <w:t>2.66. Подобект: Р2-Т3_Р-АР10, с обща дължина 1417,60м., преминаващо през земеделска земя, имоти №№ 000112, 000361, 034037, 034038, 034039, землище с. Преселенци;</w:t>
      </w:r>
    </w:p>
    <w:p>
      <w:pPr>
        <w:pStyle w:val="Normal"/>
        <w:ind w:firstLine="700"/>
        <w:jc w:val="both"/>
        <w:rPr/>
      </w:pPr>
      <w:r>
        <w:rPr>
          <w:rFonts w:cs="Verdana" w:ascii="Verdana" w:hAnsi="Verdana"/>
          <w:lang w:val="bg-BG"/>
        </w:rPr>
        <w:t>2.67. Подобект: Р2-Т4_Р-АР12, с обща дължина 407,66м., преминаващо през земеделска земя, имоти №№ 000112, 035023, 035024, землище с. Преселенци;</w:t>
      </w:r>
    </w:p>
    <w:p>
      <w:pPr>
        <w:pStyle w:val="Normal"/>
        <w:ind w:firstLine="700"/>
        <w:jc w:val="both"/>
        <w:rPr/>
      </w:pPr>
      <w:r>
        <w:rPr>
          <w:rFonts w:cs="Verdana" w:ascii="Verdana" w:hAnsi="Verdana"/>
          <w:lang w:val="bg-BG"/>
        </w:rPr>
        <w:t>2.68. Подобект: Р3-Т1_Р-АР15, с обща дължина 589,12м., преминаващо през земеделска земя, имоти №№ 000405, 036005, землище с. Преселенци;</w:t>
      </w:r>
    </w:p>
    <w:p>
      <w:pPr>
        <w:pStyle w:val="Normal"/>
        <w:ind w:firstLine="700"/>
        <w:jc w:val="both"/>
        <w:rPr/>
      </w:pPr>
      <w:r>
        <w:rPr>
          <w:rFonts w:cs="Verdana" w:ascii="Verdana" w:hAnsi="Verdana"/>
          <w:lang w:val="bg-BG"/>
        </w:rPr>
        <w:t>2.69. Подобект: Р3-Т2_Р-АР14, с обща дължина 705,57м., преминаващо през земеделска земя, имоти №№ 010021, землище с. Балканци и имоти № 000112, 000405, землище с. Преселенци;</w:t>
      </w:r>
    </w:p>
    <w:p>
      <w:pPr>
        <w:pStyle w:val="Normal"/>
        <w:ind w:firstLine="700"/>
        <w:jc w:val="both"/>
        <w:rPr/>
      </w:pPr>
      <w:r>
        <w:rPr>
          <w:rFonts w:cs="Verdana" w:ascii="Verdana" w:hAnsi="Verdana"/>
          <w:lang w:val="bg-BG"/>
        </w:rPr>
        <w:t>2.70. Подобект: Р3-Т3_Р-АР17, с обща дължина 601,51м., преминаващо през земеделска земя, имоти №№ 000143, 030023, землище с. Василево;</w:t>
      </w:r>
    </w:p>
    <w:p>
      <w:pPr>
        <w:pStyle w:val="Normal"/>
        <w:ind w:firstLine="700"/>
        <w:jc w:val="both"/>
        <w:rPr/>
      </w:pPr>
      <w:r>
        <w:rPr>
          <w:rFonts w:cs="Verdana" w:ascii="Verdana" w:hAnsi="Verdana"/>
          <w:lang w:val="bg-BG"/>
        </w:rPr>
        <w:t>2.71. Подобект: Р3-Т4_Р-АР18, с обща дължина 365,08м., преминаващо през земеделска земя, имоти №№ 000143, 029038, землище с. Василево;</w:t>
      </w:r>
    </w:p>
    <w:p>
      <w:pPr>
        <w:pStyle w:val="Normal"/>
        <w:ind w:firstLine="700"/>
        <w:jc w:val="both"/>
        <w:rPr/>
      </w:pPr>
      <w:r>
        <w:rPr>
          <w:rFonts w:cs="Verdana" w:ascii="Verdana" w:hAnsi="Verdana"/>
          <w:lang w:val="bg-BG"/>
        </w:rPr>
        <w:t>2.72. Подобект: Р4-Т1_Р-АР19, с обща дължина 583,84м., преминаващо през земеделска земя, имоти №№ 000143, 029054, землище с. Василево;</w:t>
      </w:r>
    </w:p>
    <w:p>
      <w:pPr>
        <w:pStyle w:val="Normal"/>
        <w:ind w:firstLine="700"/>
        <w:jc w:val="both"/>
        <w:rPr/>
      </w:pPr>
      <w:r>
        <w:rPr>
          <w:rFonts w:cs="Verdana" w:ascii="Verdana" w:hAnsi="Verdana"/>
          <w:lang w:val="bg-BG"/>
        </w:rPr>
        <w:t>2.73. Подобект: Р4-Т4_Р-АР27, с обща дължина 700,03м., преминаващо през земеделска земя, имот № 000050, землище с. Балканци и имоти №№ 000139, 028021, землище с. Василево;</w:t>
      </w:r>
    </w:p>
    <w:p>
      <w:pPr>
        <w:pStyle w:val="Normal"/>
        <w:ind w:firstLine="700"/>
        <w:jc w:val="both"/>
        <w:rPr/>
      </w:pPr>
      <w:r>
        <w:rPr>
          <w:rFonts w:cs="Verdana" w:ascii="Verdana" w:hAnsi="Verdana"/>
          <w:lang w:val="bg-BG"/>
        </w:rPr>
        <w:t>2.74. Подобект: Р4-Т5_Р-АР29, с обща дължина 1466,41м., преминаващо през земеделска земя, имоти №№ 000050, 000150, 014009, землище с. Балканци;</w:t>
      </w:r>
    </w:p>
    <w:p>
      <w:pPr>
        <w:pStyle w:val="Normal"/>
        <w:ind w:firstLine="700"/>
        <w:jc w:val="both"/>
        <w:rPr/>
      </w:pPr>
      <w:r>
        <w:rPr>
          <w:rFonts w:cs="Verdana" w:ascii="Verdana" w:hAnsi="Verdana"/>
          <w:lang w:val="bg-BG"/>
        </w:rPr>
        <w:t>2.75. Подобект: Р5-Т1_Р-АР8, с обща дължина 1446,40м., преминаващо през земеделска земя, имоти №№ 000112, 000151, 000152, 023049, 023050, землище с. Преселенци;</w:t>
      </w:r>
    </w:p>
    <w:p>
      <w:pPr>
        <w:pStyle w:val="Normal"/>
        <w:ind w:firstLine="700"/>
        <w:jc w:val="both"/>
        <w:rPr/>
      </w:pPr>
      <w:r>
        <w:rPr>
          <w:rFonts w:cs="Verdana" w:ascii="Verdana" w:hAnsi="Verdana"/>
          <w:lang w:val="bg-BG"/>
        </w:rPr>
        <w:t>2.76. Подобект: Р5-Т2_Р-АР9, с обща дължина 1474,97м., преминаващо през земеделска земя, имоти №№ 000112, 000122, 024030, землище с. Преселенци;</w:t>
      </w:r>
    </w:p>
    <w:p>
      <w:pPr>
        <w:pStyle w:val="Normal"/>
        <w:ind w:firstLine="700"/>
        <w:jc w:val="both"/>
        <w:rPr/>
      </w:pPr>
      <w:r>
        <w:rPr>
          <w:rFonts w:cs="Verdana" w:ascii="Verdana" w:hAnsi="Verdana"/>
          <w:lang w:val="bg-BG"/>
        </w:rPr>
        <w:t>2.77. Подобект: С2-Т1_С-АР1, с обща дължина 1360,93м., преминаващо през земеделска земя, имоти №№ 022020, 022021, землище с. Средина;</w:t>
      </w:r>
    </w:p>
    <w:p>
      <w:pPr>
        <w:pStyle w:val="Normal"/>
        <w:ind w:firstLine="700"/>
        <w:jc w:val="both"/>
        <w:rPr/>
      </w:pPr>
      <w:r>
        <w:rPr>
          <w:rFonts w:cs="Verdana" w:ascii="Verdana" w:hAnsi="Verdana"/>
          <w:lang w:val="bg-BG"/>
        </w:rPr>
        <w:t>2.78. Подобект: С2-Т2_С-АР4, с обща дължина 432,06м., преминаващо през земеделска земя, имоти №№ 000168, 000179, 023006, землище с. Средина;</w:t>
      </w:r>
    </w:p>
    <w:p>
      <w:pPr>
        <w:pStyle w:val="Normal"/>
        <w:ind w:firstLine="700"/>
        <w:jc w:val="both"/>
        <w:rPr/>
      </w:pPr>
      <w:r>
        <w:rPr>
          <w:rFonts w:cs="Verdana" w:ascii="Verdana" w:hAnsi="Verdana"/>
          <w:lang w:val="bg-BG"/>
        </w:rPr>
        <w:t>2.79. Подобект: С2-Т3_С-АР4, с обща дължина 507,20м., преминаващо през земеделска земя, имоти №№ 000168, 000169, 023006, землище с. Средина;</w:t>
      </w:r>
    </w:p>
    <w:p>
      <w:pPr>
        <w:pStyle w:val="Normal"/>
        <w:ind w:firstLine="700"/>
        <w:jc w:val="both"/>
        <w:rPr/>
      </w:pPr>
      <w:r>
        <w:rPr>
          <w:rFonts w:cs="Verdana" w:ascii="Verdana" w:hAnsi="Verdana"/>
          <w:lang w:val="bg-BG"/>
        </w:rPr>
        <w:t>2.80. Подобект: С2-Т4_С-АР5, с обща дължина 597,63м., преминаващо през земеделска земя, имоти №№ 000168, 000169, 023006, 023007, землище с. Средина;</w:t>
      </w:r>
    </w:p>
    <w:p>
      <w:pPr>
        <w:pStyle w:val="Normal"/>
        <w:ind w:firstLine="700"/>
        <w:jc w:val="both"/>
        <w:rPr/>
      </w:pPr>
      <w:r>
        <w:rPr>
          <w:rFonts w:cs="Verdana" w:ascii="Verdana" w:hAnsi="Verdana"/>
          <w:lang w:val="bg-BG"/>
        </w:rPr>
        <w:t>2.81. Подобект: С2-Т5_С-АР7, с обща дължина 1335,19м., преминаващо през земеделска земя, имоти №№ 000049, землище с. Конаре и имоти №№ 000168, 024029, землище с. Средина;</w:t>
      </w:r>
    </w:p>
    <w:p>
      <w:pPr>
        <w:pStyle w:val="Normal"/>
        <w:ind w:firstLine="700"/>
        <w:jc w:val="both"/>
        <w:rPr/>
      </w:pPr>
      <w:r>
        <w:rPr>
          <w:rFonts w:cs="Verdana" w:ascii="Verdana" w:hAnsi="Verdana"/>
          <w:lang w:val="bg-BG"/>
        </w:rPr>
        <w:t>2.82. Подобект: С3-Т1_С-АР7, с обща дължина 1242,56м., преминаващо през земеделска земя, имот № 000049, землище с. Конаре и имоти №№ 000159, 000168, 000187, 021019, 021020, землище с. Средина;</w:t>
      </w:r>
    </w:p>
    <w:p>
      <w:pPr>
        <w:pStyle w:val="Normal"/>
        <w:ind w:firstLine="700"/>
        <w:jc w:val="both"/>
        <w:rPr/>
      </w:pPr>
      <w:r>
        <w:rPr>
          <w:rFonts w:cs="Verdana" w:ascii="Verdana" w:hAnsi="Verdana"/>
          <w:lang w:val="bg-BG"/>
        </w:rPr>
        <w:t>2.83. Подобект: С3-Т2_С-АР8, с обща дължина 1091,17м., преминаващо през земеделска земя, имоти №№ 000157, 000187, 029012, землище с. Средина;</w:t>
      </w:r>
    </w:p>
    <w:p>
      <w:pPr>
        <w:pStyle w:val="Normal"/>
        <w:ind w:firstLine="700"/>
        <w:jc w:val="both"/>
        <w:rPr/>
      </w:pPr>
      <w:r>
        <w:rPr>
          <w:rFonts w:cs="Verdana" w:ascii="Verdana" w:hAnsi="Verdana"/>
          <w:lang w:val="bg-BG"/>
        </w:rPr>
        <w:t>2.84. Подобект: С3-Т3_С-АР11, с обща дължина 744,46м., преминаващо през земеделска земя, имоти №№ 000133, 000153, 025033, землище с. Средина;</w:t>
      </w:r>
    </w:p>
    <w:p>
      <w:pPr>
        <w:pStyle w:val="Normal"/>
        <w:ind w:firstLine="700"/>
        <w:jc w:val="both"/>
        <w:rPr/>
      </w:pPr>
      <w:r>
        <w:rPr>
          <w:rFonts w:cs="Verdana" w:ascii="Verdana" w:hAnsi="Verdana"/>
          <w:lang w:val="bg-BG"/>
        </w:rPr>
        <w:t>2.85. Подобект: С3-Т4_С-АР12, с обща дължина 110,78м., преминаващо през земеделска земя, имоти №№ 000153, 000155, 025029, землище с. Средина;</w:t>
      </w:r>
    </w:p>
    <w:p>
      <w:pPr>
        <w:pStyle w:val="Normal"/>
        <w:ind w:firstLine="700"/>
        <w:jc w:val="both"/>
        <w:rPr/>
      </w:pPr>
      <w:r>
        <w:rPr>
          <w:rFonts w:cs="Verdana" w:ascii="Verdana" w:hAnsi="Verdana"/>
          <w:lang w:val="bg-BG"/>
        </w:rPr>
        <w:t>2.86. Подобект: Р5-Т3_Р-АР11, с обща дължина 650,56м., преминаващо през земеделска земя, имоти №№ 000122, 023016, землище с. Преселенци;</w:t>
      </w:r>
    </w:p>
    <w:p>
      <w:pPr>
        <w:pStyle w:val="Normal"/>
        <w:ind w:firstLine="700"/>
        <w:jc w:val="both"/>
        <w:rPr/>
      </w:pPr>
      <w:r>
        <w:rPr>
          <w:rFonts w:cs="Verdana" w:ascii="Verdana" w:hAnsi="Verdana"/>
          <w:lang w:val="bg-BG"/>
        </w:rPr>
        <w:t>2.87. Подобект: Р5-Т4_Р-АР23, с обща дължина 1310,82м., преминаващо през земеделска земя, имоти №№ 000147, 000152, 010014, землище с. Василево;</w:t>
      </w:r>
    </w:p>
    <w:p>
      <w:pPr>
        <w:pStyle w:val="Normal"/>
        <w:ind w:firstLine="700"/>
        <w:jc w:val="both"/>
        <w:rPr/>
      </w:pPr>
      <w:r>
        <w:rPr>
          <w:rFonts w:cs="Verdana" w:ascii="Verdana" w:hAnsi="Verdana"/>
          <w:lang w:val="bg-BG"/>
        </w:rPr>
        <w:t>2.88. Подобект: Р5-Т5_Р-АР22, с обща дължина 701,61м., преминаващо през земеделска земя, имоти №№ 000044, 000147, 030021, 030022, землище с. Василево;</w:t>
      </w:r>
    </w:p>
    <w:p>
      <w:pPr>
        <w:pStyle w:val="Normal"/>
        <w:ind w:firstLine="700"/>
        <w:jc w:val="both"/>
        <w:rPr/>
      </w:pPr>
      <w:r>
        <w:rPr>
          <w:rFonts w:cs="Verdana" w:ascii="Verdana" w:hAnsi="Verdana"/>
          <w:lang w:val="bg-BG"/>
        </w:rPr>
        <w:t>2.89. Подобект: Р6-Т3_Р-АР30, с обща дължина 1000,58м., преминаващо през земеделска земя, имоти №№ 000061, 000063, 000130, 016039, землище с. Балканци;</w:t>
      </w:r>
    </w:p>
    <w:p>
      <w:pPr>
        <w:pStyle w:val="Normal"/>
        <w:ind w:firstLine="700"/>
        <w:jc w:val="both"/>
        <w:rPr/>
      </w:pPr>
      <w:r>
        <w:rPr>
          <w:rFonts w:cs="Verdana" w:ascii="Verdana" w:hAnsi="Verdana"/>
          <w:lang w:val="bg-BG"/>
        </w:rPr>
        <w:t>2.90. Подобект: Р-АР16_Р-АР13, с обща дължина 1120,86м., преминаващо през земеделска земя, имот № 000143, землище с. Василево и имоти №№ 000112, землище с. Преселенци;</w:t>
      </w:r>
    </w:p>
    <w:p>
      <w:pPr>
        <w:pStyle w:val="Normal"/>
        <w:ind w:firstLine="700"/>
        <w:jc w:val="both"/>
        <w:rPr/>
      </w:pPr>
      <w:r>
        <w:rPr>
          <w:rFonts w:cs="Verdana" w:ascii="Verdana" w:hAnsi="Verdana"/>
          <w:lang w:val="bg-BG"/>
        </w:rPr>
        <w:t>2.91. Подобект: Р-АР21_Р-АР26, с обща дължина 1209,16м., преминаващо през земеделска земя, имоти №№ 000139, 000140, 000143, землище с. Василево;</w:t>
      </w:r>
    </w:p>
    <w:p>
      <w:pPr>
        <w:pStyle w:val="Normal"/>
        <w:ind w:firstLine="700"/>
        <w:jc w:val="both"/>
        <w:rPr/>
      </w:pPr>
      <w:r>
        <w:rPr>
          <w:rFonts w:cs="Verdana" w:ascii="Verdana" w:hAnsi="Verdana"/>
          <w:lang w:val="bg-BG"/>
        </w:rPr>
        <w:t>2.92. Подобект: Р-АР28_Р-АР31, с обща дължина 778,33м., преминаващо през земеделска земя, имот № 000150, землище с. Балканци;</w:t>
      </w:r>
    </w:p>
    <w:p>
      <w:pPr>
        <w:pStyle w:val="Normal"/>
        <w:ind w:firstLine="700"/>
        <w:jc w:val="both"/>
        <w:rPr/>
      </w:pPr>
      <w:r>
        <w:rPr>
          <w:rFonts w:cs="Verdana" w:ascii="Verdana" w:hAnsi="Verdana"/>
          <w:lang w:val="bg-BG"/>
        </w:rPr>
        <w:t>2.93. Подобект: Р-АР34_Р-SS, с обща дължина 149,13м., преминаващо през земеделска земя, имоти № 000138, землище с. Преселенци;</w:t>
      </w:r>
    </w:p>
    <w:p>
      <w:pPr>
        <w:pStyle w:val="Normal"/>
        <w:ind w:firstLine="700"/>
        <w:jc w:val="both"/>
        <w:rPr/>
      </w:pPr>
      <w:r>
        <w:rPr>
          <w:rFonts w:cs="Verdana" w:ascii="Verdana" w:hAnsi="Verdana"/>
          <w:lang w:val="bg-BG"/>
        </w:rPr>
        <w:t>2.94. Подобект: Р-АР7_Р-АР6, с обща дължина 753,18м., преминаващо през земеделска земя, имот № 000405, землище с. Преселенци;</w:t>
      </w:r>
    </w:p>
    <w:p>
      <w:pPr>
        <w:pStyle w:val="Normal"/>
        <w:ind w:firstLine="700"/>
        <w:jc w:val="both"/>
        <w:rPr>
          <w:rFonts w:ascii="Verdana" w:hAnsi="Verdana" w:cs="Verdana"/>
          <w:lang w:val="bg-BG"/>
        </w:rPr>
      </w:pPr>
      <w:r>
        <w:rPr>
          <w:rFonts w:cs="Verdana" w:ascii="Verdana" w:hAnsi="Verdana"/>
          <w:lang w:val="bg-BG"/>
        </w:rPr>
        <w:t>община Генерал Тошево, област Добрич, по предложения единствен вариант, нанесен върху приложените ПУП - Парцеларни планов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2.</w:t>
      </w:r>
    </w:p>
    <w:p>
      <w:pPr>
        <w:pStyle w:val="Normal"/>
        <w:ind w:firstLine="700"/>
        <w:jc w:val="both"/>
        <w:rPr/>
      </w:pPr>
      <w:r>
        <w:rPr>
          <w:rFonts w:cs="Verdana" w:ascii="Verdana" w:hAnsi="Verdana"/>
          <w:lang w:val="bg-BG"/>
        </w:rPr>
        <w:t>1. Утвърждава площадка за проектиране, с която се засяга около 3 000 кв.м земеделска земя, четвърта категория, неполивна, собственост на „С.-56” ЕООД, за нуждите на „Н. Е. П.” ООД, за изграждане на обект „Електрическа подстанция от 110/20 kV”, в землището на с.Добрин, имот № 029159, община Крушари, област Добрич,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подземен електропровод 20 kV с обща дължина 11 999 м, в т.ч. 11 764 м през земеделска територия, преминаващо през имоти, общинска и частна собственост, за свързване на ветрогенераторите от ВЕП „Норекс Добрин” към „Електрическа подстанция от 110/20 kV”, в землището на с. Добрин, община Крушари, област Добрич,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102 кв.м. земеделска земя, трета категория, неполивна, собственост на „Л.” ООД, за нуждите на „С. – 97” ООД, за изграждане на обект: “Трафопост 20/0,4 кV тип МТП”, в землището на гр. Каварна, поземлен имот с идентификатор 35064.28.141, община Каварна, област Добрич,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997 кв.м. земеделска земя, осма категория, поливна, собственост на Н. Т. Ч., за изграждане на обект: „Жилищно строителство”, представляваща поземлен имот с идентификатор № 40909.7.53, местност „Юдалар”, по кадастрална карта и КР на гр. Кърджали, община Кърджали, област Кърджали, при граници, посочени в  приложената скица и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5.</w:t>
      </w:r>
    </w:p>
    <w:p>
      <w:pPr>
        <w:pStyle w:val="Normal"/>
        <w:ind w:firstLine="700"/>
        <w:jc w:val="both"/>
        <w:rPr/>
      </w:pPr>
      <w:r>
        <w:rPr>
          <w:rFonts w:cs="Verdana" w:ascii="Verdana" w:hAnsi="Verdana"/>
          <w:lang w:val="bg-BG"/>
        </w:rPr>
        <w:t>1. Утвърждава площадка за проектиране, с която се засяга 4 004 кв.м. земеделска земя, четвърта категория, неполивна, собственост на М. М. А., за изграждане на обект: „Стопанска сграда за отглеждане на животни – кравеферма до 50 броя животни”, представляваща имот с № 012043, местност „Мезарлък янь”, по картата на възстановената собственост на землището на с. Бяла поляна, община Кърджали, област Кърджали, при граници, посочени в приложената скица и проект на ПУП-ПЗ.</w:t>
      </w:r>
    </w:p>
    <w:p>
      <w:pPr>
        <w:pStyle w:val="Normal"/>
        <w:ind w:firstLine="700"/>
        <w:jc w:val="both"/>
        <w:rPr/>
      </w:pPr>
      <w:r>
        <w:rPr>
          <w:rFonts w:cs="Verdana" w:ascii="Verdana" w:hAnsi="Verdana"/>
          <w:lang w:val="bg-BG"/>
        </w:rPr>
        <w:t>2. Утвърждава трасе за проектиране на водопровод с дължина 30 м, за захранване на обект: „Стопанска сграда за отглеждане на животни – кравеферма до 50 броя животни” в имот № 012043, преминаващо през имот № 014049 - полски път, общинска собственост,</w:t>
      </w:r>
      <w:r>
        <w:rPr>
          <w:rFonts w:cs="Verdana" w:ascii="Verdana" w:hAnsi="Verdana"/>
          <w:i/>
          <w:color w:val="0000FF"/>
          <w:lang w:val="bg-BG"/>
        </w:rPr>
        <w:t xml:space="preserve"> </w:t>
      </w:r>
      <w:r>
        <w:rPr>
          <w:rFonts w:cs="Verdana" w:ascii="Verdana" w:hAnsi="Verdana"/>
          <w:lang w:val="bg-BG"/>
        </w:rPr>
        <w:t>по картата на възстановената собственост на землището на с. Бяла поляна, община Кърджали, област Кърджали, съгласно приложената ВиК схема.</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6.</w:t>
      </w:r>
    </w:p>
    <w:p>
      <w:pPr>
        <w:pStyle w:val="Normal"/>
        <w:ind w:firstLine="700"/>
        <w:jc w:val="both"/>
        <w:rPr/>
      </w:pPr>
      <w:r>
        <w:rPr>
          <w:rFonts w:cs="Verdana" w:ascii="Verdana" w:hAnsi="Verdana"/>
          <w:lang w:val="bg-BG"/>
        </w:rPr>
        <w:t>1. Утвърждава площадка за проектиране, с която се засяга 3 300 кв.м. земеделска земя от четвърта категория, неполивна, собственост на ЕТ „М.-Р. Ф. – Е. Ф.”, за изграждане на обект: „Къмпинг за каравани и бунгала”, представляваща имот с № 017038, местност „Герена”, по картата на възстановената собственост на землището на с. Бързия, община Берковица, област Монтана, при граници, посочени в приложената скица и проект на ПУП-ПЗ.</w:t>
      </w:r>
    </w:p>
    <w:p>
      <w:pPr>
        <w:pStyle w:val="Normal"/>
        <w:ind w:firstLine="700"/>
        <w:jc w:val="both"/>
        <w:rPr/>
      </w:pPr>
      <w:r>
        <w:rPr>
          <w:rFonts w:cs="Verdana" w:ascii="Verdana" w:hAnsi="Verdana"/>
          <w:lang w:val="bg-BG"/>
        </w:rPr>
        <w:t>2. Утвърждава трасе за проектиране на ел. захранване с обща дължина 19.90 м, за изграждане на обект: „Къмпинг за каравани и бунгала” в имот № 017038, в частта му на преминаване през имот № 012085, общинска собственост,</w:t>
      </w:r>
      <w:r>
        <w:rPr>
          <w:rFonts w:cs="Verdana" w:ascii="Verdana" w:hAnsi="Verdana"/>
          <w:i/>
          <w:color w:val="0000FF"/>
          <w:lang w:val="bg-BG"/>
        </w:rPr>
        <w:t xml:space="preserve"> </w:t>
      </w:r>
      <w:r>
        <w:rPr>
          <w:rFonts w:cs="Verdana" w:ascii="Verdana" w:hAnsi="Verdana"/>
          <w:lang w:val="bg-BG"/>
        </w:rPr>
        <w:t>по картата на възстановената собственост на землището на с. Бързия, община Берковица, област Монтана, съгласно приложения одобрен ПУП-ПП.</w:t>
      </w:r>
    </w:p>
    <w:p>
      <w:pPr>
        <w:pStyle w:val="TextBody"/>
        <w:ind w:firstLine="700"/>
        <w:rPr>
          <w:rFonts w:ascii="Verdana" w:hAnsi="Verdana" w:cs="Verdana"/>
          <w:b/>
          <w:b/>
          <w:sz w:val="20"/>
        </w:rPr>
      </w:pPr>
      <w:r>
        <w:rPr>
          <w:rFonts w:cs="Verdana" w:ascii="Verdana" w:hAnsi="Verdana"/>
          <w:sz w:val="20"/>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TextBody"/>
        <w:ind w:firstLine="700"/>
        <w:rPr>
          <w:rFonts w:ascii="Verdana" w:hAnsi="Verdana" w:cs="Verdana"/>
          <w:b/>
          <w:b/>
          <w:sz w:val="20"/>
        </w:rPr>
      </w:pPr>
      <w:r>
        <w:rPr>
          <w:rFonts w:cs="Verdana" w:ascii="Verdana" w:hAnsi="Verdana"/>
          <w:b/>
          <w:sz w:val="20"/>
        </w:rPr>
        <w:t>17.</w:t>
      </w:r>
    </w:p>
    <w:p>
      <w:pPr>
        <w:pStyle w:val="TextBody"/>
        <w:ind w:firstLine="700"/>
        <w:rPr/>
      </w:pPr>
      <w:r>
        <w:rPr>
          <w:rFonts w:cs="Verdana" w:ascii="Verdana" w:hAnsi="Verdana"/>
          <w:sz w:val="20"/>
        </w:rPr>
        <w:t>1. Утвърждава площадка за проектиране, с която се засяга 990 кв.м. земеделска земя, четвърта категория, поливна, собственост на С. С. М., за изграждане на обект: “Складова база за плодове и зеленчуци”, в землището на с. Мало Конаре, местност „Комсалски кладенец”, имот пр. № 129064, община Пазарджик, област Пазарджик, при граници, посочени в приложените скица и проект на ПУП – ПРЗ.</w:t>
      </w:r>
    </w:p>
    <w:p>
      <w:pPr>
        <w:pStyle w:val="TextBody"/>
        <w:ind w:firstLine="700"/>
        <w:rPr>
          <w:rFonts w:ascii="Verdana" w:hAnsi="Verdana" w:cs="Verdana"/>
          <w:sz w:val="20"/>
        </w:rPr>
      </w:pPr>
      <w:r>
        <w:rPr>
          <w:rFonts w:cs="Verdana" w:ascii="Verdana" w:hAnsi="Verdana"/>
          <w:sz w:val="20"/>
        </w:rPr>
        <w:t>2. Утвърждава трасета за проектиране на:</w:t>
      </w:r>
    </w:p>
    <w:p>
      <w:pPr>
        <w:pStyle w:val="Normal"/>
        <w:ind w:firstLine="700"/>
        <w:jc w:val="both"/>
        <w:rPr/>
      </w:pPr>
      <w:r>
        <w:rPr>
          <w:rFonts w:cs="Verdana" w:ascii="Verdana" w:hAnsi="Verdana"/>
          <w:lang w:val="bg-BG"/>
        </w:rPr>
        <w:t>- Подземно ел. кабелно трасе, в участъка, преминаващ през земеделска територия, имоти №№ 132046, 001687, 001706, 130063, 129050, 128061, общинска собственост, за нуждите на С. С. М., в землището на с. Мало Конаре, община Пазарджик, област Пазарджик, по предложения вариант, нанесен върху приложения ПУП – Парцеларен план.</w:t>
      </w:r>
    </w:p>
    <w:p>
      <w:pPr>
        <w:pStyle w:val="Normal"/>
        <w:ind w:firstLine="700"/>
        <w:jc w:val="both"/>
        <w:rPr/>
      </w:pPr>
      <w:r>
        <w:rPr>
          <w:rFonts w:cs="Verdana" w:ascii="Verdana" w:hAnsi="Verdana"/>
          <w:lang w:val="bg-BG"/>
        </w:rPr>
        <w:t>- Водопровод, в участъка, преминаващ през земеделска територия, имоти №№ 132046, 001687, 001706, 130063, 129050, 128061, общинска собственост, за нуждите на С. С. М., в землището на с. Мало Конаре, община Пазарджик, област Пазарджик, по предложения вариант, нанесен върху приложения ПУП – Парцеларен план.</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8.</w:t>
      </w:r>
    </w:p>
    <w:p>
      <w:pPr>
        <w:pStyle w:val="Normal"/>
        <w:ind w:firstLine="700"/>
        <w:jc w:val="both"/>
        <w:rPr/>
      </w:pPr>
      <w:r>
        <w:rPr>
          <w:rFonts w:cs="Verdana" w:ascii="Verdana" w:hAnsi="Verdana"/>
          <w:lang w:val="bg-BG"/>
        </w:rPr>
        <w:t>1. Утвърждава площадка за проектиране, с която се засяга около 3 000 кв.м земеделска земя, трета категория, неполивна, собственост на Ц. И. Ц., за изграждане на обект „Складови сгради за земеделска продукция и селскостопанска техника”, в землището на гр. Кнежа, имот № 734086, местност „Мерата”, община Кнежа, област Плевен,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електропровод с дължина 81,62 м, преминаващо през имоти, общинска и частна собственост, и водопровод с дължина 27,96 м, преминаващо през имот, общинска собственост, за захранване на обект „Складови сгради за земеделска продукция и селскостопанска техника”, в землището на гр. Кнежа, община Кнежа, област Плевен,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около  5000 кв.м земеделска земя, от четвърта категория, неполивна, собственост на М. К. К. и П. К. К. за обект: ”Жилищно строителство”, в землището на гр. Пловдив, поземлен имот с идентификатор 56784.382.84, кв.Беломорски, община Пловдив, област Пловдив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20.</w:t>
      </w:r>
      <w:r>
        <w:rPr>
          <w:rFonts w:cs="Verdana" w:ascii="Verdana" w:hAnsi="Verdana"/>
          <w:sz w:val="20"/>
        </w:rPr>
        <w:t xml:space="preserve"> Утвърждава площадка за проектиране, с която се засяга 4 433 кв.м. земеделска земя, четвърта категория, неполивна, собственост на н-ци на И. А. Ч., за изграждане на обект: “Жилищно застрояване и ТП”, в землището на гр. Пловдив, местност „Остромила”, поземлен имот с идентификатор 56784.387.187, община Пловдив, област Пловдив, при граници, посочени в приложените скица и ПУП – ПР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1.</w:t>
      </w:r>
    </w:p>
    <w:p>
      <w:pPr>
        <w:pStyle w:val="Normal"/>
        <w:ind w:firstLine="700"/>
        <w:jc w:val="both"/>
        <w:rPr/>
      </w:pPr>
      <w:r>
        <w:rPr>
          <w:rFonts w:cs="Verdana" w:ascii="Verdana" w:hAnsi="Verdana"/>
          <w:lang w:val="bg-BG"/>
        </w:rPr>
        <w:t>1. Утвърждава площадка за проектиране, с която се засяга около 2 799 кв.м земеделска земя, четвърта категория, неполивна, собственост на В. С. К., за изграждане на обект „Бетоновъзел”, в землището на гр. Раковски, имот № 138013, местност „Саят”, община Раковск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път, с което се засяга около 530 кв.м земеделска земя, четвърта категория, неполивна, общинска собственост, за изграждане на транспортен достъп до обект „Бетоновъзел”, в землището на гр. Раковски, община Раковски, област Пловдив,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3. Утвърждава трасета за проектиране на електропровод с дължина 163 м и водопровод с дължина 106 м, преминаващи през имот, общинска собственост, за захранване на обект „Бетоновъзел”, в землището на гр. Раковски, община Раковски, област Пловдив,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22.</w:t>
      </w:r>
    </w:p>
    <w:p>
      <w:pPr>
        <w:pStyle w:val="Normal"/>
        <w:ind w:firstLine="700"/>
        <w:jc w:val="both"/>
        <w:rPr/>
      </w:pPr>
      <w:r>
        <w:rPr>
          <w:rFonts w:cs="Verdana" w:ascii="Verdana" w:hAnsi="Verdana"/>
          <w:lang w:val="bg-BG"/>
        </w:rPr>
        <w:t>1. Утвърждава площадка за проектиране, с която се засяга 1 749 кв.м. земеделска земя, девета категория, поливна, собственост на Л. И. В. и Д. Г. С., за изграждане на обект: „Жилищно строителство”, представляваща поземлен имот с идентификатор № 59032.23.25, местност „Исаците”, по кадастралната карта на землището на с. Първенец, община Родопи, област Пловдив, при граници, посочени в  приложената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обща дължина 182 м, към обект: „Жилищно строителство” в ПИ № 59032.23.25, в частта му на преминаване през ПИ № 59032.23.203 - полски път, общинска собственост, по КК на с. Първенец, община Родопи, област Пловдив, по предложения единствен вариант, съгласно приложената ВиК схема.</w:t>
      </w:r>
    </w:p>
    <w:p>
      <w:pPr>
        <w:pStyle w:val="Normal"/>
        <w:ind w:firstLine="700"/>
        <w:jc w:val="both"/>
        <w:rPr/>
      </w:pPr>
      <w:r>
        <w:rPr>
          <w:rFonts w:cs="Verdana" w:ascii="Verdana" w:hAnsi="Verdana"/>
          <w:lang w:val="bg-BG"/>
        </w:rPr>
        <w:t>3. Утвърждава трасе за проектиране на</w:t>
      </w:r>
      <w:r>
        <w:rPr>
          <w:rFonts w:cs="Verdana" w:ascii="Verdana" w:hAnsi="Verdana"/>
          <w:b/>
          <w:lang w:val="bg-BG"/>
        </w:rPr>
        <w:t xml:space="preserve"> </w:t>
      </w:r>
      <w:r>
        <w:rPr>
          <w:rFonts w:cs="Verdana" w:ascii="Verdana" w:hAnsi="Verdana"/>
          <w:lang w:val="bg-BG"/>
        </w:rPr>
        <w:t>кабелно ел. захранване с обща дължина 150 м, към обект: „Жилищно строителство” в ПИ № 59032.23.25, преминаващо през ПИ № 59032.23.203 – полски път, общинска собственост, по КК на с. Първенец община Родопи, област Пловдив, по предложения единствен вариант, съгласно приложената ел. схема.</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23.</w:t>
      </w:r>
      <w:r>
        <w:rPr>
          <w:rFonts w:cs="Verdana" w:ascii="Verdana" w:hAnsi="Verdana"/>
          <w:lang w:val="bg-BG"/>
        </w:rPr>
        <w:t xml:space="preserve"> Утвърждаване на площадка за проектиране, с която се засяга 1 000 кв.м. земеделска земя, четвърта категория, неполивна, собственост на С. Д.С. и Й. Д.С., за изграждане на обект:”Резиденция за стари хора”, представляваща поземлен имот с идентификатор56784.250.23, местност „До шосето”, по кадастрална карта на гр. Пловдив, община Пловдив, област Пловдив,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24. </w:t>
      </w:r>
      <w:r>
        <w:rPr>
          <w:rFonts w:cs="Verdana" w:ascii="Verdana" w:hAnsi="Verdana"/>
          <w:lang w:val="bg-BG"/>
        </w:rPr>
        <w:t>Утвърждава трасе за проектиране, за водоснабдяване на кравеферма, обект: „Сградно водопроводно отклонение ф40 мм”, с дължина около 351 л.м, през селскостопанска територия от  четвърта категория, собственост на община Б., за нуждите на Н. И. М., в землището на с. Обретеник, преминаващо през имоти с №№408 038, 000272, 000151, 000227,  община Борово, област Русе, по приложените скици и вариант №2 по предварителен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3 540 кв.м. земеделска земя, четвърта категория, неполивна, собственост на „А. И.” ЕООД, за изграждане на обект: „Комплекс от паркинг с бензиностанция и газстанция за тирове, автобуси и леки автомобили, заедно с необходимите обслужващи сгради – заведения за обществено хранене, мотел, санитарни възли, павилиони, търговски обекти и други”, представляваща имот с № 077006, местност „Памуклука” по картата на възстановената собственост на землището на с. Полско Пъдарево, община Нова Загора, област Сливен, при граници, посочени в приложената скица и проект на ПУП-П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4 кв.м. земеделска земя, четвърта категория, неполивна, собственост на Г. Г. Т., за нуждите на „С. – И. – Е.” ООД, за изграждане на обект: “ЖР стълб”, в землището на с. Събрано, местност „Под шосето”, част от имот № 066037, община Нова Загора, област Слив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7.</w:t>
      </w:r>
    </w:p>
    <w:p>
      <w:pPr>
        <w:pStyle w:val="Normal"/>
        <w:ind w:firstLine="700"/>
        <w:jc w:val="both"/>
        <w:rPr/>
      </w:pPr>
      <w:r>
        <w:rPr>
          <w:rFonts w:cs="Verdana" w:ascii="Verdana" w:hAnsi="Verdana"/>
          <w:lang w:val="bg-BG"/>
        </w:rPr>
        <w:t xml:space="preserve">1. Утвърждава площадка за проектиране, с която се засяга 1915914 кв.м земеделска земя, от която 1392175 кв.м четвърта, 399860 кв.м пета и 123879 кв.м десета категория, неполивна, собственост на „Н. К. И. З.” ЕАД за изграждане на обект: „Икономическа зона София-Божурище” в поземлени имоти №№ 000256 и 000263 в землището  на с. Гурмазово, община Божурище, Софийска област  при граници, посочени в приложените скица и проект на ПУП-ПЗ. </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ектропровод, преминаващо  през ПИ с идентификатор 68134.4428.25, нива,  68134.4428.20, 68134.4428.21, 68134.4427.29, 68134.4419.40, 68134.4418.69 и 68134.4412.40, в землището на с. Филиповци, Столична община, с дължина на трасето 1466,00 метра, по следата на предложения единствен вариант на приложения  ПУП-Парцеларен план, част електро.</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преминаващо през ПИ с идентификатор 68134.4411.2, полски път, в землището на с. Филиповци, Столична община и 32216.2325.70, 32216.2325.72, 32216.2326.156, полски пътища, и 32216.2325.78 и 32216.2325.79, пасища в землището на с. Иваняне, общ. Банкя, с дължина на трасето 1954,00 метра, по следата на предложения единствен вариант на  приложения  ПУП-Парцеларен план, част ВиК.</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8.</w:t>
      </w:r>
    </w:p>
    <w:p>
      <w:pPr>
        <w:pStyle w:val="Normal"/>
        <w:ind w:firstLine="700"/>
        <w:jc w:val="both"/>
        <w:rPr/>
      </w:pPr>
      <w:r>
        <w:rPr>
          <w:rFonts w:cs="Verdana" w:ascii="Verdana" w:hAnsi="Verdana"/>
          <w:lang w:val="bg-BG"/>
        </w:rPr>
        <w:t>1. Утвърждава площадка за проектиране, с която се засяга около 4 999 кв.м земеделска земя, четвърта категория, неполивна, собственост на А. А. Г., за изграждане на обект „Жилищно строителство”, в землището на с. Гурмазово, имот № 027150, местност „Мерата”, община Божурище, Софийска област,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ектропровод с дължина 21 м, преминаващо през имот, общинска собственост, за захранване на обект „Жилищно строителство”, в землището на с. Гурмазово, община Божурище, Софийска област,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29.</w:t>
      </w:r>
    </w:p>
    <w:p>
      <w:pPr>
        <w:pStyle w:val="Normal"/>
        <w:ind w:firstLine="700"/>
        <w:jc w:val="both"/>
        <w:rPr/>
      </w:pPr>
      <w:r>
        <w:rPr>
          <w:rFonts w:cs="Verdana" w:ascii="Verdana" w:hAnsi="Verdana"/>
          <w:lang w:val="bg-BG"/>
        </w:rPr>
        <w:t>1. Утвърждава площадка за проектиране, с която се засяга 8 300 кв.м. земеделска земя, четвърта категория, неполивна, собственост на „М.” ООД, за изграждане на обект: „Изграждане на конюшня, административно-битова и обслужваща сгради, навеси за селскостопанска техника, открит манеж и паркинг на леки МПС”, представляваща имоти с № 079163, с площ 3 602 кв.м; № 079164, с площ 3 399 кв.м и № 079165, с площ 1 299 кв.м, местност „Мандрите-Катлъка”, по картата на възстановената собственост на землището на с. Осойца, община Горна Малина, Софийска област, при граници, посочени в  приложените скици и проект на ПУП-ПЗ.</w:t>
      </w:r>
    </w:p>
    <w:p>
      <w:pPr>
        <w:pStyle w:val="Normal"/>
        <w:ind w:firstLine="700"/>
        <w:jc w:val="both"/>
        <w:rPr/>
      </w:pPr>
      <w:r>
        <w:rPr>
          <w:rFonts w:cs="Verdana" w:ascii="Verdana" w:hAnsi="Verdana"/>
          <w:lang w:val="bg-BG"/>
        </w:rPr>
        <w:t>2. Утвърждава трасе за проектиране на водопровод, за нуждите на „М.” ООД, с обща дължина 815 м, в частта му на преминаване през земеделски земи, общинска собственост, към обект: „Изграждане на конюшня, административно-битова и обслужваща сгради, навеси за селскостопанска техника, открит манеж и паркинг на леки МПС”, по картата на възстановената собственост на землището на с. Осойца, община Горна Малина, Софийска област, по предложения единствен вариант, съгласно приложения ПУП-ПП.</w:t>
      </w:r>
    </w:p>
    <w:p>
      <w:pPr>
        <w:pStyle w:val="Normal"/>
        <w:ind w:firstLine="700"/>
        <w:jc w:val="both"/>
        <w:rPr/>
      </w:pPr>
      <w:r>
        <w:rPr>
          <w:rFonts w:cs="Verdana" w:ascii="Verdana" w:hAnsi="Verdana"/>
          <w:lang w:val="bg-BG"/>
        </w:rPr>
        <w:t>3. Утвърждава трасе за проектиране на кабелно ел. захранване, за нуждите на „М.” ООД, с обща дължина 760 м, в частта му на преминаване през земеделски земи, общинска собственост, към обект: „Изграждане на конюшня, административно-битова и обслужваща сгради, навеси за селскостопанска техника, открит манеж и паркинг на леки МПС”, по картата на възстановената собственост на землището на с. Осойца, община Горна Малина, Софийска област, по предложения единствен вариант, съгласно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rPr>
      </w:pPr>
      <w:r>
        <w:rPr>
          <w:rFonts w:cs="Verdana" w:ascii="Verdana" w:hAnsi="Verdana"/>
          <w:sz w:val="20"/>
        </w:rPr>
        <w:t>Забележка: При внасяне на преписката за промяна на предназначението на земеделска земя да се представят нови скици на имотите, от които да е видно, че същите са освободени от наличната тежест – договор за наем, сключен за срок  до 15.11.2014 година.</w:t>
      </w:r>
    </w:p>
    <w:p>
      <w:pPr>
        <w:pStyle w:val="Normal"/>
        <w:ind w:firstLine="700"/>
        <w:jc w:val="both"/>
        <w:rPr>
          <w:rFonts w:ascii="Verdana" w:hAnsi="Verdana" w:cs="Verdana"/>
          <w:b/>
          <w:b/>
          <w:sz w:val="20"/>
          <w:lang w:val="bg-BG"/>
        </w:rPr>
      </w:pPr>
      <w:r>
        <w:rPr>
          <w:rFonts w:cs="Verdana" w:ascii="Verdana" w:hAnsi="Verdana"/>
          <w:b/>
          <w:sz w:val="20"/>
          <w:lang w:val="bg-BG"/>
        </w:rPr>
      </w:r>
    </w:p>
    <w:p>
      <w:pPr>
        <w:pStyle w:val="TextBody"/>
        <w:ind w:firstLine="700"/>
        <w:rPr>
          <w:rFonts w:ascii="Verdana" w:hAnsi="Verdana" w:cs="Verdana"/>
          <w:sz w:val="20"/>
        </w:rPr>
      </w:pPr>
      <w:r>
        <w:rPr>
          <w:rFonts w:cs="Verdana" w:ascii="Verdana" w:hAnsi="Verdana"/>
          <w:b/>
          <w:sz w:val="20"/>
        </w:rPr>
        <w:t>30.</w:t>
      </w:r>
      <w:r>
        <w:rPr>
          <w:rFonts w:cs="Verdana" w:ascii="Verdana" w:hAnsi="Verdana"/>
          <w:sz w:val="20"/>
        </w:rPr>
        <w:t xml:space="preserve"> Утвърждава площадка за проектиране, с която се засяга 500 кв.м. земеделска земя, четвърта категория, неполивна, собственост на И. Г. Б. и Б. – А. Б., за изграждане на обект: “Жилищна сграда”, в землището на с. Хрищени, имот № 210.83 по ПНИ на местност „Айвалъка”,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lang w:val="bg-BG"/>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 4 810 кв.м. земеделска земя, четвърта категория, поливна, собственост на Р. З. К., за изграждане на обект: “Автосервиз за товарни и леки автомобили и складова база”, в землището на с. Хрищени, имот № 086006, местност „Кокарджик”, община Стара Загора, област Стара Загора, при граници, посочени в приложените скица и проект на ПУП – П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32.</w:t>
      </w:r>
      <w:r>
        <w:rPr>
          <w:rFonts w:cs="Verdana" w:ascii="Verdana" w:hAnsi="Verdana"/>
          <w:lang w:val="bg-BG"/>
        </w:rPr>
        <w:t xml:space="preserve"> Утвърждава площадка за проектиране, с която се засяга 756 кв.м. земеделска земя, четвърта категория, неполивна, собственост на „Б. М.” ЕООД, за изграждане на обект: “ППС VN 4617_Byala Reka”, в землището на с. Нова бяла река, местност „Сюрлю баши”, част от имот № 008015 (пр. № 008017), община Върбица, област Шум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3.</w:t>
      </w:r>
      <w:r>
        <w:rPr>
          <w:rFonts w:cs="Verdana" w:ascii="Verdana" w:hAnsi="Verdana"/>
          <w:lang w:val="bg-BG"/>
        </w:rPr>
        <w:t xml:space="preserve"> Утвърждава площадка за проектиране, с която се засяга 1000 кв.м. земеделска земя, четвърта категория, неполивна, собственост на „Б. М.” ЕООД, за изграждане на обект: “Базова станция на БТК VN 4536”, в землището на гр. Велики Преслав, местност „Блатото”, поземлен имот с идентификатор 58222.440.5, община Велики Преслав, област Шумен,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4.</w:t>
      </w:r>
      <w:r>
        <w:rPr>
          <w:rFonts w:cs="Verdana" w:ascii="Verdana" w:hAnsi="Verdana"/>
          <w:lang w:val="bg-BG"/>
        </w:rPr>
        <w:t xml:space="preserve"> Утвърждава площадки за проектиране, за нуждите на „У. У. П.” АД, с които се засяга 2 518 кв.м. земеделска земя, трета категория, неполивна, собственост на основно училище „Х. Б.” с. П., за изграждане на 2 бр. ветрогенератори, в т.ч. за фундаменти и пътища за достъп, за изграждане на обект: „Ветроенергиен парк „Ягнило”, представляващи част от имот № 103002, местност „Домузкайнак” по картата на възстановената собственост на землището на с. Памукчии, община Нови Пазар, област Шумен, при граници, посочени в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5.</w:t>
      </w:r>
      <w:r>
        <w:rPr>
          <w:rFonts w:cs="Verdana" w:ascii="Verdana" w:hAnsi="Verdana"/>
          <w:lang w:val="bg-BG"/>
        </w:rPr>
        <w:t xml:space="preserve"> Утвърждава площадка за проектиране, с която се засяга 6 900 кв.м. земеделска земя, трета категория, неполивна, собственост на „О. Д.” ЕООД, за изграждане на повишаваща ел. подстанция към обект: „Ветроенергиен парк „Ягнило” в землищата на с. Стан и с. Памукчии, община Нови Пазар, област Шумен и с. Ягнило и с. Белоградец, община Ветрино, област Варна, представляваща имот № 103010, местност „Домузкайнак” по картата на възстановената собственост на землището на с. Памукчии, община Нови Пазар, област Шумен, при граници, посочени в приложената скица и проект на ПУП-ПЗ, </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6.</w:t>
      </w:r>
      <w:r>
        <w:rPr>
          <w:rFonts w:cs="Verdana" w:ascii="Verdana" w:hAnsi="Verdana"/>
          <w:lang w:val="bg-BG"/>
        </w:rPr>
        <w:t xml:space="preserve"> Утвърждава площадки за проектиране, за нуждите на „У. У. П.” АД, с които се засяга 12 056 кв.м. земеделска земя,  четвърта категория, неполивна, собственост на Община Н. п., за изграждане на 7 бр. ветрогенератори, в т.ч. за фундаменти и пътища за достъп, за обект: „Ветроенергиен парк „Ягнило”, състоящ се от общо 25 бр. ветрогенератори, представляваща части от имот № 030001 по картата на възстановената собственост на землището на с. Стан, община Нови пазар, област Шумен, при граници, посочени в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7.</w:t>
      </w:r>
    </w:p>
    <w:p>
      <w:pPr>
        <w:pStyle w:val="Normal"/>
        <w:ind w:firstLine="700"/>
        <w:jc w:val="both"/>
        <w:rPr/>
      </w:pPr>
      <w:r>
        <w:rPr>
          <w:rFonts w:cs="Verdana" w:ascii="Verdana" w:hAnsi="Verdana"/>
          <w:lang w:val="bg-BG"/>
        </w:rPr>
        <w:t>1. Утвърждава трасета за проектиране на подземен ел. кабел 33 kV, за нуждите на  „У. У. П.” АД, осъществяващо връзка на 9 бр. ветрогенератори, разположени в части от имоти с № 103002 – 2 бр. в с. Памукчии и № 030001 – 7 бр. в с. Стан, община Нови пазар, област Шумен, с проектна повишаваща ел. подстанция в имот № 103010, в землището на с. Памукчии, община Нови Пазар, област Шумен, към обект: „Ветроенергиен парк „Ягнило”, състоящ се от общо 25 бр. ветрогенератори, по предложения единствен вариант, нанесен върху ПУП-ПП.</w:t>
      </w:r>
    </w:p>
    <w:p>
      <w:pPr>
        <w:pStyle w:val="Normal"/>
        <w:ind w:firstLine="700"/>
        <w:jc w:val="both"/>
        <w:rPr/>
      </w:pPr>
      <w:r>
        <w:rPr>
          <w:rFonts w:cs="Verdana" w:ascii="Verdana" w:hAnsi="Verdana"/>
          <w:lang w:val="bg-BG"/>
        </w:rPr>
        <w:t>2. Утвърждава трасета за проектиране на подземен ел. кабел 33 kV, за нуждите на „У. У. П.” АД, в частта му, осъществяваща връзка на 2 бр. ветрогенератори, разположени в части от имоти с № 052011 – 1 бр. и № 052037 - 1 бр. в с. Ягнило, община Ветрино, област Варна, с проектна повишаваща ел. подстанция в имот № 103010, в землището на с. Памукчии, община Нови Пазар, област Шумен, към обект: „Ветроенергиен парк „Ягнило”, състоящ се от общо 25 бр. ветрогенератори,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8.</w:t>
      </w:r>
    </w:p>
    <w:p>
      <w:pPr>
        <w:pStyle w:val="Normal"/>
        <w:ind w:firstLine="700"/>
        <w:jc w:val="both"/>
        <w:rPr/>
      </w:pPr>
      <w:r>
        <w:rPr>
          <w:rFonts w:cs="Verdana" w:ascii="Verdana" w:hAnsi="Verdana"/>
          <w:lang w:val="bg-BG"/>
        </w:rPr>
        <w:t>1. Утвърждава площадка за проектиране, с която се засяга около 4127 кв.м земеделска земя, от шеста категория, поливна, собственост на „П.-96” ЕООД</w:t>
      </w:r>
      <w:r>
        <w:rPr>
          <w:rFonts w:cs="Verdana" w:ascii="Verdana" w:hAnsi="Verdana"/>
          <w:lang w:val="bg-BG" w:eastAsia="en-US"/>
        </w:rPr>
        <w:t xml:space="preserve">, </w:t>
      </w:r>
      <w:r>
        <w:rPr>
          <w:rFonts w:cs="Verdana" w:ascii="Verdana" w:hAnsi="Verdana"/>
          <w:lang w:val="bg-BG"/>
        </w:rPr>
        <w:t>за обект: „Бензиностанция с газстанция, търговско обслужване, ТИР паркинг и детска площадка”, в землището на с.Дражево, имот № 009 108, местност ”Кара орман”,община Тунджа, област Ямбол при граници, посочени в приложените скици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за:</w:t>
      </w:r>
    </w:p>
    <w:p>
      <w:pPr>
        <w:pStyle w:val="Normal"/>
        <w:ind w:firstLine="700"/>
        <w:jc w:val="both"/>
        <w:rPr/>
      </w:pPr>
      <w:r>
        <w:rPr>
          <w:rFonts w:cs="Verdana" w:ascii="Verdana" w:hAnsi="Verdana"/>
          <w:lang w:val="bg-BG"/>
        </w:rPr>
        <w:t>2.1. Подземен електропровод 20кV, преминаващ през имоти с №№ 000229, 000078, 000042, 000075, собственост на община Т. и на физически лица, с дължина около 395.20 л.м, през селскостопанска територия, шеста категория, съгласно приложения ПУП –ПП.</w:t>
      </w:r>
    </w:p>
    <w:p>
      <w:pPr>
        <w:pStyle w:val="Normal"/>
        <w:ind w:firstLine="700"/>
        <w:jc w:val="both"/>
        <w:rPr/>
      </w:pPr>
      <w:r>
        <w:rPr>
          <w:rFonts w:cs="Verdana" w:ascii="Verdana" w:hAnsi="Verdana"/>
          <w:lang w:val="bg-BG"/>
        </w:rPr>
        <w:t>2.2. Водопровод, преминаващ през имоти с №№ 000078, 000042, 0000075, собственост на община Т., с дължина около 423.80 л.м. през селскостопанска територия, шеста категория, съгласно приложения ПУП –ПП.</w:t>
      </w:r>
    </w:p>
    <w:p>
      <w:pPr>
        <w:pStyle w:val="Normal"/>
        <w:ind w:firstLine="700"/>
        <w:jc w:val="both"/>
        <w:rPr/>
      </w:pPr>
      <w:r>
        <w:rPr>
          <w:rFonts w:cs="Verdana" w:ascii="Verdana" w:hAnsi="Verdana"/>
          <w:lang w:val="bg-BG"/>
        </w:rPr>
        <w:t>2.3. Канализационен клон, преминаващ през имот № 000075,  собственост на община Т., с дължина около 31 л.м. през селскостопанска територия, шеста категория, съгласно приложения ПУП –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9.</w:t>
      </w:r>
      <w:r>
        <w:rPr>
          <w:rFonts w:cs="Verdana" w:ascii="Verdana" w:hAnsi="Verdana"/>
          <w:lang w:val="bg-BG"/>
        </w:rPr>
        <w:t xml:space="preserve"> Утвърждава площадка за проектиране, с която се засяга общо 553 кв.м. земеделска земя, пета категория, неполивна, от която 196 кв.м., представляваща имот № 046031, собственост на „Б.” ЕАД и 357 кв.м., представляваща имот № 058071, собственост на община И., за изграждане на обект: „Измервателен възел при кран АП 1”, в землището на с. Мирово, местност „Пиронковица”, община Ихтиман, област Софийска, при граници, посочени в приложените скици и ПУ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0.</w:t>
      </w:r>
      <w:r>
        <w:rPr>
          <w:rFonts w:cs="Verdana" w:ascii="Verdana" w:hAnsi="Verdana"/>
          <w:lang w:val="bg-BG"/>
        </w:rPr>
        <w:t xml:space="preserve"> Утвърждава трасе за проектиране на подземен кабел 20 kV, с обща дължина 171 м, в т.ч. 160 м през земеделска земя, девета категория, поливна и неполивна, общинска собственост, за нуждите на „Т. 2006” ЕООД, за обект „Кабелиране на ВЛ 20 kV „Орешака” между нов ЖР стълб № 5 в имот № 012100 и нов ЖР стълб № 6 в имот № 012098”, в землището на гр. Пещера, местност „Узун Драгасия”, община Пещера, област Пазарджик,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41.</w:t>
      </w:r>
      <w:r>
        <w:rPr>
          <w:rFonts w:cs="Verdana" w:ascii="Verdana" w:hAnsi="Verdana"/>
          <w:lang w:val="bg-BG"/>
        </w:rPr>
        <w:t xml:space="preserve"> На 5 000 кв.м земеделска земя от четвърта категория, неполивна, собственост на Е. У. Е. П.” ООД, за изграждане на обект: „Рекреационни дейности”, в землището на с.Твърдица, имот № 050022, местност „Кованлъка”,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6 на тарифата в размер на 5 85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2.</w:t>
      </w:r>
      <w:r>
        <w:rPr>
          <w:rFonts w:cs="Verdana" w:ascii="Verdana" w:hAnsi="Verdana"/>
          <w:lang w:val="bg-BG"/>
        </w:rPr>
        <w:t xml:space="preserve"> На 648 кв.м земеделска земя от трета категория, неполивна, собственост на Я. Р. Ж. и Я. С. Х., за обект: „Производство и складова дейност, ООЧЦМ”, в землището на гр.Камено, имот №107060, местност „Извън регулация”, община Камено, област Бургас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 6, т. 1 на тарифата в размер на 874,8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На 500 кв.м земеделска земя, четвърта категория, неполивна, собственост на „Б.” АД, за изграждане на обект „Приемо-предавателна станция /ППС/ VT 5460_A(Pchelishte) – част от третата национална мрежа за безжична комуникация по стандарт GSM/UMTS”, в землището на с. Пчелище, част от имот № 104018 /проектен № 104020/, местност „Младата кория”, община Велико Търново, област Велико Търново,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1 на тарифата в размер на 390,00 лева и да отнеме и оползотвори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4.</w:t>
      </w:r>
      <w:r>
        <w:rPr>
          <w:rFonts w:cs="Verdana" w:ascii="Verdana" w:hAnsi="Verdana"/>
          <w:lang w:val="bg-BG"/>
        </w:rPr>
        <w:t xml:space="preserve"> Н</w:t>
      </w:r>
      <w:r>
        <w:rPr>
          <w:rFonts w:cs="Verdana" w:ascii="Verdana" w:hAnsi="Verdana"/>
          <w:color w:val="000000"/>
          <w:lang w:val="bg-BG"/>
        </w:rPr>
        <w:t>а 2146 кв.м земеделска земя от четвърта категория, неполивна, собственост на “К. Е.” АД за изграждане на обект: Параклис „Св. Свмч. Киприан, Епископ Картагенски”, в землището на с. Кунино, имот № 000501 и част от имот №00919 по КВС на землище с. Кунино, община Роман, област Враца, при граници, посочени в приложените скици и влязъл в сила Подробен устройствен план - ПРЗ .</w:t>
      </w:r>
    </w:p>
    <w:p>
      <w:pPr>
        <w:pStyle w:val="Normal"/>
        <w:ind w:firstLine="700"/>
        <w:jc w:val="both"/>
        <w:textAlignment w:val="center"/>
        <w:rPr>
          <w:rFonts w:ascii="Verdana" w:hAnsi="Verdana" w:cs="Verdana"/>
          <w:lang w:val="bg-BG"/>
        </w:rPr>
      </w:pPr>
      <w:r>
        <w:rPr>
          <w:rFonts w:cs="Verdana" w:ascii="Verdana" w:hAnsi="Verdana"/>
          <w:color w:val="000000"/>
          <w:lang w:val="bg-BG"/>
        </w:rPr>
        <w:t>Собственикът на земята да заплати на основание чл.30, ал.1 от ЗОЗЗ такса по чл. 8, т. 3 на тарифата в размер на 139,49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На 5 981 кв.м земеделска земя, четвърта категория, неполивна, собственост на „Б.” ЕАД, за изграждане на обект „Нов експлоатационен сондаж Е-72 и шлейф”, в землището на с.Чирен, имот № 028063, местност „Росеньо”, община Враца, област Враца, при граници, посочени в приложените скица и влязъл в сила ПУП.</w:t>
      </w:r>
    </w:p>
    <w:p>
      <w:pPr>
        <w:pStyle w:val="BodyText2"/>
        <w:spacing w:lineRule="auto" w:line="240" w:before="0" w:after="0"/>
        <w:ind w:firstLine="700"/>
        <w:jc w:val="both"/>
        <w:rPr>
          <w:rFonts w:ascii="Verdana" w:hAnsi="Verdana" w:cs="Verdana"/>
          <w:lang w:val="bg-BG"/>
        </w:rPr>
      </w:pPr>
      <w:r>
        <w:rPr>
          <w:rFonts w:cs="Verdana" w:ascii="Verdana" w:hAnsi="Verdana"/>
          <w:lang w:val="bg-BG"/>
        </w:rPr>
        <w:t>Инвеститорът на обекта да заплати на основание чл.30 от ЗОЗЗ, такса по чл. 8, т. 4 на тарифата в размер на 388,76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46.</w:t>
      </w:r>
      <w:r>
        <w:rPr>
          <w:rFonts w:cs="Verdana" w:ascii="Verdana" w:hAnsi="Verdana"/>
          <w:sz w:val="20"/>
        </w:rPr>
        <w:t xml:space="preserve"> На общо 8 601 кв.м. земеделска земя, четвърта категория, неполивна, от която 8 014 кв.м. собственост на „К. Е.” АД – част от имоти №№ 060062, 062042, 191009 и 191010 и 587 кв.м. собственост на община Р. – част от имоти №№ 191011, 191012 и 000343, за изграждане на обект: “Разширение на подобект „Долна вада” към обект: „МВЕЦ „Кунино”, в землището на с. Кунино, местности „Вълково пръдище” и „Лубен”, община Роман, област Враца, при граници, посочени в приложените скици и влязъл в сила ПУП.</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w:t>
      </w:r>
      <w:r>
        <w:rPr>
          <w:rFonts w:cs="Verdana" w:ascii="Verdana" w:hAnsi="Verdana"/>
          <w:lang w:val="bg-BG"/>
        </w:rPr>
        <w:t>К</w:t>
      </w:r>
      <w:r>
        <w:rPr>
          <w:rFonts w:cs="Verdana" w:ascii="Verdana" w:hAnsi="Verdana"/>
          <w:lang w:val="en-US"/>
        </w:rPr>
        <w:t>.</w:t>
      </w:r>
      <w:r>
        <w:rPr>
          <w:rFonts w:cs="Verdana" w:ascii="Verdana" w:hAnsi="Verdana"/>
          <w:lang w:val="bg-BG"/>
        </w:rPr>
        <w:t xml:space="preserve"> Е.” АД да заплати на основание чл. 30, ал. 1 от ЗОЗЗ такса по чл. 8, т. 4 на тарифата в размер на 559,0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7.</w:t>
      </w:r>
      <w:r>
        <w:rPr>
          <w:rFonts w:cs="Verdana" w:ascii="Verdana" w:hAnsi="Verdana"/>
          <w:lang w:val="bg-BG"/>
        </w:rPr>
        <w:t xml:space="preserve"> На 997 кв.м. земеделска земя, осма категория, поливна, собственост на Н. Т. Ч., за изграждане на обект: „Жилищно строителство”, представляваща поземлен имот с идентификатор № 40909.7.53, местност „Юдалар”, по кадастрална карта и КР на гр. Кърджали, община Кърджали, област Кърджали,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 xml:space="preserve">Собственикът на земята да заплати на основание чл. 30, ал. 1 от ЗОЗЗ такса, определена по чл. 6, т. 7 от тарифата в размер на  </w:t>
      </w:r>
      <w:r>
        <w:rPr>
          <w:rFonts w:cs="Verdana" w:ascii="Verdana" w:hAnsi="Verdana"/>
          <w:b/>
          <w:lang w:val="bg-BG"/>
        </w:rPr>
        <w:t xml:space="preserve"> </w:t>
      </w:r>
      <w:r>
        <w:rPr>
          <w:rFonts w:cs="Verdana" w:ascii="Verdana" w:hAnsi="Verdana"/>
          <w:lang w:val="bg-BG"/>
        </w:rPr>
        <w:t>808,77</w:t>
      </w:r>
      <w:r>
        <w:rPr>
          <w:rFonts w:cs="Verdana" w:ascii="Verdana" w:hAnsi="Verdana"/>
          <w:b/>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8.</w:t>
      </w:r>
      <w:r>
        <w:rPr>
          <w:rFonts w:cs="Verdana" w:ascii="Verdana" w:hAnsi="Verdana"/>
          <w:lang w:val="bg-BG"/>
        </w:rPr>
        <w:t xml:space="preserve"> На 701 кв.м земеделска земя от четвърта категория, неполивна, собственост на Р. Й. Д., за изграждане на обект: „Жилищно строителство”, в землището на с.Слокощица, имот №028026, местност „Цръквенци”, община Кюстендил, област Кюстендил при граници, посочени в приложените скица  и влязъл в сила  ПУП – ПРЗ. </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820,1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9.</w:t>
      </w:r>
      <w:r>
        <w:rPr>
          <w:rFonts w:cs="Verdana" w:ascii="Verdana" w:hAnsi="Verdana"/>
          <w:lang w:val="bg-BG"/>
        </w:rPr>
        <w:t xml:space="preserve"> На 6 198 кв. м земеделска земя, четвърта категория, неполивна, собственост на „Б.” ООД, за изграждане на обект: „Строителство на 6 броя къщи за гости”, представляваща поземлен имот с идентификатор  № 15703.31.60, местност „Гръцки колиби” по кадастралната карта на с. Голяма Желязна, община Троян, област Ловеч, при граници, посочени в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9 668,88</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0.</w:t>
      </w:r>
      <w:r>
        <w:rPr>
          <w:rFonts w:cs="Verdana" w:ascii="Verdana" w:hAnsi="Verdana"/>
          <w:lang w:val="bg-BG"/>
        </w:rPr>
        <w:t xml:space="preserve"> На 2 753 кв.м земеделска земя, четвърта категория, неполивна, собственост на Н. Д. Б., за изграждане на обект „Жилищно строителство”, в землището на гр. Тетевен, поземлен имот с идентификатор 72343.54.89, местност „Преграда”, община Тетевен, област Ловеч,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7 на тарифата в размер на 6 978,86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600 кв.м. земеделска земя от пета категория, поливна, собственост на С. М. М., за изграждане на обект: ”Жилищно строителство”, представляваща имот с № 041050, местност „Подливчето”, по картата на възстановената собственост на землището на с. Ивайло, община Пазарджик, област Пазарджик, при граници, посочени в приложената скица и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712,8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а 600 кв.м. земеделска земя от четвърта категория, неполивна, собственост на  В. К. В., за изграждане на обект: ”Жилищно строителство”, представляваща поземлен имот с идентификатор № 56722.701.1597, местност „Стражата” по кадастрална карта на землището на гр. Плевен, община Плевен, област Плевен, при граници, посочени в приложената скица и ПУП-ПЗ.</w:t>
      </w:r>
    </w:p>
    <w:p>
      <w:pPr>
        <w:pStyle w:val="Normal"/>
        <w:ind w:firstLine="700"/>
        <w:jc w:val="both"/>
        <w:textAlignment w:val="center"/>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1 014,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107 кв.м земеделска земя, трета категория, неполивна, собственост на Х. И. К., за разширение на обект „Метално дъговидно хале”, в землището на с. Бохот, част от имот № 075049, местност „Гажоварката”, община Плевен, област Плевен,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3 на тарифата в размер на 96,3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5 616 кв.м. земеделска земя, трета категория, неполивна, собственост на В. В. М., за изграждане на обект: „Изграждане на търговско представителство за автомобили и шоурум”, представляваща поземлен имот с идентификатор № 56722.351.951, местност „Текийски орман” по кадастралната карта на гр. Плевен, община Плевен, област Плевен,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1 от тарифата в размер на 27 378,00</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На 73 729 кв.м земеделска земя от четвърта категория, неполивна, собственост на „Ф.” АД, за изграждане на обект: „Производствена база за кабели и проводници, площадка за инфраструктурни обекти”, в землището на с.Оризари, имот № 006 183, местност ”Тировете”,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6, т.2 на Тарифата в размер на 143 771,55 лева и да отнеме хумусния пласт на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56.</w:t>
      </w:r>
      <w:r>
        <w:rPr>
          <w:rFonts w:cs="Verdana" w:ascii="Verdana" w:hAnsi="Verdana"/>
          <w:sz w:val="20"/>
        </w:rPr>
        <w:t xml:space="preserve"> На 4 433 кв.м. земеделска земя, четвърта категория, неполивна, собственост на н-ци на И. А. Ч., за изграждане на обект: “Жилищно застрояване и ТП”, в землището на гр. Пловдив, местност „Остромила”, поземлен имот с идентификатор 56784.387.187,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1 237,66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7.</w:t>
      </w:r>
    </w:p>
    <w:p>
      <w:pPr>
        <w:pStyle w:val="Normal"/>
        <w:ind w:firstLine="700"/>
        <w:jc w:val="both"/>
        <w:rPr/>
      </w:pPr>
      <w:r>
        <w:rPr>
          <w:rFonts w:cs="Verdana" w:ascii="Verdana" w:hAnsi="Verdana"/>
          <w:lang w:val="bg-BG"/>
        </w:rPr>
        <w:t>1. Променя предназначението на 5 882 кв.м земеделска земя, четвърта категория, неполивна, собственост на Й. И. Р., за изграждане на обект „Производствени и складови дейности, складове за зърно”, в землището на гр. Раковски, имоти № 053005 и № 053006, местност „Станчева могила”, община Раковски, област Пловдив,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 xml:space="preserve">Собственикът на земята да заплати на основание чл.30 от ЗОЗЗ, такса по чл. 8, т. 9 на тарифата в размер на 917,59 лева и да отнеме и оползотвори хумусния пласт от площадката. </w:t>
      </w:r>
    </w:p>
    <w:p>
      <w:pPr>
        <w:pStyle w:val="Normal"/>
        <w:ind w:firstLine="700"/>
        <w:jc w:val="both"/>
        <w:rPr>
          <w:rFonts w:ascii="Verdana" w:hAnsi="Verdana" w:cs="Verdana"/>
          <w:lang w:val="bg-BG"/>
        </w:rPr>
      </w:pPr>
      <w:r>
        <w:rPr>
          <w:rFonts w:cs="Verdana" w:ascii="Verdana" w:hAnsi="Verdana"/>
          <w:lang w:val="bg-BG"/>
        </w:rPr>
        <w:t xml:space="preserve">2. Променя предназначението на 357 кв.м земеделска земя, четвърта категория, неполивна, общинска собственост, за изграждане на път за транспортно обслужване на обекта, в землището на гр. Раковски, община Раковски, област Пловдив, при граници, посочени в приложения влязъл в сила ПУП – ПРЗ. </w:t>
      </w:r>
    </w:p>
    <w:p>
      <w:pPr>
        <w:pStyle w:val="Normal"/>
        <w:ind w:firstLine="700"/>
        <w:jc w:val="both"/>
        <w:rPr>
          <w:rFonts w:ascii="Verdana" w:hAnsi="Verdana" w:cs="Verdana"/>
          <w:b/>
          <w:b/>
          <w:lang w:val="bg-BG"/>
        </w:rPr>
      </w:pPr>
      <w:r>
        <w:rPr>
          <w:rFonts w:cs="Verdana" w:ascii="Verdana" w:hAnsi="Verdana"/>
          <w:lang w:val="bg-BG"/>
        </w:rPr>
        <w:t>Йовко Иванов Рекин да заплати на основание чл. 30, ал. 2, във връзка с чл. 24, ал. 4 от ЗОЗЗ,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3 606 кв.м. земеделска земя, четвърта категория, неполивна, собственост на „М.” ООД, за изграждане на обект: „Изграждане на склад за съхранение на лекарствени продукти и медицински изделия за хуманната медицина”, представляваща поземлен имот с идентификатор № 65601.5460.19 (по предходен план № 024019), местност „Шавара”, по кадастрална карта и КР на с. Световрачене, район Нови Искър, Столична община, област София - град,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3 от тарифата в размер на 9 281,84</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2 096 кв.м. земеделска земя, четвърта категория, поливна, собственост на С. Д. Л., Х. Г. С. и М. П. С., за изграждане на обект: „Жилищно строителство”, представляваща поземлени имоти с идентификатори № 07106.1425.649, с площ 648 кв.м; № 07106.1425.650, с площ 403 кв.м; №  07106.1425.651, с площ 402 кв. м; № 07106.1425.652, с площ 408 кв.м и № 07106.1425.653, с площ 235 кв.м, по кадастрална карта и КР на с. Бусманци, район Искър, Столична община, област София – град, при граници, посочени в приложените скици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5 983,66</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1999 кв.м земеделска земя от седма категория, неполивна, собственост на И. В. Д. за изграждане на обект: „Жилищна сграда”, в землището на с.Гурмазово,общ.Божурище, поземлен имот №023012, местност ”Соларски път” общ.Божурище, област Софийска област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6, т.7 на тарифата в размер на 2338,63 лева и да отнеме и оползотвори хумусния пласт на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781 кв.м. земеделска земя от четвърта категория, неполивна, собственост на Г. С. Г. и Е. П. Г., за изграждане на обект: ”Жилищно строителство”, представляваща поземлен имот с идентификатор № 73626.179.348, местност „Кованлъка” по кадастрална карта на гр. Търговище, община Търговище, област Търговище,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1 319,89</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2.</w:t>
      </w:r>
    </w:p>
    <w:p>
      <w:pPr>
        <w:pStyle w:val="Normal"/>
        <w:ind w:firstLine="700"/>
        <w:jc w:val="both"/>
        <w:rPr/>
      </w:pPr>
      <w:r>
        <w:rPr>
          <w:rFonts w:cs="Verdana" w:ascii="Verdana" w:hAnsi="Verdana"/>
          <w:lang w:val="bg-BG"/>
        </w:rPr>
        <w:t>1. Променя предназначението на 15 000 кв.м земеделска земя, трета категория, неполивна, собственост на ЕТ „М. Г. 2004”, за изграждане на обект „Жилищно строителство”, в землището на с. Търнава, имот № 000090, местност „Дебелото дърво”, община Тунджа, област Ямбол,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 xml:space="preserve">Собственикът на земята да заплати на основание чл.30 от ЗОЗЗ, такса по чл. 6, т. 7 на тарифата в размер на 33 750,00 лева и да отнеме и оползотвори хумусния пласт от терена, върху който ще се извършва строителството. </w:t>
      </w:r>
    </w:p>
    <w:p>
      <w:pPr>
        <w:pStyle w:val="Normal"/>
        <w:ind w:firstLine="700"/>
        <w:jc w:val="both"/>
        <w:rPr>
          <w:rFonts w:ascii="Verdana" w:hAnsi="Verdana" w:cs="Verdana"/>
          <w:lang w:val="bg-BG"/>
        </w:rPr>
      </w:pPr>
      <w:r>
        <w:rPr>
          <w:rFonts w:cs="Verdana" w:ascii="Verdana" w:hAnsi="Verdana"/>
          <w:lang w:val="bg-BG"/>
        </w:rPr>
        <w:t>2. Променя предназначението на 1 067 кв.м земеделска земя, трета категория, неполивна, общинска собственост, за изграждане на обслужващ път, в землището на с. Търнава, имот проектен № 000132, местност „Дебелото дърво”, община Тунджа, област Ямбо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ЕТ „М. Г. 2004” да заплати на основание чл. 30, ал. 2, във връзка с чл. 24, ал. 4 от ЗОЗЗ,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63.</w:t>
      </w:r>
      <w:r>
        <w:rPr>
          <w:rFonts w:cs="Verdana" w:ascii="Verdana" w:hAnsi="Verdana"/>
          <w:sz w:val="20"/>
        </w:rPr>
        <w:t xml:space="preserve"> На 196 кв.м. земеделска земя, пета категория, неполивна, собственост на „Б.” ЕАД, за изграждане на обект: „Измервателен възел при кран АП 1”, в землището на с. Мирово, местност „Пиронковица”, имот № 046031, община Ихтиман, област Софийск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10,7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Променя предназначението:</w:t>
      </w:r>
    </w:p>
    <w:p>
      <w:pPr>
        <w:pStyle w:val="Normal"/>
        <w:ind w:firstLine="700"/>
        <w:jc w:val="both"/>
        <w:rPr/>
      </w:pPr>
      <w:r>
        <w:rPr>
          <w:rFonts w:cs="Verdana" w:ascii="Verdana" w:hAnsi="Verdana"/>
          <w:lang w:val="bg-BG"/>
        </w:rPr>
        <w:t>1. На 5125 кв.м земеделска земя от четвърта категория, неполивна, собственост на „М. Д.” ООД</w:t>
      </w:r>
      <w:r>
        <w:rPr>
          <w:rFonts w:cs="Verdana" w:ascii="Verdana" w:hAnsi="Verdana"/>
          <w:color w:val="0000FF"/>
          <w:lang w:val="bg-BG"/>
        </w:rPr>
        <w:t xml:space="preserve"> </w:t>
      </w:r>
      <w:r>
        <w:rPr>
          <w:rFonts w:cs="Verdana" w:ascii="Verdana" w:hAnsi="Verdana"/>
          <w:lang w:val="bg-BG"/>
        </w:rPr>
        <w:t xml:space="preserve">за изграждане на обект: „Вилни сгради”, в землището на с. Росен, имот № 127 082, местност „Кривия цер”, община Созопол, област Бургас при граници, посочени в приложените скица  и влязъл в сила ПУП – ПРЗ. </w:t>
      </w:r>
    </w:p>
    <w:p>
      <w:pPr>
        <w:pStyle w:val="Normal"/>
        <w:ind w:firstLine="700"/>
        <w:jc w:val="both"/>
        <w:rPr/>
      </w:pPr>
      <w:r>
        <w:rPr>
          <w:rFonts w:cs="Verdana" w:ascii="Verdana" w:hAnsi="Verdana"/>
          <w:lang w:val="bg-BG"/>
        </w:rPr>
        <w:t>2. На 5125 кв.м земеделска земя от четвърта категория, неполивна, собственост на „М. Д.” ООД</w:t>
      </w:r>
      <w:r>
        <w:rPr>
          <w:rFonts w:cs="Verdana" w:ascii="Verdana" w:hAnsi="Verdana"/>
          <w:color w:val="0000FF"/>
          <w:lang w:val="bg-BG"/>
        </w:rPr>
        <w:t xml:space="preserve"> </w:t>
      </w:r>
      <w:r>
        <w:rPr>
          <w:rFonts w:cs="Verdana" w:ascii="Verdana" w:hAnsi="Verdana"/>
          <w:lang w:val="bg-BG"/>
        </w:rPr>
        <w:t xml:space="preserve">за изграждане на обект: „Вилни сгради”, в землището на с. Росен, имот № 127120,  местност „Кривия цер”, община Созопол, област Бургас при граници, посочени в приложените скица  и влязъл в сила ПУП – ПРЗ. </w:t>
      </w:r>
    </w:p>
    <w:p>
      <w:pPr>
        <w:pStyle w:val="Normal"/>
        <w:ind w:firstLine="700"/>
        <w:jc w:val="both"/>
        <w:rPr/>
      </w:pPr>
      <w:r>
        <w:rPr>
          <w:rFonts w:cs="Verdana" w:ascii="Verdana" w:hAnsi="Verdana"/>
          <w:lang w:val="bg-BG"/>
        </w:rPr>
        <w:t>3. На 107 кв.м земеделска земя от четвърта категория, неполивна, за улица за осигуряване на достъп към обект: „Вилни сгради”, в землището на с.Росен, имоти с №№ 127082 и 127120, собственост на „М. Д.” ООД</w:t>
      </w:r>
      <w:r>
        <w:rPr>
          <w:rFonts w:cs="Verdana" w:ascii="Verdana" w:hAnsi="Verdana"/>
          <w:color w:val="0000FF"/>
          <w:lang w:val="bg-BG"/>
        </w:rPr>
        <w:t xml:space="preserve"> </w:t>
      </w:r>
      <w:r>
        <w:rPr>
          <w:rFonts w:cs="Verdana" w:ascii="Verdana" w:hAnsi="Verdana"/>
          <w:lang w:val="bg-BG"/>
        </w:rPr>
        <w:t>и</w:t>
      </w:r>
      <w:r>
        <w:rPr>
          <w:rFonts w:cs="Verdana" w:ascii="Verdana" w:hAnsi="Verdana"/>
          <w:color w:val="0000FF"/>
          <w:lang w:val="bg-BG"/>
        </w:rPr>
        <w:t xml:space="preserve"> </w:t>
      </w:r>
      <w:r>
        <w:rPr>
          <w:rFonts w:cs="Verdana" w:ascii="Verdana" w:hAnsi="Verdana"/>
          <w:lang w:val="bg-BG"/>
        </w:rPr>
        <w:t>част от имот №000309, собственост на община С., местност „Кривия цер”, община Созопол, област Бургас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30 294,55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II. На основание чл. 40, ал. 1, т. 8 от ЗОЗЗ и чл. 47, ал. 19 от ППЗСПЗЗ, Комисията з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65.</w:t>
      </w:r>
      <w:r>
        <w:rPr>
          <w:rFonts w:cs="Verdana" w:ascii="Verdana" w:hAnsi="Verdana"/>
          <w:lang w:val="bg-BG"/>
        </w:rPr>
        <w:t xml:space="preserve"> Счита искането на „Х.” ООД за изразяване на предварително съгласие от министъра на земеделието и храните за изработване на подробен устройствен план, с който се засягат общо 45 193 кв.м. земеделски земи от ДПФ, от които 12 061 кв.м. от имот № 219001, необходими за проектиране на площадка на МВЕЦ „Огоста 11”, включваща сграда на централата, трафопост, открита разпределителна уредба и трасе на присъединителен електропровод (налагащо сервитутна площ от 235 кв.м.) и 33 132 кв.м. необходими за проектиране на трасета на лява и дясна хидротехническа дига, в т.ч. 13 329 кв.м. от имот № 110009; 1 429 кв.м. от имот № 111002; 1 540 кв.м. от имот № 111003; 3 403 кв.м. от имот № 111004; 1 274 кв.м. от имот № 215019; 306 кв.м. от имот № 215020; 1 300 кв.м. от имот № 215021; 2 540 кв.м. от имот № 215023; 8 011 кв.м. от имот № 219014, собственост на държавен поземлен фонд, необходими за осъществяване на инвестиционното намерение на „Хидроенергопроект” ООД - изграждане на обект МВЕЦ „Огоста 11”, в землището на гр. Бойчиновци, община Бойчиновци, област Монтана,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IV. На основание чл. 20а, ал. 2 от ЗОЗЗ и чл. 3, ал. 3 и във връзка с чл. 30, ал. 8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6.</w:t>
      </w:r>
      <w:r>
        <w:rPr>
          <w:rFonts w:cs="Verdana" w:ascii="Verdana" w:hAnsi="Verdana"/>
          <w:lang w:val="bg-BG"/>
        </w:rPr>
        <w:t xml:space="preserve"> Разрешава включването в строителните граници на с. Гледаци на 2 988 кв.м земеделска земя, пета категория, неполивна, собственост на</w:t>
      </w:r>
      <w:r>
        <w:rPr>
          <w:rFonts w:cs="Verdana" w:ascii="Verdana" w:hAnsi="Verdana"/>
          <w:b/>
          <w:lang w:val="bg-BG"/>
        </w:rPr>
        <w:t xml:space="preserve"> </w:t>
      </w:r>
      <w:r>
        <w:rPr>
          <w:rFonts w:cs="Verdana" w:ascii="Verdana" w:hAnsi="Verdana"/>
          <w:lang w:val="bg-BG"/>
        </w:rPr>
        <w:t>Й. С. О., М. Б. Ж., Б. К. Ж. и Г. П. Х., представляваща имот с № 038032 по картата на възстановената собственост на землището на с. Поповци, община Габрово, област Габрово.</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V. На основание чл. 32,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67.</w:t>
      </w:r>
      <w:r>
        <w:rPr>
          <w:rFonts w:cs="Verdana" w:ascii="Verdana" w:hAnsi="Verdana"/>
          <w:lang w:val="bg-BG"/>
        </w:rPr>
        <w:t xml:space="preserve"> Отлага утвърждаване на площадка за проектиране, с която се засяга около 1 559 кв.м земеделска земя, четвърта категория, неполивна, за изграждане на обект „Сгради за отдих и курорт”, в землището на гр. Черноморец, поземлен имот с идентификатор 81178.5.232, собственост на наследниците на Н. П. Н. и поземлен имот с идентификатор 81178.5.231, собственост на „Х.” ЕООД, местност „Аклади”, община Созопол, област Бургас, до представяне на документ, от който да е видно, че Общия устройствен план на община Созопол е влязъл в сила, във връзка с изискването на чл. 17 от Закон за устройството на Черноморското крайбрежие и съобразно становища № 7-26-00-152/1/25.07.2011г. и № 7-94-М-118/1/25.07.2011г. на главен архитект на община Созопол.</w:t>
      </w:r>
    </w:p>
    <w:p>
      <w:pPr>
        <w:pStyle w:val="Normal"/>
        <w:ind w:firstLine="700"/>
        <w:jc w:val="both"/>
        <w:rPr>
          <w:rFonts w:ascii="Verdana" w:hAnsi="Verdana" w:cs="Verdana"/>
          <w:b/>
          <w:b/>
          <w:lang w:val="bg-BG"/>
        </w:rPr>
      </w:pPr>
      <w:r>
        <w:rPr>
          <w:rFonts w:cs="Verdana" w:ascii="Verdana" w:hAnsi="Verdana"/>
          <w:b/>
          <w:lang w:val="bg-BG"/>
        </w:rPr>
      </w:r>
    </w:p>
    <w:p>
      <w:pPr>
        <w:pStyle w:val="TextBody"/>
        <w:tabs>
          <w:tab w:val="clear" w:pos="720"/>
          <w:tab w:val="left" w:pos="4329" w:leader="none"/>
        </w:tabs>
        <w:ind w:firstLine="700"/>
        <w:rPr/>
      </w:pPr>
      <w:r>
        <w:rPr>
          <w:rFonts w:cs="Verdana" w:ascii="Verdana" w:hAnsi="Verdana"/>
          <w:b/>
          <w:sz w:val="20"/>
        </w:rPr>
        <w:t>68.</w:t>
      </w:r>
      <w:r>
        <w:rPr>
          <w:rFonts w:cs="Verdana" w:ascii="Verdana" w:hAnsi="Verdana"/>
          <w:sz w:val="20"/>
        </w:rPr>
        <w:t xml:space="preserve"> Отлага утвърждаване на площадка за проектиране, с която се засяга 600 кв.м. земеделска земя, неполивна, общинска собственост, за нуждите на „П. В. П. Д.” ООД, за изграждане на обект: “Вятърна електроцентрала „ЦЕНТРАЛНА ДОБРУДЖА”, в землището на с. Преселенци, част от имот № 038014, община Генерал Тошево, област Добрич, до представяне на акт за категорията на земята, изискващ се на основание чл. 30, ал. 1, т. 5 от ППЗОЗ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69.</w:t>
      </w:r>
      <w:r>
        <w:rPr>
          <w:rFonts w:cs="Verdana" w:ascii="Verdana" w:hAnsi="Verdana"/>
          <w:lang w:val="bg-BG"/>
        </w:rPr>
        <w:t xml:space="preserve"> Отлага утвърждаването на трасе за проектиране на електропровод и утвърждаване на площадка за проектиране, с която се засяга 994 401 кв.м. земеделска земя, пета категория, неполивна, собственост на община И., за нуждите на „П. – А. К. Е. К.” КД, за изграждане на обект: “Фотоволтаична електроцентрала”, в землището на гр. Искър, местност „Гуговец”, имоти №№ 070041, 070044, 070047, 070051, 070053, община Искър, област Плевен, до представяне на актуално становище от „Н.” ЕАД относно присъединяването на обекта към електропреносната мрежа, предвид настъпилите изменения в нормативната уредб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0.</w:t>
      </w:r>
      <w:r>
        <w:rPr>
          <w:rFonts w:cs="Verdana" w:ascii="Verdana" w:hAnsi="Verdana"/>
          <w:lang w:val="bg-BG"/>
        </w:rPr>
        <w:t xml:space="preserve"> Отлага утвърждаването на трасе за проектиране на подземен ел. кабел 110 kV, за нуждите на  „У. У. П.” АД, с обща дължина 9 185.16 м, в т. ч. 7 031.84 м в землището на гр. Нови Пазар и 2 153.32 м в землището на с. Памукчии, в частта му на преминаване през земеделска земя, от новопроектирана повишаваща ел. подстанция в имот № 103010, местност „Домузкайнак” по картата на възстановената собственост на землището на с. Памукчии, община Нови Пазар, до ел. подстанция Нови Пазар, намираща се в поземлен имот с идентификатор № 52009.504.85 по кадастрална карта на гр. Нови пазар, за присъединяване на обект: „Ветроенергиен парк „Ягнило”, състоящ се от общо 25 бр. ветрогенератори,  към електропреносната мрежа, до представяне на влязло в сила решение или становище, издадено по реда на глава шеста от Закона за опазване на околната среда и по чл. 31 от Закона за биологичното разнообразие, на основание чл. 21, ал. 1, изр. второ от ЗОЗЗ и здравно заключение, издадено по реда на чл. 18 от Наредба № 36 от 2009 г. за условията и реда за упражняване на държавен здравен контрол, на основание чл. 30, ал. 7 от ППЗОЗ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V</w:t>
      </w:r>
      <w:r>
        <w:rPr>
          <w:rFonts w:cs="Verdana" w:ascii="Verdana" w:hAnsi="Verdana"/>
          <w:b/>
          <w:i/>
          <w:lang w:val="en-US"/>
        </w:rPr>
        <w:t>I</w:t>
      </w:r>
      <w:r>
        <w:rPr>
          <w:rFonts w:cs="Verdana" w:ascii="Verdana" w:hAnsi="Verdana"/>
          <w:b/>
          <w:i/>
          <w:lang w:val="bg-BG"/>
        </w:rPr>
        <w:t>. На основание чл. 41а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71.</w:t>
      </w:r>
      <w:r>
        <w:rPr>
          <w:rFonts w:cs="Verdana" w:ascii="Verdana" w:hAnsi="Verdana"/>
          <w:lang w:val="bg-BG"/>
        </w:rPr>
        <w:t xml:space="preserve"> Отлага предложението за промяна на предназначението на 357 кв.м. земеделска земя, пета категория, неполивна, собственост на община И., за нуждите на „Б.” ЕАД, за изграждане на обект: „Измервателен възел при кран АП 1”, в землището на с. Мирово, местност „Пиронковица”, имот № 058071, община Ихтиман, област Софийска, до представяне на необходимите документи, изискващи се на основание чл. 40 от ППЗОЗ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V</w:t>
      </w:r>
      <w:r>
        <w:rPr>
          <w:rFonts w:cs="Verdana" w:ascii="Verdana" w:hAnsi="Verdana"/>
          <w:b/>
          <w:i/>
          <w:lang w:val="en-US"/>
        </w:rPr>
        <w:t>I</w:t>
      </w:r>
      <w:r>
        <w:rPr>
          <w:rFonts w:cs="Verdana" w:ascii="Verdana" w:hAnsi="Verdana"/>
          <w:b/>
          <w:i/>
          <w:lang w:val="bg-BG"/>
        </w:rPr>
        <w:t>I. На основание чл. 40, ал. 1, т. 5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72.</w:t>
      </w:r>
      <w:r>
        <w:rPr>
          <w:rFonts w:cs="Verdana" w:ascii="Verdana" w:hAnsi="Verdana"/>
          <w:lang w:val="bg-BG"/>
        </w:rPr>
        <w:t xml:space="preserve"> Не утвърждава трасе за проектиране на кабелна мрежа към обект: ВЯЕЦ „Централна Добруджа”, подобект: Р-АР32_V-АР5, за нуждите на „П. В. П. Д.” ООД, преминаващ през имот № 000047 – държавна пътна мрежа, землище с. Василево, община Генерал Тошево, област Добрич, тъй като трасето не преминава през земеделска територия и на основание чл. 27 от ППЗОЗЗ не следва да се прилагат разпоредбите на ЗОЗЗ и ППЗОЗ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VI</w:t>
      </w:r>
      <w:r>
        <w:rPr>
          <w:rFonts w:cs="Verdana" w:ascii="Verdana" w:hAnsi="Verdana"/>
          <w:b/>
          <w:i/>
          <w:lang w:val="en-US"/>
        </w:rPr>
        <w:t>I</w:t>
      </w:r>
      <w:r>
        <w:rPr>
          <w:rFonts w:cs="Verdana" w:ascii="Verdana" w:hAnsi="Verdana"/>
          <w:b/>
          <w:i/>
          <w:lang w:val="bg-BG"/>
        </w:rPr>
        <w:t>I. На основание чл. 40, ал. 1, т. 5 от ЗОЗЗ, във връзка с чл. 59б, ал. 2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73.</w:t>
      </w:r>
      <w:r>
        <w:rPr>
          <w:rFonts w:cs="Verdana" w:ascii="Verdana" w:hAnsi="Verdana"/>
          <w:lang w:val="bg-BG"/>
        </w:rPr>
        <w:t xml:space="preserve"> Отказва да се произнесе по предложението за разрешаване на временно ползване за срок до 01.03.2020 г. на 1 381 кв.м. земеделска земя за монтажна площадка и подход за 1 бр. ветрогенератор, към обект: „Ветроенергиен парк „Ягнило”, представляваща част от имот № 052011, местност „Станата”  по картата на възстановената собственост на землището на с. Ягнило, община Ветрино, област Варна, на основание чл. 59б, ал. 2 от ППЗОЗЗ, тъй като предложението е от компетентност на комисията по чл. 17, ал. 1, т. 1 при ОД”З” гр. Вар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4.</w:t>
      </w:r>
      <w:r>
        <w:rPr>
          <w:rFonts w:cs="Verdana" w:ascii="Verdana" w:hAnsi="Verdana"/>
          <w:lang w:val="bg-BG"/>
        </w:rPr>
        <w:t xml:space="preserve"> Отказва да се произнесе по предложението за разрешаване на временно ползване на 25 772 кв.м. земеделска земя за монтажни площадки и подходи за 15 бр. ветрогенератор, към обект: „Ветроенергиен парк „Ягнило”, представляваща части от имоти с № 052004, № 052037 и 053001, местност „Станата”  по картата на възстановената собственост на землището на с. Ягнило, община Ветрино, област Варна, тъй като на основание чл. 59б, ал. 2 от ППЗОЗЗ, предложението е от компетентност на комисията по чл. 17, ал. 1, т. 1 при ОД”З” гр. Вар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5.</w:t>
      </w:r>
      <w:r>
        <w:rPr>
          <w:rFonts w:cs="Verdana" w:ascii="Verdana" w:hAnsi="Verdana"/>
          <w:lang w:val="bg-BG"/>
        </w:rPr>
        <w:t xml:space="preserve"> Отказва да се произнесе по предложението за разрешаване на временно ползване на 478 кв.м земеделска земя, от четвърта категория, собственост на П. М. П., за нуждите на „Б.” АД, за разполагане на съоръжение „Приемо-предавателна станция BS 3710”, в землището на с.Тополчане, част от имот № 045008 /проектен № 045045/, м. „Гробищата”, община Сливен, област Сливен, тъй като на основание чл. 59б, ал. 2 от ППЗОЗЗ, предложението е от компетентност на комисията по чл. 17, ал. 1, т. 1 от ЗОЗЗ към ОД”З” - гр. Сливе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6.</w:t>
      </w:r>
      <w:r>
        <w:rPr>
          <w:rFonts w:cs="Verdana" w:ascii="Verdana" w:hAnsi="Verdana"/>
          <w:lang w:val="bg-BG"/>
        </w:rPr>
        <w:t xml:space="preserve"> Отказва да се произнесе по предложението за разрешаване на временно ползване за срок от десет години на 5 434 кв.м. земеделска земя, трета категория, неполивна, собственост на основно училище „Х. Б.” с. П., за монтажна площадка и подход за 2 бр. ветрогенератори към обект: „Ветроенергиен парк „Ягнило”, представляваща част от имот № 103002, местност „Домузкайнак” по картата на възстановената собственост на землището на с. Памукчии, община Нови Пазар, област Шумен, на основание чл. 59б, ал. 2 от ППЗОЗЗ, тъй като  предложението е от компетентност на комисията по чл. 17, ал. 1, т. 1 при ОД”З” гр. Шуме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7.</w:t>
      </w:r>
      <w:r>
        <w:rPr>
          <w:rFonts w:cs="Verdana" w:ascii="Verdana" w:hAnsi="Verdana"/>
          <w:lang w:val="bg-BG"/>
        </w:rPr>
        <w:t xml:space="preserve"> Отказва да се произнесе по предложението за разрешаване на временно ползване на 10 365 кв.м. земеделска земя за монтажни площадки и подход, за изграждане на обект: „Ветроенергиен парк „Ягнило”, състоящ се от общо 25 бр. ветрогенератори, представляваща части от имот № 030001 по картата на възстановената собственост на землището на с. Стан, община Нови пазар, област Шумен, тъй като на основание чл. 59б, ал. 2 от ППЗОЗЗ предложението е от компетентност на комисията по чл. 17, ал. 1, т. 1 при ОД”З” гр. Шумен.</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en-US"/>
        </w:rPr>
        <w:t>IX</w:t>
      </w:r>
      <w:r>
        <w:rPr>
          <w:rFonts w:cs="Verdana" w:ascii="Verdana" w:hAnsi="Verdana"/>
          <w:b/>
          <w:i/>
          <w:lang w:val="bg-BG"/>
        </w:rPr>
        <w:t>. На основание чл. 54, ал. 1, т. 5 от АПК във връзка с чл. 32,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TextBody"/>
        <w:ind w:firstLine="700"/>
        <w:rPr/>
      </w:pPr>
      <w:r>
        <w:rPr>
          <w:rFonts w:cs="Verdana" w:ascii="Verdana" w:hAnsi="Verdana"/>
          <w:b/>
          <w:sz w:val="20"/>
        </w:rPr>
        <w:t>78.</w:t>
      </w:r>
      <w:r>
        <w:rPr>
          <w:rFonts w:cs="Verdana" w:ascii="Verdana" w:hAnsi="Verdana"/>
          <w:sz w:val="20"/>
        </w:rPr>
        <w:t xml:space="preserve"> Спира административното производството по произнасяне на Комисията за земеделските земи с решение за утвърждаване на площадки за проектиране, с които се засяга общо 13 690 кв.м. земеделска земя, трета категория, неполивна, собственост на „У. А. Ф.” ЕАД, за изграждане на 14 бр. ветрогенератори, от които 8 бр. ветрогенератори в имот № 052004 и 6 бр. в имот № 053001, в т.ч. за фундаменти и пътища за достъп, за изграждане на обект: „Ветроенергиен парк „Ягнило”, състоящ се от общо 25 бр. ветрогенератори, представляваща части от имоти с № 052004 и 053001, местност „Станата”  по картата на възстановената собственост на землището на с. Ягнило, община Ветрино, област Варна, придобити чрез замяна със земи от ДПФ, до приключване на производството по образувана прокурорска преписка № 19734/2010г. по описа на Софийска районна прокуратура.</w:t>
      </w:r>
    </w:p>
    <w:p>
      <w:pPr>
        <w:pStyle w:val="Normal"/>
        <w:ind w:firstLine="700"/>
        <w:jc w:val="both"/>
        <w:rPr>
          <w:rFonts w:ascii="Verdana" w:hAnsi="Verdana" w:cs="Verdana"/>
          <w:b/>
          <w:b/>
          <w:sz w:val="20"/>
          <w:lang w:val="bg-BG"/>
        </w:rPr>
      </w:pPr>
      <w:r>
        <w:rPr>
          <w:rFonts w:cs="Verdana" w:ascii="Verdana" w:hAnsi="Verdana"/>
          <w:b/>
          <w:sz w:val="20"/>
          <w:lang w:val="bg-BG"/>
        </w:rPr>
      </w:r>
    </w:p>
    <w:p>
      <w:pPr>
        <w:pStyle w:val="TextBody"/>
        <w:ind w:firstLine="700"/>
        <w:rPr/>
      </w:pPr>
      <w:r>
        <w:rPr>
          <w:rFonts w:cs="Verdana" w:ascii="Verdana" w:hAnsi="Verdana"/>
          <w:b/>
          <w:sz w:val="20"/>
        </w:rPr>
        <w:t>79.</w:t>
      </w:r>
      <w:r>
        <w:rPr>
          <w:rFonts w:cs="Verdana" w:ascii="Verdana" w:hAnsi="Verdana"/>
          <w:sz w:val="20"/>
        </w:rPr>
        <w:t xml:space="preserve"> Спира административното производството по произнасяне на Комисията за земеделските земи с решение за утвърждаване на площадки за проектиране, с които се засягат общо 3 600 кв.м. земеделска земя, трета категория и за разрешение за временно ползване на общо 15 083 кв.м. земеделска земя за обособяване на монтажни площадки и свързващ подход, за нуждите на „П. В. П. Д.” ООД, за изграждане на обект: “Вятърна електроцентрала „ЦЕНТРАЛНА ДОБРУДЖА”, част от имоти №№ 023006, 024027, 024029, 027009, в землището на с. Средина, община Генерал Тошево, област Добрич, придобити чрез замяна със земи от ДПФ, до приключване на производството по образувана прокурорска преписка № 19734/2010г. по описа на Софийска районна прокуратур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80.</w:t>
      </w:r>
      <w:r>
        <w:rPr>
          <w:rFonts w:cs="Verdana" w:ascii="Verdana" w:hAnsi="Verdana"/>
          <w:lang w:val="bg-BG"/>
        </w:rPr>
        <w:t xml:space="preserve"> Спира административното производството по произнасяне на Комисията за земеделските земи с решение за утвърждаване на трасета за проектиране на подземен ел. кабел 33 kV, в частта му на свързване на 14 бр. ветрогенератори, от които 8 бр. в части от имот № 052004 и 6 бр. в № 053001 в землището на с. Ягнило, община Ветрино, област Варна, с проектна повишаваща ел. подстанция в имот № 103010 с. Памукчии, община Нови Пазар, област Шумен, към обект: „Ветроенергиен парк „Ягнило”, поради отлагане на утвърждаването на площадките в горепосочените имоти, придобити чрез замяна със земи от ДПФ, до приключване на производството по образувана прокурорска преписка № 19734/2010г. по описа на Софийска районна прокуратура.</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X. На основание чл. 59б, ал. 1 (ДВ, бр. 41 от 2004г.) във връзка с чл. 59а, ал. 1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1.</w:t>
      </w:r>
      <w:r>
        <w:rPr>
          <w:rFonts w:cs="Verdana" w:ascii="Verdana" w:hAnsi="Verdana"/>
          <w:lang w:val="bg-BG"/>
        </w:rPr>
        <w:t xml:space="preserve"> Разрешава временно ползване за срок от 10 /десет/ години на общо 140 829 кв.м. земеделска земя, частна и общинска собственост, за нуждите на „П. В. П. Д.” ООД, за  обособяване на монтажни площадки и свързващ подход към обект: „Вятърна електроцентрала „ЦЕНТРАЛНА ДОБРУДЖА”, част от имоти №№ 010017, 010021, 011006, 014009, 016039, 022033, 022032, землище с. Балканци, част от имот № 126008, землище с. Калина, част от имоти №№ 010014, 010035, 011013, 011032, 012009, 012015, 015036, 015039, 016034, 016048, 016078, 016077, 018012, 018034, 020027, 020053, 020084, 021020, 021026, 022003, 022012, 023003, 023051, 023056, 024020, 024064, 025022, 028004, 029038, 029054, 030022, 030023, 030041, 011012, 015041, 000080, 018017, 018018, 020005, 021021, 030061, 030021, 030027, землище с. Василево, част от имоти №№ 018071, 023016, 023050, 024030, 029031, 030001, 030020, 030045, 031021, 033013, 036005, 037033, 038014, 106008, 106011, 023049, 030016, 033019, 106007, землище с. Преселенци, част от имоти №№ 010014, 018009, 020015, 020037, 021003, 021020, 022020, 022038, 023007, 023030, 024009, 025013, 025029, 025033, 026043, 027008, 027022, 029012, 020054, 021019, 023006, 000155, 026042, землище с. Средина, община Генерал Тошево, област Добрич, при граници посочени в приложените скица и ситуационна схема.</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X</w:t>
      </w:r>
      <w:r>
        <w:rPr>
          <w:rFonts w:cs="Verdana" w:ascii="Verdana" w:hAnsi="Verdana"/>
          <w:b/>
          <w:i/>
          <w:lang w:val="en-US"/>
        </w:rPr>
        <w:t>I</w:t>
      </w:r>
      <w:r>
        <w:rPr>
          <w:rFonts w:cs="Verdana" w:ascii="Verdana" w:hAnsi="Verdana"/>
          <w:b/>
          <w:i/>
          <w:lang w:val="bg-BG"/>
        </w:rPr>
        <w:t>.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Променя предназначението на общо 111 101 кв.м земеделска земя, в т.ч. 38 609 кв.м. пета категория, 27 188 седма категория и 45 304 кв.м. осма категория, неполивна, собственост на  „К.” АД и община Д., върху която е започнало строителство на следните обекти:</w:t>
      </w:r>
    </w:p>
    <w:p>
      <w:pPr>
        <w:pStyle w:val="Normal"/>
        <w:ind w:firstLine="700"/>
        <w:jc w:val="both"/>
        <w:rPr/>
      </w:pPr>
      <w:r>
        <w:rPr>
          <w:rFonts w:cs="Verdana" w:ascii="Verdana" w:hAnsi="Verdana"/>
          <w:lang w:val="bg-BG"/>
        </w:rPr>
        <w:t>1. „Кариера за добив на подземни богатства - неметални полезни изкопаеми – индустриални минерали от находище „Великан”, от която са засегнати общо 73 876 кв.м земеделска земя, в т.ч: в землището на гр.Димитровград 43 224 кв.м от осма категория, неполивна, собственост на „К.” АД, поземлен имот с идентификатор 21052.24.25; в землището на гр. Меричлери общо 4600 кв.м от пета категория, неполивна, собственост на „К.”АД, имоти с №№142016 и 142020, и в землището на с.Великан 26 052 кв.м от седма категория, неполивна, собственост на „К.”АД, имот №000164, община Димитровград, област Хасково при граници, посочени в приложените скици и влязъл в сила ПУП – ПЗ.</w:t>
      </w:r>
    </w:p>
    <w:p>
      <w:pPr>
        <w:pStyle w:val="Normal"/>
        <w:ind w:firstLine="700"/>
        <w:jc w:val="both"/>
        <w:rPr/>
      </w:pPr>
      <w:r>
        <w:rPr>
          <w:rFonts w:cs="Verdana" w:ascii="Verdana" w:hAnsi="Verdana"/>
          <w:lang w:val="bg-BG"/>
        </w:rPr>
        <w:t>2. „Площадка за съхранение на готова продукция”, от която са засегнати 29 952 кв.м от пета категория, неполивна, собственост на „К.” АД, в землището на гр.Меричлери, имот №144096, община Димитровград, област Хасково при граници, посочени в приложените скица и влязъл в сила ПУП–ПЗ.</w:t>
      </w:r>
    </w:p>
    <w:p>
      <w:pPr>
        <w:pStyle w:val="Normal"/>
        <w:ind w:firstLine="700"/>
        <w:jc w:val="both"/>
        <w:rPr/>
      </w:pPr>
      <w:r>
        <w:rPr>
          <w:rFonts w:cs="Verdana" w:ascii="Verdana" w:hAnsi="Verdana"/>
          <w:lang w:val="bg-BG"/>
        </w:rPr>
        <w:t xml:space="preserve">3. „Транспортен достъп и пътен възел” към обект: „Кариера за добив на подземни богатства - неметални полезни изкопаеми– индустриални минерали от находище Великан”, от който са засегнати общо 7273 кв.м земеделска земя от пета, седма и осма категория, в т.ч: в землището на гр. Димитровград общо 2080 кв.м от осма категория неполивна, собственост на община Д., част от поземлени имоти с идентификатори 21052.24.27, 21052.1001.254 и 21052.1001.270; в землището на гр. Меричлери, общо 4057 кв.м от пета категория, неполивна, собственост на община Д., част от имоти с №№ 000780, 000781 и част от имоти с №№ 000511, 000616, 000722, 000724, 000728, 000734, 000778, 141130 и 144167; и в землището на с.Великан 1 136 кв.м от седма категория, неполивна, имот №001164, собственост на община Д., област Хасково, при граници, посочени в приложените скици и влязъл в сила ПУП–ПП. </w:t>
      </w:r>
    </w:p>
    <w:p>
      <w:pPr>
        <w:pStyle w:val="Normal"/>
        <w:ind w:firstLine="700"/>
        <w:jc w:val="both"/>
        <w:rPr>
          <w:rFonts w:ascii="Verdana" w:hAnsi="Verdana" w:cs="Verdana"/>
          <w:b/>
          <w:b/>
          <w:lang w:val="bg-BG"/>
        </w:rPr>
      </w:pPr>
      <w:r>
        <w:rPr>
          <w:rFonts w:cs="Verdana" w:ascii="Verdana" w:hAnsi="Verdana"/>
          <w:lang w:val="bg-BG"/>
        </w:rPr>
        <w:t>На основание чл. 30, ал. 1 от ЗОЗЗ „К.” АД да заплати такса, определена по чл. 6, т. 2 от Тарифата в размер на 197 723,68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501 кв.м земеделска земя от осма категория, неполивна, собственост на  Б. В. П., върху която е изграден обект: ”Жилищна сграда” в землището на с.Бойково, имот № 61.777, по плана на новообразуваните имоти, община Родопи, област Пловдив при граници, посочени в приложените скица и влязъл в сила  ПУП-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от ЗОЗЗ двойния размер на таксата по чл. 6, т. 7 на тарифата, в размер на 300,6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1 099 кв.м земеделска земя, седма категория, неполивна, собственост на Г. Х. Д., върху която е изграден обект „Жилищно строителство”, в землището на с. Марково, поземлен с идентификатор 47295.111.194, местност „Чонето”,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2 195,80</w:t>
      </w:r>
      <w:r>
        <w:rPr>
          <w:rFonts w:cs="Verdana" w:ascii="Verdana" w:hAnsi="Verdana"/>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1 500 кв.м. земеделска земя, върху която е извършено строителство на жилищна сграда, пета категория, неполивна, собственост на М. К. А. и Т. Ж. А., представляваща поземлен имот с идентификатор № 001234, местност „Харманите” по картата на възстановената собственост на землището на с. Ново село, община Стамболийски, област Пловдив, при граници, съгласно приложената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ДР на ЗОЗЗ двойния размер на таксата по чл. 30, ал. 1 от ЗОЗЗ, определена по чл. 6, т. 7 от тарифата, в размер на 4 455,00 лева.</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sectPr>
      <w:footerReference w:type="default" r:id="rId2"/>
      <w:footerReference w:type="first" r:id="rId3"/>
      <w:type w:val="nextPage"/>
      <w:pgSz w:w="11906" w:h="16838"/>
      <w:pgMar w:left="1700" w:right="706" w:gutter="0" w:header="0" w:top="899"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9:00Z</dcterms:created>
  <dc:creator>Krasimira_Bojkova</dc:creator>
  <dc:description/>
  <cp:keywords/>
  <dc:language>en-US</dc:language>
  <cp:lastModifiedBy>vpetkolicheva</cp:lastModifiedBy>
  <cp:lastPrinted>2012-07-16T12:38:00Z</cp:lastPrinted>
  <dcterms:modified xsi:type="dcterms:W3CDTF">2016-06-30T08:50:00Z</dcterms:modified>
  <cp:revision>12</cp:revision>
  <dc:subject/>
  <dc:title>ДО ВАРНЕНСКИ РАЙОНЕН СЪД</dc:title>
</cp:coreProperties>
</file>