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277419187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19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23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  <w:lang w:val="bg-BG"/>
        </w:rPr>
        <w:t>.2014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19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>23</w:t>
      </w:r>
      <w:r>
        <w:rPr>
          <w:rFonts w:cs="Verdana" w:ascii="Verdana" w:hAnsi="Verdana"/>
          <w:b/>
          <w:lang w:val="bg-BG"/>
        </w:rPr>
        <w:t xml:space="preserve"> октомври 2014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въздушен електропровод, с обща дължина около 563.88 м, в участъка му на преминаване през земеделска земя, общинска собственост, за изместване на съществуващ въздушен електропровод 20 кV – „Урожай” към обект: „Площадка за третиране на неопасни отпадъци на Община Несебър с претоварна станция, площадка за сортиране на разделно събрани отпадъци и временно депо” в ПИ 61056.21.2 в землище с. Равда, преминаващо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з поземлени имоти с идентификатори 61056.15.104, 61056.13.101, 61056.15.102, 61056.15.101, 61056.15.14 и 61056.21.3 в землището на с. Равда, община Несебър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и за проектиране на стълбове, с които се засяга около 14.33 кв.м земеделска земя, осма категория, неполивна, общинска собственост, за изместване на съществуващ въздушен електропровод 20 кV – „Урожай” към обект: „Площадка за третиране на неопасни отпадъци на Община Несебър с претоварна станция, площадка за сортиране на разделно събрани отпадъци и временно депо” в ПИ 61056.21.2 в землище с. Равда, части от поземлени имоти с идентификатори 61056.13.101, 61056.15.14, 61056.15.101, 61056.15.104, 61056.21.3 и 61056.22.104, в землището на с. Равда, община Несебър, област Бургас, при граници, съгласно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35 344 кв.м земеделска земя, трета категория, неполивна, общинска собственост, за изграждане на обект: „Пречиствателна станция за отпадъчни води”, имот № 265003, местност „Хамам дере”, в землището на гр. Айтос, община Айтос, област Бургас, при граници, съгласно приложената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довеждащ път, с което се засяга около 4 507 кв.м земеделска земя, трета категория, общинска собственост, към обект: „Пречиствателна станция за отпадъчни води” в имот № 265003, имоти с №№ 001024 и 265004, в землището на гр. Айтос, община Айтос, област Бургас, при граници, съгласно приложените скици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довеждащ водопровод с обща дължина около 78 м, в участъка му на преминаване през земеделска земя, трета категория, неполивна, общинска собственост, към обект: „Пречиствателна станция за отпадъчни води” в имот № 265003, през имоти с №№ 001005, 000918 и 265003, в землището на гр. Айтос, община Айтос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трасе за проектиране на кабелно ел. захранване с обща дължина около 135 м, в участъка му на преминаване през земеделска земя, трета категория, общинска собственост, към обект: „Пречиствателна станция за отпадъчни води” в имот № 265003, през имоти с №№ 001005 и 265003, в землището на гр. Айтос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след приключване на строителните работи да възстанови земята в първоначалния й вид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трасета за проектиране на отвеждащ колектор от канализацията на с. Бенковски до ПСОВ, с дължина 243,34 м, и външен водопровод за ПСОВ, с дължина 246,48 м, през земеделска територия – поземлен имот с идентификатор 03839.42.28, общинска собственост, за изграждане на обект: „Канализационна мрежа и реконструкция на водопроводната мрежа на с. Бенковски”, в землището на с. Бенковски, община Марица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 инвеститорът на обекта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Утвърждава трасе на водопровод с дължина около 103 м през земеделска земя, четвърта категория, неполивна, публична общинска собственост за обект: „Водопроводно отклонение за паметник „Християнски кръст”” в землището на село Ценово, поземлен имот № 000379 на Община Ценово, местност „Бог баир”, община Ценово, област Русе, </w:t>
      </w:r>
      <w:r>
        <w:rPr>
          <w:rFonts w:cs="Verdana" w:ascii="Verdana" w:hAnsi="Verdana"/>
          <w:color w:val="000000"/>
          <w:lang w:val="bg-BG"/>
        </w:rPr>
        <w:t>по предложения вариант, нанесен в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на водопровод с дължина около 1837 м през земеделска земя, 817 м шеста категория и 1020 м пета категория, неполивна, публична и частна общинска собственост за обект: „Водопроводно отклонение за Горски и ловен кантон” в землището на село Караманово, поземлени имоти №№ 000081, 000088, 000092, 000109, 000142, 000148, 000154, 000156, 000544, 000550, 000551, всички на Община Ценово, местност „Пирамидата”, община Ценово, област Русе,</w:t>
      </w:r>
      <w:r>
        <w:rPr>
          <w:rFonts w:cs="Verdana" w:ascii="Verdana" w:hAnsi="Verdana"/>
          <w:color w:val="000000"/>
          <w:lang w:val="bg-BG"/>
        </w:rPr>
        <w:t xml:space="preserve"> по предложения вариант, нанесен в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на водопровод с дължина около 212 м през земеделска земя, четвърта категория, неполивна, публична общинска собственост за обект: „Водопроводно отклонение за Гробищен парк-с. Ценово” в землището на село Ценово, поземлен имот № 000322-Пасище, мера на Община Ценово, местност „Драка баир”, община Ценово, област Русе,</w:t>
      </w:r>
      <w:r>
        <w:rPr>
          <w:rFonts w:cs="Verdana" w:ascii="Verdana" w:hAnsi="Verdana"/>
          <w:color w:val="000000"/>
          <w:lang w:val="bg-BG"/>
        </w:rPr>
        <w:t xml:space="preserve"> по предложения вариант, нанесен в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трасе на водопровод с дължина около 71 м през земеделска земя, трета категория, неполивна, публична общинска собственост за обект: „Водопроводно отклонение за Гробищен парк- с. Долна Студена” в землището на село Долна Студена, поземлени имоти №000103, 000105, 000515 на Община Ценово, местност „Край село”, община Ценово, област Русе,</w:t>
      </w:r>
      <w:r>
        <w:rPr>
          <w:rFonts w:cs="Verdana" w:ascii="Verdana" w:hAnsi="Verdana"/>
          <w:color w:val="000000"/>
          <w:lang w:val="bg-BG"/>
        </w:rPr>
        <w:t xml:space="preserve"> по предложения вариант, нанесен в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Утвърждава трасе на водопровод с дължина около 463 м през земеделска земя, 318 м пета категория и 145 м четвърта категория, неполивна, публична общинска собственост за обект: „Водопроводно отклонение за Гробищен парк-с. Новград” в землището на село Новград, поземлени имоти №№000103, 000105, 000515 на Община Ценово, местност „Мелницата”, община Ценово, област Русе,</w:t>
      </w:r>
      <w:r>
        <w:rPr>
          <w:rFonts w:cs="Verdana" w:ascii="Verdana" w:hAnsi="Verdana"/>
          <w:color w:val="000000"/>
          <w:lang w:val="bg-BG"/>
        </w:rPr>
        <w:t xml:space="preserve"> по предложения вариант, нанесен в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Утвърждава трасе на водопровод с дължина около 16 м през земеделска земя, пета категория, неполивна, публична общинска собственост за обект: „Водопроводно отклонение за Гробищен парк-с. Новград” в землището на село Новград, поземлен имот № 000104 на Община Ценово, местност „Зад гробищата”, община Ценово, област Русе,</w:t>
      </w:r>
      <w:r>
        <w:rPr>
          <w:rFonts w:cs="Verdana" w:ascii="Verdana" w:hAnsi="Verdana"/>
          <w:color w:val="000000"/>
          <w:lang w:val="bg-BG"/>
        </w:rPr>
        <w:t xml:space="preserve"> по предложения вариант, нанесен в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Утвърждава трасе на водопровод с дължина около 111 м през земеделска земя, пета категория, неполивна, публична общинска собственост за обект: „Водопроводно отклонение за Гробищен парк-с. Кривина” в землището на село Кривина, поземлен имот № 000017 на Община Ценово, местност „Зад лозята”, община Ценово, област Русе,</w:t>
      </w:r>
      <w:r>
        <w:rPr>
          <w:rFonts w:cs="Verdana" w:ascii="Verdana" w:hAnsi="Verdana"/>
          <w:color w:val="000000"/>
          <w:lang w:val="bg-BG"/>
        </w:rPr>
        <w:t xml:space="preserve"> по предложения вариант, нанесен в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Утвърждава трасе на водопровод с дължина около 86 м през земеделска земя, трета категория, неполивна, публична общинска собственост за обект: „Водопроводно отклонение за Гробищен парк-с. Джулюница” в землището на село Джулюница, поземлен имот № 000010 на Община Ценово, местност „До село”, община Ценово, област Русе,</w:t>
      </w:r>
      <w:r>
        <w:rPr>
          <w:rFonts w:cs="Verdana" w:ascii="Verdana" w:hAnsi="Verdana"/>
          <w:color w:val="000000"/>
          <w:lang w:val="bg-BG"/>
        </w:rPr>
        <w:t xml:space="preserve"> по предложения вариант, нанесен в приложения проект на ПУП–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9. Утвърждава трасе на водопровод с дължина около 118 м през земеделска земя, пета категория, неполивна, частна и публична общинска собственост за обект: „Водопроводно отклонение за Гробищен парк-с. Беляново” в землището на село Беляново, поземлени имоти № 000203, 000308, 000501 на Община Ценово, местност „Метяна кошара”, община Ценово, област Русе,</w:t>
      </w:r>
      <w:r>
        <w:rPr>
          <w:rFonts w:cs="Verdana" w:ascii="Verdana" w:hAnsi="Verdana"/>
          <w:color w:val="000000"/>
          <w:lang w:val="bg-BG"/>
        </w:rPr>
        <w:t xml:space="preserve"> по предложения вариант, нанесен в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 916 кв.м земеделска земя, пета категория, неполивна, общинска собственост, за изграждане на обект: „Сондажен кладенец”, в землището на с. Алдомировци, имот № 242068, местност „Слатина”, община Сливница, Софийска област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 за питейна вода, с обща дължина 1366 м, в участъка, преминаващ през земеделска територия – имоти №№ 000294, 000119 и 238004, общинска собственост, в землището на с. Алдомировци, община Сливница, Софийска област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11 931 кв.м земеделска земя, десета категория, неполивна, общинска собственост, за изграждане на обект: „Път ІІ-62 „Дупница-Самоков” от км 42+263 до км 78+633, участък с допълнителна лента за движение от км 59+071.66 до км 62+921.62=км 62+920.62”, в землището на с. Клисура, община Самоков, Софийска област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7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7 687 кв.м земеделска земя, шеста категория, неполивна, собственост на Община Ивайловград, за изграждане на обект: „Разширение на гробищен парк”, в землището на гр. Ивайловград, имот с № 010026, община Ивайловград, област Хаск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6 212 кв.м земеделска земя, осма категория, неполивна, общинска собственост, за изграждане на обект: „Нискоетажно жилищно застрояване”, част от имот № 000066 (проектен номер 000210), част от № 000067 (проектен № 000212), част от № 000090 (проектен № 000208), част от № 000091 (проектен № 000206),част от № 000093 (проектен № 000202) и част от № 000162 (проектен № 000204), местност „Гробищата”, „Бозалъците” и „Сакър джалан”, в землището на с. Райново, община Димитровград, област Хасково, при граници, посочени в приложените скици-проект и проект на ПУП-П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І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На общо 2000 кв.м земеделска земя, десета категория, поливна, собственост на община Петрич, за изграждане на обект: „Пречиствателна станция за отпадни води”, в землището с. Габрене, част от имот № 000486, местност „Осено”, община Петрич, област Благоевград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 ал. 4 от ЗОЗЗ,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На 2750 кв.м земеделска земя от шеста категория, неполивна, собственост на община Иваново, за нуждите на „ВиК” ООД–Русе, за изграждане на обект: „Тръбен кладенец и транспортен достъп до кладенеца” на съществуваща ПС „Божичен”, имот № 000143, местност „Над село”, за водоснабдяване на: с. Божичен, с.Иваново и с. Кошов, община Иваново, област Русе, при граници посочени в приложените скици и проект на ПУП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На общо 11 022 кв.м земеделска земя, трета категория, неполивна, собственост на Община Нова Загора и Х. П. Л., за изграждане на обект: „Разширение на Гробищен парк-Нова Загора”, в землището на гр. Нова Загора, поземлени имоти с идентификатори: 51809.1.13; 51809.1.12; 51809.1.11, местност „Имам Топра”, община Нова Загора, област Сли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, във връзка с ал. 7 от ЗОЗЗ държавна такса по чл. 30 не се заплаща.</w:t>
      </w:r>
    </w:p>
    <w:p>
      <w:pPr>
        <w:pStyle w:val="Normal"/>
        <w:tabs>
          <w:tab w:val="clear" w:pos="720"/>
          <w:tab w:val="left" w:pos="7297" w:leader="none"/>
          <w:tab w:val="left" w:pos="73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На общо 20000 кв.м земеделска земя, четвърта категория, неполивна, собственост на община Божурище, за изграждане на обект: „Пречиствателна станция за отпадъчни води (ПСОВ)”, в землището с. Гурмазово, имот № 000255, местност „Долни соват”, община Божурище, Софийска област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 ал. 4 от ЗОЗЗ, такса не се дължи.</w:t>
      </w:r>
    </w:p>
    <w:p>
      <w:pPr>
        <w:pStyle w:val="Normal"/>
        <w:tabs>
          <w:tab w:val="clear" w:pos="720"/>
          <w:tab w:val="left" w:pos="7297" w:leader="none"/>
          <w:tab w:val="left" w:pos="73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На общо 2797 кв.м земеделска земя, четвърта категория, неполивна, собственост на община Чавдар, за изграждане на обект: „Пречиствателна станция за отпадни води”, в землището с. Чавдар, имот № 060109, местност „Бостанлъка”, община Чавдар, Софийска област, при граници, посочени в приложените скица и влязъл в сила ПУП – ПР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На основание чл. 30 ал. 4 от ЗОЗЗ,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На 7 687 кв.м земеделска земя, шеста категория, неполивна, собственост на Община Ивайловград, за изграждане на обект: „Разширение на гробищен парк”, в землището на гр. Ивайловград, имот с № 010026, община Ивайловград, област Хасково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На общо 3425,91 кв.м земеделска земя, некатегоризируема, неполивна, общинска собственост, за изграждане на обект: „Местен път”, в землището на гр. Свиленград, части от поземлени имоти с идентификатори 65677.1.256, 65677.1.346 и 65677.1.579, община Свиленград, област Хасково, при граници, посочени в приложените скици и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40, ал. 1, т. 7, чл. 36 от ЗОЗЗ и чл. 64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Изменя Решение № КЗЗ-09/15.05.2014г., точка 14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умите „общо 1 485 кв.м” се заменят с „общо 1 563 кв.м”. След думите „имот № 000060”, се поставя запетая и се добавя „имот № 000174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20а от ЗОЗЗ и чл. 3, ал. 3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Разрешава включване в строителните граници на около 16 212 кв.м земеделска земя, осма категория, неполивна, общинска собственост, за изграждане на обект: „Нискоетажно жилищно застрояване”, част от имот № 000066 (проектен номер 000210), част от № 000067 (проектен № 000212), част от № 000090 (проектен № 000208), част от № 000091 (проектен № 000206),част от № 000093 (проектен № 000202) и част от № 000162 (проектен № 000204), местност „Гробищата”, „Бозалъците” и „Сакър джалан”, в землището на с. Райново, община Димитровград, област Хасково, при граници, посочени в приложения ПУП-ПР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40, ал. 1, т. 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Счита искането на А. „П. И.”, за изразяване на предварително съгласие от министъра на земеделието и храните, за изработване на проект за изменение на одобрения със Заповед № РД-02-14-413/29.04.2013 г. на министъра на регионалното развитие и благоустройството ПУП-ПП за обект: АМ „СТРУМА” – ЛОТ 2, „Дупница – Благоевград” от км 322+000.00 до км 359+483.52, в участъци от км 322+000 до км 325+500, от км 328+800 до км 330+000, от км 341+060 до км 341+200 и от км 350+340 до км 359+483,52 и изместване на трасето на автомагистралата в участъка от км 330+000 до км 332+960, при което се засягат 4,546 дка от имот № 016093, собственост на ДПФ, в землището на с. Джерман, община Дупница, област Кюстендил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ОЗЗ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5812"/>
        <w:jc w:val="right"/>
        <w:rPr/>
      </w:pPr>
      <w:r>
        <w:rPr>
          <w:rFonts w:cs="Verdana" w:ascii="Verdana" w:hAnsi="Verdana"/>
          <w:b/>
          <w:lang w:val="bg-BG"/>
        </w:rPr>
        <w:t>(Васил Груде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6096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709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CharChar3">
    <w:name w:val=" Char Char3"/>
    <w:qFormat/>
    <w:rPr>
      <w:sz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37:00Z</dcterms:created>
  <dc:creator>Krasimira_Bojkova</dc:creator>
  <dc:description/>
  <cp:keywords/>
  <dc:language>en-US</dc:language>
  <cp:lastModifiedBy>Stela Nistorova</cp:lastModifiedBy>
  <cp:lastPrinted>2014-02-03T16:27:00Z</cp:lastPrinted>
  <dcterms:modified xsi:type="dcterms:W3CDTF">2023-07-18T06:59:00Z</dcterms:modified>
  <cp:revision>175</cp:revision>
  <dc:subject/>
  <dc:title>ДО ВАРНЕНСКИ РАЙОНЕН СЪД</dc:title>
</cp:coreProperties>
</file>