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480058418"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19</w:t>
      </w:r>
    </w:p>
    <w:p>
      <w:pPr>
        <w:pStyle w:val="Normal"/>
        <w:ind w:firstLine="700"/>
        <w:jc w:val="right"/>
        <w:rPr/>
      </w:pPr>
      <w:r>
        <w:rPr>
          <w:rFonts w:cs="Verdana" w:ascii="Verdana" w:hAnsi="Verdana"/>
          <w:lang w:val="bg-BG"/>
        </w:rPr>
        <w:t xml:space="preserve">от </w:t>
      </w:r>
      <w:r>
        <w:rPr>
          <w:rFonts w:cs="Verdana" w:ascii="Verdana" w:hAnsi="Verdana"/>
          <w:lang w:val="en-US"/>
        </w:rPr>
        <w:t>03</w:t>
      </w:r>
      <w:r>
        <w:rPr>
          <w:rFonts w:cs="Verdana" w:ascii="Verdana" w:hAnsi="Verdana"/>
          <w:lang w:val="bg-BG"/>
        </w:rPr>
        <w:t>.</w:t>
      </w:r>
      <w:r>
        <w:rPr>
          <w:rFonts w:cs="Verdana" w:ascii="Verdana" w:hAnsi="Verdana"/>
          <w:lang w:val="en-US"/>
        </w:rPr>
        <w:t>10</w:t>
      </w:r>
      <w:r>
        <w:rPr>
          <w:rFonts w:cs="Verdana" w:ascii="Verdana" w:hAnsi="Verdana"/>
          <w:lang w:val="bg-BG"/>
        </w:rPr>
        <w:t>.2013г.</w:t>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19</w:t>
      </w:r>
    </w:p>
    <w:p>
      <w:pPr>
        <w:pStyle w:val="Normal"/>
        <w:ind w:firstLine="700"/>
        <w:jc w:val="center"/>
        <w:rPr/>
      </w:pPr>
      <w:r>
        <w:rPr>
          <w:rFonts w:cs="Verdana" w:ascii="Verdana" w:hAnsi="Verdana"/>
          <w:b/>
          <w:lang w:val="bg-BG"/>
        </w:rPr>
        <w:t xml:space="preserve">от </w:t>
      </w:r>
      <w:r>
        <w:rPr>
          <w:rFonts w:cs="Verdana" w:ascii="Verdana" w:hAnsi="Verdana"/>
          <w:b/>
          <w:lang w:val="en-US"/>
        </w:rPr>
        <w:t xml:space="preserve">3 </w:t>
      </w:r>
      <w:r>
        <w:rPr>
          <w:rFonts w:cs="Verdana" w:ascii="Verdana" w:hAnsi="Verdana"/>
          <w:b/>
          <w:lang w:val="bg-BG"/>
        </w:rPr>
        <w:t>октомври 2013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p>
    <w:p>
      <w:pPr>
        <w:pStyle w:val="Normal"/>
        <w:ind w:firstLine="700"/>
        <w:jc w:val="both"/>
        <w:rPr/>
      </w:pPr>
      <w:r>
        <w:rPr>
          <w:rFonts w:cs="Verdana" w:ascii="Verdana" w:hAnsi="Verdana"/>
          <w:lang w:val="bg-BG"/>
        </w:rPr>
        <w:t>1. Утвърждава площадка за проектиране, с която се засяга около 500 кв.м земеделска земя, пета категория, поливна, собственост на Г</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изграждане на обект „Автомивка, офис и магазин”, в землището на гр. Благоевград, поземлен имот с идентификатор 04279.19.2, местност „Под Грамада”, община Благоевград, област Благоевград,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водопровод и на канализация, в участъка, преминаващ през земеделска територия – поземлени имоти с идентификатори 04279.17.125, 04279.37.3 и 04279.163.5, общинска и частна собственост, в землището на гр. Благоевград, община Благоевград, област Благоевград,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p>
    <w:p>
      <w:pPr>
        <w:pStyle w:val="Normal"/>
        <w:ind w:firstLine="700"/>
        <w:jc w:val="both"/>
        <w:rPr/>
      </w:pPr>
      <w:r>
        <w:rPr>
          <w:rFonts w:cs="Verdana" w:ascii="Verdana" w:hAnsi="Verdana"/>
          <w:lang w:val="bg-BG"/>
        </w:rPr>
        <w:t>1. Утвърждава площадка за проектиране, с която се засяга 4 189 кв.м земеделска земя, трета категория, неполивна, собственост на О</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за изграждане на обект: „Мотел, заведение за обществено хранене, паркинг и автосервиз”, имоти с № 223012 и № 223014, местност „Карнобатски път”, землище гр. Айтос, община Айтос, област Бургас, при граници, съгласно приложените скици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 20 кV с обща дължина 1 077 м, в участъка му на преминаване през земеделски земи с дължина 1 045 м, от които 497 м в землището на с. Пирне и 548 м в землището на гр.Айтос, за обект: „Мотел, заведение за обществено хранене, паркинг и автосервиз”, в имоти с № 223012 и № 223014 гр. Айтос, преминаващо през имоти с №№ 000090, 000089 и 000094 в землището на с. Пирне и имоти с №№ 000156, 000119, 000116, 000142, 000993 и 000719 в землището на гр. Айтос, общинска собственост, община Айтос, област Бургас,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с дължина 241 м, за обект: „Мотел, заведение за обществено хранене, паркинг и автосервиз” в имоти с № 223012 и № 223014, преминаващо през имоти с № 000392 и 000719, общинска собственост, в землището на гр. Айтос, община Айтос, област Бургас,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p>
    <w:p>
      <w:pPr>
        <w:pStyle w:val="Normal"/>
        <w:ind w:firstLine="700"/>
        <w:jc w:val="both"/>
        <w:rPr/>
      </w:pPr>
      <w:r>
        <w:rPr>
          <w:rFonts w:cs="Verdana" w:ascii="Verdana" w:hAnsi="Verdana"/>
          <w:lang w:val="bg-BG"/>
        </w:rPr>
        <w:t>1. Утвърждава трасе за проектиране на газопровод и оптичен кабел, положен в HDPE-тръба в траншеята на газопровода с обща дължина на основен газопровод 87 248,79 м, и обща дължина на лупинг 83 109,14 м, в участъка, преминаващ през земеделски земи от втора, трета, четвърта, пета, шеста, седма, девета и десета категории, собственост на д</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ДПФ), на о</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ОПФ), на физически и юридически лица, за изграждане на обект: „Преносен газопровод „Южен поток” на територията на Република България”, в землищата на гр. Варна, с. Звездица и с. Константиново, община Варна, землищата на с. Приселци, с. Аврен, с. Казашка река, с. Синдел и с. Царевци, община Аврен, в землището на гр. Белослав, община Белослав, землищата на с. Бозвелийско, с. Тутраканци, с. Житница, гр. Провадия, с. Комарево, с. Кривня, с. Златина и с. Петров дол, община Провадия и землищата на с. Ветрино, с. Белоградец и с. Ягнило, община Ветрино, област Варна, по следата на вариант Първи, нанесен върху приложения Предварителен проект на ПУП-ПП и съгласно регистърът на засегнатите имоти, по видове категория, видове собственост, вид територия и др. (03-06_01-SSB-DSP-PP_P-VAR_Var Reg1-30497-Rev02; 03-06_01-SSB-DSP-PP_P-VAR_Var Reg1-38354-Rev02; 03-06_01-SSB-DSP-PP_P-VAR_Avr Reg1-58445-Rev02; 03-06_01-SSB-DSP-PP_P-VAR_Avr Reg1-70220-Rev02; 03-06_01-SSB-DSP-PP_P-VAR_Avr Reg1-66490-Rev02.xls; 03-06_01-SSB-DSP-PP_P-VAR_Avr Reg1-35208-Rev02.xls; 03-06_01-SSB-DSP-PP_P-VAR Avr Reg1-00084 -Rev02.xls; 03-06_01-SSB-DSP-PP_P-VAR Bel Reg1-03719-Rev02; 03-06_01-SSB-D P-VAR_Pro Reg1-05102-Rev02; 03-06_01-SSB-D P-VAR_Pro Reg1-73506-Rev02; 03-06_01-SSB-D P-VAR_Pro Reg1-29458-Rev02; 03-06_01-SSB-D P-VAR_Pro Reg1-58503-Rev02; 03-06_01-SSB-D P-VAR_Pro Reg1-38114-Rev02; 03-06_01-SSB-D P-VAR_Pro Reg1-39829-Rev02; 03-06_01-SSB-D P-VAR_Pro Reg1-31005-Rev02; 03-06_01-SSB-D P-VAR_Pro Reg1-56143-Rev02; 03-06_01-SSB-DSP-PP_P-VAR_Vet Reg1-10865-Rev02; 03-06_01-SSB- DSP-PP_P-VAR_Vet Reg1-03602-Rev02; 03-06_01-SSB- DSP-PP_P-VAR_Vet Reg1-87206-Rev02), 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2. Утвърждава трасе за проектиране на ел. кабел до КИП и ел. Казашка река, с обща дължина около 596,01 м, в участъка, преминаващ през земеделска територия – имоти №№ 0.62, 0.403, 11.1, 43.17, 44.7, 44.8, 44.10, 44.11 и 52.1, общинска и частна собственост и ДПФ, за нуждите на „Ю</w:t>
      </w:r>
      <w:r>
        <w:rPr>
          <w:rFonts w:cs="Verdana" w:ascii="Verdana" w:hAnsi="Verdana"/>
          <w:lang w:val="en-US"/>
        </w:rPr>
        <w:t>.</w:t>
      </w:r>
      <w:r>
        <w:rPr>
          <w:rFonts w:cs="Verdana" w:ascii="Verdana" w:hAnsi="Verdana"/>
          <w:lang w:val="bg-BG"/>
        </w:rPr>
        <w:t>” АД,  в землището на с. Казашка река, община Аврен, област Варн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4.</w:t>
      </w:r>
      <w:r>
        <w:rPr>
          <w:rFonts w:cs="Verdana" w:ascii="Verdana" w:hAnsi="Verdana"/>
          <w:sz w:val="20"/>
          <w:szCs w:val="20"/>
          <w:lang w:val="bg-BG"/>
        </w:rPr>
        <w:t xml:space="preserve"> Утвърждава трасе за проектиране на подземна електронна съобщителна мрежа - оптичен кабел, в землището на с. Ореш, община Свищов, с дължина на трасето 2970 метра, в участъка, преминаващ през поземлени имоти №№ 000005 и 000060, изоставена орна земя, общинска частна собственост; ПИ №№ 338001 и 338003, посевна площ и ПИ № 338002, нива, частна собственост, в землището на с. Ореш, община Свищов, област Велико Търново.</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w:t>
      </w:r>
    </w:p>
    <w:p>
      <w:pPr>
        <w:pStyle w:val="Normal"/>
        <w:ind w:firstLine="700"/>
        <w:jc w:val="both"/>
        <w:rPr/>
      </w:pPr>
      <w:r>
        <w:rPr>
          <w:rFonts w:cs="Verdana" w:ascii="Verdana" w:hAnsi="Verdana"/>
          <w:lang w:val="bg-BG"/>
        </w:rPr>
        <w:t>1. Утвърждава трасе за проектиране на газопровод и оптичен кабел, положен в HDPE-тръба в траншеята на газопровода с обща дължина 39 750,91 м на основен газопровод и обща дължина на лупинг 39750,91 м, в участъка, преминаващ през земеделска територия, от трета, четвърта, пета, шеста и седма категории, собственост на д</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ДПФ), на о</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ОПФ), на физически и юридически лица, за изграждане на обект: „Преносен газопровод „Южен поток” на територията на Република България”, в землищата на с. Галово и с. Селановци, община Оряхово, в землищата на гр. Мизия и с. Войводово, община Мизия и в землищата на с. Гложене и с. Бутан, община Козлодуй, област Враца, по следата на вариант Първи, нанесен върху приложения Предварителен проект на ПУП-ПП и съгласно регистърът на засегнатите имоти, по видове категория, видове собственост, вид територия и др. (03-06_01-SSB-DSP-PP_P-VRC_Orh Reg1-14427-Rev02; 03-06_01-SSB-DSP-PP_P-VRC_Orh Reg1-70723-Rev02; 03-06_01-SSB-DSP-PP_P-VRC_Miz Reg1-48043-Rev02; 03-06_01-SSB-DSP-PP_P-VRC_Miz Reg1-11853-Rev02; 03-06_01-SSB-DSP-PP_P-VRC_Koz Reg1-18505-Rev02; 03-06_01-SSB-DSP-PP_P-VRC_Koz Reg1-07116-Rev02), 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2. Утвърждава площадки за проектиране на технологични площадки и трасе за проектиране на подходен път, с които се засяга общо 2 097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Селановци, община Оряхово, област Враца,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2.1. Площадка за контролно измервателни прибори (КИП и ел. Селановци), с която се засяга 900 кв.м земеделска земя, трета категория, неполивна, частна собственост, част от имот № 220.15, землище с. Селановци;</w:t>
      </w:r>
    </w:p>
    <w:p>
      <w:pPr>
        <w:pStyle w:val="Normal"/>
        <w:ind w:firstLine="700"/>
        <w:jc w:val="both"/>
        <w:rPr/>
      </w:pPr>
      <w:r>
        <w:rPr>
          <w:rFonts w:cs="Verdana" w:ascii="Verdana" w:hAnsi="Verdana"/>
          <w:lang w:val="bg-BG"/>
        </w:rPr>
        <w:t>2.2. Площадка за кранов възел (КВ Селановци), с която се засяга 900 кв.м земеделска земя, трета категория, неполивна, частна собственост, части от имоти №№ 220.15 и 220.16, землище с. Селановци;</w:t>
      </w:r>
    </w:p>
    <w:p>
      <w:pPr>
        <w:pStyle w:val="Normal"/>
        <w:ind w:firstLine="700"/>
        <w:jc w:val="both"/>
        <w:rPr/>
      </w:pPr>
      <w:r>
        <w:rPr>
          <w:rFonts w:cs="Verdana" w:ascii="Verdana" w:hAnsi="Verdana"/>
          <w:lang w:val="bg-BG"/>
        </w:rPr>
        <w:t>2.3. Площадка за свещ (Св Селановци), с която се засяга 25 кв.м земеделска земя, трета категория, неполивна, частна собственост, част от имот № 220.15, землище с. Селановци;</w:t>
      </w:r>
    </w:p>
    <w:p>
      <w:pPr>
        <w:pStyle w:val="Normal"/>
        <w:ind w:firstLine="700"/>
        <w:jc w:val="both"/>
        <w:rPr/>
      </w:pPr>
      <w:r>
        <w:rPr>
          <w:rFonts w:cs="Verdana" w:ascii="Verdana" w:hAnsi="Verdana"/>
          <w:lang w:val="bg-BG"/>
        </w:rPr>
        <w:t>2.4. Трасе за проектиране на пътен достъп до КВ Селановци, с което се засяга 272 кв.м земеделска земя, трета категория, неполивна, частна собственост, част от имот № 220.15, землище с. Селановци.</w:t>
      </w:r>
    </w:p>
    <w:p>
      <w:pPr>
        <w:pStyle w:val="Normal"/>
        <w:ind w:firstLine="700"/>
        <w:jc w:val="both"/>
        <w:rPr/>
      </w:pPr>
      <w:r>
        <w:rPr>
          <w:rFonts w:cs="Verdana" w:ascii="Verdana" w:hAnsi="Verdana"/>
          <w:lang w:val="bg-BG"/>
        </w:rPr>
        <w:t>3. Утвърждава трасе за проектиране на ел. кабел до КИП и Ел. Селановци, с обща дължина около 5026,13м и дължина в 4965,91м в участъка, преминаващ през земеделска територия – имоти №№ 0.630, 0.635, 0.692, 0.702, 0.719, 0.721, 0.722, 0.870, 0.873, 0.875, 189.23, 220.15, общинска и частна собственост, за нуждите на „Ю</w:t>
      </w:r>
      <w:r>
        <w:rPr>
          <w:rFonts w:cs="Verdana" w:ascii="Verdana" w:hAnsi="Verdana"/>
          <w:lang w:val="en-US"/>
        </w:rPr>
        <w:t>.</w:t>
      </w:r>
      <w:r>
        <w:rPr>
          <w:rFonts w:cs="Verdana" w:ascii="Verdana" w:hAnsi="Verdana"/>
          <w:lang w:val="bg-BG"/>
        </w:rPr>
        <w:t>” АД, в землището на с. Селановци, община Оряхово, област Враца,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4. Утвърждава площадки за проектиране на технологични площадки и трасе за проектиране на подходен път, с които се засяга общо 2 530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Войводово, община Мизия, област Враца,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4.1. Площадка за контролно измервателни прибори (КИП и ел. Войводово), с която се засяга 900 кв.м земеделска земя, четвърта категория, поливна, частна собственост, част от имот № 104.4, землище с. Войводово;</w:t>
      </w:r>
    </w:p>
    <w:p>
      <w:pPr>
        <w:pStyle w:val="Normal"/>
        <w:ind w:firstLine="700"/>
        <w:jc w:val="both"/>
        <w:rPr/>
      </w:pPr>
      <w:r>
        <w:rPr>
          <w:rFonts w:cs="Verdana" w:ascii="Verdana" w:hAnsi="Verdana"/>
          <w:lang w:val="bg-BG"/>
        </w:rPr>
        <w:t>4.2. Площадка за кранов възел (КВ Войводово), с която се засяга 900 кв.м земеделска земя, четвърта категория, поливна, частна собственост, част от имот № 104.4, землище с. Войводово;</w:t>
      </w:r>
    </w:p>
    <w:p>
      <w:pPr>
        <w:pStyle w:val="Normal"/>
        <w:ind w:firstLine="700"/>
        <w:jc w:val="both"/>
        <w:rPr/>
      </w:pPr>
      <w:r>
        <w:rPr>
          <w:rFonts w:cs="Verdana" w:ascii="Verdana" w:hAnsi="Verdana"/>
          <w:lang w:val="bg-BG"/>
        </w:rPr>
        <w:t>4.3. Площадка за свещ (Св Войводово), с която се засяга 25 кв.м земеделска земя, четвърта категория, поливна, частна собственост, част от имот № 104.4, землище с. Войводово;</w:t>
      </w:r>
    </w:p>
    <w:p>
      <w:pPr>
        <w:pStyle w:val="Normal"/>
        <w:ind w:firstLine="700"/>
        <w:jc w:val="both"/>
        <w:rPr/>
      </w:pPr>
      <w:r>
        <w:rPr>
          <w:rFonts w:cs="Verdana" w:ascii="Verdana" w:hAnsi="Verdana"/>
          <w:lang w:val="bg-BG"/>
        </w:rPr>
        <w:t>4.4. Трасе за проектиране на пътен достъп до КИП и Ел. Войводово и до КВ Войводово, с която се засяга 705 кв.м земеделска земя, четвърта категория, поливна, частна собственост, част от имот № 104.4, землище с. Войводово</w:t>
      </w:r>
    </w:p>
    <w:p>
      <w:pPr>
        <w:pStyle w:val="Normal"/>
        <w:ind w:firstLine="700"/>
        <w:jc w:val="both"/>
        <w:rPr/>
      </w:pPr>
      <w:r>
        <w:rPr>
          <w:rFonts w:cs="Verdana" w:ascii="Verdana" w:hAnsi="Verdana"/>
          <w:lang w:val="bg-BG"/>
        </w:rPr>
        <w:t>5. Утвърждава трасе за проектиране на ел. кабел до КИП и Ел. Войводово, с обща дължина около 1676,80м, в участъка, преминаващ през земеделска територия, общинска и частна собственост, за нуждите на „Ю</w:t>
      </w:r>
      <w:r>
        <w:rPr>
          <w:rFonts w:cs="Verdana" w:ascii="Verdana" w:hAnsi="Verdana"/>
          <w:lang w:val="en-US"/>
        </w:rPr>
        <w:t>.</w:t>
      </w:r>
      <w:r>
        <w:rPr>
          <w:rFonts w:cs="Verdana" w:ascii="Verdana" w:hAnsi="Verdana"/>
          <w:lang w:val="bg-BG"/>
        </w:rPr>
        <w:t>” АД, в землището на с. Войводово, община Мизия, област Враца, по предложения вариант, нанесен върху приложения проект на ПУП–ПП и регистър на засегнатите имоти (03-06_01-SSB-DSP-PP_P-VRC_Miz-Е-Reg-11853-Rev02),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6. Утвърждава площадки за проектиране на технологични площадки и трасе за проектиране на подходен път, с които се засяга общо 2 095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Бутан, община Козлодуй, област Враца,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6.1. Площадка за контролно измервателни прибори (КИП и Ел. Бутан), с която се засяга 900 кв.м земеделска земя, четвърта категория, неполивна, частна собственост, част от имот № 162.2, землище с. Бутан;</w:t>
      </w:r>
    </w:p>
    <w:p>
      <w:pPr>
        <w:pStyle w:val="Normal"/>
        <w:ind w:firstLine="700"/>
        <w:jc w:val="both"/>
        <w:rPr/>
      </w:pPr>
      <w:r>
        <w:rPr>
          <w:rFonts w:cs="Verdana" w:ascii="Verdana" w:hAnsi="Verdana"/>
          <w:lang w:val="bg-BG"/>
        </w:rPr>
        <w:t>6.2. Площадка за кранов възел (КВ Бутан), с която се засяга 900 кв.м земеделска земя, четвърта категория, неполивна, частна собственост, част от имот № 162.2, землище с. Бутан;</w:t>
      </w:r>
    </w:p>
    <w:p>
      <w:pPr>
        <w:pStyle w:val="Normal"/>
        <w:ind w:firstLine="700"/>
        <w:jc w:val="both"/>
        <w:rPr/>
      </w:pPr>
      <w:r>
        <w:rPr>
          <w:rFonts w:cs="Verdana" w:ascii="Verdana" w:hAnsi="Verdana"/>
          <w:lang w:val="bg-BG"/>
        </w:rPr>
        <w:t>6.3. Площадка за свещ (Св Бутан), с която се засяга 25 кв.м земеделска земя, четвърта категория, неполивна, частна собственост, част от имот № 162.2, землище с. Бутан;</w:t>
      </w:r>
    </w:p>
    <w:p>
      <w:pPr>
        <w:pStyle w:val="Normal"/>
        <w:ind w:firstLine="700"/>
        <w:jc w:val="both"/>
        <w:rPr/>
      </w:pPr>
      <w:r>
        <w:rPr>
          <w:rFonts w:cs="Verdana" w:ascii="Verdana" w:hAnsi="Verdana"/>
          <w:lang w:val="bg-BG"/>
        </w:rPr>
        <w:t>6.4. Трасе за проектиране на пътен достъп до КВ Бутан, с която се засяга 270 кв.м земеделска земя, четвърта категория, неполивна, частна собственост, част от имот № 162.2, землище с. Бутан.</w:t>
      </w:r>
    </w:p>
    <w:p>
      <w:pPr>
        <w:pStyle w:val="Normal"/>
        <w:ind w:firstLine="700"/>
        <w:jc w:val="both"/>
        <w:rPr/>
      </w:pPr>
      <w:r>
        <w:rPr>
          <w:rFonts w:cs="Verdana" w:ascii="Verdana" w:hAnsi="Verdana"/>
          <w:lang w:val="bg-BG"/>
        </w:rPr>
        <w:t>7. Утвърждава трасе за проектиране на ел. кабел до КИП и Ел. Бутан, с обща дължина около 8889,66м, в участъка, преминаващ през земеделска територия, общинска, частна и държавна (ДПФ) собственост, за нуждите на „Ю</w:t>
      </w:r>
      <w:r>
        <w:rPr>
          <w:rFonts w:cs="Verdana" w:ascii="Verdana" w:hAnsi="Verdana"/>
          <w:lang w:val="en-US"/>
        </w:rPr>
        <w:t xml:space="preserve">.” </w:t>
      </w:r>
      <w:r>
        <w:rPr>
          <w:rFonts w:cs="Verdana" w:ascii="Verdana" w:hAnsi="Verdana"/>
          <w:lang w:val="bg-BG"/>
        </w:rPr>
        <w:t>АД, в землищата на с. Гложене и с. Бутан и площадка за проектиране, с която се засяга общо 29 кв.м земеделска земя, четвърта категория, неполивна, частна собственост, част от имот № 123.24, за изграждане на обект: „Стълб с РОС – КИП и Ел. Бутан и шкаф в площадка КРУ”, землище с. Гложене, община Козлодуй, област Враца, по предложения вариант, нанесен върху приложения проект на ПУП–ПП и регистър на засегнатите имоти (03-06_01-SSB-DSP-PP_P-VRC_Koz-Е-Reg-18505-Rev02; 03-06_01-SSB-DSP-PP_P-VRC_Koz-Е-Reg-071165-Rev02),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700"/>
        <w:jc w:val="both"/>
        <w:rPr>
          <w:rFonts w:ascii="Verdana" w:hAnsi="Verdana" w:cs="Verdana"/>
          <w:b/>
          <w:b/>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5000 кв.м земеделска територия, четвърта категория, неполивна, собственост на „К</w:t>
      </w:r>
      <w:r>
        <w:rPr>
          <w:rFonts w:cs="Verdana" w:ascii="Verdana" w:hAnsi="Verdana"/>
          <w:lang w:val="en-US"/>
        </w:rPr>
        <w:t>.</w:t>
      </w:r>
      <w:r>
        <w:rPr>
          <w:rFonts w:cs="Verdana" w:ascii="Verdana" w:hAnsi="Verdana"/>
          <w:lang w:val="bg-BG"/>
        </w:rPr>
        <w:t>” АД, за изграждане на обект: „Еко-пътека с туристически заслон, паметен знак-кръст и предпазна ограда”, в землището на с. Кунино, имот № 054029, местност „Майсутски острог”, община Роман, област Враца,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w:t>
      </w:r>
    </w:p>
    <w:p>
      <w:pPr>
        <w:pStyle w:val="Normal"/>
        <w:ind w:firstLine="700"/>
        <w:jc w:val="both"/>
        <w:rPr/>
      </w:pPr>
      <w:r>
        <w:rPr>
          <w:rFonts w:cs="Verdana" w:ascii="Verdana" w:hAnsi="Verdana"/>
          <w:lang w:val="bg-BG"/>
        </w:rPr>
        <w:t>1. Утвърждава площадка за проектиране, с която се засяга около 3 000 кв.м земеделска земя, четвърта категория, неполивна, собственост на С</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за изграждане на обект: „Кравеферма за отглеждане на 50бр. крави за мляко”, в землището на с. Сипей, имот № 022183, община Кърджали, област Кърджали,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63 м, в участъка, преминаващ през земеделска територия – имот № 022022, общинска собственост, за нуждите на С</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за обект: „Кравеферма за отглеждане на 50бр. крави за мляко”, в землището на с. Сипей, община Кърджали, област Кърджали,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 с дължина 62 м, в участъка, преминаващ през земеделска територия – имот № 022022, общинска собственост, за нуждите на С</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за обект: „Кравеферма за отглеждане на 50бр. крави за мляко”, в землището на с. Сипей, община Кърджали, област Кърджали, по предложения вариант, нанесен върху приложения проект на ПУП – ПП.</w:t>
      </w:r>
    </w:p>
    <w:p>
      <w:pPr>
        <w:pStyle w:val="CharChar2"/>
        <w:ind w:firstLine="700"/>
        <w:jc w:val="both"/>
        <w:rPr>
          <w:rFonts w:ascii="Verdana" w:hAnsi="Verdana" w:cs="Verdana"/>
          <w:b/>
          <w:b/>
          <w:sz w:val="20"/>
          <w:szCs w:val="20"/>
          <w:lang w:val="bg-BG"/>
        </w:rPr>
      </w:pPr>
      <w:r>
        <w:rPr>
          <w:rFonts w:cs="Verdana" w:ascii="Verdana" w:hAnsi="Verdana"/>
          <w:sz w:val="20"/>
          <w:szCs w:val="20"/>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трасе за проектиране на газопровод и оптичен кабел, положен в HDPE-тръба в траншеята на газопровода с обща дължина 22 189.82 м на основен газопровод и обща дължина на лупинг 22 536.94 м, в участъка, преминаващ през земеделски земи от втора, трета, четвърта, пета и десета категории, собственост на д</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ДПФ), на о</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ОПФ), на физически и юридически лица, за изграждане на обект: „Преносен газопровод „Южен поток” на територията на Република България”, в землищата на с. Александрово, с. Дренов, с. Владиня и с. Слатина, община Ловеч и гр. Летница, община Летница, област Ловеч, по следата на вариант Първи, нанесен върху приложения Предварителен проект на ПУП-ПП и съгласно регистърът на засегнатите имоти, по видове категория, видове собственост, вид територия и др. (03-06_01-SSB-DSP-PP_P-LOV_Lov Reg1-00299-Rev02; 03-06_01-SSB-DSP-PP_P-LOV_Lov Reg1-23666-Rev02; 03-06_01-SSB-DSP-PP_P-LOV_Lov Reg1-11452-Rev02; 03-06_01-SSB-DSP-PP_P-LOV_Lov Reg1-67218-Rev02; 03-06_01-SSB-DSP-PP_P-LOV_Lov Reg1-43476-Rev02.xls), 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CharChar3"/>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9.</w:t>
      </w:r>
    </w:p>
    <w:p>
      <w:pPr>
        <w:pStyle w:val="Normal"/>
        <w:ind w:firstLine="700"/>
        <w:jc w:val="both"/>
        <w:rPr/>
      </w:pPr>
      <w:r>
        <w:rPr>
          <w:rFonts w:cs="Verdana" w:ascii="Verdana" w:hAnsi="Verdana"/>
          <w:lang w:val="bg-BG"/>
        </w:rPr>
        <w:t>1. Утвърждава трасе за проектиране на електропровод, с дължина около 48 л.м., преминаващо през земеделска територия – полски пътища, общинска собственост, в землището на гр.Ловеч поземлени имоти с идентификатор №75.27 и №75.104, община Ловеч, област Ловечза нуждите на Е</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обект: „Жилищно строителство”, по предложения вариант нанесен върху приложения проект на ПУП – ПП.</w:t>
      </w:r>
    </w:p>
    <w:p>
      <w:pPr>
        <w:pStyle w:val="Normal"/>
        <w:ind w:firstLine="700"/>
        <w:jc w:val="both"/>
        <w:rPr/>
      </w:pPr>
      <w:r>
        <w:rPr>
          <w:rFonts w:cs="Verdana" w:ascii="Verdana" w:hAnsi="Verdana"/>
          <w:lang w:val="bg-BG"/>
        </w:rPr>
        <w:t>2. Утвърждава трасе за проектиране на водопровод, с дължина около 14 л.м., преминаващо през земеделска територия – полски пътища, общинска собственост, в землището на гр.Ловеч, поземлени имоти с идентификатор №75.27 и №75.104, община Ловеч, област Ловечза нуждите на Е</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обект: „Жилищно строителство”,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p>
    <w:p>
      <w:pPr>
        <w:pStyle w:val="Normal"/>
        <w:ind w:firstLine="700"/>
        <w:jc w:val="both"/>
        <w:rPr/>
      </w:pPr>
      <w:r>
        <w:rPr>
          <w:rFonts w:cs="Verdana" w:ascii="Verdana" w:hAnsi="Verdana"/>
          <w:lang w:val="bg-BG"/>
        </w:rPr>
        <w:t>1. Утвърждава площадка за проектиране, с която се засяга около</w:t>
      </w:r>
      <w:r>
        <w:rPr>
          <w:rFonts w:cs="Verdana" w:ascii="Verdana" w:hAnsi="Verdana"/>
        </w:rPr>
        <w:t xml:space="preserve"> </w:t>
      </w:r>
      <w:r>
        <w:rPr>
          <w:rFonts w:cs="Verdana" w:ascii="Verdana" w:hAnsi="Verdana"/>
          <w:lang w:val="bg-BG"/>
        </w:rPr>
        <w:t>2765 кв.м. земеделска земя, трета категория, неполивна, собственост на „Р</w:t>
      </w:r>
      <w:r>
        <w:rPr>
          <w:rFonts w:cs="Verdana" w:ascii="Verdana" w:hAnsi="Verdana"/>
          <w:lang w:val="en-US"/>
        </w:rPr>
        <w:t>.</w:t>
      </w:r>
      <w:r>
        <w:rPr>
          <w:rFonts w:cs="Verdana" w:ascii="Verdana" w:hAnsi="Verdana"/>
          <w:lang w:val="bg-BG"/>
        </w:rPr>
        <w:t>” АД, за изграждане на обект „Дом за отдих”, землището на гр.Монтана, имот с идентификатор № 48489.27.764, община Монтана, област Монтана, при граници, посочени в приложените скица и влязъл в сила ПУП – ПЗ.</w:t>
      </w:r>
    </w:p>
    <w:p>
      <w:pPr>
        <w:pStyle w:val="Normal"/>
        <w:ind w:firstLine="700"/>
        <w:jc w:val="both"/>
        <w:rPr/>
      </w:pPr>
      <w:r>
        <w:rPr>
          <w:rFonts w:cs="Verdana" w:ascii="Verdana" w:hAnsi="Verdana"/>
          <w:lang w:val="bg-BG"/>
        </w:rPr>
        <w:t>2. Утвърждава трасе за проектиране на подземен електропровод, с дължина около 309 л.м., преминаващо през земеделска територия – полски пътища, общинска собственост, в землището на гр.Монтана поземлени имоти с идентификатор №48489.27.26 и №48489.27.38, община Монтана, област Монтана  за нуждите на „Р</w:t>
      </w:r>
      <w:r>
        <w:rPr>
          <w:rFonts w:cs="Verdana" w:ascii="Verdana" w:hAnsi="Verdana"/>
          <w:lang w:val="en-US"/>
        </w:rPr>
        <w:t>.</w:t>
      </w:r>
      <w:r>
        <w:rPr>
          <w:rFonts w:cs="Verdana" w:ascii="Verdana" w:hAnsi="Verdana"/>
          <w:lang w:val="bg-BG"/>
        </w:rPr>
        <w:t>” АД, за обект: „Дом за отдих”,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 с дължина около 110 л.м., преминаващо през земеделска територия – полски пътища, общинска собственост, в землището на гр.Монтана поземлени имоти с идентификатор № 48489.27.26 и № 48489.27.38, община Монтана, област Монтана за нуждите на „Р</w:t>
      </w:r>
      <w:r>
        <w:rPr>
          <w:rFonts w:cs="Verdana" w:ascii="Verdana" w:hAnsi="Verdana"/>
          <w:lang w:val="en-US"/>
        </w:rPr>
        <w:t>.</w:t>
      </w:r>
      <w:r>
        <w:rPr>
          <w:rFonts w:cs="Verdana" w:ascii="Verdana" w:hAnsi="Verdana"/>
          <w:lang w:val="bg-BG"/>
        </w:rPr>
        <w:t>” АД, за обект: „Дом за отдих”, по предложения вариант нанесен върху приложения проект на ПУП – ПП.</w:t>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pPr>
      <w:r>
        <w:rPr>
          <w:rFonts w:cs="Verdana" w:ascii="Verdana" w:hAnsi="Verdana"/>
          <w:lang w:val="bg-BG"/>
        </w:rPr>
        <w:t>1. Утвърждава площадка за проектиране, с която се засяга около 1 349 кв.м земеделска земя, четвърта категория, неполивна, собственост на Й</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изграждане на обект: „Автоморга, търговия и услуги”, в землището на с. Юнаците, част от имот № 074029 (имот пр.№ 074033), община Пазарджик, област Пазарджик,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197 м, в участъка, преминаващ през земеделска територия – поземлени имоти с идентификатори 55155.3.28 и 55155.3.160, в землището на гр. Пазарджик и имот № 074031, в землището на с. Юнаците, общинска собственост, за нуждите на Й</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обект: „Автоморга, търговия и услуги в имот пр.№ 074033”, в землището на с. Юнаците, община Пазарджик, област Пазарджик, по предложения вариант, нанесен върху приложената ел. схема.</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трасе за проектиране на оптична кабелна линия с обща дължина 4 396 м, в участъка му на преминаване през земеделски земи с дължина 3 244 м, за изграждане на обект: „Оптична кабелна линия от съществуваща кабелна линия в път ІІІ-803 Драгор-Динката до регулацията на с. Гелеменово”, от които 902 м през имоти с №№ 000303 и 000307 в землището на с. Величково и 2 342 м през имоти с №№ 000130, 000136, 000147, 000179, 000289, 000338 и 000588 в землището на с. Гелеменово, четвърта, пета и шеста категория, поливна, общинска собственост,</w:t>
      </w:r>
      <w:r>
        <w:rPr>
          <w:rFonts w:cs="Verdana" w:ascii="Verdana" w:hAnsi="Verdana"/>
          <w:i/>
          <w:color w:val="0000FF"/>
          <w:lang w:val="bg-BG"/>
        </w:rPr>
        <w:t xml:space="preserve"> </w:t>
      </w:r>
      <w:r>
        <w:rPr>
          <w:rFonts w:cs="Verdana" w:ascii="Verdana" w:hAnsi="Verdana"/>
          <w:lang w:val="bg-BG"/>
        </w:rPr>
        <w:t>община Пазарджик,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1 275 кв.м земеделска земя, трета категория, поливна, собственост на „Ф</w:t>
      </w:r>
      <w:r>
        <w:rPr>
          <w:rFonts w:cs="Verdana" w:ascii="Verdana" w:hAnsi="Verdana"/>
          <w:lang w:val="en-US"/>
        </w:rPr>
        <w:t>.</w:t>
      </w:r>
      <w:r>
        <w:rPr>
          <w:rFonts w:cs="Verdana" w:ascii="Verdana" w:hAnsi="Verdana"/>
          <w:lang w:val="bg-BG"/>
        </w:rPr>
        <w:t>” ЕООД, за изграждане на обект: „Автокъща, търговия и услуги”, поземлен имот с идентификатор 55155.23.7, местност „Татар Орман” по кадастрална карта на гр. Пазарджик, община Пазарджик, област Пазарджик, при граници, съгласно приложената скица и проект на ПУП-ПРЗ.</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10</w:t>
      </w:r>
      <w:r>
        <w:rPr>
          <w:rFonts w:cs="Verdana" w:ascii="Verdana" w:hAnsi="Verdana"/>
        </w:rPr>
        <w:t xml:space="preserve"> </w:t>
      </w:r>
      <w:r>
        <w:rPr>
          <w:rFonts w:cs="Verdana" w:ascii="Verdana" w:hAnsi="Verdana"/>
          <w:lang w:val="bg-BG"/>
        </w:rPr>
        <w:t>188 кв.м земеделска земя, четвърта категория, неполивна, собственост на „Ф</w:t>
      </w:r>
      <w:r>
        <w:rPr>
          <w:rFonts w:cs="Verdana" w:ascii="Verdana" w:hAnsi="Verdana"/>
          <w:lang w:val="en-US"/>
        </w:rPr>
        <w:t>.</w:t>
      </w:r>
      <w:r>
        <w:rPr>
          <w:rFonts w:cs="Verdana" w:ascii="Verdana" w:hAnsi="Verdana"/>
          <w:lang w:val="bg-BG"/>
        </w:rPr>
        <w:t>” ЕООД, за изграждане на обект: „Спортни дейности”, в землището на с. Конска, поземлен имот с № 000243, местност „Трайкова страна”, община Брезник, област Перник,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w:t>
      </w:r>
    </w:p>
    <w:p>
      <w:pPr>
        <w:pStyle w:val="Normal"/>
        <w:ind w:firstLine="700"/>
        <w:jc w:val="both"/>
        <w:rPr/>
      </w:pPr>
      <w:r>
        <w:rPr>
          <w:rFonts w:cs="Verdana" w:ascii="Verdana" w:hAnsi="Verdana"/>
          <w:lang w:val="bg-BG"/>
        </w:rPr>
        <w:t>1. Утвърждава трасе за проектиране на газопровод и оптичен кабел, положен в HDPE-тръба в траншеята на газопровода с обща дължина 94007,71 м на основен газопровод и обща дължина на лупинг 87 991,35 м, в участъка, преминаващ през земеделска територия, от втора, трета, четвърта, пета, шеста и десета категории, собственост на д</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ДПФ), на о</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ОПФ), на физически и юридически лица, за изграждане на обект: „Преносен газопровод „Южен поток” на територията на Република България”, в землищата на с. Градище и с. Асеновци, община Левски, землищата на с. Борислав, с. Катерица и с. Вълчитрън, община Пордим, в землищата на с. Бохот, с. Ралево, с. Горталово и с. Беглеж, община Плевен, в землищата на с. Петърница, с. Бъркач, с. Садовец, с. Крушовица, с. Горни Дъбник, община Долни Дъбник, землищата на с. Писарово, гр. Искър, с. Староселци и с. Долни Луковит, община Искър, землището на с. Гостиля, община Долна Митрополия и землището на гр. Кнежа, община Кнежа, област Плевен, по следата на вариант Първи, нанесен върху приложения Предварителен проект на ПУП-ПП и съгласно регистърът на засегнатите имоти, по видове категория, видове собственост, вид територия и др. (03-06_01-SSB-DSP-PP_P-PVN_Lev Reg1-17556-Rev02; 03-06_01-SSB-DSP-PP_P-PVN_Lev Reg1-00761-Rev02; 03-06_01-SSB-DSP-PP_P-PVN_Por Reg1-05493-Rev02; 03-06_01-SSB-DSP-PP_P-PVN_Por Reg1-36614-Rev02; 03-06_01-SSB-DSP-PP_P-PVN_Por Reg1-12601-Rev02;</w:t>
      </w:r>
      <w:r>
        <w:rPr>
          <w:rFonts w:cs="Verdana" w:ascii="Verdana" w:hAnsi="Verdana"/>
          <w:color w:val="FF0000"/>
          <w:lang w:val="bg-BG"/>
        </w:rPr>
        <w:t xml:space="preserve"> </w:t>
      </w:r>
      <w:r>
        <w:rPr>
          <w:rFonts w:cs="Verdana" w:ascii="Verdana" w:hAnsi="Verdana"/>
          <w:lang w:val="bg-BG"/>
        </w:rPr>
        <w:t>03-06_01-SSB-DSP-PP_P-PVN_Pvn Reg1-05921-Rev02; 03-06_01-SSB-DSP-PP_P-PVN_Pvn Reg1-62116-Rev02; 03-06_01-SSB-DSP-PP_P-PVN_Pvn Reg1-17258-Rev02; 03-06_01-SSB-DSP-PP_P-PVN_Pvn Reg1-03068-Rev02; 03-06_01-SSB-DSP-PP_P-PVN_DDb Reg1-56201-Rev02; 03-06_01-SSB-DSP-PP_P-PVN_DDb Reg1-07524-Rev02; 03-06_01-SSB-DSP-PP_P-PVN_DDb Reg1-65070-Rev02; 03-06_01-SSB-DSP-PP_P-PVN_DDb Reg1-40213-Rev02; 03-06_01-SSB-DSP-PP_P-PVN_DDb Reg1-16537-Rev02; 03-06_01-SSB-DSP-PP_P-PVN_Isk Reg1-56493-Rev02; 03-06_01-SSB-DSP-PP_P-PVN_Isk Reg1-55782-Rev02; 03-06_01-SSB-DSP-PP_P-PVN_Isk Reg1-69095-Rev02; 03-06_01-SSB-DSP-PP_P-PVN_Isk Reg1-22438-Rev02; регистър за с. Гостиля, 03-06_01-SSB-DSP-PP_P-Knz Reg1-37376-Rev02), 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2. Утвърждава трасе за проектиране на ел. кабел до КИП и Ел. Борислав, с дължина около 360 м в участъка, преминаващ през земеделска територия – имоти №№ 40.46, 40.47, 40.50, 40.51, 40.85 и 40.86, частна собственост и д</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за нуждите на „Ю</w:t>
      </w:r>
      <w:r>
        <w:rPr>
          <w:rFonts w:cs="Verdana" w:ascii="Verdana" w:hAnsi="Verdana"/>
          <w:lang w:val="en-US"/>
        </w:rPr>
        <w:t>.</w:t>
      </w:r>
      <w:r>
        <w:rPr>
          <w:rFonts w:cs="Verdana" w:ascii="Verdana" w:hAnsi="Verdana"/>
          <w:lang w:val="bg-BG"/>
        </w:rPr>
        <w:t>” АД, в землището на с. Борислав, община Пордим, област Плевен,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3. Утвърждава трасе за проектиране на ел. кабел до ПрС Горни Дъбник, с обща дължина около 741,63 м, в участъка, преминаващ през земеделска територия – имоти №№ 166.12, 166.13, 166.14, 166.40, 166.41, 167.14, 167.15, 167.16, 167.18, 167.19 и 167.20, общинска и частна собственост, за нуждите на „Ю</w:t>
      </w:r>
      <w:r>
        <w:rPr>
          <w:rFonts w:cs="Verdana" w:ascii="Verdana" w:hAnsi="Verdana"/>
          <w:lang w:val="en-US"/>
        </w:rPr>
        <w:t>.</w:t>
      </w:r>
      <w:r>
        <w:rPr>
          <w:rFonts w:cs="Verdana" w:ascii="Verdana" w:hAnsi="Verdana"/>
          <w:lang w:val="bg-BG"/>
        </w:rPr>
        <w:t>” АД, в землището на с. Горни Дъбник, община Долни Дъбник, област Плевен,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w:t>
      </w:r>
      <w:r>
        <w:rPr>
          <w:rFonts w:cs="Verdana" w:ascii="Verdana" w:hAnsi="Verdana"/>
          <w:lang w:val="bg-BG"/>
        </w:rPr>
        <w:t xml:space="preserve"> Утвърждава площадка за проектиране, с което се засяга 603 кв.м. земеделска земя, четвърта категория, неполивна, собственост на С</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Жилищно строителство”, представляваща поземлен имот с идентификатор № 56722.701.64, местност „Стражата” по кадастралната карта и КР на гр. Плевен, община Плевен, област Плевен, при граници, съгласно приложените скица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4 769 кв.м земеделска земя, четвърта категория, поливна, собственост на „Н</w:t>
      </w:r>
      <w:r>
        <w:rPr>
          <w:rFonts w:cs="Verdana" w:ascii="Verdana" w:hAnsi="Verdana"/>
          <w:lang w:val="en-US"/>
        </w:rPr>
        <w:t>.</w:t>
      </w:r>
      <w:r>
        <w:rPr>
          <w:rFonts w:cs="Verdana" w:ascii="Verdana" w:hAnsi="Verdana"/>
          <w:lang w:val="bg-BG"/>
        </w:rPr>
        <w:t>” ЕООД, за изграждане на обекти, съвместими със Смесена многофункционална зона (Смф): „За производствена, обществено – обслужваща, складова и търговска дейност”, в землището на с. Труд, поземлен имот с идентификатор 73242.223.181, община Марица, област Пловдив, при граници, посочени в приложените скица и проект на изменение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Утвърждава площадка за проектиране, с която се засяга около 5 002 кв.м. земеделска земя, четвърта категория, неполивна, собственост на н-ци на Б</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К</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С</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Ч</w:t>
      </w:r>
      <w:r>
        <w:rPr>
          <w:rFonts w:cs="Verdana" w:ascii="Verdana" w:hAnsi="Verdana"/>
          <w:lang w:val="en-US"/>
        </w:rPr>
        <w:t>.</w:t>
      </w:r>
      <w:r>
        <w:rPr>
          <w:rFonts w:cs="Verdana" w:ascii="Verdana" w:hAnsi="Verdana"/>
          <w:lang w:val="bg-BG"/>
        </w:rPr>
        <w:t>, Б</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 М</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Ч</w:t>
      </w:r>
      <w:r>
        <w:rPr>
          <w:rFonts w:cs="Verdana" w:ascii="Verdana" w:hAnsi="Verdana"/>
          <w:lang w:val="en-US"/>
        </w:rPr>
        <w:t>.</w:t>
      </w:r>
      <w:r>
        <w:rPr>
          <w:rFonts w:cs="Verdana" w:ascii="Verdana" w:hAnsi="Verdana"/>
          <w:lang w:val="bg-BG"/>
        </w:rPr>
        <w:t xml:space="preserve"> и П</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за изграждане на обект: „Жилищно строителство и обществено обслужващи дейности”, в землището на гр. Пловдив, поземлен имот с идентификатор 56784.533.457, местност „кв. Остромила”, община Пловдив, област Пловдив, при граници, посочени в приложените скица и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около 122</w:t>
      </w:r>
      <w:r>
        <w:rPr>
          <w:rFonts w:cs="Verdana" w:ascii="Verdana" w:hAnsi="Verdana"/>
        </w:rPr>
        <w:t xml:space="preserve"> </w:t>
      </w:r>
      <w:r>
        <w:rPr>
          <w:rFonts w:cs="Verdana" w:ascii="Verdana" w:hAnsi="Verdana"/>
          <w:lang w:val="bg-BG"/>
        </w:rPr>
        <w:t>527 кв.м земеделска земя, от която 17 398 кв.м четвърта категория и 105 129 кв.м пета категория, поливна, собственост на „И</w:t>
      </w:r>
      <w:r>
        <w:rPr>
          <w:rFonts w:cs="Verdana" w:ascii="Verdana" w:hAnsi="Verdana"/>
          <w:lang w:val="en-US"/>
        </w:rPr>
        <w:t>.</w:t>
      </w:r>
      <w:r>
        <w:rPr>
          <w:rFonts w:cs="Verdana" w:ascii="Verdana" w:hAnsi="Verdana"/>
          <w:lang w:val="bg-BG"/>
        </w:rPr>
        <w:t>” ООД, за изграждане на обект: „Административно - търговска сграда и производствена дейност”, в землището на с. Скутаре, поземлен имот с идентификатор 66915.27.14, община Марица, област Пловдив, при граници, посочени в приложените скица и проект на ПУП – ПЗ.</w:t>
      </w:r>
    </w:p>
    <w:p>
      <w:pPr>
        <w:pStyle w:val="TextBody"/>
        <w:ind w:firstLine="700"/>
        <w:rPr>
          <w:rFonts w:ascii="Verdana" w:hAnsi="Verdana" w:cs="Verdana"/>
          <w:b/>
          <w:b/>
          <w:sz w:val="20"/>
          <w:lang w:val="bg-BG"/>
        </w:rPr>
      </w:pPr>
      <w:r>
        <w:rPr>
          <w:rFonts w:cs="Verdana" w:ascii="Verdana" w:hAnsi="Verdana"/>
          <w:b/>
          <w:sz w:val="20"/>
          <w:lang w:val="bg-BG"/>
        </w:rPr>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20.</w:t>
      </w:r>
    </w:p>
    <w:p>
      <w:pPr>
        <w:pStyle w:val="CharChar2"/>
        <w:ind w:firstLine="700"/>
        <w:jc w:val="both"/>
        <w:rPr/>
      </w:pPr>
      <w:r>
        <w:rPr>
          <w:rFonts w:cs="Verdana" w:ascii="Verdana" w:hAnsi="Verdana"/>
          <w:sz w:val="20"/>
          <w:szCs w:val="20"/>
          <w:lang w:val="bg-BG"/>
        </w:rPr>
        <w:t>1. Утвърждава площадка за проектиране, с която се засяга 145402 кв.м земеделска земя, десета категория, неполивна, собственост на „И</w:t>
      </w:r>
      <w:r>
        <w:rPr>
          <w:rFonts w:cs="Verdana" w:ascii="Verdana" w:hAnsi="Verdana"/>
          <w:sz w:val="20"/>
          <w:szCs w:val="20"/>
          <w:lang w:val="en-US"/>
        </w:rPr>
        <w:t>.</w:t>
      </w:r>
      <w:r>
        <w:rPr>
          <w:rFonts w:cs="Verdana" w:ascii="Verdana" w:hAnsi="Verdana"/>
          <w:sz w:val="20"/>
          <w:szCs w:val="20"/>
          <w:lang w:val="bg-BG"/>
        </w:rPr>
        <w:t>” ООД за изграждане на обект „Жилищно строителство” в поземлен имот № 012026, местност „Арифовица” в землището на с. Цар Калоян, община Куклен, област Пловдив, при граници, посочени в приложените скица и влязъл в сила ПУП – ПЗ.</w:t>
      </w:r>
    </w:p>
    <w:p>
      <w:pPr>
        <w:pStyle w:val="Normal"/>
        <w:ind w:firstLine="700"/>
        <w:jc w:val="both"/>
        <w:rPr/>
      </w:pPr>
      <w:r>
        <w:rPr>
          <w:rFonts w:cs="Verdana" w:ascii="Verdana" w:hAnsi="Verdana"/>
          <w:lang w:val="bg-BG"/>
        </w:rPr>
        <w:t>2.</w:t>
      </w:r>
      <w:r>
        <w:rPr>
          <w:rFonts w:cs="Verdana" w:ascii="Verdana" w:hAnsi="Verdana"/>
          <w:bCs/>
          <w:lang w:val="bg-BG"/>
        </w:rPr>
        <w:t xml:space="preserve"> Утвърждава трасе на </w:t>
      </w:r>
      <w:r>
        <w:rPr>
          <w:rFonts w:cs="Verdana" w:ascii="Verdana" w:hAnsi="Verdana"/>
          <w:lang w:val="bg-BG"/>
        </w:rPr>
        <w:t>електропровод за захранване на   обект „Жилищно строителство” преминаващо през поземлен имот № 001120, полски път, в землището на с. Гълъбово, общ. Куклен, с дължина на трасето около 243 м, по следата на предложеният единствен вариант на приложеният ПУП-ПП.</w:t>
      </w:r>
    </w:p>
    <w:p>
      <w:pPr>
        <w:pStyle w:val="Normal"/>
        <w:ind w:firstLine="700"/>
        <w:jc w:val="both"/>
        <w:rPr/>
      </w:pPr>
      <w:r>
        <w:rPr>
          <w:rFonts w:cs="Verdana" w:ascii="Verdana" w:hAnsi="Verdana"/>
          <w:lang w:val="bg-BG"/>
        </w:rPr>
        <w:t>3.</w:t>
      </w:r>
      <w:r>
        <w:rPr>
          <w:rFonts w:cs="Verdana" w:ascii="Verdana" w:hAnsi="Verdana"/>
          <w:bCs/>
          <w:lang w:val="bg-BG"/>
        </w:rPr>
        <w:t xml:space="preserve"> Утвърждава трасе на </w:t>
      </w:r>
      <w:r>
        <w:rPr>
          <w:rFonts w:cs="Verdana" w:ascii="Verdana" w:hAnsi="Verdana"/>
          <w:lang w:val="bg-BG"/>
        </w:rPr>
        <w:t>водопровод за водоснабдяване на обект: „Жилищно строителство” преминаващо през поземлени  имоти №№ 004026, 004028 и 012004, полски пътища, в землището на гр. Куклен, община Куклен, област Пловдив, с дължина на трасето около 371 метра, по следата на предложеният единствен вариант на приложеният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1.</w:t>
      </w:r>
    </w:p>
    <w:p>
      <w:pPr>
        <w:pStyle w:val="Normal"/>
        <w:ind w:firstLine="700"/>
        <w:jc w:val="both"/>
        <w:rPr/>
      </w:pPr>
      <w:r>
        <w:rPr>
          <w:rFonts w:cs="Verdana" w:ascii="Verdana" w:hAnsi="Verdana"/>
          <w:lang w:val="bg-BG"/>
        </w:rPr>
        <w:t>1. Утвърждава трасе за проектиране на газопровод и оптичен кабел, положен в HDPE-тръба в траншеята на газопровода с обща дължина на основен газопровод 20 307.27 м и обща дължина на лупинг 20 419.53 м, в участъка, преминаващ през земеделски земи от втора, трета, четвърта, пета, шеста, осма и девета категории, собственост на д</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ДПФ), на о</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ОПФ), на физически и юридически лица, за изграждане на обект: „Преносен газопровод „Южен поток” на територията на Република България”, в землищата на с. Бели Лом, с. Гороцвет, с. Студенец, с. Синя вода, с. Манастирско и с. Сейдол, община Лозница, област Разград, по следата на вариант Първи, нанесен върху приложения Предварителен проект на ПУП-ПП и съгласно регистърът на засегнатите имоти, по видове категория, видове собственост, вид територия и др. (03-06_01-SSB-DSP-PP_P-RAZ_Loz Reg1-24092-Rev02; 03-06_01-SSB-DSP-PP_P-RAZ_Loz Reg1-17066-Rev02; 03-06_01-SSB-DSP-PP_P-RAZ_Loz Reg1-47038-Rev02; 03-06_01-SSB-DSP-PP_P-RAZ_Loz Reg1-65992-Rev02; 03-06_01-SSB-DSP-PP_P-RAZ_Loz Reg1-66593-Rev02; 03-06_01-SSB-DSP-PP_P-RAZ_Loz Reg1-70069-Rev02), 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2. Утвърждава площадки за проектиране на технологични площадки и трасе за проектиране на подходен път, с които се засяга общо 6 117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Студенец, община Лозница, област Разград,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 xml:space="preserve">2.1. Площадка за контролно измервателни прибори (КИП и еллектрозахранване Студенец), с която се засяга 900 кв.м земеделска земя, трета категория, поливна, частна собственост, част от имот № 46.20, землище с. Студенец, община Лозница, област Разград. </w:t>
      </w:r>
    </w:p>
    <w:p>
      <w:pPr>
        <w:pStyle w:val="Normal"/>
        <w:ind w:firstLine="700"/>
        <w:jc w:val="both"/>
        <w:rPr/>
      </w:pPr>
      <w:r>
        <w:rPr>
          <w:rFonts w:cs="Verdana" w:ascii="Verdana" w:hAnsi="Verdana"/>
          <w:lang w:val="bg-BG"/>
        </w:rPr>
        <w:t>2.2. Площадка за кранов възел (КВ-1 Студенец), с която се засяга 1 800 кв.м земеделска земя, трета категория, поливна, частна собственост, части от имоти с № 46.8 и 46.21, землище с. Студенец, община Лозница, област Разград.</w:t>
      </w:r>
    </w:p>
    <w:p>
      <w:pPr>
        <w:pStyle w:val="Normal"/>
        <w:ind w:firstLine="700"/>
        <w:jc w:val="both"/>
        <w:rPr/>
      </w:pPr>
      <w:r>
        <w:rPr>
          <w:rFonts w:cs="Verdana" w:ascii="Verdana" w:hAnsi="Verdana"/>
          <w:lang w:val="bg-BG"/>
        </w:rPr>
        <w:t>2.3.</w:t>
      </w:r>
      <w:r>
        <w:rPr>
          <w:rFonts w:cs="Verdana" w:ascii="Verdana" w:hAnsi="Verdana"/>
          <w:b/>
          <w:lang w:val="bg-BG"/>
        </w:rPr>
        <w:t xml:space="preserve"> </w:t>
      </w:r>
      <w:r>
        <w:rPr>
          <w:rFonts w:cs="Verdana" w:ascii="Verdana" w:hAnsi="Verdana"/>
          <w:lang w:val="bg-BG"/>
        </w:rPr>
        <w:t>Площадка за кранов възел (КВ-2 Студенец), с която се засяга 1 800 кв.м земеделска земя, трета категория, поливна, частна собственост, части от имоти с № 46.20 и 46.21, землище с. Студенец, община Лозница, област Разград.</w:t>
      </w:r>
    </w:p>
    <w:p>
      <w:pPr>
        <w:pStyle w:val="Normal"/>
        <w:ind w:firstLine="700"/>
        <w:jc w:val="both"/>
        <w:rPr/>
      </w:pPr>
      <w:r>
        <w:rPr>
          <w:rFonts w:cs="Verdana" w:ascii="Verdana" w:hAnsi="Verdana"/>
          <w:lang w:val="bg-BG"/>
        </w:rPr>
        <w:t>2.4.</w:t>
      </w:r>
      <w:r>
        <w:rPr>
          <w:rFonts w:cs="Verdana" w:ascii="Verdana" w:hAnsi="Verdana"/>
          <w:b/>
          <w:lang w:val="bg-BG"/>
        </w:rPr>
        <w:t xml:space="preserve"> </w:t>
      </w:r>
      <w:r>
        <w:rPr>
          <w:rFonts w:cs="Verdana" w:ascii="Verdana" w:hAnsi="Verdana"/>
          <w:lang w:val="bg-BG"/>
        </w:rPr>
        <w:t>Площадка за продухваща свещ (Св-1 Студенец), с която се засяга 25 кв.м земеделска земя, трета категория, поливна,      частна собственост, части от имоти с № 46.8 и 46.21, землище с. Студенец, община Лозница, област Разград.</w:t>
      </w:r>
    </w:p>
    <w:p>
      <w:pPr>
        <w:pStyle w:val="Normal"/>
        <w:ind w:firstLine="700"/>
        <w:jc w:val="both"/>
        <w:rPr/>
      </w:pPr>
      <w:r>
        <w:rPr>
          <w:rFonts w:cs="Verdana" w:ascii="Verdana" w:hAnsi="Verdana"/>
          <w:lang w:val="bg-BG"/>
        </w:rPr>
        <w:t>2.5.</w:t>
      </w:r>
      <w:r>
        <w:rPr>
          <w:rFonts w:cs="Verdana" w:ascii="Verdana" w:hAnsi="Verdana"/>
          <w:b/>
          <w:lang w:val="bg-BG"/>
        </w:rPr>
        <w:t xml:space="preserve"> </w:t>
      </w:r>
      <w:r>
        <w:rPr>
          <w:rFonts w:cs="Verdana" w:ascii="Verdana" w:hAnsi="Verdana"/>
          <w:lang w:val="bg-BG"/>
        </w:rPr>
        <w:t>Площадка за продухваща свещ (Св-2 Студенец), с която се засяга 25 кв.м земеделска земя, трета категория, поливна,      частна собственост, част от имот № 46.21, землище с. Студенец, община Лозница, област Разград.</w:t>
      </w:r>
    </w:p>
    <w:p>
      <w:pPr>
        <w:pStyle w:val="Normal"/>
        <w:ind w:firstLine="700"/>
        <w:jc w:val="both"/>
        <w:rPr/>
      </w:pPr>
      <w:r>
        <w:rPr>
          <w:rFonts w:cs="Verdana" w:ascii="Verdana" w:hAnsi="Verdana"/>
          <w:lang w:val="bg-BG"/>
        </w:rPr>
        <w:t>2.6.</w:t>
      </w:r>
      <w:r>
        <w:rPr>
          <w:rFonts w:cs="Verdana" w:ascii="Verdana" w:hAnsi="Verdana"/>
          <w:b/>
          <w:lang w:val="bg-BG"/>
        </w:rPr>
        <w:t xml:space="preserve"> </w:t>
      </w:r>
      <w:r>
        <w:rPr>
          <w:rFonts w:cs="Verdana" w:ascii="Verdana" w:hAnsi="Verdana"/>
          <w:lang w:val="bg-BG"/>
        </w:rPr>
        <w:t>Трасе за проектиране на пътен достъп до КВ-1, КВ-2 и КИП и Ел Студенец, с което се засяга 1 567 кв.м земеделска земя, трета категория, поливна, частна собственост, части от имот № 46.20 и 46.21, землище с. Студенец, община Лозница, област Разград.</w:t>
      </w:r>
    </w:p>
    <w:p>
      <w:pPr>
        <w:pStyle w:val="Normal"/>
        <w:ind w:firstLine="700"/>
        <w:jc w:val="both"/>
        <w:rPr/>
      </w:pPr>
      <w:r>
        <w:rPr>
          <w:rFonts w:cs="Verdana" w:ascii="Verdana" w:hAnsi="Verdana"/>
          <w:lang w:val="bg-BG"/>
        </w:rPr>
        <w:t>3.</w:t>
      </w:r>
      <w:r>
        <w:rPr>
          <w:rFonts w:cs="Verdana" w:ascii="Verdana" w:hAnsi="Verdana"/>
          <w:b/>
          <w:lang w:val="bg-BG"/>
        </w:rPr>
        <w:t xml:space="preserve"> </w:t>
      </w:r>
      <w:r>
        <w:rPr>
          <w:rFonts w:cs="Verdana" w:ascii="Verdana" w:hAnsi="Verdana"/>
          <w:lang w:val="bg-BG"/>
        </w:rPr>
        <w:t>Утвърждава трасе за проектиране на ел. кабел до КИП и ел. Студенец, с обща дължина около 374,91 м, в участъка, преминаващ през земеделска територия, имоти с №№ 0.108, 0.122, 38.7, 38.8, 38.9, 46.20 и 46.21, трета категория, частна и общинска собственост, за нуждите на „Ю</w:t>
      </w:r>
      <w:r>
        <w:rPr>
          <w:rFonts w:cs="Verdana" w:ascii="Verdana" w:hAnsi="Verdana"/>
          <w:lang w:val="en-US"/>
        </w:rPr>
        <w:t>.</w:t>
      </w:r>
      <w:r>
        <w:rPr>
          <w:rFonts w:cs="Verdana" w:ascii="Verdana" w:hAnsi="Verdana"/>
          <w:lang w:val="bg-BG"/>
        </w:rPr>
        <w:t>” АД, с което се засяга 4 кв.м земеделска земя, трета категория, поливна, частна собственост, част от имот № 38.7, в землището на с. Студенец, община Лозница, област Разград,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22.</w:t>
      </w:r>
    </w:p>
    <w:p>
      <w:pPr>
        <w:pStyle w:val="Normal"/>
        <w:ind w:firstLine="700"/>
        <w:jc w:val="both"/>
        <w:rPr/>
      </w:pPr>
      <w:r>
        <w:rPr>
          <w:rFonts w:cs="Verdana" w:ascii="Verdana" w:hAnsi="Verdana"/>
          <w:lang w:val="bg-BG"/>
        </w:rPr>
        <w:t>1. Утвърждава трасе за проектиране на подземен електропровод, с дължина около 287 л.м., преминаващо през земеделска територия – полски път, общинска собственост, в землището на гр. Русе, поземлен имот с идентификатор №63427.309.42, община Русе, област Русе за нуждите на „Ф</w:t>
      </w:r>
      <w:r>
        <w:rPr>
          <w:rFonts w:cs="Verdana" w:ascii="Verdana" w:hAnsi="Verdana"/>
          <w:lang w:val="en-US"/>
        </w:rPr>
        <w:t>.</w:t>
      </w:r>
      <w:r>
        <w:rPr>
          <w:rFonts w:cs="Verdana" w:ascii="Verdana" w:hAnsi="Verdana"/>
          <w:lang w:val="bg-BG"/>
        </w:rPr>
        <w:t>” ООД, за обект: „Пълначна станция за транспортируеми съоръжения под налягане за компресиран природен газ”, по предложения вариант нанесен върху приложения проект на ПУП – ПП.</w:t>
      </w:r>
    </w:p>
    <w:p>
      <w:pPr>
        <w:pStyle w:val="Normal"/>
        <w:ind w:firstLine="700"/>
        <w:jc w:val="both"/>
        <w:rPr/>
      </w:pPr>
      <w:r>
        <w:rPr>
          <w:rFonts w:cs="Verdana" w:ascii="Verdana" w:hAnsi="Verdana"/>
          <w:lang w:val="bg-BG"/>
        </w:rPr>
        <w:t>2. Утвърждава трасе за проектиране на водопровод, с дължина около 297 л.м., преминаващо през земеделска територия – полски път, общинска собственост, в землището на гр.Русе поземлен имот с идентификатор №63427.309.42, община Русе, област Русе  за нуждите на „Ф</w:t>
      </w:r>
      <w:r>
        <w:rPr>
          <w:rFonts w:cs="Verdana" w:ascii="Verdana" w:hAnsi="Verdana"/>
          <w:lang w:val="en-US"/>
        </w:rPr>
        <w:t>.</w:t>
      </w:r>
      <w:r>
        <w:rPr>
          <w:rFonts w:cs="Verdana" w:ascii="Verdana" w:hAnsi="Verdana"/>
          <w:lang w:val="bg-BG"/>
        </w:rPr>
        <w:t>” ООД, за обект: „Пълначна станция за транспортируеми съоръжения под налягане за компресиран природен газ”,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газопроводно отклонение с дължина около 160 л.м., преминаващо през земеделска територия – полски път, общинска собственост, в землището на гр.Русе, поземлен имот с идентификатор №63427.310.70, община Русе, област Русе, за нуждите на „Ф</w:t>
      </w:r>
      <w:r>
        <w:rPr>
          <w:rFonts w:cs="Verdana" w:ascii="Verdana" w:hAnsi="Verdana"/>
          <w:lang w:val="en-US"/>
        </w:rPr>
        <w:t>.</w:t>
      </w:r>
      <w:r>
        <w:rPr>
          <w:rFonts w:cs="Verdana" w:ascii="Verdana" w:hAnsi="Verdana"/>
          <w:lang w:val="bg-BG"/>
        </w:rPr>
        <w:t>” ООД, за обект: „Пълначна станция за транспортируеми съоръжения под налягане за компресиран природен газ”,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3.</w:t>
      </w:r>
    </w:p>
    <w:p>
      <w:pPr>
        <w:pStyle w:val="Normal"/>
        <w:ind w:firstLine="700"/>
        <w:jc w:val="both"/>
        <w:rPr/>
      </w:pPr>
      <w:r>
        <w:rPr>
          <w:rFonts w:cs="Verdana" w:ascii="Verdana" w:hAnsi="Verdana"/>
          <w:lang w:val="bg-BG"/>
        </w:rPr>
        <w:t>1. Утвърждава площадка за проектиране, с която се засяга около около 1 кв.м земеделска земя, трета категория, неполивна, общинска собственост, за нуждите на „О</w:t>
      </w:r>
      <w:r>
        <w:rPr>
          <w:rFonts w:cs="Verdana" w:ascii="Verdana" w:hAnsi="Verdana"/>
          <w:lang w:val="en-US"/>
        </w:rPr>
        <w:t>.</w:t>
      </w:r>
      <w:r>
        <w:rPr>
          <w:rFonts w:cs="Verdana" w:ascii="Verdana" w:hAnsi="Verdana"/>
          <w:lang w:val="bg-BG"/>
        </w:rPr>
        <w:t>” ЕООД, за изграждане на обект: „Стъпка на стълб”, в землището на с. Калипетрово, поземлен имот с идентификатор 41143.174.11, община Силистра, област Силистра, при граници, посочени в приложения проект на ПУП – ПП.</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20кV, с дължина 96 м, в участъка, преминаващ през земеделска територия – поземлени имоти с идентификатори 41143.174.5, 41143.174.11 и 41143.174.7, общинска собственост, за нуждите на „О</w:t>
      </w:r>
      <w:r>
        <w:rPr>
          <w:rFonts w:cs="Verdana" w:ascii="Verdana" w:hAnsi="Verdana"/>
          <w:lang w:val="en-US"/>
        </w:rPr>
        <w:t>.</w:t>
      </w:r>
      <w:r>
        <w:rPr>
          <w:rFonts w:cs="Verdana" w:ascii="Verdana" w:hAnsi="Verdana"/>
          <w:lang w:val="bg-BG"/>
        </w:rPr>
        <w:t>” ЕООД, за обект: „Изместване на съществуващ електропровод, преминаващ през имот 41143.174.2”, в землището на с. Калипетрово, община Силистра, област Силистра,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 с дължина 192м, в участъка, преминаващ през земеделска територия – поземлени имоти с идентификатори 41143.174.5, 41143.174.11 и 41143.174.7, общинска собственост, за нуждите на „О</w:t>
      </w:r>
      <w:r>
        <w:rPr>
          <w:rFonts w:cs="Verdana" w:ascii="Verdana" w:hAnsi="Verdana"/>
          <w:lang w:val="en-US"/>
        </w:rPr>
        <w:t>.</w:t>
      </w:r>
      <w:r>
        <w:rPr>
          <w:rFonts w:cs="Verdana" w:ascii="Verdana" w:hAnsi="Verdana"/>
          <w:lang w:val="bg-BG"/>
        </w:rPr>
        <w:t>” ЕООД, за обект: „Водоснабдяване на имоти 41143.174.2 и 41143.174.135”, в землището на с. Калипетрово, община Силистра, област Силистр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1630 кв.м земеделска територия, четвърта категория, неполивна, собственост на „Е</w:t>
      </w:r>
      <w:r>
        <w:rPr>
          <w:rFonts w:cs="Verdana" w:ascii="Verdana" w:hAnsi="Verdana"/>
          <w:lang w:val="en-US"/>
        </w:rPr>
        <w:t>.</w:t>
      </w:r>
      <w:r>
        <w:rPr>
          <w:rFonts w:cs="Verdana" w:ascii="Verdana" w:hAnsi="Verdana"/>
          <w:lang w:val="bg-BG"/>
        </w:rPr>
        <w:t>” ЕООД, за изграждане на обект: „Площадка и склад за фуражи”, в землището на с. Мечкарево, част от поземлен имот с идентификатор 47980.2.24, община Сливен, област Сливен, при граници, посочени в приложените скица и проект на ПУП-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5.</w:t>
      </w:r>
      <w:r>
        <w:rPr>
          <w:rFonts w:cs="Verdana" w:ascii="Verdana" w:hAnsi="Verdana"/>
          <w:color w:val="000000"/>
          <w:lang w:val="bg-BG"/>
        </w:rPr>
        <w:t xml:space="preserve"> </w:t>
      </w:r>
      <w:r>
        <w:rPr>
          <w:rFonts w:cs="Verdana" w:ascii="Verdana" w:hAnsi="Verdana"/>
          <w:lang w:val="bg-BG"/>
        </w:rPr>
        <w:t>Утвърждава площадка за проектиране, с която се засяга 156 204 кв.м земеделска земя, осма категория, неполивна, собственост на „А</w:t>
      </w:r>
      <w:r>
        <w:rPr>
          <w:rFonts w:cs="Verdana" w:ascii="Verdana" w:hAnsi="Verdana"/>
          <w:lang w:val="en-US"/>
        </w:rPr>
        <w:t>.</w:t>
      </w:r>
      <w:r>
        <w:rPr>
          <w:rFonts w:cs="Verdana" w:ascii="Verdana" w:hAnsi="Verdana"/>
          <w:lang w:val="bg-BG"/>
        </w:rPr>
        <w:t>” ЕООД, за изграждане на обект: „Жилищно строителство”, в землището на гр. Самоков, поземлени имоти с идентификатори 65231.913.425 и 65231.913.426, местност „Пашеница”, община Самоков, област Софийска, при граници, посочени в приложените скици и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6.</w:t>
      </w:r>
    </w:p>
    <w:p>
      <w:pPr>
        <w:pStyle w:val="Normal"/>
        <w:ind w:firstLine="700"/>
        <w:jc w:val="both"/>
        <w:rPr/>
      </w:pPr>
      <w:r>
        <w:rPr>
          <w:rFonts w:cs="Verdana" w:ascii="Verdana" w:hAnsi="Verdana"/>
          <w:lang w:val="bg-BG"/>
        </w:rPr>
        <w:t>1. Утвърждава площадка за проектиране, с която се засяга 2 011,35 кв.м земеделска земя, в т.ч. 68.35 кв.м за транспортен достъп, шеста категория, поливна, от които 1 943 кв.м собственост на С</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и 68.35 кв.м общинска собственост, за изграждане на обект: „Склад за авточасти, автоаксесоари, автокъща за търговска дейност за автомобили-втора употреба, сервиз за ремонт, преглед и техническо обслужване на автомобили, паркинг и офиси”, поземлени имоти с идентификатор 27499.180.82 и част от 27499.180.334, местност „Под Енина”, с. Енина, община Казанлък, област Стара Загора, при граници, съгласно приложените скица, ПУП-ПЗ и част пътна.</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о ел. захранване с дължина 182.20 м през земеделски земи, общинска собственост, за изграждане на обект: „Склад за авточасти, автоаксесоари, автокъща за търговска дейност за автомобили-втора употреба, сервиз за ремонт, преглед и техническо обслужване на автомобили, паркинг и офиси”, преминаващо през поземлени имоти с идентификатори 27499.180.182 и 27499.180.628, с. Енина, община Казанлък, област Стара Загора, по предложения вариант, нанесен върху приложения проект на ПУП – ПП.</w:t>
      </w:r>
    </w:p>
    <w:p>
      <w:pPr>
        <w:pStyle w:val="Normal"/>
        <w:ind w:firstLine="700"/>
        <w:jc w:val="both"/>
        <w:rPr>
          <w:rFonts w:ascii="Verdana" w:hAnsi="Verdana" w:cs="Verdana"/>
          <w:lang w:val="en-US"/>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en-US"/>
        </w:rPr>
      </w:pPr>
      <w:r>
        <w:rPr>
          <w:rFonts w:cs="Verdana" w:ascii="Verdana" w:hAnsi="Verdana"/>
          <w:lang w:val="en-US"/>
        </w:rPr>
      </w:r>
    </w:p>
    <w:p>
      <w:pPr>
        <w:pStyle w:val="CharChar2"/>
        <w:ind w:firstLine="700"/>
        <w:jc w:val="both"/>
        <w:rPr/>
      </w:pPr>
      <w:r>
        <w:rPr>
          <w:rFonts w:cs="Verdana" w:ascii="Verdana" w:hAnsi="Verdana"/>
          <w:b/>
          <w:sz w:val="20"/>
          <w:szCs w:val="20"/>
          <w:lang w:val="bg-BG"/>
        </w:rPr>
        <w:t>27.</w:t>
      </w:r>
      <w:r>
        <w:rPr>
          <w:rFonts w:cs="Verdana" w:ascii="Verdana" w:hAnsi="Verdana"/>
          <w:sz w:val="20"/>
          <w:szCs w:val="20"/>
          <w:lang w:val="bg-BG"/>
        </w:rPr>
        <w:t xml:space="preserve"> Утвърждава площадка за проектиране, с която се засяга 3 286 кв.м. земеделска земя, в т.ч. 146 кв.м. за пътна връзка, трета категория, от които 3 140 кв.м. поливна и 146 кв.м неполивна, 3 140 кв.м собственост на „Е</w:t>
      </w:r>
      <w:r>
        <w:rPr>
          <w:rFonts w:cs="Verdana" w:ascii="Verdana" w:hAnsi="Verdana"/>
          <w:sz w:val="20"/>
          <w:szCs w:val="20"/>
          <w:lang w:val="en-US"/>
        </w:rPr>
        <w:t>.</w:t>
      </w:r>
      <w:r>
        <w:rPr>
          <w:rFonts w:cs="Verdana" w:ascii="Verdana" w:hAnsi="Verdana"/>
          <w:sz w:val="20"/>
          <w:szCs w:val="20"/>
          <w:lang w:val="bg-BG"/>
        </w:rPr>
        <w:t>” ЕООД и 146 кв.м общинска собственост, за изграждане на обект: „Бензиностанция”, поземлен имот с идентификатор 68850.123.2 и част от ПИ 68850.123.260, местност „Вадата”, по кадастрална карта на гр. Стара Загора, община Стара Загора, област Стара Загора, при граници, съгласно приложените скици и проект на ПУП-ПЗ.</w:t>
      </w:r>
    </w:p>
    <w:p>
      <w:pPr>
        <w:pStyle w:val="Normal"/>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rFonts w:ascii="Verdana" w:hAnsi="Verdana" w:cs="Verdana"/>
          <w:b/>
          <w:b/>
          <w:lang w:val="bg-BG"/>
        </w:rPr>
      </w:pPr>
      <w:r>
        <w:rPr>
          <w:rFonts w:cs="Verdana" w:ascii="Verdana" w:hAnsi="Verdana"/>
          <w:b/>
          <w:lang w:val="bg-BG"/>
        </w:rPr>
        <w:t>28.</w:t>
      </w:r>
    </w:p>
    <w:p>
      <w:pPr>
        <w:pStyle w:val="Normal"/>
        <w:ind w:firstLine="700"/>
        <w:jc w:val="both"/>
        <w:rPr/>
      </w:pPr>
      <w:r>
        <w:rPr>
          <w:rFonts w:cs="Verdana" w:ascii="Verdana" w:hAnsi="Verdana"/>
          <w:lang w:val="bg-BG"/>
        </w:rPr>
        <w:t>1. Утвърждава площадка за проектиране, с която се засяга около 1610 кв.м земеделска земя, четвърта категория, поливна, собственост на Г</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за изграждане на обект „База за съхранение на селскостопанска техника и продукция” в землището на гр. Стара Загора, поземлен  имот с идентификатор 68850.52.20, местност „Генов кледенец”, община Стара Загора, област Стара Загора, при граници, посочени в приложените скица и проект на ПУП – ПЗ.</w:t>
      </w:r>
    </w:p>
    <w:p>
      <w:pPr>
        <w:pStyle w:val="CharChar2"/>
        <w:ind w:firstLine="700"/>
        <w:jc w:val="both"/>
        <w:rPr>
          <w:rFonts w:ascii="Verdana" w:hAnsi="Verdana" w:cs="Verdana"/>
          <w:sz w:val="20"/>
          <w:szCs w:val="20"/>
          <w:lang w:val="bg-BG"/>
        </w:rPr>
      </w:pPr>
      <w:r>
        <w:rPr>
          <w:rFonts w:cs="Verdana" w:ascii="Verdana" w:hAnsi="Verdana"/>
          <w:sz w:val="20"/>
          <w:szCs w:val="20"/>
          <w:lang w:val="bg-BG"/>
        </w:rPr>
        <w:t>2. Утвърждава трасе за проектиране, с което се засяга около 345 кв.м земеделска земя, четвърта категория, в т.ч. 221 кв.м поливна и 124 кв.м неполивна, частна и общинска собственост, за изграждане на пътна връзка, в землището на гр. Стара Загора, част от поземлени имоти с идентификатори 68850.52.18, 68850.52.19 и 68850.52.883, община Стара Загора, област Стара Загора, при граници, посочени в приложените скици и проект на ПУП – ПП.</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rPr>
      </w:pPr>
      <w:r>
        <w:rPr>
          <w:rFonts w:cs="Verdana" w:ascii="Verdana" w:hAnsi="Verdana"/>
          <w:b/>
          <w:lang w:val="bg-BG"/>
        </w:rPr>
        <w:t xml:space="preserve">29. </w:t>
      </w:r>
      <w:r>
        <w:rPr>
          <w:rFonts w:cs="Verdana" w:ascii="Verdana" w:hAnsi="Verdana"/>
          <w:lang w:val="bg-BG"/>
        </w:rPr>
        <w:t>Утвърждава площадка за проектиране, с която се засяга около 4 689 кв.м земеделска земя, четвърта категория, неполивна, собственост на Г</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Открит спортен комплекс със сграда за обществено обслужване”, в землището на с. Долно Черковище, имот № 000223, община Стамболово, област Хасково,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общо около 3 787 кв.м земеделска земя, четвърта категория, неполивна, от която 384 кв.м собственост на община В</w:t>
      </w:r>
      <w:r>
        <w:rPr>
          <w:rFonts w:cs="Verdana" w:ascii="Verdana" w:hAnsi="Verdana"/>
          <w:lang w:val="en-US"/>
        </w:rPr>
        <w:t>.</w:t>
      </w:r>
      <w:r>
        <w:rPr>
          <w:rFonts w:cs="Verdana" w:ascii="Verdana" w:hAnsi="Verdana"/>
          <w:lang w:val="bg-BG"/>
        </w:rPr>
        <w:t>, за изграждане на обект: „Обслужващ път до имот 036305”, част от имот № 036297, в землището на с. Ловец и 3 403 кв.м собственост на „А</w:t>
      </w:r>
      <w:r>
        <w:rPr>
          <w:rFonts w:cs="Verdana" w:ascii="Verdana" w:hAnsi="Verdana"/>
          <w:lang w:val="en-US"/>
        </w:rPr>
        <w:t>.</w:t>
      </w:r>
      <w:r>
        <w:rPr>
          <w:rFonts w:cs="Verdana" w:ascii="Verdana" w:hAnsi="Verdana"/>
          <w:lang w:val="bg-BG"/>
        </w:rPr>
        <w:t>” ЕООД, за изграждане на обект: „Жилищно строителство”, в землището на с. Ловец, имот № 036305, местност „До язовира”, община Върбица, област Шумен, при граници, посочени в приложените скици и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1.</w:t>
      </w:r>
    </w:p>
    <w:p>
      <w:pPr>
        <w:pStyle w:val="Normal"/>
        <w:ind w:firstLine="700"/>
        <w:jc w:val="both"/>
        <w:rPr/>
      </w:pPr>
      <w:r>
        <w:rPr>
          <w:rFonts w:cs="Verdana" w:ascii="Verdana" w:hAnsi="Verdana"/>
          <w:lang w:val="bg-BG"/>
        </w:rPr>
        <w:t>1. Утвърждава трасе за проектиране на газопровод и оптичен кабел, положен в HDPE-тръба в траншеята на газопровода с обща дължина на основен газопровод 49001,41 м, и обща дължина на лупинг 39851,70 м,  в участъка, преминаващ през земеделски земи</w:t>
      </w:r>
      <w:r>
        <w:rPr>
          <w:rFonts w:cs="Verdana" w:ascii="Verdana" w:hAnsi="Verdana"/>
          <w:color w:val="FF0000"/>
          <w:lang w:val="bg-BG"/>
        </w:rPr>
        <w:t xml:space="preserve"> </w:t>
      </w:r>
      <w:r>
        <w:rPr>
          <w:rFonts w:cs="Verdana" w:ascii="Verdana" w:hAnsi="Verdana"/>
          <w:lang w:val="bg-BG"/>
        </w:rPr>
        <w:t>от трета, четвърта, пета, шеста, седма, девета и десета категории, собственост на д</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ДПФ), на о</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ОПФ), на физически и юридически лица, за изграждане на обект: „Преносен газопровод „Южен поток” на територията на Република България”, в землищата на</w:t>
      </w:r>
      <w:r>
        <w:rPr>
          <w:rFonts w:cs="Verdana" w:ascii="Verdana" w:hAnsi="Verdana"/>
          <w:color w:val="FF0000"/>
          <w:lang w:val="bg-BG"/>
        </w:rPr>
        <w:t xml:space="preserve"> </w:t>
      </w:r>
      <w:r>
        <w:rPr>
          <w:rFonts w:cs="Verdana" w:ascii="Verdana" w:hAnsi="Verdana"/>
          <w:lang w:val="bg-BG"/>
        </w:rPr>
        <w:t>с. Сечище, с. Памукчии, с. Стоян Михайловски, с. Жилино, с. Избул и с. Правенци, община Нови пазар, в землището на с. Велино, община Шумен и в землищата на с. Живково, с. Каменяк, с. Сливак, с. Близнаци, с. Черна, с. Добри Войниково, с. Трем и с. Тервел, община Хитрино, област Шумен, по следата на вариант Първи, нанесен върху приложения Предварителен проект на ПУП-ПП и съгласно регистърът на засегнатите имоти, по видове категория, видове собственост, вид територия и др. (03-06_01-SSB-DSP-PP_P-SHU_NPz Reg1-66353-Rev02.xls;</w:t>
      </w:r>
      <w:r>
        <w:rPr>
          <w:rFonts w:cs="Verdana" w:ascii="Verdana" w:hAnsi="Verdana"/>
          <w:color w:val="FF0000"/>
          <w:lang w:val="bg-BG"/>
        </w:rPr>
        <w:t xml:space="preserve"> </w:t>
      </w:r>
      <w:r>
        <w:rPr>
          <w:rFonts w:cs="Verdana" w:ascii="Verdana" w:hAnsi="Verdana"/>
          <w:lang w:val="bg-BG"/>
        </w:rPr>
        <w:t>03-06_01-SSB-DSP-PP_P-SHU_NPz Reg1-55292-Rev02; 03-06_01-SSB-DSP-PP_P-SHU_NPz Reg1-69506-Rev02; 03-06_01-SSB-DSP-PP_P-SHU_NPz Reg1-29391-Rev02; 03-06_01-SSB-DSP-PP_P-SHU_NPz Reg1-32353-Rev02;  03-06_01-SSB-DSP-PP_P-SHU_NPz Reg1-58027-Rev02; 03-06_01-SSB-DSP-PP_P-SHU Shu Reg1-10464-Rev02; 03-06_01-SSB-DSP-PP_P-SHU_Hit Reg1-29341-Rev02; 03-06_01-SSB-DSP-PP_P-SHU_Hit Reg1-35969-Rev02; 03-06_01-SSB-DSP-PP_P-SHU_Hit Reg1-67283-Rev02; 03-06_01-SSB-DSP-PP_P-SHU_ Hit Reg1-04430-Rev02; 03-06_01-SSB-DSP-PP_P-SHU_Hit Reg1-80772-Rev02; 03-06_01-SSB-DSP-PP_P- SHU_Hit Reg1-21405-Rev02; 03-06_01-SSB-DSP-PP_P-SHU_Hit Reg1-73050-Rev02; 03-06_01-SSB-DSP-PP_P-SHU_Hit Reg1-72285-Rev02), 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2. Утвърждава площадки за проектиране на технологични площадки и трасе за проектиране на подходен път, с които се засяга общо 6 300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Сечище, община Нови пазар, област Шумен,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2.1. Площадка за кранов възел (КВ-1 Сечище), с която се засяга 1800 кв.м земеделска земя, четвърта категория, неполивна, частна собственост, части от имоти  №№ 17.13, 17.27 и 17.28, землище с. Сечище;</w:t>
      </w:r>
    </w:p>
    <w:p>
      <w:pPr>
        <w:pStyle w:val="Normal"/>
        <w:ind w:firstLine="700"/>
        <w:jc w:val="both"/>
        <w:rPr/>
      </w:pPr>
      <w:r>
        <w:rPr>
          <w:rFonts w:cs="Verdana" w:ascii="Verdana" w:hAnsi="Verdana"/>
          <w:lang w:val="bg-BG"/>
        </w:rPr>
        <w:t xml:space="preserve">2.2. Площадка за свещ (Св-1 Сечище), с която се засяга 25 кв.м земеделска земя, четвърта категория, неполивна, частна собственост, част от имот № 17.28, землище с. Сечище; </w:t>
      </w:r>
    </w:p>
    <w:p>
      <w:pPr>
        <w:pStyle w:val="Normal"/>
        <w:ind w:firstLine="700"/>
        <w:jc w:val="both"/>
        <w:rPr/>
      </w:pPr>
      <w:r>
        <w:rPr>
          <w:rFonts w:cs="Verdana" w:ascii="Verdana" w:hAnsi="Verdana"/>
          <w:lang w:val="bg-BG"/>
        </w:rPr>
        <w:t>2.3. Площадка за кранов възел (КВ-2 Сечище), с която се засяга 1800 кв.м земеделска земя, четвърта категория, неполивна,  частна собственост, части от имоти  №№ 17.8, 17.9, 17.14 и 17.15, землище с. Сечище;</w:t>
      </w:r>
    </w:p>
    <w:p>
      <w:pPr>
        <w:pStyle w:val="Normal"/>
        <w:ind w:firstLine="700"/>
        <w:jc w:val="both"/>
        <w:rPr/>
      </w:pPr>
      <w:r>
        <w:rPr>
          <w:rFonts w:cs="Verdana" w:ascii="Verdana" w:hAnsi="Verdana"/>
          <w:lang w:val="bg-BG"/>
        </w:rPr>
        <w:t>2.4. Площадка за свещ (Св-2 Сечище), с която се засяга 25 кв.м земеделска земя, четвърта категория, неполивна, частна собственост, част от имот № 17.9, землище с. Сечище;</w:t>
      </w:r>
    </w:p>
    <w:p>
      <w:pPr>
        <w:pStyle w:val="Normal"/>
        <w:ind w:firstLine="700"/>
        <w:jc w:val="both"/>
        <w:rPr/>
      </w:pPr>
      <w:r>
        <w:rPr>
          <w:rFonts w:cs="Verdana" w:ascii="Verdana" w:hAnsi="Verdana"/>
          <w:lang w:val="bg-BG"/>
        </w:rPr>
        <w:t xml:space="preserve">2.5. Площадка за контролно измервателни прибори (КИП и ел. Сечище), с която се засяга 900 кв.м земеделска земя, четвърта категория, неполивна, частна собственост, част от имот № 17.28, землище с. Сечище; </w:t>
      </w:r>
    </w:p>
    <w:p>
      <w:pPr>
        <w:pStyle w:val="Normal"/>
        <w:ind w:firstLine="700"/>
        <w:jc w:val="both"/>
        <w:rPr/>
      </w:pPr>
      <w:r>
        <w:rPr>
          <w:rFonts w:cs="Verdana" w:ascii="Verdana" w:hAnsi="Verdana"/>
          <w:lang w:val="bg-BG"/>
        </w:rPr>
        <w:t>2.6. Трасе за проектиране на пътен достъп до КВ-1, КВ-2,  КИП и ел.  Сечище, с което се засяга 1750 кв.м земеделска земя, четвърта  категория, неполивна, частна собственост, части от имоти №№ 17.9, 17.25, 17.27 и 17.28, землище с. Сечище;</w:t>
      </w:r>
    </w:p>
    <w:p>
      <w:pPr>
        <w:pStyle w:val="Normal"/>
        <w:ind w:firstLine="700"/>
        <w:jc w:val="both"/>
        <w:rPr/>
      </w:pPr>
      <w:r>
        <w:rPr>
          <w:rFonts w:cs="Verdana" w:ascii="Verdana" w:hAnsi="Verdana"/>
          <w:lang w:val="bg-BG"/>
        </w:rPr>
        <w:t>3. Утвърждава площадки за проектиране на технологични площадки и трасе за проектиране на подходен път, с които се засяга общо 4956 кв.м</w:t>
      </w:r>
      <w:r>
        <w:rPr>
          <w:rFonts w:cs="Verdana" w:ascii="Verdana" w:hAnsi="Verdana"/>
          <w:color w:val="FF0000"/>
          <w:lang w:val="bg-BG"/>
        </w:rPr>
        <w:t xml:space="preserve">  </w:t>
      </w:r>
      <w:r>
        <w:rPr>
          <w:rFonts w:cs="Verdana" w:ascii="Verdana" w:hAnsi="Verdana"/>
          <w:lang w:val="bg-BG"/>
        </w:rPr>
        <w:t>земеделска земя, частна и общинск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w:t>
      </w:r>
      <w:r>
        <w:rPr>
          <w:rFonts w:cs="Verdana" w:ascii="Verdana" w:hAnsi="Verdana"/>
          <w:color w:val="FF0000"/>
          <w:lang w:val="bg-BG"/>
        </w:rPr>
        <w:t xml:space="preserve"> </w:t>
      </w:r>
      <w:r>
        <w:rPr>
          <w:rFonts w:cs="Verdana" w:ascii="Verdana" w:hAnsi="Verdana"/>
          <w:lang w:val="bg-BG"/>
        </w:rPr>
        <w:t>в землището на с. Сливак, община Хитрино, област Шумен,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 xml:space="preserve">3.1. Площадка за кранов възел (КВ-1 Сливак), с която се засяга 1800 кв.м земеделска земя, трета категория, неполивна, частна собственост, част от имот  № 18.11, землище с. Сливак; </w:t>
      </w:r>
    </w:p>
    <w:p>
      <w:pPr>
        <w:pStyle w:val="Normal"/>
        <w:ind w:firstLine="700"/>
        <w:jc w:val="both"/>
        <w:rPr/>
      </w:pPr>
      <w:r>
        <w:rPr>
          <w:rFonts w:cs="Verdana" w:ascii="Verdana" w:hAnsi="Verdana"/>
          <w:lang w:val="bg-BG"/>
        </w:rPr>
        <w:t>3.2. Площадка за свещ (Св-1 Сливак), с която се засяга 25 кв.м земеделска земя, трета категория, неполивна, частна собственост, част от имот № 18.11, землище с. Сливак;</w:t>
      </w:r>
    </w:p>
    <w:p>
      <w:pPr>
        <w:pStyle w:val="Normal"/>
        <w:ind w:firstLine="700"/>
        <w:jc w:val="both"/>
        <w:rPr/>
      </w:pPr>
      <w:r>
        <w:rPr>
          <w:rFonts w:cs="Verdana" w:ascii="Verdana" w:hAnsi="Verdana"/>
          <w:lang w:val="bg-BG"/>
        </w:rPr>
        <w:t>3.3. Площадка за кранов възел (КВ-2 Сливак), с която се засяга 1800 кв.м земеделска земя, четвърта категория, неполивна, частна собственост, част  от имот  № 13.6, землище с. Сливак;</w:t>
      </w:r>
    </w:p>
    <w:p>
      <w:pPr>
        <w:pStyle w:val="Normal"/>
        <w:ind w:firstLine="700"/>
        <w:jc w:val="both"/>
        <w:rPr/>
      </w:pPr>
      <w:r>
        <w:rPr>
          <w:rFonts w:cs="Verdana" w:ascii="Verdana" w:hAnsi="Verdana"/>
          <w:lang w:val="bg-BG"/>
        </w:rPr>
        <w:t>3.4. Площадка за свещ (Св-2 Сливак), с която се засяга 25 кв.м земеделска земя, четвърта категория, неполивна, частна собственост, част от имот № 13.6, землище с. Сливак;</w:t>
      </w:r>
    </w:p>
    <w:p>
      <w:pPr>
        <w:pStyle w:val="Normal"/>
        <w:ind w:firstLine="700"/>
        <w:jc w:val="both"/>
        <w:rPr/>
      </w:pPr>
      <w:r>
        <w:rPr>
          <w:rFonts w:cs="Verdana" w:ascii="Verdana" w:hAnsi="Verdana"/>
          <w:lang w:val="bg-BG"/>
        </w:rPr>
        <w:t>3.5. Площадка за контролно измервателни прибори (КИП и ел. Сливак), с която се засяга 900 кв.м земеделска земя, четвърта категория, неполивна, общинска собственост, част от имот № 13.19, землище с. Сливак;</w:t>
      </w:r>
    </w:p>
    <w:p>
      <w:pPr>
        <w:pStyle w:val="Normal"/>
        <w:ind w:firstLine="700"/>
        <w:jc w:val="both"/>
        <w:rPr/>
      </w:pPr>
      <w:r>
        <w:rPr>
          <w:rFonts w:cs="Verdana" w:ascii="Verdana" w:hAnsi="Verdana"/>
          <w:lang w:val="bg-BG"/>
        </w:rPr>
        <w:t xml:space="preserve">3.6. Трасе на пътен достъп до КВ-1 Сливак, с което се засяга 161 кв.м земеделска земя, трета категория, неполивна, частна собственост, част от имот № 18.11, землище с. Сливак; </w:t>
      </w:r>
    </w:p>
    <w:p>
      <w:pPr>
        <w:pStyle w:val="Normal"/>
        <w:ind w:firstLine="700"/>
        <w:jc w:val="both"/>
        <w:rPr/>
      </w:pPr>
      <w:r>
        <w:rPr>
          <w:rFonts w:cs="Verdana" w:ascii="Verdana" w:hAnsi="Verdana"/>
          <w:lang w:val="bg-BG"/>
        </w:rPr>
        <w:t>3.7. Трасе на пътен достъп до КВ-2 Сливак, с което се засяга 209 кв.м земеделска земя, четвърта категория, неполивна, частна собственост, част от имот № 13.6, землище с. Сливак;</w:t>
      </w:r>
    </w:p>
    <w:p>
      <w:pPr>
        <w:pStyle w:val="Normal"/>
        <w:ind w:firstLine="700"/>
        <w:jc w:val="both"/>
        <w:rPr/>
      </w:pPr>
      <w:r>
        <w:rPr>
          <w:rFonts w:cs="Verdana" w:ascii="Verdana" w:hAnsi="Verdana"/>
          <w:lang w:val="bg-BG"/>
        </w:rPr>
        <w:t>3.8. Трасе на пътен достъп до КИП и ел. Сливак, с което се засяга 36 кв.м земеделска земя, четвърта категория, неполивна, частна собственост, част от имот № 13.19, землище с. Сливак.</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2.</w:t>
      </w:r>
      <w:r>
        <w:rPr>
          <w:rFonts w:cs="Verdana" w:ascii="Verdana" w:hAnsi="Verdana"/>
          <w:lang w:val="bg-BG"/>
        </w:rPr>
        <w:t xml:space="preserve"> Утвърждава трасе за проектиране на оптичен кабел от гр. Ямбол до с. Стара река, община Тунджа и оптичен кабел от гр. Ямбол до с. Кукорево, община Тунджа, с дължина на трасето 1612,2 метра, в участъка, преминаващ през поземлени имоти с идентификатори 32.201 и 32.255, полски пътища, общинска собственост в землището на гр. Ямбол; ПИ №№ 000170 и 000007, полски пътища, общинска собственост в землището на с.Кукорево, община Тунджа и 000142 и 000162, полски пътища, общинска собственост в землището на с. Стара река, община Тунджа, област Ямбол, по следата на предложения единствен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3.</w:t>
      </w:r>
    </w:p>
    <w:p>
      <w:pPr>
        <w:pStyle w:val="Normal"/>
        <w:ind w:firstLine="700"/>
        <w:jc w:val="both"/>
        <w:rPr/>
      </w:pPr>
      <w:r>
        <w:rPr>
          <w:rFonts w:cs="Verdana" w:ascii="Verdana" w:hAnsi="Verdana"/>
          <w:lang w:val="bg-BG"/>
        </w:rPr>
        <w:t>1. Утвърждава площадка за проектиране, с която се засяга около 4493 кв.м земеделска земя, четвърта категория, поливна, собственост на „Л</w:t>
      </w:r>
      <w:r>
        <w:rPr>
          <w:rFonts w:cs="Verdana" w:ascii="Verdana" w:hAnsi="Verdana"/>
          <w:lang w:val="en-US"/>
        </w:rPr>
        <w:t>.</w:t>
      </w:r>
      <w:r>
        <w:rPr>
          <w:rFonts w:cs="Verdana" w:ascii="Verdana" w:hAnsi="Verdana"/>
          <w:lang w:val="bg-BG"/>
        </w:rPr>
        <w:t>” ЕООД, за изграждане на обект: „Търговски комплекс - бензиностанция с АГСС, обслужваща сграда и КТП”, в землището на с.Воденичане, местност „Герена”, поземлен имот № 030165, община Стралджа, област Ямбол, при граници, посочени в приложените скица и влязъл в сила ПУП – ПЗ.</w:t>
      </w:r>
    </w:p>
    <w:p>
      <w:pPr>
        <w:pStyle w:val="Normal"/>
        <w:ind w:firstLine="700"/>
        <w:jc w:val="both"/>
        <w:rPr/>
      </w:pPr>
      <w:r>
        <w:rPr>
          <w:rFonts w:cs="Verdana" w:ascii="Verdana" w:hAnsi="Verdana"/>
          <w:lang w:val="bg-BG"/>
        </w:rPr>
        <w:t>2. Утвърждава трасе за проектиране на кабелна линия за електрозахранване, с дължина около 548 м, в участъка, преминаващ през земеделска територия – имоти № 030095, частна собственост, имоти №№ 000525, 000524 и 000523, общинска собственост, за нуждите „Л</w:t>
      </w:r>
      <w:r>
        <w:rPr>
          <w:rFonts w:cs="Verdana" w:ascii="Verdana" w:hAnsi="Verdana"/>
          <w:lang w:val="en-US"/>
        </w:rPr>
        <w:t>.</w:t>
      </w:r>
      <w:r>
        <w:rPr>
          <w:rFonts w:cs="Verdana" w:ascii="Verdana" w:hAnsi="Verdana"/>
          <w:lang w:val="bg-BG"/>
        </w:rPr>
        <w:t>” ЕООД, за обект: „Търговски комплекс - бензиностанция с АГСС, обслужваща сграда и КТП”, в землището на с. Воденичане, местност „Герена”, община Стралджа, област Ямбол,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 с дължина около 430м. в участъка, преминаващ през земеделска територия – имоти №№ 000526, 000525, 000524, 000523, общинска собственост, за нуждите на „Л</w:t>
      </w:r>
      <w:r>
        <w:rPr>
          <w:rFonts w:cs="Verdana" w:ascii="Verdana" w:hAnsi="Verdana"/>
          <w:lang w:val="en-US"/>
        </w:rPr>
        <w:t>.</w:t>
      </w:r>
      <w:r>
        <w:rPr>
          <w:rFonts w:cs="Verdana" w:ascii="Verdana" w:hAnsi="Verdana"/>
          <w:lang w:val="bg-BG"/>
        </w:rPr>
        <w:t>” ЕООД, за обект: „Търговски комплекс - бензиностанция с АГСС, обслужваща сграда и КТП”, в землището на с. Воденичане, местност „Герена”, община Стралджа, област Ямбол, по предложения вариант, нанесен върху приложения проект на ПУП – ПП.</w:t>
      </w:r>
    </w:p>
    <w:p>
      <w:pPr>
        <w:pStyle w:val="Normal"/>
        <w:ind w:firstLine="700"/>
        <w:jc w:val="both"/>
        <w:rPr>
          <w:rFonts w:ascii="Verdana" w:hAnsi="Verdana" w:cs="Verdana"/>
          <w:lang w:val="en-US"/>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en-US"/>
        </w:rPr>
      </w:pPr>
      <w:r>
        <w:rPr>
          <w:rFonts w:cs="Verdana" w:ascii="Verdana" w:hAnsi="Verdana"/>
          <w:lang w:val="en-US"/>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34</w:t>
      </w:r>
      <w:r>
        <w:rPr>
          <w:rFonts w:cs="Verdana" w:ascii="Verdana" w:hAnsi="Verdana"/>
          <w:b/>
          <w:lang w:val="en-US"/>
        </w:rPr>
        <w:t>.</w:t>
      </w:r>
      <w:r>
        <w:rPr>
          <w:rFonts w:cs="Verdana" w:ascii="Verdana" w:hAnsi="Verdana"/>
          <w:lang w:val="bg-BG"/>
        </w:rPr>
        <w:t xml:space="preserve"> На 500 кв.м земеделска земя, пета категория, поливна, собственост на Г</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изграждане на обект „Автомивка, офис и магазин”, в землището на гр. Благоевград, поземлен имот с идентификатор 04279.19.2, местност „Под Грамада”,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6, т. 1 на тарифата в размер на 920,4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5.</w:t>
      </w:r>
      <w:r>
        <w:rPr>
          <w:rFonts w:cs="Verdana" w:ascii="Verdana" w:hAnsi="Verdana"/>
          <w:lang w:val="bg-BG"/>
        </w:rPr>
        <w:t xml:space="preserve"> На 12913 кв.м земеделска земя, четвърта категория, неполивна, собственост на „П</w:t>
      </w:r>
      <w:r>
        <w:rPr>
          <w:rFonts w:cs="Verdana" w:ascii="Verdana" w:hAnsi="Verdana"/>
          <w:lang w:val="en-US"/>
        </w:rPr>
        <w:t>.</w:t>
      </w:r>
      <w:r>
        <w:rPr>
          <w:rFonts w:cs="Verdana" w:ascii="Verdana" w:hAnsi="Verdana"/>
          <w:lang w:val="bg-BG"/>
        </w:rPr>
        <w:t>” ООД, за изграждане на обект: „Открити площадки и съоръжения за обработка и съхранение на зърно, складове и силози”, в землището на гр. Камено, имот № 009011, местност „Рапаня”, община Камено, област Бургас,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342,9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36.</w:t>
      </w:r>
      <w:r>
        <w:rPr>
          <w:rFonts w:cs="Verdana" w:ascii="Verdana" w:hAnsi="Verdana"/>
          <w:sz w:val="20"/>
          <w:szCs w:val="20"/>
          <w:lang w:val="bg-BG"/>
        </w:rPr>
        <w:t xml:space="preserve"> На 14 875 кв.м земеделска земя, трета категория, неполивна, общинска собственост, за изграждане на транспортен достъп за обект „Ветрогенераторен парк”, в части от поземлени имоти №№ 085042 и 085044, полски пътища, със засегната площ от 1284 кв.м в землището на с. Крумово и №№ 019035, 019036, 021020, 020036, 021054 и 022036, полски пътища, със засегната площ от 13 591 кв.м в землището на с. Новаково, община Аксаково, област Варна, при граници, посочени в приложените скици и влязъл в сил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по чл. 8, т. 4 на тарифата в размер на 2231,25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На 1 800 кв.м земеделска земя, трета категория, неполивна, собственост на „Б</w:t>
      </w:r>
      <w:r>
        <w:rPr>
          <w:rFonts w:cs="Verdana" w:ascii="Verdana" w:hAnsi="Verdana"/>
          <w:lang w:val="en-US"/>
        </w:rPr>
        <w:t>.</w:t>
      </w:r>
      <w:r>
        <w:rPr>
          <w:rFonts w:cs="Verdana" w:ascii="Verdana" w:hAnsi="Verdana"/>
          <w:lang w:val="bg-BG"/>
        </w:rPr>
        <w:t>” ЕООД, за изграждане на обект: „Базова станция на БТК VT 5214”, имот с № 000380, местност „Нови места” в землището на с. Обединение, община Полски Тръмбеш, област Велико Търново, при граници, съгласно приложените скица и влязъл в сила ПУП-ПЗ.</w:t>
      </w:r>
    </w:p>
    <w:p>
      <w:pPr>
        <w:pStyle w:val="Normal"/>
        <w:ind w:firstLine="700"/>
        <w:jc w:val="both"/>
        <w:rPr>
          <w:rFonts w:ascii="Verdana" w:hAnsi="Verdana" w:cs="Verdana"/>
          <w:lang w:val="en-US"/>
        </w:rPr>
      </w:pPr>
      <w:r>
        <w:rPr>
          <w:rFonts w:cs="Verdana" w:ascii="Verdana" w:hAnsi="Verdana"/>
          <w:lang w:val="bg-BG"/>
        </w:rPr>
        <w:t>Собственикът на имота да отнеме и оползотвори хумусния слой от площадката и да заплати на основание чл. 30, ал. 1 от ЗОЗЗ такса, определена по чл. 6, т. 1 от тарифата в размер на 2 430,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На 5099 кв.м земеделска земя, трета категория, неполивна, собственост на „М</w:t>
      </w:r>
      <w:r>
        <w:rPr>
          <w:rFonts w:cs="Verdana" w:ascii="Verdana" w:hAnsi="Verdana"/>
          <w:lang w:val="en-US"/>
        </w:rPr>
        <w:t>.</w:t>
      </w:r>
      <w:r>
        <w:rPr>
          <w:rFonts w:cs="Verdana" w:ascii="Verdana" w:hAnsi="Verdana"/>
          <w:lang w:val="bg-BG"/>
        </w:rPr>
        <w:t>” ЕООД, за изграждане на обект: „Автопарк и сервиз за селскостопанска техника”, в землището на с. Първомайци, имот № 098001, община Горна Оряховица, област Велико Търново, при граници, посочени в приложените скица и влязъл в сила ПУП – ПЗ.</w:t>
      </w:r>
    </w:p>
    <w:p>
      <w:pPr>
        <w:pStyle w:val="Normal"/>
        <w:ind w:firstLine="700"/>
        <w:jc w:val="both"/>
        <w:rPr/>
      </w:pPr>
      <w:r>
        <w:rPr>
          <w:rFonts w:cs="Verdana" w:ascii="Verdana" w:hAnsi="Verdana"/>
          <w:lang w:val="bg-BG"/>
        </w:rPr>
        <w:t>Собственикът на земята да заплати на основание чл. 30, ал. 1 от ЗОЗЗ, такса по чл. 8, т. 9 на тарифата в размер на 611</w:t>
      </w:r>
      <w:r>
        <w:rPr>
          <w:rFonts w:cs="Verdana" w:ascii="Verdana" w:hAnsi="Verdana"/>
        </w:rPr>
        <w:t>,</w:t>
      </w:r>
      <w:r>
        <w:rPr>
          <w:rFonts w:cs="Verdana" w:ascii="Verdana" w:hAnsi="Verdana"/>
          <w:lang w:val="bg-BG"/>
        </w:rPr>
        <w:t>8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39.</w:t>
      </w:r>
      <w:r>
        <w:rPr>
          <w:rFonts w:cs="Verdana" w:ascii="Verdana" w:hAnsi="Verdana"/>
          <w:sz w:val="20"/>
          <w:szCs w:val="20"/>
          <w:lang w:val="bg-BG"/>
        </w:rPr>
        <w:t xml:space="preserve"> На 14 297 кв.м земеделска земя от трета категория, неполивна, собственост на „Х</w:t>
      </w:r>
      <w:r>
        <w:rPr>
          <w:rFonts w:cs="Verdana" w:ascii="Verdana" w:hAnsi="Verdana"/>
          <w:sz w:val="20"/>
          <w:szCs w:val="20"/>
          <w:lang w:val="en-US"/>
        </w:rPr>
        <w:t>.</w:t>
      </w:r>
      <w:r>
        <w:rPr>
          <w:rFonts w:cs="Verdana" w:ascii="Verdana" w:hAnsi="Verdana"/>
          <w:sz w:val="20"/>
          <w:szCs w:val="20"/>
          <w:lang w:val="bg-BG"/>
        </w:rPr>
        <w:t>” ЕООД, за изграждане на обект: „Разширение на площадка на завод за тоалетни седалки”, в поземлен имот с идентификатор 65927.24.66, местност „Балабанца”, в землището на гр. Севлиево, община Севлиево, област Габрово,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а на земята да заплати на основание чл. 30, ал. 1 от ЗОЗЗ, такса по чл. 6, т. 2 от Тарифата за таксите, в размер на 69 697,88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На 7 070 кв.м земеделска земя, втора категория, неполивна, собственост на „Л</w:t>
      </w:r>
      <w:r>
        <w:rPr>
          <w:rFonts w:cs="Verdana" w:ascii="Verdana" w:hAnsi="Verdana"/>
          <w:lang w:val="en-US"/>
        </w:rPr>
        <w:t>.</w:t>
      </w:r>
      <w:r>
        <w:rPr>
          <w:rFonts w:cs="Verdana" w:ascii="Verdana" w:hAnsi="Verdana"/>
          <w:lang w:val="bg-BG"/>
        </w:rPr>
        <w:t>” ЕАД, за изграждане на обект: „Два броя ветрогенератори, кранови площадки и транспортен достъп”, в землището на с. Белгун, част от поземлен имот с идентификатор 03318.16.207, община Каварна, област Добри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600,9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Променя предназначението на 30 109 кв.м земеделска земя, трета категория, неполивна, собственост на физически и юридически лица, за нуждите на „Н</w:t>
      </w:r>
      <w:r>
        <w:rPr>
          <w:rFonts w:cs="Verdana" w:ascii="Verdana" w:hAnsi="Verdana"/>
          <w:lang w:val="en-US"/>
        </w:rPr>
        <w:t>.</w:t>
      </w:r>
      <w:r>
        <w:rPr>
          <w:rFonts w:cs="Verdana" w:ascii="Verdana" w:hAnsi="Verdana"/>
          <w:lang w:val="bg-BG"/>
        </w:rPr>
        <w:t>” ООД, за изграждане на 18 броя ветрогенератори и 1 брой ел. подстанция, разположени в землища на община Шабла и община Каварна, област Добрич, както следва:</w:t>
      </w:r>
    </w:p>
    <w:p>
      <w:pPr>
        <w:pStyle w:val="Normal"/>
        <w:ind w:firstLine="700"/>
        <w:jc w:val="both"/>
        <w:rPr>
          <w:rFonts w:ascii="Verdana" w:hAnsi="Verdana" w:cs="Verdana"/>
          <w:lang w:val="bg-BG"/>
        </w:rPr>
      </w:pPr>
      <w:r>
        <w:rPr>
          <w:rFonts w:cs="Verdana" w:ascii="Verdana" w:hAnsi="Verdana"/>
          <w:lang w:val="bg-BG"/>
        </w:rPr>
        <w:t>1. На 25 835 кв.м земеделска земя, необходима за фундаменти и транспортен достъп за седемнадесет броя ветрогенератори, в землището на с. Горичане, части от поземлени имоти с идентификатори 16095.31.60, 16095.27.162, 16095.27.160, 16095.27.26, 16095.28.132, 16095.30.177, 16095.30.176, 16095.30.173, 16095.31.06, 16095.31.64, 16095.31.62, 16095.32.43, 16095.33.183, 16095.30.184, 16095.30.182, 16095.29.67 и 16095.29.64, община Шабла, област Добрич, при граници, посочени в приложените скици и проекти на ПУП – ПЗ.</w:t>
      </w:r>
    </w:p>
    <w:p>
      <w:pPr>
        <w:pStyle w:val="Normal"/>
        <w:ind w:firstLine="700"/>
        <w:jc w:val="both"/>
        <w:rPr>
          <w:rFonts w:ascii="Verdana" w:hAnsi="Verdana" w:cs="Verdana"/>
          <w:lang w:val="bg-BG"/>
        </w:rPr>
      </w:pPr>
      <w:r>
        <w:rPr>
          <w:rFonts w:cs="Verdana" w:ascii="Verdana" w:hAnsi="Verdana"/>
          <w:lang w:val="bg-BG"/>
        </w:rPr>
        <w:t>2. На 4 274 кв.м земеделска земя, необходима за фундаменти и транспортен достъп за ветрогенератор и ел.подстанция, в землището на с. Раковски, части от поземлен имот с идентификатор 62092.14.20, община Каварна, област Добрич, при граници, посочени в приложената скица и проекти на ПУП – 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30, ал. 1 от ЗОЗЗ, такса по чл. 8, т. 4 на тарифата в размер 2 258,18 лева и да отнеме и оползотвори хумусния пласт от площадкит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На 1860 кв.м земеделска земя, трета категория, неполивна, собственост на А</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за изграждане на обект: „Жилищно строителство”, в землището на гр. Добрич, поземлен имот с идентификатор 72624.454.94, община Добрич, област Добри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 440,5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 540 кв.м земеделска земя, десета категория, поливна, собственост на В</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и Е</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Индивидуално жилищно строителство до три етажа”, част от имот № 029231 (проектен № 029233), местност „Под селото”, в землището на с. Лозно, община Кюстендил, област Кюстендил, при граници, съгласно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ците на имота да заплатят на основание чл. 30, ал. 1 от ЗОЗЗ такса, определена по чл. 6, т. 7 от тарифата в размер на 58.3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en-US"/>
        </w:rPr>
        <w:t>44</w:t>
      </w:r>
      <w:r>
        <w:rPr>
          <w:rFonts w:cs="Verdana" w:ascii="Verdana" w:hAnsi="Verdana"/>
          <w:b/>
          <w:lang w:val="bg-BG"/>
        </w:rPr>
        <w:t>.</w:t>
      </w:r>
      <w:r>
        <w:rPr>
          <w:rFonts w:cs="Verdana" w:ascii="Verdana" w:hAnsi="Verdana"/>
          <w:lang w:val="bg-BG"/>
        </w:rPr>
        <w:t xml:space="preserve"> На общо 1965 кв.м земеделска земя, четвърта категория, неполивна, собственост на И</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и Д</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изграждане на обект: „Разширение на съществуващ автосервиз в имот 73198.70.105”, в землището на гр. Троян, поземлени имоти №№ 73198.70.30 и 73198.70.33, местност „Радова лъка”, община Троян, област Лове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и чл. 67а от ППЗОЗЗ, такса по чл. 6, т. 1 на тарифата в размер на 4981.28 лева и да отнеме и оползотвори хумусния пласт от площадкат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45.</w:t>
      </w:r>
      <w:r>
        <w:rPr>
          <w:rFonts w:cs="Verdana" w:ascii="Verdana" w:hAnsi="Verdana"/>
          <w:lang w:val="bg-BG"/>
        </w:rPr>
        <w:t xml:space="preserve"> На 600 кв.м. земеделска земя, четвърта категория, поливна, собственост на “Б</w:t>
      </w:r>
      <w:r>
        <w:rPr>
          <w:rFonts w:cs="Verdana" w:ascii="Verdana" w:hAnsi="Verdana"/>
          <w:lang w:val="en-US"/>
        </w:rPr>
        <w:t>.</w:t>
      </w:r>
      <w:r>
        <w:rPr>
          <w:rFonts w:cs="Verdana" w:ascii="Verdana" w:hAnsi="Verdana"/>
          <w:lang w:val="bg-BG"/>
        </w:rPr>
        <w:t>” АД, за изграждане на обект: „Приемо - Предавателна станция на БТК АД № VZ6190”, в землището на с. Ковачица, имот № 086040, местност „Мокрешки връх”, община Лом, област Монтана, при граници, посочени в приложените скица и влязъл в сила ПУП – ПЗ.</w:t>
      </w:r>
    </w:p>
    <w:p>
      <w:pPr>
        <w:pStyle w:val="Normal"/>
        <w:ind w:firstLine="700"/>
        <w:jc w:val="both"/>
        <w:rPr>
          <w:rFonts w:ascii="Verdana" w:hAnsi="Verdana" w:cs="Verdana"/>
          <w:lang w:val="en-US"/>
        </w:rPr>
      </w:pPr>
      <w:r>
        <w:rPr>
          <w:rFonts w:cs="Verdana" w:ascii="Verdana" w:hAnsi="Verdana"/>
          <w:lang w:val="bg-BG"/>
        </w:rPr>
        <w:t>Собственикът на земята да заплати на основание чл. 30, ал. 1 от ЗОЗЗ, такса по чл. 6, т. 1 на тарифата в размер на 842.40 лева и да отнеме и оползотвори хумусния пласт от площадката.</w:t>
      </w:r>
    </w:p>
    <w:p>
      <w:pPr>
        <w:pStyle w:val="Normal"/>
        <w:ind w:firstLine="700"/>
        <w:jc w:val="both"/>
        <w:rPr>
          <w:rFonts w:ascii="Verdana" w:hAnsi="Verdana" w:cs="Verdana"/>
          <w:lang w:val="en-US"/>
        </w:rPr>
      </w:pPr>
      <w:r>
        <w:rPr>
          <w:rFonts w:cs="Verdana" w:ascii="Verdana" w:hAnsi="Verdana"/>
          <w:lang w:val="en-US"/>
        </w:rPr>
      </w:r>
    </w:p>
    <w:p>
      <w:pPr>
        <w:pStyle w:val="CharChar2"/>
        <w:ind w:firstLine="700"/>
        <w:jc w:val="both"/>
        <w:rPr/>
      </w:pPr>
      <w:r>
        <w:rPr>
          <w:rFonts w:cs="Verdana" w:ascii="Verdana" w:hAnsi="Verdana"/>
          <w:b/>
          <w:sz w:val="20"/>
          <w:szCs w:val="20"/>
          <w:lang w:val="bg-BG"/>
        </w:rPr>
        <w:t>46.</w:t>
      </w:r>
      <w:r>
        <w:rPr>
          <w:rFonts w:cs="Verdana" w:ascii="Verdana" w:hAnsi="Verdana"/>
          <w:sz w:val="20"/>
          <w:szCs w:val="20"/>
          <w:lang w:val="bg-BG"/>
        </w:rPr>
        <w:t xml:space="preserve"> На 4500 кв.м земеделска земя, четвърта категория, поливна, собственост на С</w:t>
      </w:r>
      <w:r>
        <w:rPr>
          <w:rFonts w:cs="Verdana" w:ascii="Verdana" w:hAnsi="Verdana"/>
          <w:sz w:val="20"/>
          <w:szCs w:val="20"/>
          <w:lang w:val="en-US"/>
        </w:rPr>
        <w:t>.</w:t>
      </w:r>
      <w:r>
        <w:rPr>
          <w:rFonts w:cs="Verdana" w:ascii="Verdana" w:hAnsi="Verdana"/>
          <w:sz w:val="20"/>
          <w:szCs w:val="20"/>
          <w:lang w:val="bg-BG"/>
        </w:rPr>
        <w:t xml:space="preserve"> Н</w:t>
      </w:r>
      <w:r>
        <w:rPr>
          <w:rFonts w:cs="Verdana" w:ascii="Verdana" w:hAnsi="Verdana"/>
          <w:sz w:val="20"/>
          <w:szCs w:val="20"/>
          <w:lang w:val="en-US"/>
        </w:rPr>
        <w:t>.</w:t>
      </w:r>
      <w:r>
        <w:rPr>
          <w:rFonts w:cs="Verdana" w:ascii="Verdana" w:hAnsi="Verdana"/>
          <w:sz w:val="20"/>
          <w:szCs w:val="20"/>
          <w:lang w:val="bg-BG"/>
        </w:rPr>
        <w:t xml:space="preserve"> К</w:t>
      </w:r>
      <w:r>
        <w:rPr>
          <w:rFonts w:cs="Verdana" w:ascii="Verdana" w:hAnsi="Verdana"/>
          <w:sz w:val="20"/>
          <w:szCs w:val="20"/>
          <w:lang w:val="en-US"/>
        </w:rPr>
        <w:t>.</w:t>
      </w:r>
      <w:r>
        <w:rPr>
          <w:rFonts w:cs="Verdana" w:ascii="Verdana" w:hAnsi="Verdana"/>
          <w:sz w:val="20"/>
          <w:szCs w:val="20"/>
          <w:lang w:val="bg-BG"/>
        </w:rPr>
        <w:t>, за изграждане на обект: „Търговия и услуги” в  поземлен имот с идентификатор 55155.25.119, местност  „Мараша” в землището на гр. Пазарджик, община Пазарджик, област Пазарджик, при граници, посочени в приложените скица и влязъл в сила ПУП – ПЗ.</w:t>
      </w:r>
    </w:p>
    <w:p>
      <w:pPr>
        <w:pStyle w:val="Normal"/>
        <w:ind w:firstLine="700"/>
        <w:jc w:val="both"/>
        <w:rPr>
          <w:rFonts w:ascii="Verdana" w:hAnsi="Verdana" w:cs="Verdana"/>
          <w:lang w:val="en-US"/>
        </w:rPr>
      </w:pPr>
      <w:r>
        <w:rPr>
          <w:rFonts w:cs="Verdana" w:ascii="Verdana" w:hAnsi="Verdana"/>
          <w:lang w:val="bg-BG"/>
        </w:rPr>
        <w:t>Собственикът на земята да заплати на основание чл. 30, ал. 1 от ЗОЗЗ, такса по чл. 6, т. 1 на тарифата в размер на 13689,00</w:t>
      </w:r>
      <w:r>
        <w:rPr>
          <w:rFonts w:cs="Verdana" w:ascii="Verdana" w:hAnsi="Verdana"/>
          <w:lang w:val="en-US"/>
        </w:rPr>
        <w:t xml:space="preserve"> </w:t>
      </w:r>
      <w:r>
        <w:rPr>
          <w:rFonts w:cs="Verdana" w:ascii="Verdana" w:hAnsi="Verdana"/>
          <w:lang w:val="bg-BG"/>
        </w:rPr>
        <w:t>лева и да отнеме и оползотвори хумусния пласт от строителната площадк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47.</w:t>
      </w:r>
      <w:r>
        <w:rPr>
          <w:rFonts w:cs="Verdana" w:ascii="Verdana" w:hAnsi="Verdana"/>
          <w:lang w:val="bg-BG"/>
        </w:rPr>
        <w:t xml:space="preserve"> На 1 785 кв.м земеделска земя, четвърта категория, поливна, собственост на ЕТ „В</w:t>
      </w:r>
      <w:r>
        <w:rPr>
          <w:rFonts w:cs="Verdana" w:ascii="Verdana" w:hAnsi="Verdana"/>
          <w:lang w:val="en-US"/>
        </w:rPr>
        <w:t>.</w:t>
      </w:r>
      <w:r>
        <w:rPr>
          <w:rFonts w:cs="Verdana" w:ascii="Verdana" w:hAnsi="Verdana"/>
          <w:lang w:val="bg-BG"/>
        </w:rPr>
        <w:t>”, за изграждане на обект „Автокъща, търговия и услуги”, в землището на гр. Пазарджик, поземлен имот с идентификатор 55155.22.69, местност „Съзлъка”, община Пазарджик, област Пазарджик, при граници, посочени в приложените скица и влязъл в сила ПУП – ПР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6, т. 1 на тарифата в размер на 5 429,97 лева и да отнеме и оползотвори хумусния пласт от площадкат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48.</w:t>
      </w:r>
      <w:r>
        <w:rPr>
          <w:rFonts w:cs="Verdana" w:ascii="Verdana" w:hAnsi="Verdana"/>
          <w:lang w:val="bg-BG"/>
        </w:rPr>
        <w:t xml:space="preserve"> На 603 кв.м. земеделска земя, четвърта категория, неполивна, собственост на С</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Жилищно строителство”, представляваща поземлен имот с идентификатор № 56722.701.64, местност „Стражата” по кадастралната карта и КР на гр. Плевен, община Плевен, област Плевен, при граници, съгласно приложените скица и влязъл в сила ПУП-ПЗ.</w:t>
      </w:r>
    </w:p>
    <w:p>
      <w:pPr>
        <w:pStyle w:val="Normal"/>
        <w:ind w:firstLine="700"/>
        <w:jc w:val="both"/>
        <w:rPr>
          <w:rFonts w:ascii="Verdana" w:hAnsi="Verdana" w:cs="Verdana"/>
          <w:b/>
          <w:b/>
          <w:lang w:val="en-US"/>
        </w:rPr>
      </w:pPr>
      <w:r>
        <w:rPr>
          <w:rFonts w:cs="Verdana" w:ascii="Verdana" w:hAnsi="Verdana"/>
          <w:lang w:val="bg-BG"/>
        </w:rPr>
        <w:t>Собственикът на имота да отнеме и оползотвори хумусния слой от строителната площадка и да заплати на основание чл. 30, ал. 1 от ЗОЗЗ такса, определена по чл. 6, т. 7 от тарифата в размер на 1 019,07 лев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49.</w:t>
      </w:r>
      <w:r>
        <w:rPr>
          <w:rFonts w:cs="Verdana" w:ascii="Verdana" w:hAnsi="Verdana"/>
          <w:lang w:val="bg-BG"/>
        </w:rPr>
        <w:t xml:space="preserve"> На 1 286 кв.м земеделска земя, пета категория, поливна, собственост на С</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за изграждане на обект: „Шоурум и склад за промишлени стоки и градинско обзавеждане”, в землището на гр. Пловдив, поземлен имот с идентификатор 56784.6.91, местност „Юртлука”,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6, т.т. 1 и 3 на тарифата в размер на 3 310,16 лева и да отнеме и оползотвори хумусния пласт от площадкат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50.</w:t>
      </w:r>
      <w:r>
        <w:rPr>
          <w:rFonts w:cs="Verdana" w:ascii="Verdana" w:hAnsi="Verdana"/>
          <w:lang w:val="bg-BG"/>
        </w:rPr>
        <w:t xml:space="preserve"> На 5 002 кв.м земеделска земя, четвърта категория, неполивна, собственост на н-ци на Б</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К</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С</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Ч</w:t>
      </w:r>
      <w:r>
        <w:rPr>
          <w:rFonts w:cs="Verdana" w:ascii="Verdana" w:hAnsi="Verdana"/>
          <w:lang w:val="en-US"/>
        </w:rPr>
        <w:t>.</w:t>
      </w:r>
      <w:r>
        <w:rPr>
          <w:rFonts w:cs="Verdana" w:ascii="Verdana" w:hAnsi="Verdana"/>
          <w:lang w:val="bg-BG"/>
        </w:rPr>
        <w:t>, Б</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 М</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Ч</w:t>
      </w:r>
      <w:r>
        <w:rPr>
          <w:rFonts w:cs="Verdana" w:ascii="Verdana" w:hAnsi="Verdana"/>
          <w:lang w:val="en-US"/>
        </w:rPr>
        <w:t>.</w:t>
      </w:r>
      <w:r>
        <w:rPr>
          <w:rFonts w:cs="Verdana" w:ascii="Verdana" w:hAnsi="Verdana"/>
          <w:lang w:val="bg-BG"/>
        </w:rPr>
        <w:t xml:space="preserve"> и П</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за изграждане на обект: „Жилищно строителство и обществено обслужващи дейности”, в землището на гр. Пловдив, поземлен имот с идентификатор 56784.533.457, местност „кв. Остромила”,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en-US"/>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6 906,76 лева и да отнемат и оползотворят хумусния пласт от площадкат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51.</w:t>
      </w:r>
      <w:r>
        <w:rPr>
          <w:rFonts w:cs="Verdana" w:ascii="Verdana" w:hAnsi="Verdana"/>
          <w:lang w:val="bg-BG"/>
        </w:rPr>
        <w:t xml:space="preserve"> На 1 501 кв.м земеделска земя, трета категория, неполивна, собственост на Х</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изграждане на обект: „Склад, търговия и обществено обслужващи дейности”, имот № 002028, местност „Бялата воденица” в землището на с. Белащица, община Родопи, област Пловдив, при граници, съгласно приложените скица и влязъл в сила ПУП-ПРЗ.</w:t>
      </w:r>
    </w:p>
    <w:p>
      <w:pPr>
        <w:pStyle w:val="Normal"/>
        <w:ind w:firstLine="700"/>
        <w:jc w:val="both"/>
        <w:rPr>
          <w:rFonts w:ascii="Verdana" w:hAnsi="Verdana" w:cs="Verdana"/>
          <w:b/>
          <w:b/>
          <w:lang w:val="en-US"/>
        </w:rPr>
      </w:pPr>
      <w:r>
        <w:rPr>
          <w:rFonts w:cs="Verdana" w:ascii="Verdana" w:hAnsi="Verdana"/>
          <w:lang w:val="bg-BG"/>
        </w:rPr>
        <w:t>Собственикът на имота да отнеме и оползотвори хумусния слой от площадката и да заплати на основание чл. 30, ал. 1 от ЗОЗЗ такса, определена по чл. 6, т. 1 и т. 3 от тарифата в размер на  3 039,52 лев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52.</w:t>
      </w:r>
      <w:r>
        <w:rPr>
          <w:rFonts w:cs="Verdana" w:ascii="Verdana" w:hAnsi="Verdana"/>
          <w:lang w:val="bg-BG"/>
        </w:rPr>
        <w:t xml:space="preserve"> На 2 181 кв.м земеделска земя, трета категория, неполивна, собственост на „Г</w:t>
      </w:r>
      <w:r>
        <w:rPr>
          <w:rFonts w:cs="Verdana" w:ascii="Verdana" w:hAnsi="Verdana"/>
          <w:lang w:val="en-US"/>
        </w:rPr>
        <w:t>.</w:t>
      </w:r>
      <w:r>
        <w:rPr>
          <w:rFonts w:cs="Verdana" w:ascii="Verdana" w:hAnsi="Verdana"/>
          <w:lang w:val="bg-BG"/>
        </w:rPr>
        <w:t>” ЕООД, за изграждане на обект: „Складова база и паркинг”, поземлен имот с идентификатор 99088.21.4, местност „Под селото”, кв. Долни Воден – Асеновград, община Асеновград, област Пловдив, при граници, съгласно приложената скица и влязъл в сила ПУП-ПРЗ.</w:t>
      </w:r>
    </w:p>
    <w:p>
      <w:pPr>
        <w:pStyle w:val="Normal"/>
        <w:ind w:firstLine="700"/>
        <w:jc w:val="both"/>
        <w:rPr>
          <w:rFonts w:ascii="Verdana" w:hAnsi="Verdana" w:cs="Verdana"/>
          <w:b/>
          <w:b/>
          <w:lang w:val="en-US"/>
        </w:rPr>
      </w:pPr>
      <w:r>
        <w:rPr>
          <w:rFonts w:cs="Verdana" w:ascii="Verdana" w:hAnsi="Verdana"/>
          <w:lang w:val="bg-BG"/>
        </w:rPr>
        <w:t>Собственикът на имота да отнеме и оползотвори хумусния слой от площадката и да заплати на основание чл. 30, ал. 1 от ЗОЗЗ такса, определена по чл. 6, т. 3 и т. 7 от тарифата в размер на  6 379,42 лева.</w:t>
      </w:r>
    </w:p>
    <w:p>
      <w:pPr>
        <w:pStyle w:val="Normal"/>
        <w:ind w:firstLine="700"/>
        <w:jc w:val="both"/>
        <w:rPr>
          <w:rFonts w:ascii="Verdana" w:hAnsi="Verdana" w:cs="Verdana"/>
          <w:b/>
          <w:b/>
          <w:lang w:val="en-US"/>
        </w:rPr>
      </w:pPr>
      <w:r>
        <w:rPr>
          <w:rFonts w:cs="Verdana" w:ascii="Verdana" w:hAnsi="Verdana"/>
          <w:b/>
          <w:lang w:val="en-US"/>
        </w:rPr>
      </w:r>
    </w:p>
    <w:p>
      <w:pPr>
        <w:pStyle w:val="CharChar2"/>
        <w:ind w:firstLine="700"/>
        <w:jc w:val="both"/>
        <w:rPr/>
      </w:pPr>
      <w:r>
        <w:rPr>
          <w:rFonts w:cs="Verdana" w:ascii="Verdana" w:hAnsi="Verdana"/>
          <w:b/>
          <w:sz w:val="20"/>
          <w:szCs w:val="20"/>
          <w:lang w:val="bg-BG"/>
        </w:rPr>
        <w:t>53.</w:t>
      </w:r>
      <w:r>
        <w:rPr>
          <w:rFonts w:cs="Verdana" w:ascii="Verdana" w:hAnsi="Verdana"/>
          <w:sz w:val="20"/>
          <w:szCs w:val="20"/>
          <w:lang w:val="bg-BG"/>
        </w:rPr>
        <w:t xml:space="preserve"> На 145 402 кв.м земеделска земя, десета категория, неполивна, собственост на „И</w:t>
      </w:r>
      <w:r>
        <w:rPr>
          <w:rFonts w:cs="Verdana" w:ascii="Verdana" w:hAnsi="Verdana"/>
          <w:sz w:val="20"/>
          <w:szCs w:val="20"/>
          <w:lang w:val="en-US"/>
        </w:rPr>
        <w:t>.</w:t>
      </w:r>
      <w:r>
        <w:rPr>
          <w:rFonts w:cs="Verdana" w:ascii="Verdana" w:hAnsi="Verdana"/>
          <w:sz w:val="20"/>
          <w:szCs w:val="20"/>
          <w:lang w:val="bg-BG"/>
        </w:rPr>
        <w:t>” ООД за изграждане на обект „Жилищно строителство”, в поземлен имот № 012026, местност „Арифовица” в землището на с. Цар Калоян, община Куклен, област Пловдив, при граници, посочени в приложените скица и влязъл в сила ПУП – П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6, т. 7 на тарифата в размер на 43620,60</w:t>
      </w:r>
      <w:r>
        <w:rPr>
          <w:rFonts w:cs="Verdana" w:ascii="Verdana" w:hAnsi="Verdana"/>
          <w:b/>
          <w:lang w:val="bg-BG"/>
        </w:rPr>
        <w:t xml:space="preserve"> </w:t>
      </w:r>
      <w:r>
        <w:rPr>
          <w:rFonts w:cs="Verdana" w:ascii="Verdana" w:hAnsi="Verdana"/>
          <w:lang w:val="bg-BG"/>
        </w:rPr>
        <w:t>лев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54.</w:t>
      </w:r>
      <w:r>
        <w:rPr>
          <w:rFonts w:cs="Verdana" w:ascii="Verdana" w:hAnsi="Verdana"/>
          <w:lang w:val="bg-BG"/>
        </w:rPr>
        <w:t xml:space="preserve"> На 2419 кв.м земеделска земя, пета категория, поливна, собственост на “Б</w:t>
      </w:r>
      <w:r>
        <w:rPr>
          <w:rFonts w:cs="Verdana" w:ascii="Verdana" w:hAnsi="Verdana"/>
          <w:lang w:val="en-US"/>
        </w:rPr>
        <w:t>.</w:t>
      </w:r>
      <w:r>
        <w:rPr>
          <w:rFonts w:cs="Verdana" w:ascii="Verdana" w:hAnsi="Verdana"/>
          <w:lang w:val="bg-BG"/>
        </w:rPr>
        <w:t>” ЕООД, за изграждане на обект: „Изграждане на обекти със складово-търговски функции и обществено и делово обслужване – магазин, офис, автосалон”, в землището на с. Труд, поземлен имот с идентификатор № 73242.63.3, местност „Герена”,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6, т. 1 и т. 3 на тарифата в размер на 4310,66 лева и да отнеме и оползотвори хумусния пласт от площадкат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55.</w:t>
      </w:r>
      <w:r>
        <w:rPr>
          <w:rFonts w:cs="Verdana" w:ascii="Verdana" w:hAnsi="Verdana"/>
          <w:lang w:val="bg-BG"/>
        </w:rPr>
        <w:t xml:space="preserve"> На 3600 кв.м земеделска земя, четвърта категория, неполивна, собственост на К</w:t>
      </w:r>
      <w:r>
        <w:rPr>
          <w:rFonts w:cs="Verdana" w:ascii="Verdana" w:hAnsi="Verdana"/>
          <w:lang w:val="en-US"/>
        </w:rPr>
        <w:t>.</w:t>
      </w:r>
      <w:r>
        <w:rPr>
          <w:rFonts w:cs="Verdana" w:ascii="Verdana" w:hAnsi="Verdana"/>
          <w:lang w:val="bg-BG"/>
        </w:rPr>
        <w:t xml:space="preserve"> Н</w:t>
      </w:r>
      <w:r>
        <w:rPr>
          <w:rFonts w:cs="Verdana" w:ascii="Verdana" w:hAnsi="Verdana"/>
          <w:lang w:val="en-US"/>
        </w:rPr>
        <w:t xml:space="preserve">. </w:t>
      </w:r>
      <w:r>
        <w:rPr>
          <w:rFonts w:cs="Verdana" w:ascii="Verdana" w:hAnsi="Verdana"/>
          <w:lang w:val="bg-BG"/>
        </w:rPr>
        <w:t>Т</w:t>
      </w:r>
      <w:r>
        <w:rPr>
          <w:rFonts w:cs="Verdana" w:ascii="Verdana" w:hAnsi="Verdana"/>
          <w:lang w:val="en-US"/>
        </w:rPr>
        <w:t>.</w:t>
      </w:r>
      <w:r>
        <w:rPr>
          <w:rFonts w:cs="Verdana" w:ascii="Verdana" w:hAnsi="Verdana"/>
          <w:lang w:val="bg-BG"/>
        </w:rPr>
        <w:t>, за изграждане на обект: „Склад за съхранение на селскостопанска продукция”, в землището на с.Столетово, имот № 015055, местност „Герена”, община Карлово,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8, т. 9 на тарифата в размер на 234</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56.</w:t>
      </w:r>
      <w:r>
        <w:rPr>
          <w:rFonts w:cs="Verdana" w:ascii="Verdana" w:hAnsi="Verdana"/>
          <w:lang w:val="bg-BG"/>
        </w:rPr>
        <w:t xml:space="preserve"> На общо 4164 кв.м земеделска земя, четвърта категория, поливна, собственост на „Л</w:t>
      </w:r>
      <w:r>
        <w:rPr>
          <w:rFonts w:cs="Verdana" w:ascii="Verdana" w:hAnsi="Verdana"/>
          <w:lang w:val="en-US"/>
        </w:rPr>
        <w:t>.</w:t>
      </w:r>
      <w:r>
        <w:rPr>
          <w:rFonts w:cs="Verdana" w:ascii="Verdana" w:hAnsi="Verdana"/>
          <w:lang w:val="bg-BG"/>
        </w:rPr>
        <w:t>” ЕООД, за изграждане на обект: „Разширение на съществуваща бензиностанция АГСС, автосервиз и стопанска дейност в имот № 030177”, в землището на с. Браниполе, имот № 030004, местност „Нешовиц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и чл. 67а от ППЗОЗЗ, такса и по чл. 6, т. 1 на тарифата в размер на 8769,3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7.</w:t>
      </w:r>
    </w:p>
    <w:p>
      <w:pPr>
        <w:pStyle w:val="Normal"/>
        <w:ind w:firstLine="700"/>
        <w:jc w:val="both"/>
        <w:rPr/>
      </w:pPr>
      <w:r>
        <w:rPr>
          <w:rFonts w:cs="Verdana" w:ascii="Verdana" w:hAnsi="Verdana"/>
          <w:lang w:val="bg-BG"/>
        </w:rPr>
        <w:t>1. На 2 257 кв.м земеделска земя, трета категория, неполивна, собственост на Г</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за изграждане на обект „Жилищно строителство”, в землището на гр. Асеновград, поземлен имот с идентификатор 00702.18.107, местност „Шкилово”,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6 601,73 лева и да отнеме и оползотвори хумусния пласт от терена, върху който ще се извършва строителство.</w:t>
      </w:r>
    </w:p>
    <w:p>
      <w:pPr>
        <w:pStyle w:val="Normal"/>
        <w:ind w:firstLine="700"/>
        <w:jc w:val="both"/>
        <w:rPr/>
      </w:pPr>
      <w:r>
        <w:rPr>
          <w:rFonts w:cs="Verdana" w:ascii="Verdana" w:hAnsi="Verdana"/>
          <w:lang w:val="bg-BG"/>
        </w:rPr>
        <w:t>2. На 2 820 кв.м земеделска земя, трета категория, неполивна, собственост на Г</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и П</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за изграждане на обект „Жилищно строителство”, в землището на гр. Асеновград, поземлен имот с идентификатор 00702.18.108, местност „Шкилово”,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en-US"/>
        </w:rPr>
      </w:pPr>
      <w:r>
        <w:rPr>
          <w:rFonts w:cs="Verdana" w:ascii="Verdana" w:hAnsi="Verdana"/>
          <w:lang w:val="bg-BG"/>
        </w:rPr>
        <w:t>Собствениците на земята да заплатят на основание чл. 30, ал. 1 от ЗОЗЗ, такса по чл. 6, т. 7 на тарифата в размер на 8 248,50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58.</w:t>
      </w:r>
      <w:r>
        <w:rPr>
          <w:rFonts w:cs="Verdana" w:ascii="Verdana" w:hAnsi="Verdana"/>
          <w:lang w:val="bg-BG"/>
        </w:rPr>
        <w:t xml:space="preserve"> На 1 501</w:t>
      </w:r>
      <w:r>
        <w:rPr>
          <w:rFonts w:cs="Verdana" w:ascii="Verdana" w:hAnsi="Verdana"/>
          <w:i/>
          <w:lang w:val="bg-BG"/>
        </w:rPr>
        <w:t xml:space="preserve"> </w:t>
      </w:r>
      <w:r>
        <w:rPr>
          <w:rFonts w:cs="Verdana" w:ascii="Verdana" w:hAnsi="Verdana"/>
          <w:lang w:val="bg-BG"/>
        </w:rPr>
        <w:t>кв.м земеделска земя от трета категория, неполивна, собственост на Х</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eastAsia="en-US"/>
        </w:rPr>
        <w:t xml:space="preserve">, </w:t>
      </w:r>
      <w:r>
        <w:rPr>
          <w:rFonts w:cs="Verdana" w:ascii="Verdana" w:hAnsi="Verdana"/>
          <w:lang w:val="bg-BG"/>
        </w:rPr>
        <w:t>за изграждане на обект: “Търговска и обслужваща дейност - магазин за промишлени стоки, офиси и заведение за обществено хранене”, в землището на с. Белащица, имот № 002046, местност „Тировете”, община Родопи, област Пловдив при граници,посочени в приложените скица и влязъл в сила ПУП – ПР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6, т.1 на Тарифата в размер на 3039,53 лева и да отнеме хумусния пласт от площадката.</w:t>
      </w:r>
    </w:p>
    <w:p>
      <w:pPr>
        <w:pStyle w:val="Normal"/>
        <w:ind w:firstLine="700"/>
        <w:jc w:val="both"/>
        <w:rPr>
          <w:rFonts w:ascii="Verdana" w:hAnsi="Verdana" w:cs="Verdana"/>
          <w:b/>
          <w:b/>
          <w:lang w:val="en-US"/>
        </w:rPr>
      </w:pPr>
      <w:r>
        <w:rPr>
          <w:rFonts w:cs="Verdana" w:ascii="Verdana" w:hAnsi="Verdana"/>
          <w:b/>
          <w:lang w:val="en-US"/>
        </w:rPr>
      </w:r>
    </w:p>
    <w:p>
      <w:pPr>
        <w:pStyle w:val="CharChar2"/>
        <w:ind w:firstLine="700"/>
        <w:jc w:val="both"/>
        <w:rPr/>
      </w:pPr>
      <w:r>
        <w:rPr>
          <w:rFonts w:cs="Verdana" w:ascii="Verdana" w:hAnsi="Verdana"/>
          <w:b/>
          <w:sz w:val="20"/>
          <w:szCs w:val="20"/>
          <w:lang w:val="bg-BG"/>
        </w:rPr>
        <w:t>59.</w:t>
      </w:r>
      <w:r>
        <w:rPr>
          <w:rFonts w:cs="Verdana" w:ascii="Verdana" w:hAnsi="Verdana"/>
          <w:sz w:val="20"/>
          <w:szCs w:val="20"/>
          <w:lang w:val="bg-BG"/>
        </w:rPr>
        <w:t xml:space="preserve"> На 750 кв.м земеделска земя, трета категория, неполивна, собственост на „Б</w:t>
      </w:r>
      <w:r>
        <w:rPr>
          <w:rFonts w:cs="Verdana" w:ascii="Verdana" w:hAnsi="Verdana"/>
          <w:sz w:val="20"/>
          <w:szCs w:val="20"/>
          <w:lang w:val="en-US"/>
        </w:rPr>
        <w:t>.</w:t>
      </w:r>
      <w:r>
        <w:rPr>
          <w:rFonts w:cs="Verdana" w:ascii="Verdana" w:hAnsi="Verdana"/>
          <w:sz w:val="20"/>
          <w:szCs w:val="20"/>
          <w:lang w:val="bg-BG"/>
        </w:rPr>
        <w:t>” АД, за изграждане на обект „Базова станция на БТК VN4766” в част от поземлен имот № 004061, целият с площ 8,460 дка, местност „Новите лозя” в землището на с. Сребърна, община Силистра, област Силистра, при граници, посочени в приложените скица и влязъл в сила ПУП – П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6, т. 1 на тарифата в размер на 675,00 лева и да отнеме и оползотвори хумусния пласт от строителната площадк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60.</w:t>
      </w:r>
      <w:r>
        <w:rPr>
          <w:rFonts w:cs="Verdana" w:ascii="Verdana" w:hAnsi="Verdana"/>
          <w:lang w:val="bg-BG"/>
        </w:rPr>
        <w:t xml:space="preserve"> На 4 740 кв.м. земеделска земя, четвърта категория, поливна, собственост на „Р</w:t>
      </w:r>
      <w:r>
        <w:rPr>
          <w:rFonts w:cs="Verdana" w:ascii="Verdana" w:hAnsi="Verdana"/>
          <w:lang w:val="en-US"/>
        </w:rPr>
        <w:t>.</w:t>
      </w:r>
      <w:r>
        <w:rPr>
          <w:rFonts w:cs="Verdana" w:ascii="Verdana" w:hAnsi="Verdana"/>
          <w:lang w:val="bg-BG"/>
        </w:rPr>
        <w:t>” ЕООД, за изграждане на обект: „Склад за промишлени стоки и офиси”, в землището на с. Чепинци, поземлен имот с идентификатор 80409.5829.9, местност „Долето”, район Нови Искър, Столична община, област София, при граници, посочени в приложените скица и влязъл в сила ПУП – П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6, т.т. 3 и 4 на тарифата в размер на 14 640,91 лева и да отнеме и оползотвори хумусния пласт от площадкат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61.</w:t>
      </w:r>
      <w:r>
        <w:rPr>
          <w:rFonts w:cs="Verdana" w:ascii="Verdana" w:hAnsi="Verdana"/>
          <w:lang w:val="bg-BG"/>
        </w:rPr>
        <w:t xml:space="preserve"> На 640 кв.м земеделска земя, четвърта категория, неполивна, собственост на В</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Изграждане на жилищна сграда” в ПИ с идентификатор 68134.4397.952, в землището на кв. Филиповци, район Люлин, Столична община, област София, при граници, посочени в приложените скица и влязъл в сила ПУП – ПЗ.</w:t>
      </w:r>
    </w:p>
    <w:p>
      <w:pPr>
        <w:pStyle w:val="Normal"/>
        <w:ind w:firstLine="700"/>
        <w:jc w:val="both"/>
        <w:rPr>
          <w:rFonts w:ascii="Verdana" w:hAnsi="Verdana" w:cs="Verdana"/>
          <w:b/>
          <w:b/>
          <w:lang w:val="en-US"/>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164,80 лева и да отнемат и оползотворят хумусния пласт от строителната площадк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62.</w:t>
      </w:r>
      <w:r>
        <w:rPr>
          <w:rFonts w:cs="Verdana" w:ascii="Verdana" w:hAnsi="Verdana"/>
          <w:lang w:val="bg-BG"/>
        </w:rPr>
        <w:t xml:space="preserve"> На 1 914</w:t>
      </w:r>
      <w:r>
        <w:rPr>
          <w:rFonts w:cs="Verdana" w:ascii="Verdana" w:hAnsi="Verdana"/>
          <w:i/>
          <w:color w:val="0000FF"/>
          <w:lang w:val="bg-BG"/>
        </w:rPr>
        <w:t xml:space="preserve"> </w:t>
      </w:r>
      <w:r>
        <w:rPr>
          <w:rFonts w:cs="Verdana" w:ascii="Verdana" w:hAnsi="Verdana"/>
          <w:lang w:val="bg-BG"/>
        </w:rPr>
        <w:t>кв.м земеделска земя от четвърта категория, неполивна, собственост на Ц</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С</w:t>
      </w:r>
      <w:r>
        <w:rPr>
          <w:rFonts w:cs="Verdana" w:ascii="Verdana" w:hAnsi="Verdana"/>
          <w:lang w:val="en-US"/>
        </w:rPr>
        <w:t>.</w:t>
      </w:r>
      <w:r>
        <w:rPr>
          <w:rFonts w:cs="Verdana" w:ascii="Verdana" w:hAnsi="Verdana"/>
          <w:lang w:val="bg-BG"/>
        </w:rPr>
        <w:t xml:space="preserve"> Ц</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и П</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eastAsia="en-US"/>
        </w:rPr>
        <w:t xml:space="preserve">, </w:t>
      </w:r>
      <w:r>
        <w:rPr>
          <w:rFonts w:cs="Verdana" w:ascii="Verdana" w:hAnsi="Verdana"/>
          <w:lang w:val="bg-BG"/>
        </w:rPr>
        <w:t>за изграждане на обект: „Две жилищни сгради”, в землище Филиповци, район Люлин, поземлен имот с идентификатор 68134.4397.194, местност „Берилица”, община Столична община, област София-град при граници, посочени в приложените скица и влязъл в сила ПУП – ПР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w:t>
      </w:r>
      <w:r>
        <w:rPr>
          <w:rFonts w:cs="Verdana" w:ascii="Verdana" w:hAnsi="Verdana"/>
          <w:color w:val="0000FF"/>
          <w:lang w:val="bg-BG"/>
        </w:rPr>
        <w:t xml:space="preserve">. </w:t>
      </w:r>
      <w:r>
        <w:rPr>
          <w:rFonts w:cs="Verdana" w:ascii="Verdana" w:hAnsi="Verdana"/>
          <w:lang w:val="bg-BG"/>
        </w:rPr>
        <w:t>6, т. 7 на Тарифата в размер на 5225,22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63.</w:t>
      </w:r>
      <w:r>
        <w:rPr>
          <w:rFonts w:cs="Verdana" w:ascii="Verdana" w:hAnsi="Verdana"/>
          <w:lang w:val="bg-BG"/>
        </w:rPr>
        <w:t xml:space="preserve"> На 156 204 кв.м земеделска земя, осма категория, неполивна, собственост на „А</w:t>
      </w:r>
      <w:r>
        <w:rPr>
          <w:rFonts w:cs="Verdana" w:ascii="Verdana" w:hAnsi="Verdana"/>
          <w:lang w:val="en-US"/>
        </w:rPr>
        <w:t>.</w:t>
      </w:r>
      <w:r>
        <w:rPr>
          <w:rFonts w:cs="Verdana" w:ascii="Verdana" w:hAnsi="Verdana"/>
          <w:lang w:val="bg-BG"/>
        </w:rPr>
        <w:t>” ЕООД, за изграждане на обект: „Жилищно строителство”, в землището на гр. Самоков, поземлени имоти с идентификатори 65231.913.425 и 65231.913.426, местност „Пашеница”, община Самоков, област Софийска, при граници, посочени в приложените скици и влязъл в сила ПУП – ПР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6, т. 7 на тарифата в размер на 253 834,50 лев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64.</w:t>
      </w:r>
      <w:r>
        <w:rPr>
          <w:rFonts w:cs="Verdana" w:ascii="Verdana" w:hAnsi="Verdana"/>
          <w:lang w:val="bg-BG"/>
        </w:rPr>
        <w:t xml:space="preserve"> На 958 кв.м земеделска земя от  четвърта категория, неполивна, собственост на Г</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и М</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за изграждане на обект: „Жилищна сграда” в поземлен имот № 505091, в землището на гр. Костинброд, община Костинброд, Софийска област, при граници съгласно приложените скица и влязъл в сила ПУП- ПРЗ.</w:t>
      </w:r>
    </w:p>
    <w:p>
      <w:pPr>
        <w:pStyle w:val="Normal"/>
        <w:ind w:firstLine="700"/>
        <w:jc w:val="both"/>
        <w:rPr>
          <w:rFonts w:ascii="Verdana" w:hAnsi="Verdana" w:cs="Verdana"/>
          <w:b/>
          <w:b/>
          <w:lang w:val="en-US"/>
        </w:rPr>
      </w:pPr>
      <w:r>
        <w:rPr>
          <w:rFonts w:cs="Verdana" w:ascii="Verdana" w:hAnsi="Verdana"/>
          <w:lang w:val="bg-BG"/>
        </w:rPr>
        <w:t>Собствениците на земята да заплатят на основание чл. 30, ал.1 от ЗОЗЗ, такса по чл. 6, т. 7 от Тарифата за таксите, в размер на 1619,02 лева и да отнемат и оползотворят хумусния пласт от строителната площадк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65.</w:t>
      </w:r>
      <w:r>
        <w:rPr>
          <w:rFonts w:cs="Verdana" w:ascii="Verdana" w:hAnsi="Verdana"/>
          <w:lang w:val="bg-BG"/>
        </w:rPr>
        <w:t xml:space="preserve"> На 455 кв.м земеделска земя, четвърта категория, неполивна, собственост на Г</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изграждане на обект: „Жилищно строителство”, в землището на гр. Стара Загора, имот № 258.90, местност „Съборената кюприя”,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6, т. 7 на тарифата в размер на 768,95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66.</w:t>
      </w:r>
      <w:r>
        <w:rPr>
          <w:rFonts w:cs="Verdana" w:ascii="Verdana" w:hAnsi="Verdana"/>
          <w:lang w:val="bg-BG"/>
        </w:rPr>
        <w:t xml:space="preserve"> На 8 514 кв.м. земеделска земя, четвърта категория, неполивна, собственост на „Б</w:t>
      </w:r>
      <w:r>
        <w:rPr>
          <w:rFonts w:cs="Verdana" w:ascii="Verdana" w:hAnsi="Verdana"/>
          <w:lang w:val="en-US"/>
        </w:rPr>
        <w:t>.</w:t>
      </w:r>
      <w:r>
        <w:rPr>
          <w:rFonts w:cs="Verdana" w:ascii="Verdana" w:hAnsi="Verdana"/>
          <w:lang w:val="bg-BG"/>
        </w:rPr>
        <w:t>” ООД, за изграждане на обект: „Склад за селскостопанска техника и инвентар”, в землището на гр. Свиленград, имот № 284014, местност „Пъстрогорски”, община Свиленград,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8, т. 9 на тарифата в размер на 1 328,18 лева и да отнеме и оползотвори хумусния пласт от площадкат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67.</w:t>
      </w:r>
      <w:r>
        <w:rPr>
          <w:rFonts w:cs="Verdana" w:ascii="Verdana" w:hAnsi="Verdana"/>
          <w:lang w:val="bg-BG"/>
        </w:rPr>
        <w:t xml:space="preserve"> На 4 890 кв.м земеделска земя, шеста категория, поливна, собственост на З</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за изграждане на обект: „Склад за селскостопанска техника и инвентар”, имот с № 085066, местност „Урмуша” по картата на възстановената собственост на землището на с. Момково, община Свиленград, област Хасково, при граници, съгласно приложената скица и влязъл в сила ПУП-ПЗ.</w:t>
      </w:r>
    </w:p>
    <w:p>
      <w:pPr>
        <w:pStyle w:val="Normal"/>
        <w:ind w:firstLine="700"/>
        <w:jc w:val="both"/>
        <w:rPr>
          <w:rFonts w:ascii="Verdana" w:hAnsi="Verdana" w:cs="Verdana"/>
          <w:lang w:val="en-US"/>
        </w:rPr>
      </w:pPr>
      <w:r>
        <w:rPr>
          <w:rFonts w:cs="Verdana" w:ascii="Verdana" w:hAnsi="Verdana"/>
          <w:lang w:val="bg-BG"/>
        </w:rPr>
        <w:t>Собственикът на имота да отнеме и оползотвори хумусния слой от строителната площадка и да заплати на основание чл. 30, ал. 1 от ЗОЗЗ такса, определена по чл. 8, т. 9 от тарифата в размер на 264,06 лева.</w:t>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b/>
          <w:b/>
          <w:lang w:val="bg-BG"/>
        </w:rPr>
      </w:pPr>
      <w:r>
        <w:rPr>
          <w:rFonts w:cs="Verdana" w:ascii="Verdana" w:hAnsi="Verdana"/>
          <w:b/>
          <w:lang w:val="bg-BG"/>
        </w:rPr>
        <w:t>68.</w:t>
      </w:r>
      <w:r>
        <w:rPr>
          <w:rFonts w:cs="Verdana" w:ascii="Verdana" w:hAnsi="Verdana"/>
          <w:lang w:val="bg-BG"/>
        </w:rPr>
        <w:t xml:space="preserve"> На 4 493 кв.м земеделска земя, четвърта категория, поливна, собственост на „Л</w:t>
      </w:r>
      <w:r>
        <w:rPr>
          <w:rFonts w:cs="Verdana" w:ascii="Verdana" w:hAnsi="Verdana"/>
          <w:lang w:val="en-US"/>
        </w:rPr>
        <w:t>.</w:t>
      </w:r>
      <w:r>
        <w:rPr>
          <w:rFonts w:cs="Verdana" w:ascii="Verdana" w:hAnsi="Verdana"/>
          <w:lang w:val="bg-BG"/>
        </w:rPr>
        <w:t>” ЕООД, за изграждане на обект: „Търговски комплекс - бензиностанция с АГСС, обслужваща сграда и КТП”, в землището на с. Воденичане, местност „Герена”, поземлен имот № 030165, община Стралджа, област Ямбол, при граници, посочени в приложените скица и влязъл в сила ПУП – П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6, т. 1 на тарифата в размер на 6308,17 лева и да отнеме и оползотвори хумусния пласт от площадката.</w:t>
      </w:r>
    </w:p>
    <w:p>
      <w:pPr>
        <w:pStyle w:val="Normal"/>
        <w:ind w:firstLine="700"/>
        <w:jc w:val="both"/>
        <w:rPr>
          <w:rFonts w:ascii="Verdana" w:hAnsi="Verdana" w:cs="Verdana"/>
          <w:b/>
          <w:b/>
          <w:lang w:val="en-US"/>
        </w:rPr>
      </w:pPr>
      <w:r>
        <w:rPr>
          <w:rFonts w:cs="Verdana" w:ascii="Verdana" w:hAnsi="Verdana"/>
          <w:b/>
          <w:lang w:val="en-US"/>
        </w:rPr>
      </w:r>
    </w:p>
    <w:p>
      <w:pPr>
        <w:pStyle w:val="BodyText2"/>
        <w:spacing w:lineRule="auto" w:line="240" w:before="0" w:after="0"/>
        <w:ind w:firstLine="700"/>
        <w:jc w:val="both"/>
        <w:rPr/>
      </w:pPr>
      <w:r>
        <w:rPr>
          <w:rFonts w:cs="Verdana" w:ascii="Verdana" w:hAnsi="Verdana"/>
          <w:b/>
          <w:i/>
          <w:lang w:val="bg-BG"/>
        </w:rPr>
        <w:t>IІІ. На основание чл. 32, ал. 4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69.</w:t>
      </w:r>
      <w:r>
        <w:rPr>
          <w:rFonts w:cs="Verdana" w:ascii="Verdana" w:hAnsi="Verdana"/>
          <w:lang w:val="bg-BG"/>
        </w:rPr>
        <w:t xml:space="preserve"> Отлага утвърждаване на трасе за проектиране на пътна връзка, с което се засяга 801 кв.м земеделска земя, общинска собственост, за обект: „Мотел, заведение за обществено хранене, паркинг и автосервиз”, части от имоти с № 000707 и 000719, в землището на гр. Айтос, община Айтос, област Бургас,</w:t>
      </w:r>
      <w:r>
        <w:rPr>
          <w:rFonts w:cs="Verdana" w:ascii="Verdana" w:hAnsi="Verdana"/>
          <w:i/>
          <w:color w:val="0000FF"/>
          <w:lang w:val="bg-BG"/>
        </w:rPr>
        <w:t xml:space="preserve"> </w:t>
      </w:r>
      <w:r>
        <w:rPr>
          <w:rFonts w:cs="Verdana" w:ascii="Verdana" w:hAnsi="Verdana"/>
          <w:lang w:val="bg-BG"/>
        </w:rPr>
        <w:t>поради липса на документи по чл. 30 от ПП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70. </w:t>
      </w:r>
    </w:p>
    <w:p>
      <w:pPr>
        <w:pStyle w:val="Normal"/>
        <w:ind w:firstLine="700"/>
        <w:jc w:val="both"/>
        <w:rPr/>
      </w:pPr>
      <w:r>
        <w:rPr>
          <w:rFonts w:cs="Verdana" w:ascii="Verdana" w:hAnsi="Verdana"/>
          <w:lang w:val="bg-BG"/>
        </w:rPr>
        <w:t>1. Отлага утвърждаването на площадки за проектиране на технологични площадки и трасе за проектиране на подходен път, с които се засяга общо 3 296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Казашка река, община Аврен, област Варна, по предложения Първи вариант, нанесени в приложения предварителен проект на ПУП – ПП, до представяне на актове за категоризация за засегнатите от площадките и трасетата на пътните връзки поземлени имоти.</w:t>
      </w:r>
    </w:p>
    <w:p>
      <w:pPr>
        <w:pStyle w:val="Normal"/>
        <w:ind w:firstLine="700"/>
        <w:jc w:val="both"/>
        <w:rPr/>
      </w:pPr>
      <w:r>
        <w:rPr>
          <w:rFonts w:cs="Verdana" w:ascii="Verdana" w:hAnsi="Verdana"/>
          <w:lang w:val="bg-BG"/>
        </w:rPr>
        <w:t>2. Отлага утвърждаването на площадки за проектиране на технологични площадки и трасе за проектиране на подходен път, с които се засяга общо 5 037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Кривня, община Провадия, област Варна, по предложения Първи вариант, нанесени в приложения предварителен проект на ПУП – ПП, до представяне на актове за категоризация за засегнатите от площадките и трасетата на пътните връзки поземлени имоти.</w:t>
      </w:r>
    </w:p>
    <w:p>
      <w:pPr>
        <w:pStyle w:val="Normal"/>
        <w:ind w:firstLine="700"/>
        <w:jc w:val="both"/>
        <w:rPr/>
      </w:pPr>
      <w:r>
        <w:rPr>
          <w:rFonts w:cs="Verdana" w:ascii="Verdana" w:hAnsi="Verdana"/>
          <w:lang w:val="bg-BG"/>
        </w:rPr>
        <w:t>3. Отлага утвърждаването на площадки за проектиране на технологични площадки, с които се засяга общо 11 644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Златиня, община Провадия, област Варна, по предложения Първи вариант, нанесени в приложения предварителен проект на ПУП – ПП, до представяне на актове за категоризация за засегнатите от площадките поземлени имоти.</w:t>
      </w:r>
    </w:p>
    <w:p>
      <w:pPr>
        <w:pStyle w:val="Normal"/>
        <w:ind w:firstLine="700"/>
        <w:jc w:val="both"/>
        <w:rPr/>
      </w:pPr>
      <w:r>
        <w:rPr>
          <w:rFonts w:cs="Verdana" w:ascii="Verdana" w:hAnsi="Verdana"/>
          <w:lang w:val="bg-BG"/>
        </w:rPr>
        <w:t>4. Отлага утвърждаването на площадка за проектиране на Възел за Разпределение и Измерване на Газа (ВРИГ), с който се засяга общо 59 496 кв.м земеделска земя, неполивна,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част от имоти №№ 6.2, 6.3, 6.4, 6.6, 6.10,</w:t>
      </w:r>
      <w:r>
        <w:rPr>
          <w:rFonts w:cs="Verdana" w:ascii="Verdana" w:hAnsi="Verdana"/>
          <w:b/>
          <w:lang w:val="bg-BG"/>
        </w:rPr>
        <w:t xml:space="preserve"> </w:t>
      </w:r>
      <w:r>
        <w:rPr>
          <w:rFonts w:cs="Verdana" w:ascii="Verdana" w:hAnsi="Verdana"/>
          <w:lang w:val="bg-BG"/>
        </w:rPr>
        <w:t>6.18, 6.19, 6.20, 6.22, 6.23, 6.24 и 6.25 в землището на с. Кривня, община Провадия, област Варна, при граници, посочени в приложеният проект на ПУП – ПЗ до представяне на актове за категоризация за засегнатите от площадката поземлени имот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1.</w:t>
      </w:r>
    </w:p>
    <w:p>
      <w:pPr>
        <w:pStyle w:val="Normal"/>
        <w:ind w:firstLine="700"/>
        <w:jc w:val="both"/>
        <w:rPr/>
      </w:pPr>
      <w:r>
        <w:rPr>
          <w:rFonts w:cs="Verdana" w:ascii="Verdana" w:hAnsi="Verdana"/>
          <w:lang w:val="bg-BG"/>
        </w:rPr>
        <w:t>1. Отлага утвърждаване на площадки за проектиране на технологични площадки и трасе за проектиране на подходен път, с които се засяга общо 6 502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Борислав, община Пордим, област Плевен, до представяне на акт за категоризация на земеделската земя, изискващ се на основание чл. 30, ал. 1, т. 5 от ППЗОЗЗ.</w:t>
      </w:r>
    </w:p>
    <w:p>
      <w:pPr>
        <w:pStyle w:val="Normal"/>
        <w:ind w:firstLine="700"/>
        <w:jc w:val="both"/>
        <w:rPr/>
      </w:pPr>
      <w:r>
        <w:rPr>
          <w:rFonts w:cs="Verdana" w:ascii="Verdana" w:hAnsi="Verdana"/>
          <w:lang w:val="bg-BG"/>
        </w:rPr>
        <w:t>2. Отлага утвърждаване на площадки за проектиране на технологични площадки и трасета за проектиране на подходни пътища, с които се засяга общо 4 721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Ралево, община Плевен, област Плевен, до представяне на акт за категоризация на земеделската земя, изискващ се на основание чл. 30, ал. 1, т. 5 от ППЗОЗЗ.</w:t>
      </w:r>
    </w:p>
    <w:p>
      <w:pPr>
        <w:pStyle w:val="Normal"/>
        <w:ind w:firstLine="700"/>
        <w:jc w:val="both"/>
        <w:rPr/>
      </w:pPr>
      <w:r>
        <w:rPr>
          <w:rFonts w:cs="Verdana" w:ascii="Verdana" w:hAnsi="Verdana"/>
          <w:lang w:val="bg-BG"/>
        </w:rPr>
        <w:t>3. Отлага утвърждаване на трасе за проектиране на ел. кабел до КИП и Ел. Ралево, с обща дължина около 540,70м, в участъка, преминаващ през земеделска територия – имоти №№ 0.58, 0.63, 0.508, 0.532, 8.38, 8.39, 8.68, 17.4, 20.10, 20.11, 20.12 и 20.13, общинска и частна собственост, за нуждите на „Ю</w:t>
      </w:r>
      <w:r>
        <w:rPr>
          <w:rFonts w:cs="Verdana" w:ascii="Verdana" w:hAnsi="Verdana"/>
          <w:lang w:val="en-US"/>
        </w:rPr>
        <w:t>.</w:t>
      </w:r>
      <w:r>
        <w:rPr>
          <w:rFonts w:cs="Verdana" w:ascii="Verdana" w:hAnsi="Verdana"/>
          <w:lang w:val="bg-BG"/>
        </w:rPr>
        <w:t>” АД, в землището на с. Ралево, община Плевен, област Плевен и площадка за проектиране, с която се засяга общо 4 кв.м земеделска земя, трета категория, неполивна, частна собственост, част от имот № 8.68, за изграждане на обект: „Стълб с РОС – КИП и Ел. Ралево”, в землището на с. Ралево, община Плевен, област Плевен, до представяне на акт за категоризация на земеделската земя, изискващ се на основание чл. 30, ал. 1, т. 5 от ППЗОЗЗ.</w:t>
      </w:r>
    </w:p>
    <w:p>
      <w:pPr>
        <w:pStyle w:val="Normal"/>
        <w:ind w:firstLine="700"/>
        <w:jc w:val="both"/>
        <w:rPr/>
      </w:pPr>
      <w:r>
        <w:rPr>
          <w:rFonts w:cs="Verdana" w:ascii="Verdana" w:hAnsi="Verdana"/>
          <w:lang w:val="bg-BG"/>
        </w:rPr>
        <w:t>4. Отлага утвърждаване на площадки за проектиране на технологични площадки и трасе за проектиране на подходен път, с които се засяга общо 18 039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Горни Дъбник, община Долни Дъбник, област Плевен, до представяне на акт за категоризация на земеделската земя, изискващ се на основание чл. 30, ал. 1, т. 5 от ППЗОЗЗ.</w:t>
      </w:r>
    </w:p>
    <w:p>
      <w:pPr>
        <w:pStyle w:val="Normal"/>
        <w:ind w:firstLine="700"/>
        <w:jc w:val="both"/>
        <w:rPr/>
      </w:pPr>
      <w:r>
        <w:rPr>
          <w:rFonts w:cs="Verdana" w:ascii="Verdana" w:hAnsi="Verdana"/>
          <w:lang w:val="bg-BG"/>
        </w:rPr>
        <w:t>5. Отлага утвърждаване на площадки за проектиране на технологични площадки и трасе за проектиране на подходен път, с които се засяга общо 2 904 кв.м земеделска земя, частна собственост, за нуждите на „Ю</w:t>
      </w:r>
      <w:r>
        <w:rPr>
          <w:rFonts w:cs="Verdana" w:ascii="Verdana" w:hAnsi="Verdana"/>
          <w:lang w:val="en-US"/>
        </w:rPr>
        <w:t>.</w:t>
      </w:r>
      <w:r>
        <w:rPr>
          <w:rFonts w:cs="Verdana" w:ascii="Verdana" w:hAnsi="Verdana"/>
          <w:lang w:val="bg-BG"/>
        </w:rPr>
        <w:t>” АД, за изграждане на обект: „Преносен газопровод „Южен поток” на територията на Република България”, в землището на с. Староселци, община Искър, област Плевен, до представяне на акт за категоризация на земеделската земя, изискващ се на основание чл. 30, ал. 1, т. 5 от ППЗОЗЗ.</w:t>
      </w:r>
    </w:p>
    <w:p>
      <w:pPr>
        <w:pStyle w:val="Normal"/>
        <w:ind w:firstLine="700"/>
        <w:jc w:val="both"/>
        <w:rPr/>
      </w:pPr>
      <w:r>
        <w:rPr>
          <w:rFonts w:cs="Verdana" w:ascii="Verdana" w:hAnsi="Verdana"/>
          <w:lang w:val="bg-BG"/>
        </w:rPr>
        <w:t>6. Отлага утвърждаване на трасе за проектиране на ел. кабел до КИП и Ел. Староселци, с обща дължина около 1518,91 м, в участъка, преминаващ през земеделска територия, общинска и частна собственост, за нуждите на „Ю</w:t>
      </w:r>
      <w:r>
        <w:rPr>
          <w:rFonts w:cs="Verdana" w:ascii="Verdana" w:hAnsi="Verdana"/>
          <w:lang w:val="en-US"/>
        </w:rPr>
        <w:t>.</w:t>
      </w:r>
      <w:r>
        <w:rPr>
          <w:rFonts w:cs="Verdana" w:ascii="Verdana" w:hAnsi="Verdana"/>
          <w:lang w:val="bg-BG"/>
        </w:rPr>
        <w:t>” АД, в землището на гр. Искър и с. Староселци и площадка за проектиране, с която се засяга 4 кв.м земеделска земя, трета категория, неполивна, частна собственост, част от имот № 7.17, за изграждане на обект: „Стълб с РОС – КИП и Ел. Староселци”, в землището на с. Староселци, община Искър, област Плевен, до представяне на акт за категоризация на земеделската земя, изискващ се на основание чл. 30, ал. 1, т. 5 от ПП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IV. На основание чл. 40, ал. 1, т. 7 от ЗОЗЗ, във връзка с чл. 36 т ЗОЗЗ и чл. 64, ал. 4 от ПП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72.</w:t>
      </w:r>
      <w:r>
        <w:rPr>
          <w:rFonts w:cs="Verdana" w:ascii="Verdana" w:hAnsi="Verdana"/>
          <w:lang w:val="bg-BG"/>
        </w:rPr>
        <w:t xml:space="preserve"> Изменя Решение № КЗЗ-16/04.09.2013г., точка 11 на Комисията за земеделските земи, като думите „община Ситово” се заменят с „община Исперих”.</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Иизменя Решение № КЗЗ-14/14.08.2013 г., т. 122, както следва:</w:t>
      </w:r>
    </w:p>
    <w:p>
      <w:pPr>
        <w:pStyle w:val="Normal"/>
        <w:ind w:firstLine="700"/>
        <w:jc w:val="both"/>
        <w:rPr/>
      </w:pPr>
      <w:r>
        <w:rPr>
          <w:rFonts w:cs="Verdana" w:ascii="Verdana" w:hAnsi="Verdana"/>
          <w:lang w:val="bg-BG"/>
        </w:rPr>
        <w:t>„</w:t>
      </w:r>
      <w:r>
        <w:rPr>
          <w:rFonts w:cs="Verdana" w:ascii="Verdana" w:hAnsi="Verdana"/>
          <w:lang w:val="bg-BG"/>
        </w:rPr>
        <w:t>Променя предназначението на 2 163 кв.м, пета категория, в т.ч. 1 984 кв.м. поливна и 179 кв.м. неполивна, от които 1 984 кв.м. собственост на С</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и 179 кв.м. общинска собственост, за изграждане на обект: „Приют за животни”, имот № 148003 и част от имот № 000546 – полски път, местност „Долно ливаде”, землището на с. Столник, община Елин Пелин, Софийска област, при граници, посочени в приложените скици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за 1 984 кв.м. такса, определена по чл. 6, т. 1 на тарифата в размер на 2 356,99</w:t>
      </w:r>
      <w:r>
        <w:rPr>
          <w:rFonts w:cs="Verdana" w:ascii="Verdana" w:hAnsi="Verdana"/>
          <w:b/>
          <w:color w:val="0000FF"/>
          <w:lang w:val="bg-BG"/>
        </w:rPr>
        <w:t xml:space="preserve"> </w:t>
      </w:r>
      <w:r>
        <w:rPr>
          <w:rFonts w:cs="Verdana" w:ascii="Verdana" w:hAnsi="Verdana"/>
          <w:lang w:val="bg-BG"/>
        </w:rPr>
        <w:t>лева и на основание чл. 30, ал. 2 от ЗОЗЗ, за 179 кв.м. общинска собственост, местна такса, определена от общинския съвет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Изменя Решение №КЗЗ-14/14.08.2013г. т.129,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Вместо „36596,82 лева”, да се чете „3049,74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 На основание чл. 40, ал. 1, т. 8 от ЗОЗЗ, във връзка с чл. 47, ал. 19 от ППЗОЗЗ, Комисията за земедлеските земи изразява следното становище:</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75.</w:t>
      </w:r>
      <w:r>
        <w:rPr>
          <w:rFonts w:cs="Verdana" w:ascii="Verdana" w:hAnsi="Verdana"/>
          <w:sz w:val="20"/>
          <w:szCs w:val="20"/>
          <w:lang w:val="bg-BG"/>
        </w:rPr>
        <w:t xml:space="preserve"> Счита искането на В</w:t>
      </w:r>
      <w:r>
        <w:rPr>
          <w:rFonts w:cs="Verdana" w:ascii="Verdana" w:hAnsi="Verdana"/>
          <w:sz w:val="20"/>
          <w:szCs w:val="20"/>
          <w:lang w:val="en-US"/>
        </w:rPr>
        <w:t>.</w:t>
      </w:r>
      <w:r>
        <w:rPr>
          <w:rFonts w:cs="Verdana" w:ascii="Verdana" w:hAnsi="Verdana"/>
          <w:sz w:val="20"/>
          <w:szCs w:val="20"/>
          <w:lang w:val="bg-BG"/>
        </w:rPr>
        <w:t xml:space="preserve"> С</w:t>
      </w:r>
      <w:r>
        <w:rPr>
          <w:rFonts w:cs="Verdana" w:ascii="Verdana" w:hAnsi="Verdana"/>
          <w:sz w:val="20"/>
          <w:szCs w:val="20"/>
          <w:lang w:val="en-US"/>
        </w:rPr>
        <w:t>.</w:t>
      </w:r>
      <w:r>
        <w:rPr>
          <w:rFonts w:cs="Verdana" w:ascii="Verdana" w:hAnsi="Verdana"/>
          <w:sz w:val="20"/>
          <w:szCs w:val="20"/>
          <w:lang w:val="bg-BG"/>
        </w:rPr>
        <w:t>- управител на ДЗЗД Консорциум „Г</w:t>
      </w:r>
      <w:r>
        <w:rPr>
          <w:rFonts w:cs="Verdana" w:ascii="Verdana" w:hAnsi="Verdana"/>
          <w:sz w:val="20"/>
          <w:szCs w:val="20"/>
          <w:lang w:val="en-US"/>
        </w:rPr>
        <w:t>.</w:t>
      </w:r>
      <w:r>
        <w:rPr>
          <w:rFonts w:cs="Verdana" w:ascii="Verdana" w:hAnsi="Verdana"/>
          <w:sz w:val="20"/>
          <w:szCs w:val="20"/>
          <w:lang w:val="bg-BG"/>
        </w:rPr>
        <w:t>” за изразяване на  предварително съгласие от министъра на земеделието и храните за възлагане изработването на проект на подробни устройствени планове – парцеларни планове за елементи на довеждащата техническа инфраструктура, с които във връзка с обект “Газопровод “Южен поток” на територията на Република България” се засягат имоти от държавния поземлен фонд по КВС на землището на с. Нова Върбовка, община Стражица, област Велико Търново, както следва: 0,063 дка – площ с ограничения от сервитутната зона на ел. кабел към КИП и Ел. Нова Върбовка и ПуС Лозен, в т.ч. 0,054 дка от поземлен имот № 140009 и 0,009 дка от поземлен имот № 144003; 0,642 дка – площ с ограничения от сервитутната зона на водопровод – КС Лозен, в т.ч.: 0,409 дка от поземлен имот № 140009 и 0,233 дка от поземлен имот № 144003;  0,952 дка – площ, засегната от Път – КС Лозен и ПуС Лозен, в т.ч.: 0,565 дка от поземлен имот № 140009 и 0,387 дка от поземлен имот № 144003, в които попадат и площите с ограничения от сервитутната зона на ел. кабел и водопровода, за целесъобразно.</w:t>
      </w:r>
    </w:p>
    <w:p>
      <w:pPr>
        <w:pStyle w:val="BodyText2"/>
        <w:spacing w:lineRule="auto" w:line="240" w:before="0" w:after="0"/>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76.</w:t>
      </w:r>
      <w:r>
        <w:rPr>
          <w:rFonts w:cs="Verdana" w:ascii="Verdana" w:hAnsi="Verdana"/>
          <w:lang w:val="bg-BG"/>
        </w:rPr>
        <w:t xml:space="preserve"> Счита искането на г-н В</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 управител на ДЗЗД Консорциум “Г</w:t>
      </w:r>
      <w:r>
        <w:rPr>
          <w:rFonts w:cs="Verdana" w:ascii="Verdana" w:hAnsi="Verdana"/>
          <w:lang w:val="en-US"/>
        </w:rPr>
        <w:t>.</w:t>
      </w:r>
      <w:r>
        <w:rPr>
          <w:rFonts w:cs="Verdana" w:ascii="Verdana" w:hAnsi="Verdana"/>
          <w:lang w:val="bg-BG"/>
        </w:rPr>
        <w:t>”, упълномощен от изпълнителните директори на “Ю</w:t>
      </w:r>
      <w:r>
        <w:rPr>
          <w:rFonts w:cs="Verdana" w:ascii="Verdana" w:hAnsi="Verdana"/>
          <w:lang w:val="en-US"/>
        </w:rPr>
        <w:t>.</w:t>
      </w:r>
      <w:r>
        <w:rPr>
          <w:rFonts w:cs="Verdana" w:ascii="Verdana" w:hAnsi="Verdana"/>
          <w:lang w:val="bg-BG"/>
        </w:rPr>
        <w:t>” АД относно произнасяне на министъра на земеделието и храните с предварително съгласие по чл. 24в от ЗСПЗЗ за възлагане изработването на проект на подробен устройствен план - парцеларен план за проектиране на трасе на газопровод, от сервитута на който се засягат 3 140 кв.м – площ с ограничения от поземлен имот с идентификатор 11452.14.34 по кадастралната карта на с. Владиня, община Ловеч, област Ловеч, собственост на д</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във връзка с реализацията на обект “Газопровод “Южен поток” на територията на Република България”, обявен с Решение № 876 от 02.12.2011 г. на Министерския съвет за обект с национално значение и за национален обект, за целесъобразно.</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i/>
          <w:lang w:val="bg-BG"/>
        </w:rPr>
        <w:t>V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2001 кв.м земеделска земя, пета категория, неполивна, собственост на З</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и П</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върху която е извършено строителство на обект: „Жилищна и стопанска сграда”, в землището на с. Скутаре, поземлен имот с идентификатор 66915.33.26, местност „Голям гьол”, община Марица,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5 942.97 лева.</w:t>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en-US"/>
        </w:rPr>
      </w:pPr>
      <w:r>
        <w:rPr>
          <w:rFonts w:cs="Verdana" w:ascii="Verdana" w:hAnsi="Verdana"/>
          <w:b/>
          <w:lang w:val="en-US"/>
        </w:rPr>
      </w:r>
    </w:p>
    <w:sectPr>
      <w:footerReference w:type="default" r:id="rId4"/>
      <w:footerReference w:type="first" r:id="rId5"/>
      <w:type w:val="nextPage"/>
      <w:pgSz w:w="11906" w:h="16838"/>
      <w:pgMar w:left="1701" w:right="707" w:gutter="0" w:header="0" w:top="851"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3">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03:00Z</dcterms:created>
  <dc:creator>Krasimira_Bojkova</dc:creator>
  <dc:description/>
  <cp:keywords/>
  <dc:language>en-US</dc:language>
  <cp:lastModifiedBy>Marina Filipova</cp:lastModifiedBy>
  <cp:lastPrinted>2013-10-08T16:04:00Z</cp:lastPrinted>
  <dcterms:modified xsi:type="dcterms:W3CDTF">2023-07-18T10:36:00Z</dcterms:modified>
  <cp:revision>83</cp:revision>
  <dc:subject/>
  <dc:title>ДО ВАРНЕНСКИ РАЙОНЕН СЪД</dc:title>
</cp:coreProperties>
</file>