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19</w:t>
      </w:r>
    </w:p>
    <w:p>
      <w:pPr>
        <w:pStyle w:val="Normal"/>
        <w:ind w:firstLine="700"/>
        <w:jc w:val="right"/>
        <w:rPr/>
      </w:pPr>
      <w:r>
        <w:rPr>
          <w:rFonts w:cs="Verdana" w:ascii="Verdana" w:hAnsi="Verdana"/>
          <w:lang w:val="bg-BG"/>
        </w:rPr>
        <w:t>от 20.09.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9</w:t>
      </w:r>
    </w:p>
    <w:p>
      <w:pPr>
        <w:pStyle w:val="Normal"/>
        <w:ind w:firstLine="700"/>
        <w:jc w:val="center"/>
        <w:rPr/>
      </w:pPr>
      <w:r>
        <w:rPr>
          <w:rFonts w:cs="Verdana" w:ascii="Verdana" w:hAnsi="Verdana"/>
          <w:b/>
          <w:lang w:val="bg-BG"/>
        </w:rPr>
        <w:t>от 20 септември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lang w:val="bg-BG"/>
        </w:rPr>
        <w:t xml:space="preserve"> Утвърждава трасе за проектиране на обект: „Довеждащи подземни канализационни колектори – Главен колектор I и Главен колектор II”, с дължина 293м. в участъка, преминаващ през земеделска територия - поземлени имоти с идентификатори 72271.106.24 и 72271.106.15, общинска собственост, в землището на гр. Т., община Т., област Д., по предложения вариант, нанесен върху приложения ПУП – 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 за проектиране, с което се засяга общо около 9 287 кв.м земеделска земя от трета, четвърта, пета и шеста категория, в т.ч трета – 2 945 кв.м, четвърта – 3 288 кв.м, пета – 1 579 кв.м, и шеста – 1474 кв.м, неполивна, собственост на община Д. М., и на физически и юридически лица, на обект: „Рехабилитация на инфраструктурата на окръжен път 504 GERNETU  (DJ 506) – Александрия (Е-70) 42+060 КМ- 53+834 км, ремонт и реконструкция на път PVN 1026, Загражден- пристанище Загражден и ремонт на общински път ІV 11042  (PVN 1020), Искър- Славовица, област Плевен”, в землището на с. С., части от имоти с №№ 000 094, 000 096, 000 120, 000 121, 000 125, 000 139, 000 133, 000136, 000 137, 000 146, 000 149, 000157, 000 159, 003 013, 003 017, 003 018, 003 030, 003 030, 003 038, 003 039, 003 041, 003 042, 000 047, 003 049, 003 052, 003 059, 003 061, 003 067, 202 003, 202 004, 202 005, 202 006, 202 008, 202 009, 202 014, 202 015, 202 017, 202 020, 202 021, 202 023, 202 027, 202 028, 202 031, 202 032, 202 033, 202 037, 202 038, 202 042, 202 043, 202 048, 202 051, 202 056, 202 057, 202 060, 202 061, 202 062, 202 125, 202 126, 202 127,  202 128, 202 129, 202 130,  203 001, 203 002, 203 001, 205 089, 207 001, 216 001, 216 002, 216 003, 216 004, 216 005, 216 006, 216 007, 216 008, 216 008, 216 009, 216 010, 216 011, 216 027, 216 028, 217 001, 217 002,  502 008, 503 001, 516 010,  516 012, 517 007, 517 008, 517 018,  517 031, 523 005, 535 008, 537 001, 537 003, 538 004, 538 005, 538 014, 538 018, община Д. М., област П., по приложените скици и единствен вариант на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 xml:space="preserve">3. </w:t>
      </w:r>
      <w:r>
        <w:rPr>
          <w:rFonts w:cs="Verdana" w:ascii="Verdana" w:hAnsi="Verdana"/>
          <w:lang w:val="bg-BG"/>
        </w:rPr>
        <w:t>Утвърждава площадка за проектиране и трасе за достъп, с които се засяга 10 257 кв.м. земеделска земя, в т. ч. 782 кв.м. трета категория, 4 113 кв.м четвърта категория, 1 080 кв.м. девета категория и 4 282 кв.м. некатегоризируема, неполивна, общинска собственост, за изграждане на обект: „За пешеходен достъп до паметника на културата „Червената църква” в ПИ № 000815 и площадка с техническа инфраструктура и озеленяване”, представляваща имот с № 003703 – 3 500 кв.м., местност „Манолева нива” и части от имоти с № 003518, с площ 4 113 кв.м., № 000561, с площ 1 564 кв.м. и № 000564, с площ 1 080 кв.м. по картата на възстановената собственост на землището на гр. П., община П., област П., при граници, съгласно приложените скици и ПУП-ПРЗ и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трасе на оптична кабелна магистрала, за нуждите на „Б.” ЕАД, с обща дължина 79 680.40 м., от които 35 448.2 м в област Д., в т. ч. 24883.7 м в община Д. и 10 564,50 м в община Т. и 44 232.20 м в област С., в т. ч. 16 683.50 м в община К. и 27 548.70 м в община С., в частта му на преминаване през земеделски земи, трета, четвърта, пета, шеста, седма и девета категория, частна, общинска и собственост на ДПФ, към обект: „Преносен газопровод високо налягане и АГРС Силистра”, преминаващ през землищата на с. Р., с. Б., с. К., с. Л., с. Ж., с. Ч., с. К., община Д.; с. Б., с. О. и с. К., община Т., област Д. и с. К., с. С., с. Г., с. С. и с. В., община К.;  гр. С., с.. Г., с. П., с. Б., с. С., с. Б., с. Б., с. Ц. и с. К., община С., област С., по предложения единствен вариант, нанесен върху ПУП-ПП.</w:t>
      </w:r>
    </w:p>
    <w:p>
      <w:pPr>
        <w:pStyle w:val="Normal"/>
        <w:ind w:firstLine="700"/>
        <w:jc w:val="both"/>
        <w:rPr/>
      </w:pPr>
      <w:r>
        <w:rPr>
          <w:rFonts w:cs="Verdana" w:ascii="Verdana" w:hAnsi="Verdana"/>
          <w:lang w:val="bg-BG"/>
        </w:rPr>
        <w:t>2. Утвърждава трасета за проектиране на електрозахранващи  кабели, за нуждите на „Б.” ЕАД, за 6 бр. площадки към обект: „Преносен газопровод високо налягане и АГРС Силистра”, преминаващ през землищата на с. Р., с. Б., с. К., с. Л., с. Ж., с. Ч., с. К., община Д. и с. Б., с. О. и с. К., община Т., област Д. и с. К., с. С., с. Г., с. С. и с. В., община К. и  гр. С., с.. Г., с. П., с. Б., с. С., с. Б., с. Б., с. Ц. и с. К., община С., област С., както следва:</w:t>
      </w:r>
    </w:p>
    <w:p>
      <w:pPr>
        <w:pStyle w:val="Normal"/>
        <w:ind w:firstLine="700"/>
        <w:jc w:val="both"/>
        <w:rPr/>
      </w:pPr>
      <w:r>
        <w:rPr>
          <w:rFonts w:cs="Verdana" w:ascii="Verdana" w:hAnsi="Verdana"/>
          <w:lang w:val="bg-BG"/>
        </w:rPr>
        <w:t>2.1. Трасе за проектиране на подземно кабелно ел. захранване на Станция за очистване на газопровода (СОГ) – пуск в имот № 030035, с. Р., с дължина 1 663,40 м, с което се засягат имоти, частна и общинска собственост, в землищата на с. Р. и с. П., община Д., област Д., по предложения единствен вариант, нанесен върху ПУП-ПП.</w:t>
      </w:r>
    </w:p>
    <w:p>
      <w:pPr>
        <w:pStyle w:val="Normal"/>
        <w:ind w:firstLine="700"/>
        <w:jc w:val="both"/>
        <w:rPr/>
      </w:pPr>
      <w:r>
        <w:rPr>
          <w:rFonts w:cs="Verdana" w:ascii="Verdana" w:hAnsi="Verdana"/>
          <w:lang w:val="bg-BG"/>
        </w:rPr>
        <w:t>2.2. Трасе за проектиране на подземен ел. кабел  за захранване на Линеен кранов възел (ЛКВ) 2 и Станция за катодна защита (СКЗ) 2 в имот № 023013, с. Ч., с дължина 780,40 м, с което се засягат имоти, частна и общинска собственост, в землището на с. Ч., община Т., област Д.,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2.3. Трасе за проектиране на подземен ел. кабел  за захранване на  Спирателен кранов възел (СКВ) 1 и Станция за катодна защита (СКЗ) 3 в имот № 007002, с. О., с дължина 955.1 м., с което се засягат имоти, частна и общинска собственост по картата на възстановената собственост на землището на с. О., община Т., област Д., по предложения единствен вариант, нанесен върху ПУП-ПП.</w:t>
      </w:r>
    </w:p>
    <w:p>
      <w:pPr>
        <w:pStyle w:val="Normal"/>
        <w:ind w:firstLine="700"/>
        <w:jc w:val="both"/>
        <w:rPr/>
      </w:pPr>
      <w:r>
        <w:rPr>
          <w:rFonts w:cs="Verdana" w:ascii="Verdana" w:hAnsi="Verdana"/>
          <w:lang w:val="bg-BG"/>
        </w:rPr>
        <w:t>2.4. Трасе за проектиране на подземен ел. кабел  за захранване на Линеен кранов възел (ЛКВ) 3 и Станция за катодна защита (СКЗ) 4 в имот № 050128, с. Г., с обща дължина 654.7 м, в землищата на с. Г. и с. С., в частта му на преминаване през земеделски земи, общинска собственост по  картата на възстановената собственост на землището на с. Г., община К., област С., по предложения единствен вариант, нанесен върху ПУП-ПП.</w:t>
      </w:r>
    </w:p>
    <w:p>
      <w:pPr>
        <w:pStyle w:val="Normal"/>
        <w:ind w:firstLine="700"/>
        <w:jc w:val="both"/>
        <w:rPr/>
      </w:pPr>
      <w:r>
        <w:rPr>
          <w:rFonts w:cs="Verdana" w:ascii="Verdana" w:hAnsi="Verdana"/>
          <w:lang w:val="bg-BG"/>
        </w:rPr>
        <w:t>2.5. Трасе за проектиране на подземен ел. кабел  за захранване на Линеен кранов възел (ЛКВ) 4, Спирателен кранов възел (СКВ) 2 и Станция за катодна защита (СКЗ) 5 в имот № 030001, с. С., с дължина 750.1 м, с което се засягат земеделски земи, трета категория, частна и общинска собственост, по картата на възстановената  собственост на землището на с. С., община С., област С., по предложения единствен вариант, нанесен върху ПУП-ПП.</w:t>
      </w:r>
    </w:p>
    <w:p>
      <w:pPr>
        <w:pStyle w:val="Normal"/>
        <w:ind w:firstLine="700"/>
        <w:jc w:val="both"/>
        <w:rPr/>
      </w:pPr>
      <w:r>
        <w:rPr>
          <w:rFonts w:cs="Verdana" w:ascii="Verdana" w:hAnsi="Verdana"/>
          <w:lang w:val="bg-BG"/>
        </w:rPr>
        <w:t>2.6. Трасе за проектиране на подземен ел. кабел  за захранване на Автоматична газорегулираща станция (АГРС) в поземлени имоти с идентификатори № 41143.22.5 и № 41143.22.6 в с. Калипетрово, с обща дължина 794.50 м в землищата на с. К. и гр. С., с което се засягат земеделски земи, четвърта, пета и шеста категория, частна и общинска собственост, по кадастрална карта на с. К. и гр. С., община С., област С.,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 </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5.</w:t>
      </w:r>
    </w:p>
    <w:p>
      <w:pPr>
        <w:pStyle w:val="Normal"/>
        <w:ind w:firstLine="700"/>
        <w:jc w:val="both"/>
        <w:rPr/>
      </w:pPr>
      <w:r>
        <w:rPr>
          <w:rFonts w:cs="Verdana" w:ascii="Verdana" w:hAnsi="Verdana"/>
          <w:lang w:val="bg-BG"/>
        </w:rPr>
        <w:t>1. Утвърждава площадка за проектиране, с която се засяга 239 кв.м. земеделска земя, осма категория, неполивна, общинска собственост, на санитарно-охранителна зона – пояс І около водоизточник, за изграждане на обект: „Допълнително водоснабдяване на с. Д. К., община О. от каптаж „Бююксърт” в землището на с. Г. К., община Омуртаг”, представляваща имот с № 000144 – пасище, мера, по картата на възстановената собственост на землището на с. Г. К., община О., област Т., при граници, посочени в приложената скица и проект на ПУП-ПЗ.</w:t>
      </w:r>
    </w:p>
    <w:p>
      <w:pPr>
        <w:pStyle w:val="Normal"/>
        <w:ind w:firstLine="700"/>
        <w:jc w:val="both"/>
        <w:rPr/>
      </w:pPr>
      <w:r>
        <w:rPr>
          <w:rFonts w:cs="Verdana" w:ascii="Verdana" w:hAnsi="Verdana"/>
          <w:lang w:val="bg-BG"/>
        </w:rPr>
        <w:t>2. Утвърждава трасе за проектиране на водопровод с  дължина 960 м. от водоизточник в имот № 000144 по КВС на землището на с. Г. К. до каптиран извор в имот № 010022 по картата на възстановената собственост на с. К., за изграждане на обект: „Допълнително водоснабдяване на с. Д. К., община О. от каптаж „Бююксърт” в землището на с. Г. К., община О.”, преминаващо през имоти, пета, категория, осма категория и некатегоризируема, частна и общинска собственост, в землищата на с. Г. Ко. и с. К., община О., област Т., по предложения единствен вариант, съгласно приложения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трасе за проектиране на довеждащ водопровод от група „Скалица” до ПС „Ханово”, за обект: „Допълнително водоснабдяване”, с обща дължина 1 590,80 л.м, в т.ч през земеделска територия 1 351.3 л.м, от трета и четвърта категория, собственост на община Т. и на физическо лице, в землището на с.Х., преминаващо през имоти с №№ 000 043, 006 016, 006 010, 006 019, 006 022, 006 023, 006 019, 006033, и № 006024,  община Т., област Я., по приложените скици и предварителен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t>7.</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1. Утвърждава площадки за проектиране, за изграждане фундаменти на стълбове, за реконструкция на въздушни електропроводни линии високо напрежение, за изграждане на обект: АМ „Марица”, Оризово-Капитан Андреево, участък Оризово-Харманли от км 5+000 до км 71+011.31, с които се засяга:</w:t>
      </w:r>
    </w:p>
    <w:p>
      <w:pPr>
        <w:pStyle w:val="Normal"/>
        <w:tabs>
          <w:tab w:val="clear" w:pos="720"/>
          <w:tab w:val="left" w:pos="1144" w:leader="none"/>
        </w:tabs>
        <w:ind w:firstLine="700"/>
        <w:jc w:val="both"/>
        <w:rPr/>
      </w:pPr>
      <w:r>
        <w:rPr>
          <w:rFonts w:cs="Verdana" w:ascii="Verdana" w:hAnsi="Verdana"/>
          <w:lang w:val="bg-BG"/>
        </w:rPr>
        <w:t>1.1. Около 25 кв.м земеделска земя, шеста категория, в т.ч. 7 кв.м неполивна и 18 кв.м поливна, частна и общинска собственост, за реконструкция на ВЕЛ 110 kV „Гита” при км 10+500, в землището на гр. Ч., част от имоти №№ 000890 и 083025, община Ч., област С. З., при граници, посочени в приложения ПУП-ПП.</w:t>
      </w:r>
    </w:p>
    <w:p>
      <w:pPr>
        <w:pStyle w:val="Normal"/>
        <w:tabs>
          <w:tab w:val="clear" w:pos="720"/>
          <w:tab w:val="left" w:pos="1144" w:leader="none"/>
        </w:tabs>
        <w:ind w:firstLine="700"/>
        <w:jc w:val="both"/>
        <w:rPr/>
      </w:pPr>
      <w:r>
        <w:rPr>
          <w:rFonts w:cs="Verdana" w:ascii="Verdana" w:hAnsi="Verdana"/>
          <w:lang w:val="bg-BG"/>
        </w:rPr>
        <w:t>1.2. Около 296 кв.м земеделска земя, четвърта категория, неполивна, частна собственост, за реконструкция на ВЕЛ 220 kV „Тракия” при км 16+430, в землището на с. З., част от имот № 089053, община Ч., област С. З., при граници, посочени в приложения ПУП-ПП.</w:t>
      </w:r>
    </w:p>
    <w:p>
      <w:pPr>
        <w:pStyle w:val="Normal"/>
        <w:tabs>
          <w:tab w:val="clear" w:pos="720"/>
          <w:tab w:val="left" w:pos="1144" w:leader="none"/>
        </w:tabs>
        <w:ind w:firstLine="700"/>
        <w:jc w:val="both"/>
        <w:rPr/>
      </w:pPr>
      <w:r>
        <w:rPr>
          <w:rFonts w:cs="Verdana" w:ascii="Verdana" w:hAnsi="Verdana"/>
          <w:lang w:val="bg-BG"/>
        </w:rPr>
        <w:t>1.3. Около 592 кв.м земеделска земя, в т.ч. 296 кв.м четвърта категория и 296 кв.м пета категория, неполивна, частна и общинска собственост, за реконструкция на ВЕЛ 220 kV „Румелия” при км 16+530, в землището на с. З., част от имоти №№ 000464, 090013, 090014, 090022 и 093013, община Ч., област С. З., при граници, посочени в приложения ПУП-ПП.</w:t>
      </w:r>
    </w:p>
    <w:p>
      <w:pPr>
        <w:pStyle w:val="Normal"/>
        <w:tabs>
          <w:tab w:val="clear" w:pos="720"/>
          <w:tab w:val="left" w:pos="1144" w:leader="none"/>
        </w:tabs>
        <w:ind w:firstLine="700"/>
        <w:jc w:val="both"/>
        <w:rPr/>
      </w:pPr>
      <w:r>
        <w:rPr>
          <w:rFonts w:cs="Verdana" w:ascii="Verdana" w:hAnsi="Verdana"/>
          <w:lang w:val="bg-BG"/>
        </w:rPr>
        <w:t>1.4. Около 100 кв.м земеделска земя, пета категория, неполивна, частна собственост, за реконструкция на ВЕЛ 400 kV „Иван Попов” при км 16+690, в землището на с. З., част от имот № 085011, община Ч., област С. З., при граници, посочени в приложения ПУП-ПП.</w:t>
      </w:r>
    </w:p>
    <w:p>
      <w:pPr>
        <w:pStyle w:val="Normal"/>
        <w:tabs>
          <w:tab w:val="clear" w:pos="720"/>
          <w:tab w:val="left" w:pos="1144" w:leader="none"/>
        </w:tabs>
        <w:ind w:firstLine="700"/>
        <w:jc w:val="both"/>
        <w:rPr/>
      </w:pPr>
      <w:r>
        <w:rPr>
          <w:rFonts w:cs="Verdana" w:ascii="Verdana" w:hAnsi="Verdana"/>
          <w:lang w:val="bg-BG"/>
        </w:rPr>
        <w:t>1.5. Около 25 кв.м земеделска земя, пета категория, неполивна, частна собственост, за реконструкция на ВЕЛ 110 kV „Клокотница” при км 36+500, в землището на с. Д., част от имот № 040006, община Д., област Х., при граници, посочени в приложения ПУП-ПП.</w:t>
      </w:r>
    </w:p>
    <w:p>
      <w:pPr>
        <w:pStyle w:val="Normal"/>
        <w:tabs>
          <w:tab w:val="clear" w:pos="720"/>
          <w:tab w:val="left" w:pos="1144" w:leader="none"/>
        </w:tabs>
        <w:ind w:firstLine="700"/>
        <w:jc w:val="both"/>
        <w:rPr/>
      </w:pPr>
      <w:r>
        <w:rPr>
          <w:rFonts w:cs="Verdana" w:ascii="Verdana" w:hAnsi="Verdana"/>
          <w:lang w:val="bg-BG"/>
        </w:rPr>
        <w:t>1.6. Около 25 кв.м земеделска земя, девета категория, неполивна, частна собственост, за реконструкция на ВЕЛ 220 kV „Константиново” при км 52+380, в землището на с. А., част от имот № 122001, община Х., област Х., при граници, посочени в приложения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та за проектиране реконструкция на газопроводи, за изграждане на обект: АМ „Марица”, Оризово-Капитан Андреево, участък Оризово-Харманли от км 5+000 до км 71+011.31, както следва:</w:t>
      </w:r>
    </w:p>
    <w:p>
      <w:pPr>
        <w:pStyle w:val="Normal"/>
        <w:tabs>
          <w:tab w:val="clear" w:pos="720"/>
          <w:tab w:val="left" w:pos="1144" w:leader="none"/>
        </w:tabs>
        <w:ind w:firstLine="700"/>
        <w:jc w:val="both"/>
        <w:rPr/>
      </w:pPr>
      <w:r>
        <w:rPr>
          <w:rFonts w:cs="Verdana" w:ascii="Verdana" w:hAnsi="Verdana"/>
          <w:lang w:val="bg-BG"/>
        </w:rPr>
        <w:t>2.1. С обща дължина 235 м, в т.ч. 193 м през земеделска земя, четвърта категория, неполивна, частна и общинска собственост, за реконструкция на газопровод при км 42+500, в землището на с. К., община Д., област Х., по предложения единствен вариант, нанесен върху ПУП-ПП.</w:t>
      </w:r>
    </w:p>
    <w:p>
      <w:pPr>
        <w:pStyle w:val="Normal"/>
        <w:tabs>
          <w:tab w:val="clear" w:pos="720"/>
          <w:tab w:val="left" w:pos="1144" w:leader="none"/>
        </w:tabs>
        <w:ind w:firstLine="700"/>
        <w:jc w:val="both"/>
        <w:rPr/>
      </w:pPr>
      <w:r>
        <w:rPr>
          <w:rFonts w:cs="Verdana" w:ascii="Verdana" w:hAnsi="Verdana"/>
          <w:lang w:val="bg-BG"/>
        </w:rPr>
        <w:t>2.2. С обща дължина 164 м, в т.ч. 116 през земеделска земя, четвърта категория, неполивна, частна собственост, за реконструкция на газопровод при км 43+963.22, в землището на с. В., община Д., област Х., по предложения единствен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t>8.</w:t>
      </w:r>
    </w:p>
    <w:p>
      <w:pPr>
        <w:pStyle w:val="Normal"/>
        <w:tabs>
          <w:tab w:val="clear" w:pos="720"/>
          <w:tab w:val="left" w:pos="1144" w:leader="none"/>
        </w:tabs>
        <w:ind w:firstLine="700"/>
        <w:jc w:val="both"/>
        <w:rPr/>
      </w:pPr>
      <w:r>
        <w:rPr>
          <w:rFonts w:cs="Verdana" w:ascii="Verdana" w:hAnsi="Verdana"/>
          <w:lang w:val="bg-BG"/>
        </w:rPr>
        <w:t>1. Утвърждава трасе за проектиране, с което се засяга около 130 377 кв.м. земеделска земя, в т.ч. 46 732 пета категория, 7 489 кв.м. шеста категория, 14 696 кв.м. осма категория, 34 145 кв.м. девета категория, 26 108 кв.м. десета категория и 1 207 некатегоризируема, неполивна, частна, общинска и държавна собственост, за изграждане на обект: „Път III-5004 „Обход на град Габрово” от км. 0+000 до км 31+000”, в обхват от км. 0+000 до км 30+673.48, преминаващо през землищата на с. С., с. Е., гр. Г., община Г., област Г. и землището на гр. Ш., община К., област С. З., по предложения единствен вариант, нанесен върху приложения ПУП-ПП.</w:t>
      </w:r>
    </w:p>
    <w:p>
      <w:pPr>
        <w:pStyle w:val="Normal"/>
        <w:tabs>
          <w:tab w:val="clear" w:pos="720"/>
          <w:tab w:val="left" w:pos="1144" w:leader="none"/>
        </w:tabs>
        <w:ind w:firstLine="700"/>
        <w:jc w:val="both"/>
        <w:rPr/>
      </w:pPr>
      <w:r>
        <w:rPr>
          <w:rFonts w:cs="Verdana" w:ascii="Verdana" w:hAnsi="Verdana"/>
          <w:lang w:val="bg-BG"/>
        </w:rPr>
        <w:t>2. Утвърждава трасе за проектиране на подобект: „Реконструкция на електропровод ВЛ 10 кV”, към обект: „Път III-5004 „Обход на град Габрово” от км. 0+000 до км 31+000”, в обхват от км. 0+000 до км 30+673.48, с дължина около 304 м., в участъка, преминаващ през земеделска територия, с което се засяга общо 64 кв.м. земеделска земя, в т.ч. 48 кв.м. пета категория и 16 кв.м. шеста категория, неполивна, частна собственост, част от поземлени имоти с идентификатори 14218.254.90; 14218.254.2; 14218.254.4 и 14218.254.6, землище гр. Г., община Г., област Г., по предложения единствен вариант, нанесен върху приложения ПУП-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pPr>
      <w:r>
        <w:rPr>
          <w:rFonts w:cs="Verdana" w:ascii="Verdana" w:hAnsi="Verdana"/>
          <w:sz w:val="20"/>
        </w:rPr>
        <w:t>3. Утвърждава трасе за проектиране на подобект: „Реконструкция на съобщителни кабели”, към обект: „Път III-5004 „Обход на град Габрово” от км. 0+000 до км 31+000”, в обхват от км. 0+000 до км 30+673.48, с дължина около 557 м., в участъка, преминаващ през земеделска територия, с което се засяга общо 44 кв.м. земеделска земя, в т.ч. 22 кв.м. пета категория и 22 кв.м. десета категория, неполивна, частна собственост, част от поземлени имоти с идентификатори 14218.254.2; 14218.254.4; 14218.136.503, 14218.136.505, землище гр. Г., община Г., област Г., по предложения единствен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lang w:val="bg-BG"/>
        </w:rPr>
      </w:pPr>
      <w:r>
        <w:rPr>
          <w:rFonts w:cs="Verdana" w:ascii="Verdana" w:hAnsi="Verdana"/>
          <w:b/>
          <w:lang w:val="bg-BG"/>
        </w:rPr>
        <w:t>9.</w:t>
      </w:r>
    </w:p>
    <w:p>
      <w:pPr>
        <w:pStyle w:val="Normal"/>
        <w:ind w:firstLine="700"/>
        <w:jc w:val="both"/>
        <w:rPr/>
      </w:pPr>
      <w:r>
        <w:rPr>
          <w:rFonts w:cs="Verdana" w:ascii="Verdana" w:hAnsi="Verdana"/>
          <w:lang w:val="bg-BG"/>
        </w:rPr>
        <w:t>1. На 175 904</w:t>
      </w:r>
      <w:r>
        <w:rPr>
          <w:rFonts w:cs="Verdana" w:ascii="Verdana" w:hAnsi="Verdana"/>
          <w:b/>
          <w:lang w:val="bg-BG"/>
        </w:rPr>
        <w:t xml:space="preserve"> </w:t>
      </w:r>
      <w:r>
        <w:rPr>
          <w:rFonts w:cs="Verdana" w:ascii="Verdana" w:hAnsi="Verdana"/>
          <w:lang w:val="bg-BG"/>
        </w:rPr>
        <w:t>кв.м.</w:t>
      </w:r>
      <w:r>
        <w:rPr>
          <w:rFonts w:cs="Verdana" w:ascii="Verdana" w:hAnsi="Verdana"/>
          <w:b/>
          <w:lang w:val="bg-BG"/>
        </w:rPr>
        <w:t xml:space="preserve"> </w:t>
      </w:r>
      <w:r>
        <w:rPr>
          <w:rFonts w:cs="Verdana" w:ascii="Verdana" w:hAnsi="Verdana"/>
          <w:lang w:val="bg-BG"/>
        </w:rPr>
        <w:t>земеделска земя, в т. ч. 1 984 кв.м. четвърта категория, 42 970 кв.м. пета категория, 128 055 кв.м. шеста категория, 1 863 кв.м. девета категория и 1 032 кв.м. десета категория, от които 95 524 кв.м. поливна и 80 380 кв.м. неполивна, частна, общинска и държавна собственост, за изграждане на обект: „Обходен път на град Враца – път І-1 (Е 79) от км. 0+000 до км. 6+816.60”, в землищата на гр. В. и с. Н., община В., област В., при граници, съгласно влязъл в сила ПУП-ПП, разпределена по землища както следва:</w:t>
      </w:r>
    </w:p>
    <w:p>
      <w:pPr>
        <w:pStyle w:val="Normal"/>
        <w:ind w:firstLine="700"/>
        <w:jc w:val="both"/>
        <w:rPr/>
      </w:pPr>
      <w:r>
        <w:rPr>
          <w:rFonts w:cs="Verdana" w:ascii="Verdana" w:hAnsi="Verdana"/>
          <w:lang w:val="bg-BG"/>
        </w:rPr>
        <w:t>Землище гр. В. – засегната 155 594 кв.м. земеделска земя,  в т. ч. 1 984 кв.м. четвърта категория, 38 964 кв.м. пета категория, 112 517 кв.м. шеста категория, 1 863 кв.м. девета категория и 266 кв.м. десета категория, от които 95 524 кв.м. поливна и 60 070 кв.м. неполивна, частна, общинска и държавна собственост.</w:t>
      </w:r>
    </w:p>
    <w:p>
      <w:pPr>
        <w:pStyle w:val="Normal"/>
        <w:ind w:firstLine="700"/>
        <w:jc w:val="both"/>
        <w:rPr/>
      </w:pPr>
      <w:r>
        <w:rPr>
          <w:rFonts w:cs="Verdana" w:ascii="Verdana" w:hAnsi="Verdana"/>
          <w:lang w:val="bg-BG"/>
        </w:rPr>
        <w:t>Землище с. Н. – засегната 20 310 кв.м. земеделска земя, в т. ч. 4 006 кв. м. пета категория, 15 538 кв.м. шеста категория и 766 кв.м. десета категория, неполивна, частна, общинска и държавна собственост.</w:t>
      </w:r>
    </w:p>
    <w:p>
      <w:pPr>
        <w:pStyle w:val="Normal"/>
        <w:ind w:firstLine="700"/>
        <w:jc w:val="both"/>
        <w:rPr/>
      </w:pPr>
      <w:r>
        <w:rPr>
          <w:rFonts w:cs="Verdana" w:ascii="Verdana" w:hAnsi="Verdana"/>
          <w:lang w:val="bg-BG"/>
        </w:rPr>
        <w:t>2. На 84 кв.м. земеделска земя, от които 24 кв.м. пета категория и 60 кв.м. шеста категория, в т. ч. 72 кв.м. поливна и 12 кв.м. неполивна, частна и общинска собственост, в землището на  гр. В., за фундаменти на 7 бр. стълбове към обект: „Обходен път на град Враца – път І-1 (Е 79) от км. 0+000 до км. 6+816.60”, община В., област В., при граници, съгласно влязъл в сила ПУП-ПП.</w:t>
      </w:r>
    </w:p>
    <w:p>
      <w:pPr>
        <w:pStyle w:val="Normal"/>
        <w:ind w:firstLine="700"/>
        <w:jc w:val="both"/>
        <w:rPr>
          <w:rFonts w:ascii="Verdana" w:hAnsi="Verdana" w:cs="Verdana"/>
          <w:lang w:val="bg-BG"/>
        </w:rPr>
      </w:pPr>
      <w:r>
        <w:rPr>
          <w:rFonts w:cs="Verdana" w:ascii="Verdana" w:hAnsi="Verdana"/>
          <w:lang w:val="bg-BG"/>
        </w:rPr>
        <w:t>На основание  чл. 25, ал. 1, изр. последно от ЗОЗЗ, в случаите по чл. 24, ал. 7 решение за промяна на предназначението се постановява служебно и не подлежи на обжалване.</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слой от трасето за засегнатата земеделска земя до шеста категория, включително.</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не се заплаща такса по чл. 30 ЗОЗ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0.</w:t>
      </w:r>
      <w:r>
        <w:rPr>
          <w:rFonts w:cs="Verdana" w:ascii="Verdana" w:hAnsi="Verdana"/>
          <w:sz w:val="20"/>
        </w:rPr>
        <w:t xml:space="preserve"> На 2 000 кв.м. земеделска земя, осма категория, неполивна, собственост на община Б., за изграждане на обект: “Съхранение на биоразградими отпадъци”, в землището на гр. Б., местност „Блеов чифлик”, поземлен имот с идентификатор 03928.15.43, община Б., област М., при граници, посочени в приложените скица и влязъл в сила ПУП – ПР.</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я съвет.</w:t>
      </w:r>
    </w:p>
    <w:p>
      <w:pPr>
        <w:pStyle w:val="TextBody"/>
        <w:ind w:firstLine="700"/>
        <w:rPr>
          <w:rFonts w:ascii="Verdana" w:hAnsi="Verdana" w:cs="Verdana"/>
          <w:b/>
          <w:b/>
          <w:sz w:val="20"/>
          <w:lang w:val="bg-BG"/>
        </w:rPr>
      </w:pPr>
      <w:r>
        <w:rPr>
          <w:rFonts w:cs="Verdana" w:ascii="Verdana" w:hAnsi="Verdana"/>
          <w:b/>
          <w:sz w:val="20"/>
          <w:lang w:val="bg-BG"/>
        </w:rPr>
      </w:r>
    </w:p>
    <w:p>
      <w:pPr>
        <w:pStyle w:val="TextBody"/>
        <w:ind w:firstLine="700"/>
        <w:rPr/>
      </w:pPr>
      <w:r>
        <w:rPr>
          <w:rFonts w:cs="Verdana" w:ascii="Verdana" w:hAnsi="Verdana"/>
          <w:b/>
          <w:sz w:val="20"/>
        </w:rPr>
        <w:t>11.</w:t>
      </w:r>
      <w:r>
        <w:rPr>
          <w:rFonts w:cs="Verdana" w:ascii="Verdana" w:hAnsi="Verdana"/>
          <w:sz w:val="20"/>
        </w:rPr>
        <w:t xml:space="preserve"> На 3 000 кв.м. земеделска земя, осма категория, неполивна, собственост на община Б., за изграждане на обект: “Съхранение на строителни отпадъци”, в землището на гр. Б., местност „Блеов чифлик”, поземлен имот с идентификатор 03928.15.42, община Б., област М., при граници, посочени в приложените скица и влязъл в сила ПУП – ПР.</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На 10 257 кв.м. земеделска земя, в т. ч. 782 кв.м. трета категория, 4 113 кв.м четвърта категория, 1 080 кв.м. девета категория и 4 282 кв.м. некатегоризируема, неполивна, общинска собственост, за изграждане на обект: „За пешеходен достъп до паметника на културата „Червената църква” в ПИ № 000815 и площадка с техническа инфраструктура и озеленяване”, представляваща имот с № 003703 – 3 500 кв. м., местност „Манолева нива” и части от имоти с № 003518, с площ 4 113 кв.м., № 000561, с площ 1 564 кв.м. и № 000564, с площ 1 080 кв.м. по картата на възстановената собственост на землището на гр. П., община П., област П., при граници, съгласно приложените скици и влязъл в сила ПУП-ПРЗ и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слой от площадката за засегнатата земеделска земя до шеста категория, включително.</w:t>
      </w:r>
    </w:p>
    <w:p>
      <w:pPr>
        <w:pStyle w:val="Normal"/>
        <w:ind w:firstLine="700"/>
        <w:jc w:val="both"/>
        <w:rPr>
          <w:rFonts w:ascii="Verdana" w:hAnsi="Verdana" w:cs="Verdana"/>
          <w:b/>
          <w:b/>
          <w:lang w:val="bg-BG"/>
        </w:rPr>
      </w:pPr>
      <w:r>
        <w:rPr>
          <w:rFonts w:cs="Verdana" w:ascii="Verdana" w:hAnsi="Verdana"/>
          <w:lang w:val="bg-BG"/>
        </w:rPr>
        <w:t>На основание чл. 30, ал. 2 от ЗОЗЗ, за земите от общинския поземлен фонд се заплаща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13.</w:t>
      </w:r>
      <w:r>
        <w:rPr>
          <w:rFonts w:cs="Verdana" w:ascii="Verdana" w:hAnsi="Verdana"/>
          <w:sz w:val="20"/>
        </w:rPr>
        <w:t xml:space="preserve"> На 548 кв.м. земеделска земя, четвърта категория, неполивна, собственост на община Ш., за изграждане на подобект: “Канална помпена станция” към обект: „Подобряване на водния цикъл на гр. Шумен – II етап”, в землището на гр. Ш., местност „Стража”, част от поземлен имот с идентификатор 83510.37.52, община Ш., област Ш.,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 24, ал. 8 и чл. 30, ал. 4 от ЗОЗЗ такса не се дължи.</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TextBody"/>
        <w:ind w:firstLine="700"/>
        <w:rPr>
          <w:rFonts w:ascii="Verdana" w:hAnsi="Verdana" w:cs="Verdana"/>
          <w:b/>
          <w:b/>
          <w:i/>
          <w:i/>
          <w:sz w:val="20"/>
        </w:rPr>
      </w:pPr>
      <w:r>
        <w:rPr>
          <w:rFonts w:cs="Verdana" w:ascii="Verdana" w:hAnsi="Verdana"/>
          <w:b/>
          <w:i/>
          <w:sz w:val="20"/>
        </w:rPr>
        <w:t>III. На основание чл. 40, ал. 1, т. 8 от ЗОЗЗ, Комисията за земеделските земи изразява следното становище:</w:t>
      </w:r>
    </w:p>
    <w:p>
      <w:pPr>
        <w:pStyle w:val="Normal"/>
        <w:tabs>
          <w:tab w:val="clear" w:pos="720"/>
          <w:tab w:val="left" w:pos="700" w:leader="none"/>
        </w:tabs>
        <w:autoSpaceDE w:val="false"/>
        <w:ind w:firstLine="700"/>
        <w:jc w:val="both"/>
        <w:rPr>
          <w:rFonts w:ascii="Verdana" w:hAnsi="Verdana" w:cs="Courier New CYR"/>
          <w:b/>
          <w:b/>
          <w:i/>
          <w:i/>
          <w:sz w:val="20"/>
          <w:lang w:val="bg-BG"/>
        </w:rPr>
      </w:pPr>
      <w:r>
        <w:rPr>
          <w:rFonts w:cs="Courier New CYR" w:ascii="Verdana" w:hAnsi="Verdana"/>
          <w:b/>
          <w:i/>
          <w:sz w:val="20"/>
          <w:lang w:val="bg-BG"/>
        </w:rPr>
      </w:r>
    </w:p>
    <w:p>
      <w:pPr>
        <w:pStyle w:val="Normal"/>
        <w:ind w:firstLine="700"/>
        <w:jc w:val="both"/>
        <w:rPr>
          <w:rFonts w:ascii="Verdana" w:hAnsi="Verdana" w:cs="Verdana"/>
          <w:lang w:val="bg-BG"/>
        </w:rPr>
      </w:pPr>
      <w:r>
        <w:rPr>
          <w:rFonts w:cs="Courier New CYR" w:ascii="Verdana" w:hAnsi="Verdana"/>
          <w:b/>
          <w:lang w:val="bg-BG"/>
        </w:rPr>
        <w:t>14.</w:t>
      </w:r>
      <w:r>
        <w:rPr>
          <w:rFonts w:cs="Verdana" w:ascii="Verdana" w:hAnsi="Verdana"/>
          <w:lang w:val="bg-BG"/>
        </w:rPr>
        <w:t xml:space="preserve"> Счита искането на Община М. за изразяване на предварително съгласие от министъра на земеделието и храните за изработване на подробен устройствен план, с който се засягат общо 27 кв.м. земеделски земи от ДПФ, от имот № 044007, необходим за проектиране на площадки за изграждане на 3 броя ревизионни шахти (РШ) с № 54, № 55, № 56 и 276 кв.м. - сервитутна площ, за осъществяване на инвестиционното намерение на Община М. - изграждане на обект ”Доизграждане и реконструкция на системите за водоснабдяване и канализация на гр. Момчилград”, за целесъобразно.</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rFonts w:ascii="Verdana" w:hAnsi="Verdana" w:cs="Courier New CYR"/>
          <w:b/>
          <w:b/>
          <w:lang w:val="bg-BG"/>
        </w:rPr>
      </w:pPr>
      <w:r>
        <w:rPr>
          <w:rFonts w:cs="Courier New CYR" w:ascii="Verdana" w:hAnsi="Verdana"/>
          <w:b/>
          <w:lang w:val="bg-BG"/>
        </w:rPr>
        <w:t>15.</w:t>
      </w:r>
      <w:r>
        <w:rPr>
          <w:rFonts w:cs="Verdana" w:ascii="Verdana" w:hAnsi="Verdana"/>
          <w:lang w:val="bg-BG"/>
        </w:rPr>
        <w:t xml:space="preserve"> Счита искането на Община О. за изразяване на предварително съгласие от министъра на земеделието и храните за изработване на подробен устройствен план, с който се засягат общо 1 416 кв.м. земеделски земи от ДПФ, част от поземлени имоти с идентификатори 53535.221.3 и 53535.221.11, необходими за проектиране на трасе за осъществяване на инвестиционното намерение на Община О. - изграждане на обект: ”Допълнително водоснабдяване на гр. О</w:t>
      </w:r>
      <w:r>
        <w:rPr>
          <w:rFonts w:cs="Verdana" w:ascii="Verdana" w:hAnsi="Verdana"/>
          <w:lang w:val="en-US"/>
        </w:rPr>
        <w:t>.</w:t>
      </w:r>
      <w:r>
        <w:rPr>
          <w:rFonts w:cs="Verdana" w:ascii="Verdana" w:hAnsi="Verdana"/>
          <w:lang w:val="bg-BG"/>
        </w:rPr>
        <w:t xml:space="preserve"> от язовир Ястребино-ІІ етап”, за целесъобразно.</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36 от ЗОЗЗ и чл. 64, ал. 3 от ППЗОЗЗ:</w:t>
      </w:r>
    </w:p>
    <w:p>
      <w:pPr>
        <w:pStyle w:val="Normal"/>
        <w:tabs>
          <w:tab w:val="clear" w:pos="720"/>
          <w:tab w:val="left" w:pos="700" w:leader="none"/>
        </w:tabs>
        <w:autoSpaceDE w:val="false"/>
        <w:ind w:firstLine="700"/>
        <w:jc w:val="both"/>
        <w:rPr>
          <w:rFonts w:ascii="Verdana" w:hAnsi="Verdana" w:cs="Courier New CYR"/>
          <w:b/>
          <w:b/>
          <w:i/>
          <w:i/>
          <w:lang w:val="bg-BG"/>
        </w:rPr>
      </w:pPr>
      <w:r>
        <w:rPr>
          <w:rFonts w:cs="Courier New CYR" w:ascii="Verdana" w:hAnsi="Verdana"/>
          <w:b/>
          <w:i/>
          <w:lang w:val="bg-BG"/>
        </w:rPr>
      </w:r>
    </w:p>
    <w:p>
      <w:pPr>
        <w:pStyle w:val="Normal"/>
        <w:ind w:firstLine="700"/>
        <w:jc w:val="both"/>
        <w:rPr>
          <w:rFonts w:ascii="Verdana" w:hAnsi="Verdana" w:cs="Verdana"/>
          <w:lang w:val="bg-BG"/>
        </w:rPr>
      </w:pPr>
      <w:r>
        <w:rPr>
          <w:rFonts w:cs="Courier New CYR" w:ascii="Verdana" w:hAnsi="Verdana"/>
          <w:b/>
          <w:lang w:val="bg-BG"/>
        </w:rPr>
        <w:t>16.</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1. Изменя Решение № КЗЗ-17/22.08.2012г., точка 22.1 на Комисията за земеделски земи, както следва:</w:t>
      </w:r>
    </w:p>
    <w:p>
      <w:pPr>
        <w:pStyle w:val="Normal"/>
        <w:ind w:firstLine="700"/>
        <w:jc w:val="both"/>
        <w:rPr>
          <w:rFonts w:ascii="Verdana" w:hAnsi="Verdana" w:cs="Verdana"/>
          <w:lang w:val="bg-BG"/>
        </w:rPr>
      </w:pPr>
      <w:r>
        <w:rPr>
          <w:rFonts w:cs="Verdana" w:ascii="Verdana" w:hAnsi="Verdana"/>
          <w:lang w:val="bg-BG"/>
        </w:rPr>
        <w:t>Думите „обект” се заменят с „подобект”.</w:t>
      </w:r>
    </w:p>
    <w:p>
      <w:pPr>
        <w:pStyle w:val="Normal"/>
        <w:ind w:firstLine="700"/>
        <w:jc w:val="both"/>
        <w:rPr>
          <w:rFonts w:ascii="Verdana" w:hAnsi="Verdana" w:cs="Verdana"/>
          <w:lang w:val="bg-BG"/>
        </w:rPr>
      </w:pPr>
      <w:r>
        <w:rPr>
          <w:rFonts w:cs="Verdana" w:ascii="Verdana" w:hAnsi="Verdana"/>
          <w:lang w:val="bg-BG"/>
        </w:rPr>
        <w:t>2. Изменя Решение № КЗЗ-17/22.08.2012г., точка 22.2 на Комисията за земеделските земи, както следва:</w:t>
      </w:r>
    </w:p>
    <w:p>
      <w:pPr>
        <w:pStyle w:val="Normal"/>
        <w:ind w:firstLine="700"/>
        <w:jc w:val="both"/>
        <w:rPr>
          <w:rFonts w:ascii="Verdana" w:hAnsi="Verdana" w:cs="Verdana"/>
          <w:lang w:val="bg-BG"/>
        </w:rPr>
      </w:pPr>
      <w:r>
        <w:rPr>
          <w:rFonts w:cs="Verdana" w:ascii="Verdana" w:hAnsi="Verdana"/>
          <w:lang w:val="bg-BG"/>
        </w:rPr>
        <w:t xml:space="preserve">Думите „имоти № 72165.194.847 и № 72165.195.847 собственост на общината за обект „Довеждащ колектор, водопровод,телефон и ел. кабел до ПСОВ гр. Твърдица по следата на вариант единствен , посочен в приложения ПУП-ПП”  се заменят с „имоти № №  72165.39.3,  72165.38.266,  72165.39.182, 72165.39.262, 72165.68.264, 72165.362.223, 72165.362.221, собственост на общината за подобект:” Канализационна мрежа – кв. Козарево – гр. Твърдица по следата на вариант единствен, посочен в приложения ПУП-ПП”.   </w:t>
      </w:r>
    </w:p>
    <w:p>
      <w:pPr>
        <w:pStyle w:val="Normal"/>
        <w:ind w:firstLine="700"/>
        <w:jc w:val="both"/>
        <w:rPr>
          <w:rFonts w:ascii="Verdana" w:hAnsi="Verdana" w:cs="Verdana"/>
          <w:lang w:val="bg-BG"/>
        </w:rPr>
      </w:pPr>
      <w:r>
        <w:rPr>
          <w:rFonts w:cs="Verdana" w:ascii="Verdana" w:hAnsi="Verdana"/>
          <w:lang w:val="bg-BG"/>
        </w:rPr>
        <w:t>3. Изменя Решение № КЗЗ-17/22.08.2012г., точка 22.3 на Комисията за земеделските земи, както следва:</w:t>
      </w:r>
    </w:p>
    <w:p>
      <w:pPr>
        <w:pStyle w:val="Normal"/>
        <w:ind w:firstLine="700"/>
        <w:jc w:val="both"/>
        <w:rPr/>
      </w:pPr>
      <w:r>
        <w:rPr>
          <w:rFonts w:cs="Verdana" w:ascii="Verdana" w:hAnsi="Verdana"/>
          <w:lang w:val="bg-BG"/>
        </w:rPr>
        <w:t>Думите „Утвърждава площадки за проектиране на 22 бр. шахти от V и IV категории за изграждане на обект „ Реконструкция на водопроводна мрежа Твърдица, доизграждане на водопроводна мрежа Твърдица, доизграждане на канализационна мрежа Твърдица, довеждащ колектор до ПСОВ Твърдица.” в землището на гр. Т. имоти №№ 72165.38.266, 72165.39.262, 72165.68.264, 72165.362.233, 72165.362.221, община Т., област С. при граници посочени в приложения ПП”. се заменят с „Утвърждава площадка за проектиране на 22 бр. шахти, с които се засяга земеделска земя от четвърта и пета категория, за изграждане на подобект : „Канализационна мрежа – кв. Козарево –гр. Твърдица в землището на гр. Т. имоти №№ 72165.38.266,72165.39.262,72165.68.264,72165.362.223,</w:t>
      </w:r>
    </w:p>
    <w:p>
      <w:pPr>
        <w:pStyle w:val="Normal"/>
        <w:ind w:firstLine="700"/>
        <w:jc w:val="both"/>
        <w:rPr>
          <w:rFonts w:ascii="Verdana" w:hAnsi="Verdana" w:cs="Verdana"/>
          <w:lang w:val="bg-BG"/>
        </w:rPr>
      </w:pPr>
      <w:r>
        <w:rPr>
          <w:rFonts w:cs="Verdana" w:ascii="Verdana" w:hAnsi="Verdana"/>
          <w:lang w:val="bg-BG"/>
        </w:rPr>
        <w:t>72165.362.221, община Т., област С., при граници посочени в приложения ПП”.</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sectPr>
      <w:footerReference w:type="default" r:id="rId2"/>
      <w:footerReference w:type="first" r:id="rId3"/>
      <w:type w:val="nextPage"/>
      <w:pgSz w:w="11906" w:h="16838"/>
      <w:pgMar w:left="1600" w:right="806" w:gutter="0" w:header="0" w:top="1258" w:footer="708"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1:00Z</dcterms:created>
  <dc:creator>Krasimira_Bojkova</dc:creator>
  <dc:description/>
  <cp:keywords/>
  <dc:language>en-US</dc:language>
  <cp:lastModifiedBy>vpetkolicheva</cp:lastModifiedBy>
  <cp:lastPrinted>2012-07-13T12:13:00Z</cp:lastPrinted>
  <dcterms:modified xsi:type="dcterms:W3CDTF">2016-06-30T08:07:00Z</dcterms:modified>
  <cp:revision>5</cp:revision>
  <dc:subject/>
  <dc:title>ДО ВАРНЕНСКИ РАЙОНЕН СЪД</dc:title>
</cp:coreProperties>
</file>