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79777338"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w:t>
      </w:r>
      <w:r>
        <w:rPr>
          <w:rFonts w:cs="Verdana" w:ascii="Verdana" w:hAnsi="Verdana"/>
          <w:lang w:val="bg-BG"/>
        </w:rPr>
        <w:t>8</w:t>
      </w:r>
    </w:p>
    <w:p>
      <w:pPr>
        <w:pStyle w:val="Normal"/>
        <w:ind w:firstLine="700"/>
        <w:jc w:val="right"/>
        <w:rPr/>
      </w:pPr>
      <w:r>
        <w:rPr>
          <w:rFonts w:cs="Verdana" w:ascii="Verdana" w:hAnsi="Verdana"/>
          <w:lang w:val="bg-BG"/>
        </w:rPr>
        <w:t xml:space="preserve">от </w:t>
      </w:r>
      <w:r>
        <w:rPr>
          <w:rFonts w:cs="Verdana" w:ascii="Verdana" w:hAnsi="Verdana"/>
          <w:lang w:val="en-US"/>
        </w:rPr>
        <w:t>0</w:t>
      </w:r>
      <w:r>
        <w:rPr>
          <w:rFonts w:cs="Verdana" w:ascii="Verdana" w:hAnsi="Verdana"/>
          <w:lang w:val="bg-BG"/>
        </w:rPr>
        <w:t>7.10.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w:t>
      </w:r>
      <w:r>
        <w:rPr>
          <w:rFonts w:cs="Verdana" w:ascii="Verdana" w:hAnsi="Verdana"/>
          <w:b/>
          <w:lang w:val="bg-BG"/>
        </w:rPr>
        <w:t>8</w:t>
      </w:r>
    </w:p>
    <w:p>
      <w:pPr>
        <w:pStyle w:val="Normal"/>
        <w:ind w:firstLine="700"/>
        <w:jc w:val="center"/>
        <w:rPr/>
      </w:pPr>
      <w:r>
        <w:rPr>
          <w:rFonts w:cs="Verdana" w:ascii="Verdana" w:hAnsi="Verdana"/>
          <w:b/>
          <w:lang w:val="bg-BG"/>
        </w:rPr>
        <w:t xml:space="preserve">от </w:t>
      </w:r>
      <w:r>
        <w:rPr>
          <w:rFonts w:cs="Verdana" w:ascii="Verdana" w:hAnsi="Verdana"/>
          <w:b/>
          <w:lang w:val="en-US"/>
        </w:rPr>
        <w:t>0</w:t>
      </w:r>
      <w:r>
        <w:rPr>
          <w:rFonts w:cs="Verdana" w:ascii="Verdana" w:hAnsi="Verdana"/>
          <w:b/>
          <w:lang w:val="bg-BG"/>
        </w:rPr>
        <w:t>7 октомв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2300 кв.м. земеделска земя, осма категория, поливна, собственост на Д. К. Д., за изграждане на обект „Жилищно строителство”, в землището на гр.Сандански, местност ”Нишан таши”, ПИ №65334.90.5, Община Сандански, област Благоевград,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3 000 кв.м земеделска земя, четвърта категория, поливна, собственост на И. Д. И., за изграждане на обект: „Жилищно строителство”, поземлен имот с идентификатор 04279.52.20, местност „Шеиница-Ш.24”, землище гр. Благоевград, община Благоевград, област Благоевград,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трасе за проектиране на транспортен достъп, с което се засяга около 1 605 кв. м земеделска земя, седма категория, поливна, общинска собственост, към обекти: „Сервиз за смяна на автомобилни гуми и шивашки цех” в имот № 024033 и „Търговски комплекс и мотел” в имот № 024043, представляваща имот № 000098 и части от имоти с №№ 000042 и от № 000101, местност „Дълга лака”, землище с. Ново Кономлади, община Петрич, област Благоевград, при граници, съгласн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1 383 кв.м земеделска земя, четвърта категория, поливна, собственост на „В. Ф.” ЕООД, за изграждане на обект: „Шивашки цех”, поземлен имот с идентификатор 04279.55.31, местност „Шеиница-Ш.24”, в землището на гр. Благоевград, община Благоевград, област Благоевград,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4 479 кв.м земеделска земя, шеста категория, поливна, собственост на К. М. С., за изграждане на обект: „Жилищно строителство”, в землището на с. Зорница, имот № 012008, местност „Зигвели”, община Сандански,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5666 кв.м земеделска земя, трета категория, неполивна, собственост на „Д. П.” ООД, за изграждане на обект: „Складова база за промишлени стоки”, в землището на гр. Бургас, местност „Лъджа Йолу”, поземлен имот с идентификатор 07079.2.2025,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5664 кв.м земеделска земя, трета категория, неполивна, собственост на И. И. П., за изграждане на обект: „Складова база за промишлени стоки”, в землището на гр. Бургас, местност „Лъджа Йолу”, поземлен имот с идентификатор 07079.2.2024, община Бургас, област Бургас,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7421 кв.м земеделска земя, в т.ч. 6839 кв.м трета категория и 10582 кв.м пета категория, неполивна, собственост на „М. З.” ЕООД, за изграждане на обект: „Сгради за обществено обслужване”, в землището на гр. Созопол, части от поземлени имоти с идентификатори 67800.14.28 и 67800.14.29, и поземлени имоти с идентификатори 67800.14.30, 67800.14.35, 67800.14.64 и 67800.14.80, местност „Соленки”, община Созопол, област Бургас,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3 040 кв.м земеделска земя, трета категория, неполивна, собственост на „Е. Б.” ЕООД, за изграждане на „Жилищно строителство”, в землището на гр. Бургас, поземлен имот с идентификатор 07079.820.1107, кв.Сарафово, местност „Манастирското”, община Бургас, област Бургас,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5000 кв.м земеделска земя от трета категория, неполивна, собственост на „Г. С.” ООД, за изграждане на обект: „Складова база”, в землището на гр.Бургас, поземлен имот с идентификатор 07079.2.1796, община Бургас, област Бургас при граници, посочени в приложената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на кабелно захранване 0,4 кV, с дължина около 207 м, преминаващо през земеделска територия, трета категория, поземлен имот с идентификатор 39164.15.6, общинска собственост, за нуждите на Х. С. Т., Т. И. Х., Р. К. К. и А. И. К.,</w:t>
      </w:r>
      <w:r>
        <w:rPr>
          <w:rFonts w:cs="Verdana" w:ascii="Verdana" w:hAnsi="Verdana"/>
          <w:lang w:val="bg-BG" w:eastAsia="en-US"/>
        </w:rPr>
        <w:t xml:space="preserve"> </w:t>
      </w:r>
      <w:r>
        <w:rPr>
          <w:rFonts w:cs="Verdana" w:ascii="Verdana" w:hAnsi="Verdana"/>
          <w:lang w:val="bg-BG"/>
        </w:rPr>
        <w:t>за обект: „Жилищни сгради”, в землището на с. Кошарица, община Несебър, област Бургас,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4 064 кв.м земеделска земя, четвърта категория, неполивна, собственост на „М.” ООД, гр. София, за изграждане на обект: „Жилищно строителство, офиси и складове”, в землището на гр. Варна, поземлен имот с идентификатор 10135.2010.46, местност „Варна Йолу”, СО „Траката”, община Варна, област Варна,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6 440 кв.м земеделска земя, четвърта категория, неполивна, собственост на „С.” ЕООД, за изграждане на обект: „Жилищно строителство”, в землището на с. Дебелец, имоти №№ 024019 и 024020, местност „Балар Арда”, община Дългопол, област Варна, при граници, посочени в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обща дължина 2 352,56 м, в участъка, преминаващ през земеделска територия, общинска и частна собственост, в землището на с. Дебелец, община Дългопол, област Варн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но отклонение, с обща дължина 3 559,18 м, в участъка, преминаващ през земеделска територия, общинска и частна собственост, в землището на с. Дебелец, община Дългопол, област Варн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трасе за проектиране на кабелна ел. линия 20 кV с обща дължина около 311.80 м, в участъка му на преминаване през земеделска земя с дължина около 281 м, трета, четвърта, пета и осма категория, поливна, общинска и частна собственост, за захранване на имоти с №№ 027015 и 027016 – складов терен, през имоти с №№ 000171, 000174, 000320 и 047002, в землище гр. Игнатиево, община Аксаково, област Варна, по предложения първи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3 000 кв.м земеделска земя, трета категория, неполивна, собственост на “П. К.” ЕООД, за изграждане на обект: „Складови и административни сгради”, в землището на с. Кичево, имот с № 044059, местност “Куру Дере”, община Аксаково, област Варна, при граници, посочени в приложените скица и проект на ПУП – ПЗ. </w:t>
      </w:r>
    </w:p>
    <w:p>
      <w:pPr>
        <w:pStyle w:val="Normal"/>
        <w:ind w:firstLine="700"/>
        <w:jc w:val="both"/>
        <w:rPr/>
      </w:pPr>
      <w:r>
        <w:rPr>
          <w:rFonts w:cs="Verdana" w:ascii="Verdana" w:hAnsi="Verdana"/>
          <w:lang w:val="bg-BG"/>
        </w:rPr>
        <w:t xml:space="preserve">2. Утвърждава трасе за проектиране на подземна кабелна линия за външно електрозахранване - 20 kV, с обща дължина 128,67м., в участъка от 113,57м., преминаващ през земеделска територия – имоти №№ 000265, 000288, 000209, общинска собственост, за нуждите на “П. К.” ЕООД, за обект: „Складови и административни сгради”, в землището на с.Кичево, община Аксаково, област Варна.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pPr>
      <w:r>
        <w:rPr>
          <w:rFonts w:cs="Verdana" w:ascii="Verdana" w:hAnsi="Verdana"/>
          <w:lang w:val="bg-BG"/>
        </w:rPr>
        <w:t>1. Утвърждава площадка за проектиране, с която се засяга общо около 825 863 кв.м земеделска земя, от която 42 764 кв.м пета категория и 783 099 кв.м седма категория, неполивна, собственост на община Павликени, за нуждите на „С. П. В.” ООД, за изграждане на обект: „Фотоволтаичен парк - Вишовград”, в землището на с. Вишовград, имоти №№ 143002, 201008 и 201009, местности „Чуката”и и Върбище”, община Павликени, област Велико Търново,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на свързваща кабелна линия-СрН между имоти №№ 143002 и 201009, с дължина около 183м, в участъка, преминаващ през земеделска територия – имоти №№ 143001 и 000490, общинска собственост, за нуждите на „С. П. В.” ООД, за обект: „Фотоволтаичен парк - Вишовград”, в землището на с. Вишовград, община Павликени, област Велико Търн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17.</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трасе за проектиране на подземен ел кабел 20 kV, с дължина около 490 м, в участъка, преминаващ през земеделска територия – имоти №№ 000211 и 125001,  общинска собственост, за изграждане на обект: „М. П.”, имот №000240, в землището на с. Първомайци, община Горна Оряховица, област Велико Търново, за нуждите на „Вец Първомайци” ООД, при граници, посочени в приложения влязъл в сил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водопровод, с дължина около 662 м, в участъка, преминаващ през земеделска територия – имот № 000211, общинска собственост, за изграждане на обект: „М. П.”, имот №000240, в землището на с. Първомайци, община Горна Оряховица, област Велико Търново, за нуждите на „Вец Първомайци” ООД, при граници, посочени в приложения влязъл в сил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трасе за проектиране на подземна телекомуникационна мрежа с дължина около 481,1л.м., преминаващо през земеделска земя ПИ № 000454-полски път и № 004010-изоставена нива, общинска собственост, в землището на с.Раданово, община Полски Тръмбеж, област Велико Търново, по следата на варианта,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6 999 кв.м земеделска земя, девета категория, поливна, собственост на Д. С. Д., за изграждане на обект: „Складова база, магазини и офиси”, в землището на гр. Враца, поземлен имот с идентификатор 12259.734.57, местност „Гладно поле”, община Враца, област Враца, при граници, посочени в приложените скица и проект на ПУП-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1 033 кв.м земеделска земя, трета категория, неполивна, собственост на „Л.” ООД, за изграждане на „Хале за инертни материали”, в землището на с. Дърманци, имот № 001028, местност „Острога”, община Мездра, област Врац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4 199 кв.м земеделска земя, девета категория, поливна, собственост на В. И. Й., за изграждане на обект: „Промишлени и складови дейности”, поземлен имот с идентификатор 12259.734.132, местност „Гладно поле”, гр. Враца, община Враца, област Враца, при граници, съгласно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3000 кв.м. земеделска земя, трета категория, неполивна, собственост на М. Й. Я., за изграждане на обект: „Обществено обслужване – автосервиз и складове”, в землището на гр. Добрич, поземлен имот с идентификатор 72624.447.457,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9 657 кв.м земеделска земя, четвърта категория, неполивна, собственост на ЕТ „Р.-К.-К. Ж.”, за нуждите на „И. Б. ВП5” ЕООД,  за изграждане на „ПСД-складова база”, в землището на с. Лозенец, имот № </w:t>
      </w:r>
      <w:r>
        <w:rPr>
          <w:rFonts w:cs="Verdana" w:ascii="Verdana" w:hAnsi="Verdana"/>
          <w:bCs/>
          <w:lang w:val="bg-BG"/>
        </w:rPr>
        <w:t>059035</w:t>
      </w:r>
      <w:r>
        <w:rPr>
          <w:rFonts w:cs="Verdana" w:ascii="Verdana" w:hAnsi="Verdana"/>
          <w:lang w:val="bg-BG"/>
        </w:rPr>
        <w:t>, местност „До селото”, община Крушари,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трасе за проектиране на ел.захранване, с обща дължина 431 м, в участъка, преминаващ през земеделска територия – поземлен имот с идентификатор 35064.112.76, общинска собственост, за обект: „Инсталация за анаеробно биокомпостиране на биомаса от растителни и животински субстанции и обслужващи селскостопански сгради”, в землището на гр. Каварна, община Каварна, област Добрич,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976 кв.м земеделска земя, четвърта категория, неполивна, собственост на „М. 7” ЕООД, за изграждане на обект: „Склад за съхранение на дървен материал, готови ковчези и гаражи”, в землището на гр.Добрич, имот с идентификатор 72624.906.622,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5301 кв.м. земеделска земя, четвърта категория, поливна, собственост на „Н. Д.” ООД, за изграждане на обект: „Жилищно строителство”, в землището на с. Грамаждано, местност „Бреснички път”, имот № 003071, община Кюстендил,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3023 кв.м. земеделска земя, четвърта категория, поливна, собственост на „Х. Н.” ЕООД, за изграждане на обект: „Жилищно строителство и обслужващи дейности”, в землището на с. Грамаждано, местност „Бреснички път”, имот № 006010, община Кюстендил,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около 1500 кв.м земеделска земя от шеста категория, поливна, собственост на М. К. Л., за изграждане на обект: „Търговски и обслужващи дейности - автокъща”, в землището на с. Слокощица, имот № 032108, община Кюстендил, област Кюстендил,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4 843 кв.м земеделска земя, четвърта категория, поливна, собственост на „Х. У.” ЕООД, за изграждане на обект: „Жилищни сгради, ресторант и универсален магазин”, поземлен имот с идентификатор 41112.10.106, местност „Могилата”, землище гр. Кюстендил, община Кюстендил, област Кюстендил,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0.</w:t>
      </w:r>
    </w:p>
    <w:p>
      <w:pPr>
        <w:pStyle w:val="Normal"/>
        <w:ind w:firstLine="700"/>
        <w:jc w:val="both"/>
        <w:rPr/>
      </w:pPr>
      <w:r>
        <w:rPr>
          <w:rFonts w:cs="Verdana" w:ascii="Verdana" w:hAnsi="Verdana"/>
          <w:lang w:val="bg-BG"/>
        </w:rPr>
        <w:t>1. Утвърждава площадка за проектиране, с която се засяга 852 кв.м земеделска земя, шеста категория, поливна, собственост на И. М. Д.  за изграждане на обект: „Хотелски комплекс”, поземлен имот с идентификатор 65365.22.167, местност „Прогоно”, гр. Сапарева баня, община Сапарева баня, област Кюстендил, при граници, съгласно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ен водопровод с дължина около 20.35 м през земеделска земя, общинска собственост, за захранване на обект: „Хотелски комплекс” в ПИ 65365.22.167, през поземлен имот с идентификатор 65365.21.273, гр. Сапарева баня, община Сапарева баня,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нализационно отклонение, с дължина около 31.50 м през земеделска земя, общинска собственост, за захранване на обект: „Хотелски комплекс” в ПИ 65365.22.167, през поземлен имот с идентификатор 65365.21.273, гр. Сапарева баня, община Сапарева баня,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кабелно електрозахранване с дължина около 15.40 м през земеделска земя, общинска собственост, за захранване на обект: „Хотелски комплекс” в ПИ 65365.22.167, през поземлен имот с идентификатор 65365.21.273, гр. Сапарева баня, община Сапарева баня, област Кюстендил,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 Утвърждава площадка за проектиране, с която се засяга около 4 498 кв.м земеделска земя, трета категория, неполивна, собственост на „Н. 1000” ЕООД, за изграждане на обект: „Автокъща с автосервиз и склад за авточасти”, в землището на гр. Монтана, имот с идентификатор 48489.4.446, местност „Лъката”,  община Монтата, област Монтана, при граници, посочени в приложените скица и проект на ПУП – ПЗ.</w:t>
      </w:r>
    </w:p>
    <w:p>
      <w:pPr>
        <w:pStyle w:val="Normal"/>
        <w:ind w:firstLine="700"/>
        <w:jc w:val="both"/>
        <w:rPr/>
      </w:pPr>
      <w:r>
        <w:rPr>
          <w:rFonts w:cs="Verdana" w:ascii="Verdana" w:hAnsi="Verdana"/>
          <w:lang w:val="bg-BG"/>
        </w:rPr>
        <w:t xml:space="preserve">2. Утвърждава трасе за проектиране на външно водопроводно отклонение, с дължина 2 м, в участъка, преминаващ през земеделска територия – имот с идентификатор 48489.4.442, общинска собственост, за нуждите на „Н. 1000” ЕООД, за обект: „Автокъща с автосервиз и склад за авточасти”, в землището на гр.Монтана, местност „Лъката”, община Монтана, област Монтана, по предложения вариант, нанесен върху приложения проект на ПУП – ПП.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1 356 кв.м земеделска земя, четвърта категория, неполивна, собственост на М. Б. М., за изграждане на обект: „Жилищна сграда”, в землището на гр.Монтана, имот с идентификатор 48489.22.482, местност „Под Баира”, община Монтана, област Монтан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около 1 999 кв.м земеделска земя, пета категория, поливна, собственост на Т. А. С. и Т. Н. С., за изграждане на обект: „Жилищно строителство и търговска дейност”, в землището на гр. Пещера, имот № 121001, местност „Широките Ливади”, община Пещера, област Пазарджик,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998 кв.м земеделска земя, пета категория, поливна, собственост на И. С. И., за изграждане на обект: „Жилищно строителство”, в землището на с. Ковачево, имот № 017199 по скица-проект, образуван от имот № 017031, община Септември, област Пазарджик,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подземен електропровод, с дължина около 15м., в участъка от 6м., преминаващ през земеделска територия – имот № 017146, общинска собственост, за нуждите на И. С. И., за обект: „Жилищно строителство”, в землището на с. Ковачево, местност „Искилика”, община Септември, област Пазарджик,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8м., в участъка от 6м., преминаващ през земеделска територия – имот № 017146, общинска собственост, за нуждите на И. С. И., за обект: „Жилищно строителство”, в землището на с. Ковачево, местност „Искилика”, община Септември, област Пазарджик, по предложения вариант, нанесен върху приложения проект на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трасе за проектиране на захранващ електропровод НН с обща дължина около 1 000 м, в участъка му на преминаване през земеделска земя, общинска собственост, </w:t>
      </w:r>
      <w:r>
        <w:rPr>
          <w:rFonts w:cs="Verdana" w:ascii="Verdana" w:hAnsi="Verdana"/>
        </w:rPr>
        <w:t>за нуждите на „Е</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lang w:val="en-US"/>
        </w:rPr>
        <w:t xml:space="preserve"> </w:t>
      </w:r>
      <w:r>
        <w:rPr>
          <w:rFonts w:cs="Verdana" w:ascii="Verdana" w:hAnsi="Verdana"/>
        </w:rPr>
        <w:t>–</w:t>
      </w:r>
      <w:r>
        <w:rPr>
          <w:rFonts w:cs="Verdana" w:ascii="Verdana" w:hAnsi="Verdana"/>
          <w:lang w:val="en-US"/>
        </w:rPr>
        <w:t xml:space="preserve"> </w:t>
      </w:r>
      <w:r>
        <w:rPr>
          <w:rFonts w:cs="Verdana" w:ascii="Verdana" w:hAnsi="Verdana"/>
        </w:rPr>
        <w:t>Е</w:t>
      </w:r>
      <w:r>
        <w:rPr>
          <w:rFonts w:cs="Verdana" w:ascii="Verdana" w:hAnsi="Verdana"/>
          <w:lang w:val="bg-BG"/>
        </w:rPr>
        <w:t>.</w:t>
      </w:r>
      <w:r>
        <w:rPr>
          <w:rFonts w:cs="Verdana" w:ascii="Verdana" w:hAnsi="Verdana"/>
        </w:rPr>
        <w:t>” ЕАД</w:t>
      </w:r>
      <w:r>
        <w:rPr>
          <w:rFonts w:cs="Verdana" w:ascii="Verdana" w:hAnsi="Verdana"/>
          <w:lang w:val="bg-BG"/>
        </w:rPr>
        <w:t>, за захранване на имоти в масиви 16 и 23 по картата на възстановената собственост на с. Мокрище, през имоти с 000149, 000152, 000167 и 000168, в землището на с. Мокрище,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Утвърждава трасе за проектиране на електропровод 20kV, с обща дължина 1 315м., в участъка от 780 м, преминаващ през земеделска територия – имоти №№ 000030, 000085, общинска собственост, за нуждите на „Е. Б. – Е.” ЕАД, за обект: „Захранващ електропровод за имоти в масиви 32 и 33 по КВС”, в землището на с. Ивайло, местностите “Бръждовица” и “Орта мера”,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60 594 кв.м земеделска земя, десета категория, неполивна, собственост на „Щ.” ЕАД, за обект: „Кариера за добив на строителни материали – доломити”, имот №</w:t>
      </w:r>
      <w:r>
        <w:rPr>
          <w:rFonts w:cs="Verdana" w:ascii="Verdana" w:hAnsi="Verdana"/>
          <w:b/>
          <w:lang w:val="bg-BG"/>
        </w:rPr>
        <w:t xml:space="preserve"> </w:t>
      </w:r>
      <w:r>
        <w:rPr>
          <w:rFonts w:cs="Verdana" w:ascii="Verdana" w:hAnsi="Verdana"/>
          <w:lang w:val="bg-BG"/>
        </w:rPr>
        <w:t>000448, в землището на с. Студена, община Перник, област Перник,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около 4281 кв.м. земеделска земя, трета категория, неполивна, собственост на Е. А. Н. за изграждане на обект „Навес за селскостопанска техника”, в землището на гр.Плевен, местност ”Русково бърдо”, ПИ № 56722.12.11, Община Плевен, област Плевен,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608 кв.м земеделска земя, четвърта категория, неполивна, собственост на Н. Н. Д.-И. за изграждане на обект „Жилищна сграда”, в землището на гр.Плевен, местност ”Стража”, ПИ №56722.701.646,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2 000 кв.м земеделска земя, трета категория, неполивна, собственост на С. В. И., за изграждане на обект: „Жилищно строителство”, имот № 000046, местност „Барата”, в землището на с. Къртожабене, община Плевен, област Плевен,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2 000 кв.м. земеделска земя, трета категория, неполивна, собственост на Л. Т. Ш. за изграждане на обект: „Нискоетажна жилищна сграда” в землището на с. Къртожабене, поземлен имот № 000051, местност „Барата”, община Плевен, област Плевен,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15 064 кв.м земеделска земя, четвърта категория, неполивна, собственост на СОПД „С. К. Т. К. – П.”, за изграждане на обект: „Спорт и атракции - открити игрища за тенис на корт”, в землището на гр. Пловдив, поземлен имот с идентификатор 56784.239.849,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732 кв.м земеделска земя, четвърта категория, неполивна, собственост на К. Х. С. за изграждане на обект: „Жилищно строителство”, в землището на с.Руен, имот № 180031, местност ”Гробът”, община Куклен,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44.</w:t>
      </w:r>
    </w:p>
    <w:p>
      <w:pPr>
        <w:pStyle w:val="TextBody"/>
        <w:ind w:firstLine="700"/>
        <w:rPr/>
      </w:pPr>
      <w:r>
        <w:rPr>
          <w:rFonts w:cs="Verdana" w:ascii="Verdana" w:hAnsi="Verdana"/>
          <w:sz w:val="20"/>
        </w:rPr>
        <w:t>1. Утвърждава площадка за проектиране, с която се засяга около 1168 кв.м земеделска земя, четвърта категория, поливна, собственост на В. Л. Л., за изграждане на обект: „Ракиджийница”, в землището на гр. Асеновград, местност ”Кавакалтъ”, поземлен имот с идентификатор 00702.7.404, община Асеновград, област Пловдив, при граници, посочени в приложените скица и проект на ПУП – ПРЗ.</w:t>
      </w:r>
    </w:p>
    <w:p>
      <w:pPr>
        <w:pStyle w:val="TextBody"/>
        <w:ind w:firstLine="700"/>
        <w:rPr>
          <w:rFonts w:ascii="Verdana" w:hAnsi="Verdana" w:cs="Verdana"/>
          <w:sz w:val="20"/>
        </w:rPr>
      </w:pPr>
      <w:r>
        <w:rPr>
          <w:rFonts w:cs="Verdana" w:ascii="Verdana" w:hAnsi="Verdana"/>
          <w:sz w:val="20"/>
        </w:rPr>
        <w:t>2. Утвърждава трасе за проектиране на електропровод с дължина около 293л.м., преминаващо през земеделска територия – поземлени имоти с идентификатори 000702.7.42, 00702.7.43, общинска собственост, за обект: „Ракиджийница”, в землището на гр. Асеновград,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около 3 524 кв.м земеделска земя, четвърта категория, неполивна, собственост на М. И. Д., за изграждане на обект: „Магазин и офиси”, в землището на с. Войводиново, поземлен имот с идентификатор 11845.59.160, местност „Баш пара”, община Марица,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464,42 м, в участъка, преминаващ през земеделска територия, общинска собственост, в землището на с. Войводиново, община Марица,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6.</w:t>
      </w:r>
    </w:p>
    <w:p>
      <w:pPr>
        <w:pStyle w:val="Normal"/>
        <w:ind w:firstLine="700"/>
        <w:jc w:val="both"/>
        <w:rPr/>
      </w:pPr>
      <w:r>
        <w:rPr>
          <w:rFonts w:cs="Verdana" w:ascii="Verdana" w:hAnsi="Verdana"/>
          <w:lang w:val="bg-BG"/>
        </w:rPr>
        <w:t>1. Утвърждава площадка за проектиране, с която се засяга около 4401 кв.м земеделска земя от четвърта категория, неполивна, собственост на К. Б. К.</w:t>
      </w:r>
      <w:r>
        <w:rPr>
          <w:rFonts w:cs="Verdana" w:ascii="Verdana" w:hAnsi="Verdana"/>
          <w:lang w:val="bg-BG" w:eastAsia="en-US"/>
        </w:rPr>
        <w:t xml:space="preserve">, </w:t>
      </w:r>
      <w:r>
        <w:rPr>
          <w:rFonts w:cs="Verdana" w:ascii="Verdana" w:hAnsi="Verdana"/>
          <w:lang w:val="bg-BG"/>
        </w:rPr>
        <w:t>за изграждане на обект: „Животновъдна ферма-зайцеферма”, в землището на с.Трилистник, поземлен имот с идентификатор 73122.18.5, местност „Поляната”, община Марица,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ел.кабел 1 кV, с дължина около 10м, преминаващо през земеделска територия, четвърта категория, собственост на физически лица, в землището на с.Трилистник, поземлен имот с идентификатор 73122.6.103, за нуждите на К. Б. К.</w:t>
      </w:r>
      <w:r>
        <w:rPr>
          <w:rFonts w:cs="Verdana" w:ascii="Verdana" w:hAnsi="Verdana"/>
          <w:lang w:val="bg-BG" w:eastAsia="en-US"/>
        </w:rPr>
        <w:t xml:space="preserve">, </w:t>
      </w:r>
      <w:r>
        <w:rPr>
          <w:rFonts w:cs="Verdana" w:ascii="Verdana" w:hAnsi="Verdana"/>
          <w:lang w:val="bg-BG"/>
        </w:rPr>
        <w:t>за обект: „Животновъдна ферма-зайцеферма” община Марица, област Пловдив по предложения вариант, нанесен върху приложения проект на ПУП–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водопровод с дължина около 21м, преминаващо през земеделска територия, четвърта категория, собственост на юридическо лице, в землището на с.Трилистник, поземлен имот с  идентификатор 73122.6.68, за нуждите на Красимира Борисова Консулова</w:t>
      </w:r>
      <w:r>
        <w:rPr>
          <w:rFonts w:cs="Verdana" w:ascii="Verdana" w:hAnsi="Verdana"/>
          <w:lang w:val="bg-BG" w:eastAsia="en-US"/>
        </w:rPr>
        <w:t xml:space="preserve">, </w:t>
      </w:r>
      <w:r>
        <w:rPr>
          <w:rFonts w:cs="Verdana" w:ascii="Verdana" w:hAnsi="Verdana"/>
          <w:lang w:val="bg-BG"/>
        </w:rPr>
        <w:t xml:space="preserve">за обект: „Животновъдна ферма-зайцеферма”,  община Марица, област Пловдив по предложения вариант, нанесен върху приложения проект на ПУП– 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Утвърждава площадка за проектиране, с която се засяга 900 кв. м. земеделска земя, трета категория, неполивна, собственост на Д. Б. Д., за изграждане на обект: „Жилищно строителство”, имот № 019070, местност „Османица”, в землището на с. Златитрап, община Родопи, област Пловдив, при граници, съгласно приложената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Утвърждава площадка за проектиране, с която се засяга 1 699 кв.м. земеделска земя, трета категория, поливна, собственост на Р. А. К. и Н. Л. Б., за изграждане на обект: „Склад за селскостопанска продукция”, поземлен имот с идентификатор № 38385.161.4, местност „Герен кория”, по кадастрална карта на с. Конуш, община Асеновград, област Пловдив, при граници, съгласно приложената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9.</w:t>
      </w:r>
    </w:p>
    <w:p>
      <w:pPr>
        <w:pStyle w:val="Normal"/>
        <w:ind w:firstLine="700"/>
        <w:jc w:val="both"/>
        <w:rPr/>
      </w:pPr>
      <w:r>
        <w:rPr>
          <w:rFonts w:cs="Verdana" w:ascii="Verdana" w:hAnsi="Verdana"/>
          <w:lang w:val="bg-BG"/>
        </w:rPr>
        <w:t>1. Утвърждава площадка за проектиране, с която се засяга 6 429 кв.м земеделска земя, четвърта категория, поливна, собственост на „К.-92” ООД, за изграждане на обект: „Складова база за селскостопанска продукция и ремонт на селскостопанска техника”, поземлен имот с идентификатор ПИ 56784.325.14, местност „Динките” по кадастрална карта на гр. Пловдив, община Пловдив, област Пловдив, при граници, съгласно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 кабел с обща дължина около 1 000 м, за нуждите на „К.-92” ООД и „Т.-04” ЕАД, в участъка му на преминаване през земеделска земя, общинска собственост, за обект: „Складова база за селскостопанска продукция и ремонт на селскостопанска техника” в ПИ 56784.325.14 и 56784.325.41, (номер по предходен план 25.31, представляващ част от 025015) през ПИ 56784.325.31, гр. Пловдив, община Пловдив, област Пловдив,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обща дължина около 125 м, за нуждите на „К.-92” ООД и „Т.-04” ЕАД, в участъка му на преминаване през земеделска земя, общинска собственост, за обект: „Складова база за селскостопанска продукция и ремонт на селскостопанска техника” в ПИ 56784.325.14 и 56784.325.41, (номер по предходен план 25.31, представляващ част от 025015) през ПИ 56784.325.31,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p>
    <w:p>
      <w:pPr>
        <w:pStyle w:val="Normal"/>
        <w:ind w:firstLine="700"/>
        <w:jc w:val="both"/>
        <w:rPr/>
      </w:pPr>
      <w:r>
        <w:rPr>
          <w:rFonts w:cs="Verdana" w:ascii="Verdana" w:hAnsi="Verdana"/>
          <w:lang w:val="bg-BG"/>
        </w:rPr>
        <w:t>1. Утвърждава площадка за проектиране, с която се засяга 7 532 кв.м земеделска земя, трета категория, неполивна, собственост на „К. – К. И С-ИЕ” СД, за изграждане на обекти: „Обществено обслужваща дейност и офиси” и „Складова база за селскостопанска продукция и ремонт на селскостопанска техника”, имот № 020384, местност „Герена”, землище с. Браниполе, община Родопи, област Пловдив, при граници, съгласно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с дължина около 139 м през земеделска земя, общинска собственост, за захранване на обекти: „Обществено обслужваща дейност и офиси” и „Складова база за селскостопанска продукция и ремонт на селскостопанска техника”, през имот № 020059, в землището на с. Браниполе,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1.</w:t>
      </w:r>
    </w:p>
    <w:p>
      <w:pPr>
        <w:pStyle w:val="Normal"/>
        <w:ind w:firstLine="700"/>
        <w:jc w:val="both"/>
        <w:rPr/>
      </w:pPr>
      <w:r>
        <w:rPr>
          <w:rFonts w:cs="Verdana" w:ascii="Verdana" w:hAnsi="Verdana"/>
          <w:lang w:val="bg-BG"/>
        </w:rPr>
        <w:t>1. Утвърждава площадка за проектиране, с която се засяга 28 432 кв.м земеделска земя, четвърта категория, поливна, собственост на „А.” ЕООД, за изграждане на обект: „Склад за селскостопанска продукция”, поземлени имоти с идентификатори 78080.119.17 и 78080.119.18, местност „Баткън”, в землището на с. Царацово, община Марица, област Пловдив, при граници, съгласно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кабел 20 кV с обща дължина около 262.50 м, в участъка му на преминаване през земеделска земя с дължина около 85.27 м, общинска собственост, за захранване на обект: „Склад за селскостопанска продукция в имот 78080.119.18”, през поземлен имот с идентификатор 78080.94.346 в землището на с. Царацово, община Марица,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2.</w:t>
      </w:r>
      <w:r>
        <w:rPr>
          <w:rFonts w:cs="Verdana" w:ascii="Verdana" w:hAnsi="Verdana"/>
          <w:lang w:val="bg-BG"/>
        </w:rPr>
        <w:t xml:space="preserve"> Утвърждава площадка за проектиране, с която се засяга около 576 кв.м земеделска земя, трета категория, поливна, собственост на М. Н. Ю., за изграждане на обект: „Автосервиз и жилищно строителство”, в землището на гр. Асеновград, поземлен имот с идентификатор 00702.22.169,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Утвърждава площадка за проектиране, с която се засяга около 609 кв.м земеделска земя, трета категория, поливна, собственост на А. А. К., за изграждане на обект: „Автосервиз и жилищно строителство”, в землището на гр. Асеновград, поземлен имот с идентификатор 00702.22.171,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Утвърждава площадка за проектиране, с която се засяга около 1 367 кв.м земеделска земя, трета категория, неполивна, собственост на Т. Р. Р., за изграждане на обект: „Складова база за селскостопанска техника”, в землището на кв. Долни Воден, гр. Асеновград, поземлен имот с идентификатор 99088.19.61,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Утвърждава площадка за проектиране, с която се засяга около 1 934 кв.м земеделска земя, трета категория, поливна, собственост на А. А. П., Н. Ф. М., Н. Ф. М., за изграждане на обект: „Жилищно строителство”, в землището на гр. Асеновград, местност “Кавакалтъ”, поземлен имот с идентификатор 00702.7.126,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5 625 кв.м земеделска земя, шеста категория, поливна, собственост на „С. Е. Д. М.” ООД, за изграждане на обект: „Газоизмервателна станция, кранов възел, захранващ газопровод и газово стопанство”, в землището на с. Граф Игнатиево, имот с идентификатор 17806.20.18, местност „Залъмова могил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7.</w:t>
      </w:r>
      <w:r>
        <w:rPr>
          <w:rFonts w:cs="Verdana" w:ascii="Verdana" w:hAnsi="Verdana"/>
          <w:lang w:val="bg-BG"/>
        </w:rPr>
        <w:t xml:space="preserve"> Утвърждава площадка за проектиране, с която се засяга 10000 кв.м. земеделска земя, четвърта категория, неполивна, собственост на „Т.-И.”ЕООД гр. Пловдив за изграждане на обект: „Сервиз за високотехнологични машини” в землището на гр. Пловдив, поземлен имот 56784.387.989, местност „„Остромила” община Пловдив, област Пловдив, при граници, посочени в приложените скица и проект на ПУП–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8.</w:t>
      </w:r>
    </w:p>
    <w:p>
      <w:pPr>
        <w:pStyle w:val="Normal"/>
        <w:ind w:firstLine="700"/>
        <w:jc w:val="both"/>
        <w:rPr/>
      </w:pPr>
      <w:r>
        <w:rPr>
          <w:rFonts w:cs="Verdana" w:ascii="Verdana" w:hAnsi="Verdana"/>
          <w:lang w:val="bg-BG"/>
        </w:rPr>
        <w:t>1. Утвърждава площадка за проектиране, с която се засяга около 1200 кв.м. земеделска земя, четвърта категория, неполивна, собственост на А. К. Б. за изграждане на обект: „Дърводелска работилница” в землището на с. Устина, поземлен имот №019226, местност „Кетенлик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подземна кабелна линия в имот № 019041-Полски път на община Родопи около 4 м. за нуждите на А. К. Б. за обект: „Дърводелска работилница в поземлен имот №019226” в землището на с. Устина, община Родопи, област Пловдив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6 м. в сервитута на ПИ № 019041- Полски път на община Родопи за нуждите на А. К. Б. за обект: „Дърводелска работилница в поземлен имот №019226” в землището на с. Устина, община Родопи, област Пловдив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9.</w:t>
      </w:r>
    </w:p>
    <w:p>
      <w:pPr>
        <w:pStyle w:val="Normal"/>
        <w:ind w:firstLine="700"/>
        <w:jc w:val="both"/>
        <w:rPr/>
      </w:pPr>
      <w:r>
        <w:rPr>
          <w:rFonts w:cs="Verdana" w:ascii="Verdana" w:hAnsi="Verdana"/>
          <w:lang w:val="bg-BG"/>
        </w:rPr>
        <w:t>1. Утвърждава площадка за проектиране, с която се засяга 2114 кв.м. земеделска земя, четвърта категория, неполивна, собственост на Н. К. В., „Е..П..П. К.” ЕООД, В. К. С., З. К. С. и Т. Г. Б., за изграждане на обект: „Жилищно строителство”, в землището на с. Брестник, поземлен имот № 001095, местност „До селото”, община Родопи, област Пловдив,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на подземен елпровод, с дължина около 22 м, преминаващ през полски път - имот № 034016, общинска собственост, за нуждите на Н. К. В., „Е.П.П. К.” ЕООД, В. К. С., З. К. С. и Т. Г. Б., за обект: „Жилищно строителство”, землището на с. Брестник, община Родопи, област Пловдив, област Пловдив, по предложения вариант, нанесен в приложения проект на ПУП–ПП.</w:t>
      </w:r>
    </w:p>
    <w:p>
      <w:pPr>
        <w:pStyle w:val="Normal"/>
        <w:ind w:firstLine="700"/>
        <w:jc w:val="both"/>
        <w:rPr/>
      </w:pPr>
      <w:r>
        <w:rPr>
          <w:rFonts w:cs="Verdana" w:ascii="Verdana" w:hAnsi="Verdana"/>
          <w:lang w:val="bg-BG"/>
        </w:rPr>
        <w:t>3. Утвърждава трасе на водопровод, с дължина 22 м., преминаващ през полски път-имот № 034016, общинска собственост, за нуждите на Н. К. В., „Е.П.П. К.” ЕООД, В. К. С., З. К. С. и Т. Г. Б. за обект: „Жилищно строителство”, в землището на с. Брестник, община Родопи, област Пловдив, област Пловдив,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0.</w:t>
      </w:r>
    </w:p>
    <w:p>
      <w:pPr>
        <w:pStyle w:val="Normal"/>
        <w:ind w:firstLine="700"/>
        <w:jc w:val="both"/>
        <w:rPr/>
      </w:pPr>
      <w:r>
        <w:rPr>
          <w:rFonts w:cs="Verdana" w:ascii="Verdana" w:hAnsi="Verdana"/>
          <w:lang w:val="bg-BG"/>
        </w:rPr>
        <w:t>1. Утвърждава площадка за проектиране, с която се засяга 4500 кв.м земеделска земя, шеста категория, поливна, собственост на Н. М. М. за изграждане на обект: „Жилищно строителство”, в землището на гр. Брани поле, имот № 040168, местност „Прав камък”,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на подземен елпровод, с дължина около 615 м, в участъка, преминаващ през земеделска територия - полски пътища №№ 040309, 040303, 040202 и в сервитута на напоителен канал - имот №040206, за нуждите на Н. М. М., за обект: „Жилищно строителство в имот № 040168”, в землището на с. Брани поле, община Родопи, област Пловдив, по предложения вариант, нанесен е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Утвърждава площадка за проектиране, с която се засяга около 1191 кв.м. земеделска земя, четвърта категория, неполивна, собственост на С. К. П. и П. К. П., за изграждане на обект: „Двуфамилна жилищна сграда и допълващо застрояване”, в землището на гр. Разград, местност „Обзор”, поземлен имот с идентификатор 61710.612.5339, община Разград,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2.</w:t>
      </w:r>
      <w:r>
        <w:rPr>
          <w:rFonts w:cs="Verdana" w:ascii="Verdana" w:hAnsi="Verdana"/>
          <w:sz w:val="20"/>
        </w:rPr>
        <w:t xml:space="preserve"> Утвърждава трасе за проектиране на кабелна линия 20кV, с дължина около 290,3л.м, преминаващо през земеделска територия, поземлен имот с идентификатор 61710.816.755, общинска собственост, за нуждите на обект: ”Курортна туристическа сграда”, местност „Кованлък”, в землището на гр. Разград, община Разград, област Разград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3.</w:t>
      </w:r>
      <w:r>
        <w:rPr>
          <w:rFonts w:cs="Verdana" w:ascii="Verdana" w:hAnsi="Verdana"/>
          <w:sz w:val="20"/>
        </w:rPr>
        <w:t xml:space="preserve"> Утвърждава площадка за проектиране, с която се засяга около 1604 кв.м земеделска земя, четвърта категория, неполивна, собственост на А. Т. С., за изграждане на обект: „Производствени и складови дейности – гараж, автосервиз и автомивка”, в землището на гр. Разград, поземлен имот с идентификатор 61710.609.6980, местност „Арменски лозя”, община Разград, област Разград, при граници, посочени в приложените скица и проект на ПУП-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64.</w:t>
      </w:r>
      <w:r>
        <w:rPr>
          <w:rFonts w:cs="Verdana" w:ascii="Verdana" w:hAnsi="Verdana"/>
          <w:lang w:val="bg-BG"/>
        </w:rPr>
        <w:t xml:space="preserve"> Утвърждава площадка за проектиране, с която се засяга около 2 309 кв.м. земеделска земя, четвърта категория, неполивна, собственост на А. Х. А.-С. за изграждане на обект: „Жилищна сграда, гараж и малък басейн”, в землището на гр. Разград, поземлен имот 61710.609.6981, местност „Арменските лозя”, община Разград, област Раз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Утвърждава площадка за проектиране, с която се засяга  около общо 800</w:t>
      </w:r>
      <w:r>
        <w:rPr>
          <w:rFonts w:cs="Verdana" w:ascii="Verdana" w:hAnsi="Verdana"/>
          <w:i/>
          <w:lang w:val="bg-BG"/>
        </w:rPr>
        <w:t xml:space="preserve"> </w:t>
      </w:r>
      <w:r>
        <w:rPr>
          <w:rFonts w:cs="Verdana" w:ascii="Verdana" w:hAnsi="Verdana"/>
          <w:lang w:val="bg-BG"/>
        </w:rPr>
        <w:t>кв.м земеделска земя, в т.ч 627 кв.м от четвърта  категория и 173 кв.м от пета категория, неполивна, собственост на „Б.” ЕАД, за изграждане на обект: „Укрепване на газово отклонение Русе в землището на с.Каран Върбовка, община Две могили”, в землището на с. Каран Върбовка,  имоти с  № 065157 и № 065159, местност „Кавак дере”, община Две могили, област Русе при граници, посочени в приложените скици и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6.</w:t>
      </w:r>
      <w:r>
        <w:rPr>
          <w:rFonts w:cs="Verdana" w:ascii="Verdana" w:hAnsi="Verdana"/>
          <w:lang w:val="bg-BG"/>
        </w:rPr>
        <w:t xml:space="preserve"> Утвърждава трасе за проектиране на кабелна линия за външно електрозахранване, с дължина около 260,80 м, в участъка, преминаващ през земеделска територия – имоти с идентификатори 63427.32.1, 63427.33.13, 63427.301.41, частна и общинска собственост, за нуждите на „Е.-П. М.” АД, за обект: „Кабел 20 kV от съществуващ стълб в имот с идентификатор 63427.32.1 от ВЕП 20kV – ЕПО „МТП профилакториум ОАПС до трансформаторен пост тип БКТП 20/0.4kV в имот с идентификатор 63427.301.78”, в землището на гр.Русе, местност „Новите Лозя”, община Русе, област Русе,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67.</w:t>
      </w:r>
      <w:r>
        <w:rPr>
          <w:rFonts w:cs="Verdana" w:ascii="Verdana" w:hAnsi="Verdana"/>
          <w:lang w:val="bg-BG"/>
        </w:rPr>
        <w:t xml:space="preserve"> Утвърждава площадка за проектиране, с която се засяга около 4987 кв.м. земеделска земя, трета категория, неполивна, собственост на „А. С.-М.” ООД, за изграждане на обект: „Търговски обекти – административно – търговска и сервизна база за продажба на селскостопанска техника”, в землището на с. Айдемир, поземлен имот с идентификатор 00895.118.17, община Силистра,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Утвърждава площадка за проектиране, с която се засяга около 2072 кв.м. земеделска земя, четвърта категория, неполивна, собственост на Д. Г. М. и Й. П. Т. за изграждане на обект „Жилищни сгради”, в землището на с. Тополчане, имот № 045033, местност ”Гробищата”, община Сливен, област Сли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Утвърждава площадка за проектиране, с която се засяга  около 419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В. С. Д., за изграждане на обект:„Сгради за административни, търговски и обслужващи дейности”, в землището на с.Хераково, имот №129009, местност „Дърварски път”, община Божурище, област Софийска, при граници, посочени в приложените скица и проект на ПУП–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0.</w:t>
      </w:r>
      <w:r>
        <w:rPr>
          <w:rFonts w:cs="Verdana" w:ascii="Verdana" w:hAnsi="Verdana"/>
          <w:lang w:val="bg-BG"/>
        </w:rPr>
        <w:t xml:space="preserve"> Утвърждава площадка за проектиране, с която се засяга около  1 582 кв.м земеделска земя, четвърта категория, неполивна, собственост на Р. Д. Д., за изграждане на обект: „Жилищно строителство”, в землището на гр.Костинброд, имот № 635012, община Костниброд, област София,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Утвърждава площадка за проектиране, с която се засяга около 2 460 кв.м земеделска земя, четвърта категория, поливна, собственост на Б. К. Н. и М. А. И., за изграждане на обект: „Склад с офис</w:t>
      </w:r>
      <w:r>
        <w:rPr>
          <w:rFonts w:cs="Verdana" w:ascii="Verdana" w:hAnsi="Verdana"/>
          <w:spacing w:val="1"/>
          <w:lang w:val="bg-BG"/>
        </w:rPr>
        <w:t>”</w:t>
      </w:r>
      <w:r>
        <w:rPr>
          <w:rFonts w:cs="Verdana" w:ascii="Verdana" w:hAnsi="Verdana"/>
          <w:lang w:val="bg-BG"/>
        </w:rPr>
        <w:t>, в землището на гр. Елин Пелин, поземлен имот № 088020, местност „Исламица”, община Елин Пелин, област Софийск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2.</w:t>
      </w:r>
      <w:r>
        <w:rPr>
          <w:rFonts w:cs="Verdana" w:ascii="Verdana" w:hAnsi="Verdana"/>
          <w:lang w:val="bg-BG"/>
        </w:rPr>
        <w:t xml:space="preserve"> Утвърждава площадка за проектиране, с която се засяга около 5024 кв.м. земеделска земя, трета категория, поливна, собственост на „Е. – М” ЕООД, за изграждане на обект: „Автосервиз”, в землището на гр. Стара Загора, местност „Вадата”, поземлен имот с идентификатор 68850.110.6,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Утвърждава площадка за проектиране, с която се засяга около 1486 кв.м. земеделска земя, четвърта категория,  поливна, собственост на М. И. С. за изграждане на обект „Складова база за строителни метериали”, в землището на гр.Стара Загора, местност ”Сейрекова нива”, ПИ № 68850.200.18,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4.</w:t>
      </w:r>
    </w:p>
    <w:p>
      <w:pPr>
        <w:pStyle w:val="Normal"/>
        <w:ind w:firstLine="700"/>
        <w:jc w:val="both"/>
        <w:rPr/>
      </w:pPr>
      <w:r>
        <w:rPr>
          <w:rFonts w:cs="Verdana" w:ascii="Verdana" w:hAnsi="Verdana"/>
          <w:lang w:val="bg-BG"/>
        </w:rPr>
        <w:t>1. Утвърждава площадка за проектиране, с която се засяга около 3 500 кв.м земеделска земя, четвърта категория, поливна, собственост на „И. К.-07” ООД, за изграждане на обект: „Автопарк”, в землището на с. Хрищени, имот № 107028, местност „Под Медвен”,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в участъка, преминаващ през земеделска територия – имоти №№ 000431, 000474 и 000400, общинска собственост, в землището на с. Хрищени, община Стара Загора,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5.</w:t>
      </w:r>
    </w:p>
    <w:p>
      <w:pPr>
        <w:pStyle w:val="Normal"/>
        <w:ind w:firstLine="700"/>
        <w:jc w:val="both"/>
        <w:rPr/>
      </w:pPr>
      <w:r>
        <w:rPr>
          <w:rFonts w:cs="Verdana" w:ascii="Verdana" w:hAnsi="Verdana"/>
          <w:lang w:val="bg-BG"/>
        </w:rPr>
        <w:t>1. Утвърждава площадка за проектиране, с която се засяга около 7 699 кв.м земеделска земя, трета категория, поливна, собственост на „Т. 2007” ЕООД, за изграждане на обект: „Автосервиз и търговско-складова база за промишлени стоки”, в землището на гр. Стара Загора, поземлен имот с идентификатор 68850.123.326, местност „Герен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36 кв.м земеделска земя, трета категория, неполивна, общинска собственост, за изграждане на обект: „Пътна връзка”, в землището на гр. Стара Загора, част от поземлен имот с идентификатор 68850.123.260,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захранване, с обща дължина 150 м, в участъка, преминаващ през земеделска територия - поземлен имот с идентификатор 68850.123.256, общинска собственост, в землището на гр. Стара Загора, община Стара Загора,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6.</w:t>
      </w:r>
      <w:r>
        <w:rPr>
          <w:rFonts w:cs="Verdana" w:ascii="Verdana" w:hAnsi="Verdana"/>
          <w:lang w:val="bg-BG"/>
        </w:rPr>
        <w:t xml:space="preserve"> Утвърждава площадка за проектиране, с която се засяга около 1866 кв.м земеделска земя, четвърта категория, неполивна, собственост на „Б.” ООД, за изграждане на обект: „Производствени и складови сгради, работилница и административно битова част”, в землището на гр. Стара Загора, поземлен имот с идентификатор 68850.42.945, местност „Каймак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7.</w:t>
      </w:r>
      <w:r>
        <w:rPr>
          <w:rFonts w:cs="Verdana" w:ascii="Verdana" w:hAnsi="Verdana"/>
          <w:lang w:val="bg-BG"/>
        </w:rPr>
        <w:t xml:space="preserve"> Утвърждава площадка за проектиране, с която се засяга около 29 107 кв.м. земеделска земя, трета категория, неполивна, собственост на „Р.</w:t>
      </w:r>
      <w:r>
        <w:rPr>
          <w:rFonts w:cs="Verdana" w:ascii="Verdana" w:hAnsi="Verdana"/>
          <w:spacing w:val="1"/>
          <w:lang w:val="bg-BG"/>
        </w:rPr>
        <w:t>”</w:t>
      </w:r>
      <w:r>
        <w:rPr>
          <w:rFonts w:cs="Verdana" w:ascii="Verdana" w:hAnsi="Verdana"/>
          <w:lang w:val="bg-BG"/>
        </w:rPr>
        <w:t xml:space="preserve"> АД, за изграждане на обект: „Разширение на складово стопанство от силозен тип”, в землището на гр. Попово, местност „Асенова Курия</w:t>
      </w:r>
      <w:r>
        <w:rPr>
          <w:rFonts w:cs="Verdana" w:ascii="Verdana" w:hAnsi="Verdana"/>
          <w:spacing w:val="1"/>
          <w:lang w:val="bg-BG"/>
        </w:rPr>
        <w:t>”,</w:t>
      </w:r>
      <w:r>
        <w:rPr>
          <w:rFonts w:cs="Verdana" w:ascii="Verdana" w:hAnsi="Verdana"/>
          <w:lang w:val="bg-BG"/>
        </w:rPr>
        <w:t xml:space="preserve"> част от поземлени имоти с идентификатори 57649.102.16, 57649.102.26, 57649.102.21, община Търговище, област Търговище,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8.</w:t>
      </w:r>
      <w:r>
        <w:rPr>
          <w:rFonts w:cs="Verdana" w:ascii="Verdana" w:hAnsi="Verdana"/>
          <w:lang w:val="bg-BG"/>
        </w:rPr>
        <w:t xml:space="preserve"> Утвърждава площадка за проектиране, с която се засяга 3 465 кв.м земеделска земя, четвърта категория, неполивна, собственост на наследници на С. Ф. М., за изграждане на обект: „Пункт за черни и цветни метали”, имот № 051027, местност „Канаклийска ува”, землище гр. Свиленград, община Свиленград, област Хасково,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9.</w:t>
      </w:r>
      <w:r>
        <w:rPr>
          <w:rFonts w:cs="Verdana" w:ascii="Verdana" w:hAnsi="Verdana"/>
          <w:lang w:val="bg-BG"/>
        </w:rPr>
        <w:t xml:space="preserve"> Утвърждава площадка за проектиране, с която се засяга 4 999 кв.м земеделска земя, четвърта категория, неполивна, собственост на „М. М.” ЕООД, за изграждане на обект: „Свинеферма”, имот № 107001, местност „Терс дере”, землището на с. Клокотница, община Хасково, област Хасково,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Утвърждава площадка за проектиране, с която се засяга около  505 756 кв.м земеделска земя от седма категория, неполивна, собственост на община Нови Пазар, с учредено право на строеж в полза на „Г. Н. П.” ЕООД, за  изграждане на обект:</w:t>
      </w:r>
      <w:r>
        <w:rPr>
          <w:rFonts w:cs="Verdana" w:ascii="Verdana" w:hAnsi="Verdana"/>
          <w:i/>
          <w:lang w:val="bg-BG"/>
        </w:rPr>
        <w:t xml:space="preserve"> </w:t>
      </w:r>
      <w:r>
        <w:rPr>
          <w:rFonts w:cs="Verdana" w:ascii="Verdana" w:hAnsi="Verdana"/>
          <w:lang w:val="bg-BG"/>
        </w:rPr>
        <w:t>„Фотоволтаична централа”, в землището на гр. Нови Пазар,   поземлен имот с идентификатор 52009.119.322, местност „Кавлакар”, община Нови Пазар, област Шумен,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1.</w:t>
      </w:r>
    </w:p>
    <w:p>
      <w:pPr>
        <w:pStyle w:val="Normal"/>
        <w:ind w:firstLine="700"/>
        <w:jc w:val="both"/>
        <w:rPr/>
      </w:pPr>
      <w:r>
        <w:rPr>
          <w:rFonts w:cs="Verdana" w:ascii="Verdana" w:hAnsi="Verdana"/>
          <w:lang w:val="bg-BG"/>
        </w:rPr>
        <w:t>1. Утвърждава площадка за проектиране, с която се засяга около 23 238 кв.м. земеделска земя, четвърта категория, неполивна, собственост на „Х. Ц. С.” АД гр. Шумен, за изграждане на обект: „Станция за изкуствено осеменяване” в землището на с. Лозево, поземлен имот №002018, местност „Голямата чешма”, община Шумен, област Шумен,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въздушен електропровод около 20 м. от съществуващ стълб в ПИ № 22–пасище, мера на община Шумен и през ПИ №516–Полски път на община Шумен за нуждите на  „Х. Ц. С.” АД гр. Шумен за обект: „Станция за изкуствено осеменяване в поземлен имот №002018” в землището на с. Лозево, община Шумен, област Шумен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103 м, преминаващ през земеделска територия – имот № 000516 - полски път на община Шумен, за нуждите на „Х. Ц. С.” АД гр. Шумен, за обект: „Станция за изкуствено осеменяване в поземлен имот №002018” в землището на с. Лозево, община Шумен, област Шумен по предложения вариант, нанесен в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2.</w:t>
      </w:r>
      <w:r>
        <w:rPr>
          <w:rFonts w:cs="Verdana" w:ascii="Verdana" w:hAnsi="Verdana"/>
          <w:lang w:val="bg-BG"/>
        </w:rPr>
        <w:t xml:space="preserve"> Утвърждава площадка за проектиране, с която се засяга около около 5 833 кв.м земеделска земя, четвърта категория, поливна, собственост на „Л. – Б.” ЕООД, за изграждане на обект: „Търговски комплекс – бензиностанция с АГСС, обслужваща сграда и паркинг, в землището на с. Воденичане, имот № 030163, община Стралджа, област Ямбол,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3.</w:t>
      </w:r>
    </w:p>
    <w:p>
      <w:pPr>
        <w:pStyle w:val="Normal"/>
        <w:ind w:firstLine="700"/>
        <w:jc w:val="both"/>
        <w:rPr/>
      </w:pPr>
      <w:r>
        <w:rPr>
          <w:rFonts w:cs="Verdana" w:ascii="Verdana" w:hAnsi="Verdana"/>
          <w:lang w:val="bg-BG"/>
        </w:rPr>
        <w:t>1. Утвърждава площадка за проектиране, с която се засяга 8 003 кв.м. земеделска земя, четвърта категория, поливна, собственост на Е. И. И. за изграждане на обект: „Жилищно строителство и обществено-обслужващи дейности” в землището на град Пловдив, поземлен имот 56784.313.1, местност „Гуджуците”, община Пловдив,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 около 355 м по полски пътища-поземлени имоти 56784.375.42, 56784.312.104, 56784.373.23, 56784.373.22, 56784.374.23 и премостващ напоителен канал-ПИ 56784.375.43 на община Пловдив за нуждите на Е. И. И. за обект: „Жилищно строителство и обществено-обслужващи дейности в поземлен имот 56784.313.1” в землището на град Пловдив, община Пловдив, област Пловдив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345 м по полски път ПИ 56784.375.42 на община Пловдив за нуждите на Е. И. И. за обект: „Жилищно строителство и обществено-обслужващи дейности в поземлен имот 56784.313.1” в землището на град Пловдив, община Пловдив, област Пловдив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4. Утвърждава трасе за проектиране на канализация около 120 м в сервитута на напоителен канал ПИ 56784.375.43 на община Пловдив за нуждите на Е. И. И. за обект: „Жилищно строителство и обществено-обслужващи дейности в поземлен имот 56784.313.1” в землището на град Пловдив, община Пловдив, област Пловдив по предложения вариант, нанесен е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1001 кв.м земеделска земя, шеста категория, поливна, собственост на Е. З. Б., за изграждане на обект: „Два броя малки къщи</w:t>
      </w:r>
      <w:r>
        <w:rPr>
          <w:rFonts w:cs="Verdana" w:ascii="Verdana" w:hAnsi="Verdana"/>
          <w:i/>
          <w:lang w:val="bg-BG"/>
        </w:rPr>
        <w:t>”</w:t>
      </w:r>
      <w:r>
        <w:rPr>
          <w:rFonts w:cs="Verdana" w:ascii="Verdana" w:hAnsi="Verdana"/>
          <w:lang w:val="bg-BG"/>
        </w:rPr>
        <w:t>, местност „Срещу кравефермата”, в землището на с.Изгрев, поземлен имот №35.502, община Благоевград, област Благоев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016,2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1 502 кв.м земеделска земя, десета категория, поливна, собственост на Г. И. Г., за изграждане на обект: „Винарна и къща за гости”, в землището на с. Плоски, имот № 022006, местност „Долна махала”,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324,4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1580 кв.м земеделска земя, седма категория, поливна, собственост на „Р-А.” ЕООД, за изграждане на обект: „Автосервиз, диагностичен център и пункт за технически преглед”, в землището на гр. Разлог, поземлен имот с идентификатор 61813.107.6, местност „Реденка”, община Разлог,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 366,2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2400 кв.м земеделска земя от четвърта категория, поливна, собственост на Л. Г. К.</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с. Лешница, имот № 003023, местност „Щапо”, община Сандански, област Благоевград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369,6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998 кв.м земеделска земя, четвърта категория, неполивна, собственост на К. И. М. и С. С. Б., за изграждане на обект: „Жилищно строителство”, поземлен имот с идентификатор 04279.82.12, местност „Кури дере Ш.22”, в землището на гр. Благоевград, община Благоевград, област Благоевград,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1 582,83</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2 498 кв.м земеделска земя, трета категория, неполивна, собственост на „Б. С. Т.” ООД, за изграждане на обект: „Жилищно строителство”, в землището на гр. Бургас, поземлен имот с идентификатор 07079.820.1063, кв. Сарафово, местност „Манаф Хенде”, община Бургас, област Бургас,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306,6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5 746 кв.м. земеделска земя, десета категория, неполивна, собственост на „Б.” ЕАД, за изграждане на обект: „Регулиращи и измервателни линии за „Лукойл България</w:t>
      </w:r>
      <w:r>
        <w:rPr>
          <w:rFonts w:cs="Verdana" w:ascii="Verdana" w:hAnsi="Verdana"/>
          <w:spacing w:val="1"/>
          <w:lang w:val="bg-BG"/>
        </w:rPr>
        <w:t>”</w:t>
      </w:r>
      <w:r>
        <w:rPr>
          <w:rFonts w:cs="Verdana" w:ascii="Verdana" w:hAnsi="Verdana"/>
          <w:lang w:val="bg-BG"/>
        </w:rPr>
        <w:t xml:space="preserve"> АД и Приемна камера за Газопроводно отклонение - Бургас”, в землището на гр. Камено, имоти № № 051225 (целия с площ 1142 кв.м., образуван от имот № 051224 и имот № 051221) и № 051231 (целия с площ 4603 кв. м., образуван от имот № 051024 и имот № 051220), местност „Сазлъка</w:t>
      </w:r>
      <w:r>
        <w:rPr>
          <w:rFonts w:cs="Verdana" w:ascii="Verdana" w:hAnsi="Verdana"/>
          <w:spacing w:val="1"/>
          <w:lang w:val="bg-BG"/>
        </w:rPr>
        <w:t>”</w:t>
      </w:r>
      <w:r>
        <w:rPr>
          <w:rFonts w:cs="Verdana" w:ascii="Verdana" w:hAnsi="Verdana"/>
          <w:lang w:val="bg-BG"/>
        </w:rPr>
        <w:t>, община Камено, област Бургас,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45,9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1.</w:t>
      </w:r>
      <w:r>
        <w:rPr>
          <w:rFonts w:cs="Verdana" w:ascii="Verdana" w:hAnsi="Verdana"/>
          <w:lang w:val="bg-BG"/>
        </w:rPr>
        <w:t xml:space="preserve"> На 29 308 кв.м земеделска земя от втора категория, неполивна, собственост на „П.” ЕООД, за изграждане на обект: „Складова база за хранителни стоки”,  в землището на гр.Карнобат, имот № 088012, местност „Кърънджика”, община Карнобат,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8, т. 9 на Тарифата в размер на 5978,8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3036 кв.м земеделска земя, от шеста категория, поливна, собственост на „С. Х.” ООД,</w:t>
      </w:r>
      <w:r>
        <w:rPr>
          <w:rFonts w:cs="Verdana" w:ascii="Verdana" w:hAnsi="Verdana"/>
          <w:lang w:val="bg-BG" w:eastAsia="en-US"/>
        </w:rPr>
        <w:t xml:space="preserve"> </w:t>
      </w:r>
      <w:r>
        <w:rPr>
          <w:rFonts w:cs="Verdana" w:ascii="Verdana" w:hAnsi="Verdana"/>
          <w:lang w:val="bg-BG"/>
        </w:rPr>
        <w:t>за обект:„ Жилищно застрояване”, в землището на гр.Бургас, кв.”Сарафово”, местност „Манастирското”, поземлен имот с идентификатор 07079.820.1076,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8880,3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3360 кв.м земеделска земя, от трета категория, неполивна, собственост на Х. С. Т., Т. И. Х., Р. К. К. и А. И. К., за изграждане на обект: „Жилищни сгради”, в землището на с. Кошарица, поземлен имот с идентификатор 39164.15.488, местност „Сулуджана”, община Несебър,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804,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32 532 кв.м земеделска земя, четвърта категория, неполивна, собственост на „Н. – Ж.” ЕООД – гр. Белослав, за изграждане на обект: „Рибарник за любителски риболов”, в землището на с. Юнак, имот № 000174, община Аврен, област Варна, при граници, посочени в приложените скица и влязъл в сила ПУП – ПР.</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6 на тарифата в размер на 63 437,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1002 кв.м земеделска земя, от четвърта категория, неполивна, собственост на „Е. Р.” ЕООД</w:t>
      </w:r>
      <w:r>
        <w:rPr>
          <w:rFonts w:cs="Verdana" w:ascii="Verdana" w:hAnsi="Verdana"/>
          <w:lang w:val="bg-BG" w:eastAsia="en-US"/>
        </w:rPr>
        <w:t xml:space="preserve">, </w:t>
      </w:r>
      <w:r>
        <w:rPr>
          <w:rFonts w:cs="Verdana" w:ascii="Verdana" w:hAnsi="Verdana"/>
          <w:lang w:val="bg-BG"/>
        </w:rPr>
        <w:t>за изграждане на обект: „Жилищна сграда”, в землището на с. Близнаци, имот № 055010, община Аврен, област Варн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1172,3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4 982 кв.м земеделска земя, трета категория, неполивна, собственост на „С. Р. И. Б.” ЕООД, за изграждане на обект: „Обществено обслужване и транспортни дейности”, в землището на с. Първомайци, имот № 097044, местност „Хългас”, община Горна Оряховица,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50 564,2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600</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Н. В. Н.</w:t>
      </w:r>
      <w:r>
        <w:rPr>
          <w:rFonts w:cs="Verdana" w:ascii="Verdana" w:hAnsi="Verdana"/>
          <w:lang w:val="bg-BG" w:eastAsia="en-US"/>
        </w:rPr>
        <w:t xml:space="preserve">, </w:t>
      </w:r>
      <w:r>
        <w:rPr>
          <w:rFonts w:cs="Verdana" w:ascii="Verdana" w:hAnsi="Verdana"/>
          <w:lang w:val="bg-BG"/>
        </w:rPr>
        <w:t>за обект: „Изграждане на животновъден обект-овчарник”, в землището на с. Правда, имот № 200014, местност „Мерите”, община Горна Оряховица, област Велико Търново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45,0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 985 кв.м земеделска земя, четвърта категория, неполивна, собственост на „С. Ф.” ООД, за изграждане на обект: „Разширение на предприятие на хранително – вкусовата промишленост в ПИ № 076016”, в землището на гр. Дебелец, имот № 000219, местност „Сухата Чешма”, община Велико Търново,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06,4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6 999 кв.м земеделска земя, девета категория, поливна, собственост на Д. С. Д., за изграждане на обект: „Складова база, магазини и офиси”, в землището на гр. Враца, поземлен имот с идентификатор 12259.734.57, местност „Гладно поле”, община Враца, област Врац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6 551,0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общо</w:t>
      </w:r>
      <w:r>
        <w:rPr>
          <w:rFonts w:cs="Verdana" w:ascii="Verdana" w:hAnsi="Verdana"/>
          <w:i/>
          <w:lang w:val="bg-BG"/>
        </w:rPr>
        <w:t xml:space="preserve"> </w:t>
      </w:r>
      <w:r>
        <w:rPr>
          <w:rFonts w:cs="Verdana" w:ascii="Verdana" w:hAnsi="Verdana"/>
          <w:lang w:val="bg-BG"/>
        </w:rPr>
        <w:t>8007 кв.м земеделска земя от четвърта категория, неполивна, собственост на Н. Т. К.</w:t>
      </w:r>
      <w:r>
        <w:rPr>
          <w:rFonts w:cs="Verdana" w:ascii="Verdana" w:hAnsi="Verdana"/>
          <w:lang w:val="bg-BG" w:eastAsia="en-US"/>
        </w:rPr>
        <w:t xml:space="preserve">, </w:t>
      </w:r>
      <w:r>
        <w:rPr>
          <w:rFonts w:cs="Verdana" w:ascii="Verdana" w:hAnsi="Verdana"/>
          <w:lang w:val="bg-BG"/>
        </w:rPr>
        <w:t>за изграждане на обект: „Къщи за гости”, в землището на с.Кръвеник, имоти с 250010, 246019 и 246026, местност „Арманчето”, община Севлиево, област Габрово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12490,9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059 кв.м земеделска земя, четвърта категория, неполивна, собственост на Г. Н. Г., за изграждане на обект: „Жилищно строителство”, в землището на гр. Добрич, поземлен имот с идентификатор 72624.906.544,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684,57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1021 кв.м земеделска земя, четвърта категория, не поливна, собственост на Д. К. Д., за изграждане на обект: „Жилищно строителство</w:t>
      </w:r>
      <w:r>
        <w:rPr>
          <w:rFonts w:cs="Verdana" w:ascii="Verdana" w:hAnsi="Verdana"/>
          <w:i/>
          <w:lang w:val="bg-BG"/>
        </w:rPr>
        <w:t>”</w:t>
      </w:r>
      <w:r>
        <w:rPr>
          <w:rFonts w:cs="Verdana" w:ascii="Verdana" w:hAnsi="Verdana"/>
          <w:lang w:val="bg-BG"/>
        </w:rPr>
        <w:t>, местност „Гаази баба”, в землището на гр.Добрич, поземлен имот №72634.904.525, община Добрич, област Добрич,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2 588,2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5000 кв.м земеделска земя, трета категория, неполивна, собственост на „А.” ООД, за изграждане на обект:</w:t>
      </w:r>
      <w:r>
        <w:rPr>
          <w:rFonts w:cs="Verdana" w:ascii="Verdana" w:hAnsi="Verdana"/>
          <w:i/>
          <w:lang w:val="bg-BG"/>
        </w:rPr>
        <w:t xml:space="preserve"> </w:t>
      </w:r>
      <w:r>
        <w:rPr>
          <w:rFonts w:cs="Verdana" w:ascii="Verdana" w:hAnsi="Verdana"/>
          <w:lang w:val="bg-BG"/>
        </w:rPr>
        <w:t>„Производствено-складова дейност - съхранение на гуми и селскостопански инвентар”, в землището на гр.Добрич, поземлен имот с идентификатор 72624.509.64, община Добрич, област Добрич,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3 на тарифата в размер на 24 3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3001 кв.м. земеделска земя от четвърта категория, неполивна, собственост на Д.  А.  Я. за изграждане на обект: „Гараж за трактори”  в землището на с. Глухар, имот № 010018, местност „Ени тарла”, община Кърджали, област Кърджали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1 от ЗОЗЗ, такса по чл. 8, т. 9 на Тарифата в размер на 321,7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472,95 кв.м. земеделска земя, осма категория, поливна, собственост на „Б. И.-07” ЕООД Кърджали, за изграждане на обект: „Жилищна сграда с активен партер за обществено обслужване”, в землището на гр. Кърджали, имот № 982, КР 27 по ПНИ, община Кърджали, област Кърджали.</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83,66</w:t>
      </w:r>
      <w:r>
        <w:rPr>
          <w:rFonts w:cs="Verdana" w:ascii="Verdana" w:hAnsi="Verdana"/>
          <w:b/>
          <w:lang w:val="bg-BG"/>
        </w:rPr>
        <w:t xml:space="preserve"> </w:t>
      </w:r>
      <w:r>
        <w:rPr>
          <w:rFonts w:cs="Verdana" w:ascii="Verdana" w:hAnsi="Verdana"/>
          <w:lang w:val="bg-BG"/>
        </w:rPr>
        <w:t>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3070 кв.м. земеделска земя, осма категория, поливна, собственост на К. В. И., за изграждане на обект: „Площадка за съхраняване и предварително третиране на неопасни отпадъци”, в землището на с. Джерман, поземлен имот № 051009, местност „Алачица”, община Дупница, област Кюстенди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2486,7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2 765 кв.м земеделска земя, трета категория, неполивна, собственост на „Р.” АД, за изграждане на обект: „Дом за отдих”, поземлен имот с идентификатор 48489.27.764, местност „Над село”, гр. Монтана, община Монтана, област Монтана,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5 от тарифата в размер на 8 195,46</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общо 1480 кв.м земеделска земя, девета категория, поливна, собственост на С. С. Д., за изграждане на обект: „Изграждане на кравеферма за боксово отглеждане на до 50 бр. крави за мляко с телета”, в землището на с. Мененкьово, местност „Дзукаша”, имот № 018007, община Белово,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2,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1 700 кв.м земеделска земя, втора категория, неполивна, собственост на Т. Б. П. и Л. Т. Д., за изграждане на обект: „Автосервиз”, поземлен имот с идентификатор 56722.276.1, местност „Табакова чешма”, гр. Плевен, община Плевен,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от тарифата в размер на 5 635,5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1 000 кв.м земеделска земя, четвърта категория, неполивна, собственост на С. С., за изграждане на обект: „Жилищно строителство”, в землището на гр. Пловдив, поземлен имот с идентификатор 56784.251.93, местност „Просла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69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общо 3250 кв.м. земеделска земя, трета категория, неполивна, собственост на Л. Д. М., за изграждане на обект: „Производствена, складова и търговска дейност – автосалон, автосервиз, склад, офис, ЗОХ, магазин, бензиностанция”, в землището с. Брестник, местност „Османова Могила”, част от имот № 009024,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т. 3 и т.4  на тарифата в размер на 6581,2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2.</w:t>
      </w:r>
      <w:r>
        <w:rPr>
          <w:rFonts w:cs="Verdana" w:ascii="Verdana" w:hAnsi="Verdana"/>
          <w:lang w:val="bg-BG"/>
        </w:rPr>
        <w:t xml:space="preserve"> </w:t>
      </w:r>
    </w:p>
    <w:p>
      <w:pPr>
        <w:pStyle w:val="Normal"/>
        <w:ind w:firstLine="700"/>
        <w:jc w:val="both"/>
        <w:rPr/>
      </w:pPr>
      <w:r>
        <w:rPr>
          <w:rFonts w:cs="Verdana" w:ascii="Verdana" w:hAnsi="Verdana"/>
          <w:lang w:val="bg-BG"/>
        </w:rPr>
        <w:t>1. На общо 2461 кв.м. земеделска земя, четвърта категория, неполивна, собственост на „Н. – К.” ЕООД, за изграждане на обект: „Жилищно строителство”, в землището на с. Марково, местност „Захаридево”, поземлен имот с идентификатор 47295.43.150, община Родопи, област Пловдив, при граници, посочени в приложените скица и влязъл в сила ПУП – ПРЗ.</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 7 на тарифата в размер на 5758,7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pPr>
      <w:r>
        <w:rPr>
          <w:rFonts w:cs="Verdana" w:ascii="Verdana" w:hAnsi="Verdana"/>
          <w:lang w:val="bg-BG"/>
        </w:rPr>
        <w:t>2. На общо 6260 кв.м. земеделска земя, четвърта категория, неполивна, собственост на „Н. – К.” ЕООД, за изграждане на обект: „Къщи за гости”, в землището на с. Марково, местност „Захаридево”, поземлени имоти с идентификатори 47295.43.175 и 47295.43.176,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648,4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общо 2634 кв.м земеделска земя, девета категория, поливна, собственост на П. И. Б., за изграждане на обект: „Пункт за годишен технически прегледи на МПС, смяна на гуми и други автоуслуги с кафе”, в землището на гр. Карлово, местност „Чакъла”, поземлен имот с идентификатор 36498.344.18, община Карл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849,0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3070 кв.м. земеделска земя, трета категория, неполивна, собственост на А. Д. М., за изграждане на обект:</w:t>
      </w:r>
      <w:r>
        <w:rPr>
          <w:rFonts w:cs="Verdana" w:ascii="Verdana" w:hAnsi="Verdana"/>
          <w:i/>
          <w:lang w:val="bg-BG"/>
        </w:rPr>
        <w:t xml:space="preserve"> </w:t>
      </w:r>
      <w:r>
        <w:rPr>
          <w:rFonts w:cs="Verdana" w:ascii="Verdana" w:hAnsi="Verdana"/>
          <w:lang w:val="bg-BG"/>
        </w:rPr>
        <w:t>„Жилищно застрояване”, местност „Беделема”, в землището на гр.Асеновград, поземлен имот № 00702.18.23,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8979,7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4701 кв.м. земеделска земя, четвърта категория, неполивна, собственост на „Ж.-1” ЕООД, за изграждане на обект:</w:t>
      </w:r>
      <w:r>
        <w:rPr>
          <w:rFonts w:cs="Verdana" w:ascii="Verdana" w:hAnsi="Verdana"/>
          <w:i/>
          <w:lang w:val="bg-BG"/>
        </w:rPr>
        <w:t xml:space="preserve"> </w:t>
      </w:r>
      <w:r>
        <w:rPr>
          <w:rFonts w:cs="Verdana" w:ascii="Verdana" w:hAnsi="Verdana"/>
          <w:lang w:val="bg-BG"/>
        </w:rPr>
        <w:t>„Складови и обслужващи дейности”, в землището на с. Дълго поле, имот № 036011, местност „Грошеви помпи”, община Калояново,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3 на тарифата в размер на 9900,3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3196 кв.м земеделска земя, четвърта категория, неполивна, собственост на Ц. В. К. и В. П. М., за изграждане на обект:</w:t>
      </w:r>
      <w:r>
        <w:rPr>
          <w:rFonts w:cs="Verdana" w:ascii="Verdana" w:hAnsi="Verdana"/>
          <w:i/>
          <w:lang w:val="bg-BG"/>
        </w:rPr>
        <w:t xml:space="preserve"> </w:t>
      </w:r>
      <w:r>
        <w:rPr>
          <w:rFonts w:cs="Verdana" w:ascii="Verdana" w:hAnsi="Verdana"/>
          <w:lang w:val="bg-BG"/>
        </w:rPr>
        <w:t>„Жилищно застрояване”, местност „Гълъбица”, в землището на с.Царацово, поземлен имот №78080.59.6,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6730,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3 524 кв.м земеделска земя, четвърта категория, неполивна, собственост на М. И. Д., за изграждане на обект: „Магазин и офиси”, в землището на с. Войводиново, поземлен имот с идентификатор 11845.59.160, местност „Баш пара”,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6 184,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6 798 кв.м земеделска земя, четвърта категория, неполивна, собственост на Стоянка Георгиева Павлова и  „А.С.И.-Е.-2003” ЕООД, за изграждане на обект: „Жилищно строителство”, в землището на гр. Пловдив, поземлен имот с идентификатор 56784.533.418, местност „кв. Беломорски”,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22 977,24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2 540 кв.м земеделска земя, четвърта категория, неполивна, собственост на М. М. С. и А. Р. К., за изграждане на обект „Жилищно строителство”, в землището на с. Марково, поземлен имот с идентификатор 47295.43.258, местност „Захаридево”,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4 457,7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4010 кв.м земеделска земя, четвърта категория, неполивна, собственост на А. Р. Б., за изграждане на обект: „Жилищно строителство”, в землището на с.Марково, поземлен имот с идентификатор 47295.67.26, местност „Витрогон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037,5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3911</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А. Е.” ЕООД</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с.Марково, поземлени имоти с идентификатори 47295.44.151 и 47295.44.152, местност „Иса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ал.1 от ЗОЗЗ, такса по чл.6, т.7 на Тарифата в размер на 6863,81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23 191 кв.м земеделска земя от трета категория, поливна, собственост на „М.-Х.” ООД</w:t>
      </w:r>
      <w:r>
        <w:rPr>
          <w:rFonts w:cs="Verdana" w:ascii="Verdana" w:hAnsi="Verdana"/>
          <w:lang w:val="bg-BG" w:eastAsia="en-US"/>
        </w:rPr>
        <w:t xml:space="preserve">, </w:t>
      </w:r>
      <w:r>
        <w:rPr>
          <w:rFonts w:cs="Verdana" w:ascii="Verdana" w:hAnsi="Verdana"/>
          <w:lang w:val="bg-BG"/>
        </w:rPr>
        <w:t>за изграждане обект: „Сграда със стопанско предназначение- производствена и складова база за хидравлични машини”, в землището на р-н Долни Воден, гр. Асеновград, поземлен имот с идентификатор 99088.15.29,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 2 и 3 на Тарифата в размер на 123967,3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4000 кв.м земеделска земя от трета категория, неполивна, собственост на К. И. М. и И. К. М.</w:t>
      </w:r>
      <w:r>
        <w:rPr>
          <w:rFonts w:cs="Verdana" w:ascii="Verdana" w:hAnsi="Verdana"/>
          <w:lang w:val="bg-BG" w:eastAsia="en-US"/>
        </w:rPr>
        <w:t xml:space="preserve">, </w:t>
      </w:r>
      <w:r>
        <w:rPr>
          <w:rFonts w:cs="Verdana" w:ascii="Verdana" w:hAnsi="Verdana"/>
          <w:lang w:val="bg-BG"/>
        </w:rPr>
        <w:t>за изграждане на обект: „Обществено обслужващи и складови дейности”, в землището на с.Крумово, имот № 017049, местност „Изворите”,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3 и т.4 на Тарифата в размер на 810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1000 кв.м земеделска земя от трета категория, поливна, собственост на А. И. К.</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с.Браниполе, имот № 040071, местност „Казач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62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1 269 кв.м земеделска земя, четвърта категория, неполивна, собственост на Г. В. В., за изграждане на обект: „Жилищно строителство”, част от поземлен имот с идентификатор 56784.238.3 -  дял ІІ,  местност „Прослав”, гр. Пловдив, община Пловдив, област Пловдив, при граници, съгласно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3 216,92</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6.</w:t>
      </w:r>
      <w:r>
        <w:rPr>
          <w:rFonts w:cs="Verdana" w:ascii="Verdana" w:hAnsi="Verdana"/>
          <w:lang w:val="bg-BG"/>
        </w:rPr>
        <w:t xml:space="preserve"> На 900 кв.м. земеделска земя, трета категория, неполивна, собственост на Д. Б. Д., за изграждане на обект: „Жилищно строителство”, имот № 019070, местност „Османица”, в землището на с. Златитрап, община Родопи, област Пловдив,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1 215,0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1 699 кв.м. земеделска земя, трета категория, поливна, собственост на Р. А. К. и Н. Л. Б., за изграждане на обект: „Склад за селскостопанска продукция”, поземлен имот с идентификатор № 38385.161.4, местност „Герен кория”, по кадастрална карта на с. Конуш, община Асеновград, област Пловдив,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8, т. 9 от тарифата в размер на 152,91</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общо 9183 кв.м. земеделска земя, четвърта категория, неполивна, собственост на А. И. Д., за изграждане на обект: „Ферма за отглеждане на едър рогат добитък с капацитет 600 броя животни”, в землището с. Езерче, местност „Кладенец”, имот № 028018, община Цар Калоян,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955,0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На 1 500 кв.м земеделска земя, четвърта категория, неполивна, собственост на С. И. В., за изграждане на обект: „Сервиз за автомобили и магазин за резервни части”, в землището на гр. Разград, поземлен имот с идентификатор 61710.609.6976, местност „Арменски лозя”, община Разград, област Раз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3 802,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На 1000 кв.м земеделска земя, четвърта категория, неполивна, собственост на Н. Х. А.</w:t>
      </w:r>
      <w:r>
        <w:rPr>
          <w:rFonts w:cs="Verdana" w:ascii="Verdana" w:hAnsi="Verdana"/>
          <w:lang w:val="bg-BG" w:eastAsia="en-US"/>
        </w:rPr>
        <w:t xml:space="preserve">, </w:t>
      </w:r>
      <w:r>
        <w:rPr>
          <w:rFonts w:cs="Verdana" w:ascii="Verdana" w:hAnsi="Verdana"/>
          <w:lang w:val="bg-BG"/>
        </w:rPr>
        <w:t>за изграждане на обект: „Казан за изваряване на ракия”, в землището на гр. Исперих, имот № 045012, местност „Кършията изток”, община Исперих, област Раз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156,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На 3,46 кв.м земеделска земя, от трета категория, неполивна, собственост на „Б.” АД</w:t>
      </w:r>
      <w:r>
        <w:rPr>
          <w:rFonts w:cs="Verdana" w:ascii="Verdana" w:hAnsi="Verdana"/>
          <w:lang w:val="bg-BG" w:eastAsia="en-US"/>
        </w:rPr>
        <w:t xml:space="preserve">, </w:t>
      </w:r>
      <w:r>
        <w:rPr>
          <w:rFonts w:cs="Verdana" w:ascii="Verdana" w:hAnsi="Verdana"/>
          <w:lang w:val="bg-BG"/>
        </w:rPr>
        <w:t>за изграждане на обект: „Трансформаторен пост към приемо-предавателна  станция VN 4668”,  в землището на с. Брестовене, част от имот № 042001, местност „Чардаклий”, община Завет, област Раз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на Тарифата в размер на 4,67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2.</w:t>
      </w:r>
      <w:r>
        <w:rPr>
          <w:rFonts w:cs="Verdana" w:ascii="Verdana" w:hAnsi="Verdana"/>
          <w:lang w:val="bg-BG"/>
        </w:rPr>
        <w:t xml:space="preserve"> На 1 025 кв.м земеделска земя, четвърта категория, неполивна, собственост на „А.“ЕООД София, за изграждане на обект: „Казан за изваряване на ракия и преработка на грозде”, в землището на гр. Разград, имот 61710.612.2340, местност „Обзор“, община Разград, област Разград,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59,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На общо 800</w:t>
      </w:r>
      <w:r>
        <w:rPr>
          <w:rFonts w:cs="Verdana" w:ascii="Verdana" w:hAnsi="Verdana"/>
          <w:i/>
          <w:lang w:val="bg-BG"/>
        </w:rPr>
        <w:t xml:space="preserve"> </w:t>
      </w:r>
      <w:r>
        <w:rPr>
          <w:rFonts w:cs="Verdana" w:ascii="Verdana" w:hAnsi="Verdana"/>
          <w:lang w:val="bg-BG"/>
        </w:rPr>
        <w:t>кв.м земеделска земя, в т.ч 627 кв.м от четвърта  категория и 173 кв.м от пета категория,  неполивна, собственост на „Б.” ЕАД, за изграждане на обект: „Укрепване на газово отклонение Русе в землището на с.Каран Върбовка, община Две могили”, в землището на с. Каран Върбовка ,  имоти с  № 065157 и № 065159, местност „Кавак дере”, община Две могили, област Русе при граници, посочени в приложените скици и влязъл в сила ПУП–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8, т.4 на Тарифата в размер на 50,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4.</w:t>
      </w:r>
      <w:r>
        <w:rPr>
          <w:rFonts w:cs="Verdana" w:ascii="Verdana" w:hAnsi="Verdana"/>
          <w:lang w:val="bg-BG"/>
        </w:rPr>
        <w:t xml:space="preserve"> На 14 004 кв.м земеделска земя, четвърта категория, неполивна, собственост на „Г. К.” ЕООД, за изграждане на обект: „ПСД - Производство, съхранение и преработка на селскостопанска продукция”, в землището на гр. Тутракан, поземлен имот с идентификатор 73496.19.270, община Тутракан,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 184,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135.</w:t>
      </w:r>
      <w:r>
        <w:rPr>
          <w:rFonts w:cs="Verdana" w:ascii="Verdana" w:hAnsi="Verdana"/>
          <w:lang w:val="bg-BG"/>
        </w:rPr>
        <w:t xml:space="preserve"> На 4987 кв.м земеделска земя, трета категория, неполивна, собственост на „А. С.-М.” ООД, за изграждане на обект: „Търговски обекти – административно – търговска и сервизна база за продажба на селскостопанска техника”, в землището на с. Айдемир, поземлен имот с идентификатор 00895.118.17, община Силистра,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4 на тарифата в размер на 10098,6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6.</w:t>
      </w:r>
      <w:r>
        <w:rPr>
          <w:rFonts w:cs="Verdana" w:ascii="Verdana" w:hAnsi="Verdana"/>
          <w:lang w:val="bg-BG"/>
        </w:rPr>
        <w:t xml:space="preserve"> На 2000 кв.м земеделска земя, трета категория, неполивна, собственост на„М. Р.” ЕООД, за изграждане на обект:</w:t>
      </w:r>
      <w:r>
        <w:rPr>
          <w:rFonts w:cs="Verdana" w:ascii="Verdana" w:hAnsi="Verdana"/>
          <w:i/>
          <w:lang w:val="bg-BG"/>
        </w:rPr>
        <w:t xml:space="preserve"> </w:t>
      </w:r>
      <w:r>
        <w:rPr>
          <w:rFonts w:cs="Verdana" w:ascii="Verdana" w:hAnsi="Verdana"/>
          <w:lang w:val="bg-BG"/>
        </w:rPr>
        <w:t>„Производствена и складова дейност”, местност „Башевица”, в землището на с. Айдемир, поземлен имот № 00895.118.507, община Силистра, област Силист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2 и 3 на тарифата в размер на 40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7.</w:t>
      </w:r>
      <w:r>
        <w:rPr>
          <w:rFonts w:cs="Verdana" w:ascii="Verdana" w:hAnsi="Verdana"/>
          <w:lang w:val="bg-BG"/>
        </w:rPr>
        <w:t xml:space="preserve"> На 5201 кв.м земеделска земя, четвърта категория, не поливна, собственост на „С.” ЕООД, за изграждане на обект:</w:t>
      </w:r>
      <w:r>
        <w:rPr>
          <w:rFonts w:cs="Verdana" w:ascii="Verdana" w:hAnsi="Verdana"/>
          <w:i/>
          <w:lang w:val="bg-BG"/>
        </w:rPr>
        <w:t xml:space="preserve"> </w:t>
      </w:r>
      <w:r>
        <w:rPr>
          <w:rFonts w:cs="Verdana" w:ascii="Verdana" w:hAnsi="Verdana"/>
          <w:lang w:val="bg-BG"/>
        </w:rPr>
        <w:t>„Предприятие за рязане, профилиране и обработка на строително-декоративни скални материали”, в землището на с. Градец, имот № 044009, местност „Гинев бент”, община Котел, област Сли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2732,0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8.</w:t>
      </w:r>
      <w:r>
        <w:rPr>
          <w:rFonts w:cs="Verdana" w:ascii="Verdana" w:hAnsi="Verdana"/>
          <w:lang w:val="bg-BG"/>
        </w:rPr>
        <w:t xml:space="preserve"> На 1774 кв.м земеделска земя от трета категория, неполивна, собственост на</w:t>
      </w:r>
      <w:r>
        <w:rPr>
          <w:rFonts w:cs="Verdana" w:ascii="Verdana" w:hAnsi="Verdana"/>
          <w:lang w:val="bg-BG" w:eastAsia="en-US"/>
        </w:rPr>
        <w:t xml:space="preserve"> </w:t>
      </w:r>
      <w:r>
        <w:rPr>
          <w:rFonts w:cs="Verdana" w:ascii="Verdana" w:hAnsi="Verdana"/>
          <w:lang w:val="bg-BG"/>
        </w:rPr>
        <w:t>Й. Н. Т., за изграждане на обект: ”Складова база за селскостопанска продукция и техника”, в землището на с. Глушник, имот 198 040, местност  ”Стопански двор”, община Сливен, област Сли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125,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9.</w:t>
      </w:r>
      <w:r>
        <w:rPr>
          <w:rFonts w:cs="Verdana" w:ascii="Verdana" w:hAnsi="Verdana"/>
          <w:lang w:val="bg-BG"/>
        </w:rPr>
        <w:t xml:space="preserve"> На общо 2089 кв.м. земеделска земя, четвърта категория, поливна, собственост на „Б. Н.” ЕООД, за изграждане на обект: „Паркинг, пътен достъп до имот 088032 и пътна и техническа инфраструктура”, в землището на гр. Елин Пелин, местност „Исламица”, част от имот № 088166, община Елин Пелин, Софийска област,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354,7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0.</w:t>
      </w:r>
      <w:r>
        <w:rPr>
          <w:rFonts w:cs="Verdana" w:ascii="Verdana" w:hAnsi="Verdana"/>
          <w:lang w:val="bg-BG"/>
        </w:rPr>
        <w:t xml:space="preserve"> На общо 1000 кв.м. земеделска земя, четвърта категория, неполивна, от които 919 кв.м. собственост на В. К. Т. и 81/2330кв.м. идеални части собственост на С. П. В., Й. П. В. и В. К. Т., за изграждане на обект: „Жилищно строителство”, в землището гр. Елин Пелин, местност „Османова Могила”, имоти №№ 000530 и 000531- 81/2330иделни части,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69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1.</w:t>
      </w:r>
      <w:r>
        <w:rPr>
          <w:rFonts w:cs="Verdana" w:ascii="Verdana" w:hAnsi="Verdana"/>
          <w:lang w:val="bg-BG"/>
        </w:rPr>
        <w:t xml:space="preserve"> На 7998 кв.м земеделска земя, четвърта категория, неполивна, собственост на Х. С. М., за изграждане на обект:</w:t>
      </w:r>
      <w:r>
        <w:rPr>
          <w:rFonts w:cs="Verdana" w:ascii="Verdana" w:hAnsi="Verdana"/>
          <w:i/>
          <w:lang w:val="bg-BG"/>
        </w:rPr>
        <w:t xml:space="preserve"> </w:t>
      </w:r>
      <w:r>
        <w:rPr>
          <w:rFonts w:cs="Verdana" w:ascii="Verdana" w:hAnsi="Verdana"/>
          <w:lang w:val="bg-BG"/>
        </w:rPr>
        <w:t>„Жилищна сграда”, в землището на с.Хераково, имот № 014039,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476,8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2.</w:t>
      </w:r>
      <w:r>
        <w:rPr>
          <w:rFonts w:cs="Verdana" w:ascii="Verdana" w:hAnsi="Verdana"/>
          <w:lang w:val="bg-BG"/>
        </w:rPr>
        <w:t xml:space="preserve"> На 419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В. С. Д., за изграждане на обект: „Сгради за административни, търговски и обслужващи дейности”, в землището на с.Хераково, имот  № 129009, местност „Дърварски път”,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4 на Тарифата в размер на 4912,83</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3.</w:t>
      </w:r>
      <w:r>
        <w:rPr>
          <w:rFonts w:cs="Verdana" w:ascii="Verdana" w:hAnsi="Verdana"/>
          <w:lang w:val="bg-BG"/>
        </w:rPr>
        <w:t xml:space="preserve"> На 2 460 кв.м земеделска земя, четвърта категория, поливна, собственост на Б. К. Н. и М. А. И., за изграждане на обект: „Склад с офис</w:t>
      </w:r>
      <w:r>
        <w:rPr>
          <w:rFonts w:cs="Verdana" w:ascii="Verdana" w:hAnsi="Verdana"/>
          <w:spacing w:val="1"/>
          <w:lang w:val="bg-BG"/>
        </w:rPr>
        <w:t>”</w:t>
      </w:r>
      <w:r>
        <w:rPr>
          <w:rFonts w:cs="Verdana" w:ascii="Verdana" w:hAnsi="Verdana"/>
          <w:lang w:val="bg-BG"/>
        </w:rPr>
        <w:t>, в землището на гр. Елин Пелин, поземлен имот № 088020, местност „Исламица”, община Елин Пелин,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т. 4 на тарифата в размер на 7 483,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4.</w:t>
      </w:r>
      <w:r>
        <w:rPr>
          <w:rFonts w:cs="Verdana" w:ascii="Verdana" w:hAnsi="Verdana"/>
          <w:lang w:val="bg-BG"/>
        </w:rPr>
        <w:t xml:space="preserve"> На общо 1 648 кв.м земеделска земя, четвърта категория, неполивна, от която 785 кв.м собственост на С. Х. Х. и 863 кв.м собстевност на Д. Й. Х., за изграждане на обект: „Автосервиз, склад и паркинг”, в землището на гр. София, поземлени имоти с идентификатори 68134.1113.168 и 68134.1113.169 (УПИ III</w:t>
      </w:r>
      <w:r>
        <w:rPr>
          <w:rFonts w:cs="Verdana" w:ascii="Verdana" w:hAnsi="Verdana"/>
          <w:vertAlign w:val="subscript"/>
          <w:lang w:val="bg-BG"/>
        </w:rPr>
        <w:t>683, 684</w:t>
      </w:r>
      <w:r>
        <w:rPr>
          <w:rFonts w:cs="Verdana" w:ascii="Verdana" w:hAnsi="Verdana"/>
          <w:lang w:val="bg-BG"/>
        </w:rPr>
        <w:t>, кв. 1а), местност „Трудови казарми”, община Столична, област София,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т. 1, 3 и 7 на тарифата в размер общо на 4 241,95 лева (С. Х. Х. да заплати за площ от 785 кв.м, такса в размер на 2 020,59 лева, а Д. Й. Х. да заплати за площ от 863 кв.м, такса в размер на 2 221,36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5.</w:t>
      </w:r>
      <w:r>
        <w:rPr>
          <w:rFonts w:cs="Verdana" w:ascii="Verdana" w:hAnsi="Verdana"/>
          <w:lang w:val="bg-BG"/>
        </w:rPr>
        <w:t xml:space="preserve"> На общо 5636 кв.м. земеделска земя, четвърта категория, неполивна, собственост на С. „И.” ЕООД, за изграждане на обект: „Разширение на съществуваща обект Търговско административен комплекс, жилища, ТП и ПГ”, в землището на гр. София, поземлени имоти 68134.4363.46, 68134.4363.47 и 68134.4363.81, местност „Люлин - разширение”, община Столична, област София,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 1, т. 4 и т.7 на тарифата в размер на 25643,8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6.</w:t>
      </w:r>
      <w:r>
        <w:rPr>
          <w:rFonts w:cs="Verdana" w:ascii="Verdana" w:hAnsi="Verdana"/>
          <w:lang w:val="bg-BG"/>
        </w:rPr>
        <w:t xml:space="preserve"> На 1497 кв.м земеделска земя, четвърта категория, неполивна, собственост на</w:t>
      </w:r>
      <w:r>
        <w:rPr>
          <w:rFonts w:cs="Verdana" w:ascii="Verdana" w:hAnsi="Verdana"/>
          <w:lang w:val="bg-BG" w:eastAsia="en-US"/>
        </w:rPr>
        <w:t xml:space="preserve"> </w:t>
      </w:r>
      <w:r>
        <w:rPr>
          <w:rFonts w:cs="Verdana" w:ascii="Verdana" w:hAnsi="Verdana"/>
          <w:lang w:val="bg-BG"/>
        </w:rPr>
        <w:t>И. П. С. и Ц. П. В.,</w:t>
      </w:r>
      <w:r>
        <w:rPr>
          <w:rFonts w:cs="Verdana" w:ascii="Verdana" w:hAnsi="Verdana"/>
          <w:lang w:val="bg-BG" w:eastAsia="en-US"/>
        </w:rPr>
        <w:t xml:space="preserve"> </w:t>
      </w:r>
      <w:r>
        <w:rPr>
          <w:rFonts w:cs="Verdana" w:ascii="Verdana" w:hAnsi="Verdana"/>
          <w:lang w:val="bg-BG"/>
        </w:rPr>
        <w:t>за изграждане на обект: „Две жилищни сгради с магазини и офиси”, в землището на с.Доброславци, поземлен имот с идентификатор 21662.4842.47, местност „Локвата”, община Столична, област София, при граници, посочени в приложените скици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6, т.т. 1, 4 и 7 на Тарифата в размер на 4 028,43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7.</w:t>
      </w:r>
      <w:r>
        <w:rPr>
          <w:rFonts w:cs="Verdana" w:ascii="Verdana" w:hAnsi="Verdana"/>
          <w:lang w:val="bg-BG"/>
        </w:rPr>
        <w:t xml:space="preserve"> На 472 кв.м земеделска земя, четвърта категория, неполивна, собственост на Р. С. Т., за изграждане на обект: „Жилищна сграда”, в землището на гр. Стара Загора, имот № 259.377, местност „Съборената кюприя”,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97,6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8.</w:t>
      </w:r>
      <w:r>
        <w:rPr>
          <w:rFonts w:cs="Verdana" w:ascii="Verdana" w:hAnsi="Verdana"/>
          <w:lang w:val="bg-BG"/>
        </w:rPr>
        <w:t xml:space="preserve"> На 1 638 кв.м земеделска земя, четвърта категория, неполивна, собственост на Т. Ц. М., за изграждане на обект: „Жилищна сграда”, в землището на гр. Стара Загора, имот № 259.313, местност „Съборенат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152,33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9.</w:t>
      </w:r>
      <w:r>
        <w:rPr>
          <w:rFonts w:cs="Verdana" w:ascii="Verdana" w:hAnsi="Verdana"/>
          <w:lang w:val="bg-BG"/>
        </w:rPr>
        <w:t xml:space="preserve"> На 1539 кв.м. земеделска земя, четвърта категория, поливна, собственост на И. Г. Д. и М. Г. С., за изграждане на обект: „Жилищна сграда</w:t>
      </w:r>
      <w:r>
        <w:rPr>
          <w:rFonts w:cs="Verdana" w:ascii="Verdana" w:hAnsi="Verdana"/>
          <w:spacing w:val="1"/>
          <w:lang w:val="bg-BG"/>
        </w:rPr>
        <w:t>”</w:t>
      </w:r>
      <w:r>
        <w:rPr>
          <w:rFonts w:cs="Verdana" w:ascii="Verdana" w:hAnsi="Verdana"/>
          <w:lang w:val="bg-BG"/>
        </w:rPr>
        <w:t>, в землището на гр. Стара Загора, поземлен имот с идентификатор 68850.45.1, местност „Каймак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681,6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0.</w:t>
      </w:r>
      <w:r>
        <w:rPr>
          <w:rFonts w:cs="Verdana" w:ascii="Verdana" w:hAnsi="Verdana"/>
          <w:lang w:val="bg-BG"/>
        </w:rPr>
        <w:t xml:space="preserve"> На 1106 кв.м земеделска земя от четвърта категория, неполивна, собственост на И. Б. Д.</w:t>
      </w:r>
      <w:r>
        <w:rPr>
          <w:rFonts w:cs="Verdana" w:ascii="Verdana" w:hAnsi="Verdana"/>
          <w:lang w:val="bg-BG" w:eastAsia="en-US"/>
        </w:rPr>
        <w:t xml:space="preserve">, </w:t>
      </w:r>
      <w:r>
        <w:rPr>
          <w:rFonts w:cs="Verdana" w:ascii="Verdana" w:hAnsi="Verdana"/>
          <w:lang w:val="bg-BG"/>
        </w:rPr>
        <w:t>за изграждане на обект: „Жилищна сграда”, в землището на гр. Стара Загора, поземлен имот с идентификатор 259.428 по плана на новообразуваните имоти, местност „Съборената кюприя”, община Стара Загора, област Стара Загор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2803,71</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1.</w:t>
      </w:r>
      <w:r>
        <w:rPr>
          <w:rFonts w:cs="Verdana" w:ascii="Verdana" w:hAnsi="Verdana"/>
          <w:lang w:val="bg-BG"/>
        </w:rPr>
        <w:t xml:space="preserve"> На 1 101 кв.м земеделска земя, четвърта категория, неполивна, собственост на С. Д. К. и Л. Р. С., за изграждане на обект: „Жлищна сграда”, в землището на гр. Хасково, поземлен имот с идентификатор 77195.737.70, местност „Казан топра”,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2 791,04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2.</w:t>
      </w:r>
      <w:r>
        <w:rPr>
          <w:rFonts w:cs="Verdana" w:ascii="Verdana" w:hAnsi="Verdana"/>
          <w:lang w:val="bg-BG"/>
        </w:rPr>
        <w:t xml:space="preserve"> На 505 756 кв.м земеделска земя от седма категория, неполивна, собственост на община Нови Пазар, с учредено право на строеж в полза на „Г. Н. П.” ЕООД, за изграждане на обект:</w:t>
      </w:r>
      <w:r>
        <w:rPr>
          <w:rFonts w:cs="Verdana" w:ascii="Verdana" w:hAnsi="Verdana"/>
          <w:i/>
          <w:lang w:val="bg-BG"/>
        </w:rPr>
        <w:t xml:space="preserve"> </w:t>
      </w:r>
      <w:r>
        <w:rPr>
          <w:rFonts w:cs="Verdana" w:ascii="Verdana" w:hAnsi="Verdana"/>
          <w:lang w:val="bg-BG"/>
        </w:rPr>
        <w:t>„Фотоволтаична централа”, в землището на гр. Нови Пазар, поземлен имот с идентификатор  52009.119.322, местност „Кавлакар”, община Нови Пазар, област Шумен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30, ал.2, във връзка с чл. 29, ал. 3 и ал. 4 от ЗОЗЗ, инвеститорът на обекта дължи местна такса, определена от общински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41а от ППЗОЗЗ, във връзка с извършена проверка в базата данни на МЗХ относно започнат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3.</w:t>
      </w:r>
      <w:r>
        <w:rPr>
          <w:rFonts w:cs="Verdana" w:ascii="Verdana" w:hAnsi="Verdana"/>
          <w:lang w:val="bg-BG"/>
        </w:rPr>
        <w:t xml:space="preserve"> Отлага разглеждането на предложението за промяна на предназначението на 998 кв.м. земеделска земя, четвърта категория, поливна, собственост на А. А. М., за изграждане на обект: „За ниско свободно жилищно строителство</w:t>
      </w:r>
      <w:r>
        <w:rPr>
          <w:rFonts w:cs="Verdana" w:ascii="Verdana" w:hAnsi="Verdana"/>
          <w:i/>
          <w:lang w:val="bg-BG"/>
        </w:rPr>
        <w:t>”</w:t>
      </w:r>
      <w:r>
        <w:rPr>
          <w:rFonts w:cs="Verdana" w:ascii="Verdana" w:hAnsi="Verdana"/>
          <w:lang w:val="bg-BG"/>
        </w:rPr>
        <w:t>, местност „Под черквата”, в землището на гр. Благоевград, поземлен имот № 04279.140.19, община Благоевград, област Благоевград,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4.</w:t>
      </w:r>
      <w:r>
        <w:rPr>
          <w:rFonts w:cs="Verdana" w:ascii="Verdana" w:hAnsi="Verdana"/>
          <w:lang w:val="bg-BG"/>
        </w:rPr>
        <w:t xml:space="preserve"> Отлага разглеждането на предложението за промяна на предназначението на 3 849 кв.м земеделска земя, шеста категория, поливна, собственост на „Д. Л.” ЕООД, за изграждане на обект: „Дърводелска работилница, склад за дърва за огрев и автоработилница”, в землището на гр. Кюстендил, поземлен имот с идентификатор 41112.214.59, местност „Лозенски механи”, община Кюстендил, област Кюстендил,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5.</w:t>
      </w:r>
      <w:r>
        <w:rPr>
          <w:rFonts w:cs="Verdana" w:ascii="Verdana" w:hAnsi="Verdana"/>
          <w:lang w:val="bg-BG"/>
        </w:rPr>
        <w:t xml:space="preserve"> Отлага разглеждането на предложението за промяна на предназначението на 3 656.45 кв.м земеделска земя, четвърта категория, собственост на наследници на Н. П.  А. и А. А. И., К. Г. П. и П. Г. С., за изграждане на обект: „Жилищно строителство”, част от поземлен имот с идентификатор  56784.265.184, местност „Терзиите”, по кадастрална карта на гр. Пловдив, община Пловдив,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6.</w:t>
      </w:r>
      <w:r>
        <w:rPr>
          <w:rFonts w:cs="Verdana" w:ascii="Verdana" w:hAnsi="Verdana"/>
          <w:lang w:val="bg-BG"/>
        </w:rPr>
        <w:t xml:space="preserve"> Отлага разглеждането на предложението за промяна на предназначението на 1003 кв.м земеделска земя, четвърта категория, неполивна, собственост на Н. И. Х., за изграждане на обект:</w:t>
      </w:r>
      <w:r>
        <w:rPr>
          <w:rFonts w:cs="Verdana" w:ascii="Verdana" w:hAnsi="Verdana"/>
          <w:i/>
          <w:lang w:val="bg-BG"/>
        </w:rPr>
        <w:t xml:space="preserve"> </w:t>
      </w:r>
      <w:r>
        <w:rPr>
          <w:rFonts w:cs="Verdana" w:ascii="Verdana" w:hAnsi="Verdana"/>
          <w:lang w:val="bg-BG"/>
        </w:rPr>
        <w:t>„Жилищна сграда с гараж”, местност „Простор”, в землището на гр.Разград, поземлен имот №61710.608.4672, община Разград, област Разград,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7.</w:t>
      </w:r>
      <w:r>
        <w:rPr>
          <w:rFonts w:cs="Verdana" w:ascii="Verdana" w:hAnsi="Verdana"/>
          <w:lang w:val="bg-BG"/>
        </w:rPr>
        <w:t xml:space="preserve"> Отлага разглеждането на предложението за промяна на предназначението на 3000 кв.м земеделска земя, трета категория, поливна, собственост на ЕТ „С. К.”, за разширение на обект: „Цех за рециклиране на стъклен амбалаж”, в землището на с. Еленино, имот № 031018, местност „Бобака”, община Стара Загора, област Стара Загора,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32, ал. 4 от ППЗОЗЗ, във връзка с извършена проверка в базата данни на МЗХ относно започнат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8.</w:t>
      </w:r>
      <w:r>
        <w:rPr>
          <w:rFonts w:cs="Verdana" w:ascii="Verdana" w:hAnsi="Verdana"/>
          <w:lang w:val="bg-BG"/>
        </w:rPr>
        <w:t xml:space="preserve"> Отлага разглеждането на предложението за утвърждаване на трасета за проектиране и за площадка за проектиране, с която се засяга около 1000 кв.м земеделска земя, четвърта категория, неполивна, собственост на Д. М. И. и Д. И. И., за изграждане на обект: „Жилищно строителство”, в землището на гр. Благоевград, поземлен имот с идентификатор 04279.102.32, местност „Айдаровско дере”, община Благоевград, област Благоевград,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9.</w:t>
      </w:r>
      <w:r>
        <w:rPr>
          <w:rFonts w:cs="Verdana" w:ascii="Verdana" w:hAnsi="Verdana"/>
          <w:lang w:val="bg-BG"/>
        </w:rPr>
        <w:t xml:space="preserve"> Отлага разглеждането на предложението за утвърждаване на трасета за проектиране и за площадка за проектиране, с която се засяга 1 500 кв.м земеделска земя, пета категория, поливна, собственост на П. И. К., за изграждане на обект: „Производствено складова дейност - Винарна до 100 тона”, поземлен имот с идентификатор 65334.105.13, местност „Друма”, гр. Сандански, община Сандански, област Благоевград,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0.</w:t>
      </w:r>
      <w:r>
        <w:rPr>
          <w:rFonts w:cs="Verdana" w:ascii="Verdana" w:hAnsi="Verdana"/>
          <w:lang w:val="bg-BG"/>
        </w:rPr>
        <w:t xml:space="preserve"> Отлага разглеждането на предложението за утвърждаване на трасета за проектиране и за площадка за проектиране, с която се засяга около 4 208 кв.м земеделска земя, пета категория, поливна, собственост на К. Г. М., за изграждане на обект: „Жилищно строителство”, в землището на с. Йоакив Груево, имот № 009018, община Стамболийски,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1.</w:t>
      </w:r>
      <w:r>
        <w:rPr>
          <w:rFonts w:cs="Verdana" w:ascii="Verdana" w:hAnsi="Verdana"/>
          <w:lang w:val="bg-BG"/>
        </w:rPr>
        <w:t xml:space="preserve"> Отлага разглеждането на предложението за утвърждаване на трасета за проектиране и за площадка за проектиране, с която се засяга около 4109 кв.м земеделска земя, трета категория, неполивна, собственост на „М.” ООД, за изграждане на обект: „База за изкупуване, съхранение, транспортиране и търговия с отпадъци от черни и цветни метали, пластмаса, хартия, разкомплектоване на излезли от употреба моторни превозни средства и предварително третиране (ръчно разглобяване, сортиране) на излязло от употреба електрическо и електронно оборудване”, в землището на гр. Шумен, поземлен имот с идентификатор 83510.608.17, местност „Якова”, община Шумен, област Шумен,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w:t>
      </w:r>
      <w:r>
        <w:rPr>
          <w:rFonts w:cs="Verdana" w:ascii="Verdana" w:hAnsi="Verdana"/>
          <w:b/>
          <w:lang w:val="bg-BG"/>
        </w:rPr>
        <w:t xml:space="preserve"> </w:t>
      </w:r>
      <w:r>
        <w:rPr>
          <w:rFonts w:cs="Verdana" w:ascii="Verdana" w:hAnsi="Verdana"/>
          <w:b/>
          <w:i/>
          <w:lang w:val="bg-BG"/>
        </w:rPr>
        <w:t>На основание чл. 32, ал. 4 и чл. 41а от ППЗОЗЗ, във връзка с извършена проверка в базата данни на МЗХ относно започнат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2.</w:t>
      </w:r>
      <w:r>
        <w:rPr>
          <w:rFonts w:cs="Verdana" w:ascii="Verdana" w:hAnsi="Verdana"/>
          <w:lang w:val="bg-BG"/>
        </w:rPr>
        <w:t xml:space="preserve"> Отлага разглеждането на предложението за утвърждаване на площадка за проектиране и за промяна на предназначението на 2 499 кв.м земеделска земя, четвърта категория, неполивна, собственост на П. Г. С., за изграждане на обект: „Жилищно строителство”, в землището на гр. Пловдив, поземлен имот с идентификатор 56784.383.66, местност „Акак тарла”, община Пловдив,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40, ал. 1, т. 7 и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63.</w:t>
      </w:r>
      <w:r>
        <w:rPr>
          <w:rFonts w:cs="Verdana" w:ascii="Verdana" w:hAnsi="Verdana"/>
          <w:lang w:val="bg-BG"/>
        </w:rPr>
        <w:t xml:space="preserve"> Изменя Решение № КЗЗ-23/04.12.2013г., т. 8, с което се утвърждава площадка за проектиране, като думите: „Складова база за нехранителни продукти”, се заменят със: „Складова база за хранителни сток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4.</w:t>
      </w:r>
      <w:r>
        <w:rPr>
          <w:rFonts w:cs="Verdana" w:ascii="Verdana" w:hAnsi="Verdana"/>
          <w:lang w:val="bg-BG"/>
        </w:rPr>
        <w:t xml:space="preserve"> Изменя Решение № КЗЗ-16 от 04.08.2014 г., точка 23.1, както следва:</w:t>
      </w:r>
    </w:p>
    <w:p>
      <w:pPr>
        <w:pStyle w:val="Normal"/>
        <w:ind w:firstLine="700"/>
        <w:jc w:val="both"/>
        <w:rPr>
          <w:rFonts w:ascii="Verdana" w:hAnsi="Verdana" w:cs="Verdana"/>
          <w:b/>
          <w:b/>
          <w:lang w:val="bg-BG"/>
        </w:rPr>
      </w:pPr>
      <w:r>
        <w:rPr>
          <w:rFonts w:cs="Verdana" w:ascii="Verdana" w:hAnsi="Verdana"/>
          <w:lang w:val="bg-BG"/>
        </w:rPr>
        <w:t>Текстът „трета категория” се заменя с „четвърта категория”.</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lang w:val="bg-BG"/>
        </w:rPr>
        <w:t>165.</w:t>
      </w:r>
      <w:r>
        <w:rPr>
          <w:rFonts w:cs="Verdana" w:ascii="Verdana" w:hAnsi="Verdana"/>
          <w:lang w:val="bg-BG"/>
        </w:rPr>
        <w:t xml:space="preserve"> Изменя Решение № КЗЗ-16/04.08.2014г., точка 61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с. Пролеша” се заменят с: ”с. Пожаре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6.</w:t>
      </w:r>
      <w:r>
        <w:rPr>
          <w:rFonts w:cs="Verdana" w:ascii="Verdana" w:hAnsi="Verdana"/>
          <w:lang w:val="bg-BG"/>
        </w:rPr>
        <w:t xml:space="preserve"> Изменя Решение № КЗЗ-12/18.06.2014г., точка 85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Поземлени имоти с идентификатори „38134.3922.9, 968134.3922.31” се заменят с „68134.3922.9, 68134.3922.31”.</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7.</w:t>
      </w:r>
      <w:r>
        <w:rPr>
          <w:rFonts w:cs="Verdana" w:ascii="Verdana" w:hAnsi="Verdana"/>
          <w:lang w:val="bg-BG"/>
        </w:rPr>
        <w:t xml:space="preserve"> Изменя Решение № КЗЗ-08/24.04.2014 г., точка 87, както следва:</w:t>
      </w:r>
    </w:p>
    <w:p>
      <w:pPr>
        <w:pStyle w:val="Normal"/>
        <w:ind w:firstLine="700"/>
        <w:jc w:val="both"/>
        <w:rPr>
          <w:rFonts w:ascii="Verdana" w:hAnsi="Verdana" w:cs="Verdana"/>
          <w:b/>
          <w:b/>
          <w:lang w:val="bg-BG"/>
        </w:rPr>
      </w:pPr>
      <w:r>
        <w:rPr>
          <w:rFonts w:cs="Verdana" w:ascii="Verdana" w:hAnsi="Verdana"/>
          <w:lang w:val="bg-BG"/>
        </w:rPr>
        <w:t>Текстът „Н.” се заменя с „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68.</w:t>
      </w:r>
      <w:r>
        <w:rPr>
          <w:rFonts w:cs="Verdana" w:ascii="Verdana" w:hAnsi="Verdana"/>
          <w:lang w:val="bg-BG"/>
        </w:rPr>
        <w:t xml:space="preserve"> Счита искането на „С. и Т. Ф.” АД,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трасе на подземен кабел 20 kV, за електрозахранване чрез изграждане на бетонов трафопост в имот № 000149, собственост на заявителя, със сервитута на което се засягат 81 кв.м от имот № 000115 и 20 кв.м от имот № 000120, собственост на ДПФ, в землището на с. Езерово, община Белослав, област Варн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9.</w:t>
      </w:r>
      <w:r>
        <w:rPr>
          <w:rFonts w:cs="Verdana" w:ascii="Verdana" w:hAnsi="Verdana"/>
          <w:lang w:val="bg-BG"/>
        </w:rPr>
        <w:t xml:space="preserve"> Счита искането на „Х. – И.” АД като пълномощник на „Б.” ЕАД, за изразяване на предварително съгласие от министъра на земеделието и храните за изработване на Подробен устройствен план – Парцеларен план за трасе на контролни (съобщителни) кабели К22 – К30, към обект: „Реконструкция на компресорна станция „Лозенец” с изграждане на два нови газотурбокомпресорни агрегати – Етап 2”, с който се засяга около 27 кв.м земеделска земя, трета категория, собственост на държавен поземлен фонд, част от имот № 135006, местност „Дрянова кория”, землище с. Лозенец, община Стралджа, област Ямбол,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I.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70.</w:t>
      </w:r>
      <w:r>
        <w:rPr>
          <w:rFonts w:cs="Verdana" w:ascii="Verdana" w:hAnsi="Verdana"/>
          <w:lang w:val="bg-BG"/>
        </w:rPr>
        <w:t xml:space="preserve"> Отлага утвърждаване на трасе за проектиране, с което се засяга около 741 кв.м. земеделска земя, общинска и частна собственост, за изграждането на обект: “Пътна връзка за ПИ № 044059”, в землището на с. Кичево, части от имоти №№ 000265, 000288, 042067, 042068, 044060, община Аксаково, област Варна, до представяне на необходимите документи, изискващи се на основание чл.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X. На основание чл. 59б, ал. 1, във връзка с чл. 56,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71.</w:t>
      </w:r>
      <w:r>
        <w:rPr>
          <w:rFonts w:cs="Verdana" w:ascii="Verdana" w:hAnsi="Verdana"/>
          <w:lang w:val="bg-BG"/>
        </w:rPr>
        <w:t xml:space="preserve"> Разрешава временно ползване на 5 000 кв.м земеделска земя, за срок до 18.12.2014 г., за нуждите на „П. И Д. Н. Н. И Г.” АД като титуляр на Разрешение за търсене и проучване на суров нефт и природен газ в площ „Блок 1-4 Каварна”, разположена на територията на  област Добрич, за обект: „Сондаж Р-1 Дуранкулак”, част от поземлен имот с идентификатор 24102.33.24, местност „До селото”, собственост на Н. Х. Р., в землището на с. Дуракулак, община Шабла, област Добрич, при граници, съгласно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2.</w:t>
      </w:r>
      <w:r>
        <w:rPr>
          <w:rFonts w:cs="Verdana" w:ascii="Verdana" w:hAnsi="Verdana"/>
          <w:lang w:val="bg-BG"/>
        </w:rPr>
        <w:t xml:space="preserve"> Удължава срока за временно ползване на общо 19 500 кв.м земеделска земя, за нуждите на „П. И Д. Н. Н. И Г.” АД, за реализиране на обект: „Търсещ сондаж Р-2 Искър – запад” към обект: „Сондажни площадки за търсене и проучване на суров нефт и природен газ – природни богатства в блок 1-12 Кнежа”, в имот № 022011, собственост на Б. С. Х., за срок до 15.07.2015г и в имот № 022012, собственост на И. П. М. и в имот № 022013, собственост на Г. Г. М., за срок до 19.07.2015г, землище с. Бреница, община Кнежа, област Плевен, при граници, съгласно приложените скиц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3.</w:t>
      </w:r>
      <w:r>
        <w:rPr>
          <w:rFonts w:cs="Verdana" w:ascii="Verdana" w:hAnsi="Verdana"/>
          <w:lang w:val="bg-BG"/>
        </w:rPr>
        <w:t xml:space="preserve"> Разрешава временно ползване за срок до 20.03.2015 г. на 14 330 кв.м земеделска земя, пета категория, собственост на Д. К. И., за нуждите на „П. Д. Н. Г.” АД - гр.София, за реализиране на обект: „Геоложки проучвания за нефт и газ - проучвателен сондаж Р-1 Овча могила”, в землището на с. Козловец, част от имот № 227006, община Свищов, област Велико Търново, при граници, съгласно приложените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4.</w:t>
      </w:r>
      <w:r>
        <w:rPr>
          <w:rFonts w:cs="Verdana" w:ascii="Verdana" w:hAnsi="Verdana"/>
          <w:lang w:val="bg-BG"/>
        </w:rPr>
        <w:t xml:space="preserve"> Разрешава временно ползване за срок до 20.03.2015 г. на общо 20 000 кв.м земеделска земя, девета категория, собственост на община Каварна, за нуждите на „П. Д. Н. Г.” АД, за обект: „Геоложки проучвания за нефт и газ-оценъчно–експлоатационни сондажи Е-4 и Е-6 Българево”, в землището на с. Българево, част от поземлен имот с идентификатор 07257.50.385, община Каварна, област Добрич, при граници, съгласно приложените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X. На основание чл. 40, ал. 1 т. 5 от ЗОЗЗ и протокол от 15.09.2014г. на общинска служба по земедели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75.</w:t>
      </w:r>
      <w:r>
        <w:rPr>
          <w:rFonts w:cs="Verdana" w:ascii="Verdana" w:hAnsi="Verdana"/>
          <w:lang w:val="bg-BG"/>
        </w:rPr>
        <w:t xml:space="preserve"> Отказва утвърждаване на площадка за проектиране, с която се засяга 600 кв.м земеделска земя, четвърта категория, неполивна, собственост на Б. К. К., за изграждане на обект: „Жилищно строителство”, имот № 160018 по план на новообразуваните имоти на територия, попадаща под разпоредбите на § 4 от ПЗР на ЗСПЗЗ, местност „Кушла”, одобрен със Заповед № 432/2004 г. на Областен управител Пловдив, в землището на с. Руен, община Куклен, област Пловдив, поради започнато строителство, без да е проведена процедурата по промяна на предназначението на земеделската земя по реда на ЗОЗЗ и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XI. </w:t>
      </w:r>
      <w:r>
        <w:rPr>
          <w:rFonts w:cs="Verdana" w:ascii="Verdana" w:hAnsi="Verdana"/>
          <w:b/>
          <w:i/>
          <w:lang w:val="bg-BG"/>
        </w:rPr>
        <w:t>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6.</w:t>
      </w:r>
      <w:r>
        <w:rPr>
          <w:rFonts w:cs="Verdana" w:ascii="Verdana" w:hAnsi="Verdana"/>
          <w:lang w:val="bg-BG"/>
        </w:rPr>
        <w:t xml:space="preserve"> Включва отново в границите на ЗРП на с. Белчин, община Самоков, област Софийска, общо 8 595 кв.м земеделска земя, имоти №№ 041284 (пл.№ 829), 041276 (пл.№ 830), 041279 (пл.№ 831), 041281 (пл.№ 467), 041280 (пл.№ 468), 041002 (пл.№ 469), 041283 (пл.№ 472), собственост на „Б. П.” ЕООД, гр. София, от които се обособява УПИ XIII </w:t>
      </w:r>
      <w:r>
        <w:rPr>
          <w:rFonts w:cs="Verdana" w:ascii="Verdana" w:hAnsi="Verdana"/>
          <w:vertAlign w:val="subscript"/>
          <w:lang w:val="bg-BG"/>
        </w:rPr>
        <w:t>829,830,831,467,468,469,472</w:t>
      </w:r>
      <w:r>
        <w:rPr>
          <w:rFonts w:cs="Verdana" w:ascii="Verdana" w:hAnsi="Verdana"/>
          <w:lang w:val="bg-BG"/>
        </w:rPr>
        <w:t>, кв. 38, била в строителните граници съгласно регулационен план, утвърден със заповеди №№ 3567/18.12.1935г. и 3568/18.12.1935г. и изключена от границите на регулационния план на с. Белчин, одобрен със заповед № О-613/27.05.196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7.</w:t>
      </w:r>
      <w:r>
        <w:rPr>
          <w:rFonts w:cs="Verdana" w:ascii="Verdana" w:hAnsi="Verdana"/>
          <w:lang w:val="bg-BG"/>
        </w:rPr>
        <w:t xml:space="preserve"> Включва отново в границите на ЗРП на с. Петърч, община Костинброд, област Софийска, 1 704 кв.м земеделска земя, имот № 025022, местност „Под село”, собственост на А. И. И. – Г. и В. К. М. (по силата на вписано саморъчно завещание и протокол за обявяване на саморъчно завещание на Г. Х. М.), била в строителните граници, одобрени с Указ № 158/08.09.1915 г. и Заповед № 221/15.09.1915 г., изключена по регулационен план, одобрен със Заповед № 2422/09.05.1955 г. и по сега действащ план, одобрен със заповед № 0440/1977 година.</w:t>
      </w:r>
    </w:p>
    <w:p>
      <w:pPr>
        <w:pStyle w:val="Normal"/>
        <w:ind w:firstLine="700"/>
        <w:jc w:val="both"/>
        <w:rPr>
          <w:rFonts w:ascii="Verdana" w:hAnsi="Verdana" w:cs="Verdana"/>
          <w:b/>
          <w:b/>
          <w:lang w:val="bg-BG"/>
        </w:rPr>
      </w:pPr>
      <w:r>
        <w:rPr>
          <w:rFonts w:cs="Verdana" w:ascii="Verdana" w:hAnsi="Verdana"/>
          <w:lang w:val="bg-BG"/>
        </w:rPr>
        <w:t>На основание чл. 30, ал. 3 не се заплаща такса за земи, изключени от строителните граници на населените мес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XII. </w:t>
      </w:r>
      <w:r>
        <w:rPr>
          <w:rFonts w:cs="Verdana" w:ascii="Verdana" w:hAnsi="Verdana"/>
          <w:b/>
          <w:i/>
          <w:lang w:val="bg-BG"/>
        </w:rPr>
        <w:t>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8.</w:t>
      </w:r>
      <w:r>
        <w:rPr>
          <w:rFonts w:cs="Verdana" w:ascii="Verdana" w:hAnsi="Verdana"/>
          <w:lang w:val="bg-BG"/>
        </w:rPr>
        <w:t xml:space="preserve"> На 3 000 кв.м земеделска земя, шеста категория, поливна, собственост на Г. С. Б. и А. В. Б., върху която е извършено строителство на обект: „Жилищна сграда”, в землището на с. Поленица, имот № 028016, местност „Склавски път”, община Сандански,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8 74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9.</w:t>
      </w:r>
      <w:r>
        <w:rPr>
          <w:rFonts w:cs="Verdana" w:ascii="Verdana" w:hAnsi="Verdana"/>
          <w:lang w:val="bg-BG"/>
        </w:rPr>
        <w:t xml:space="preserve"> На 1 094 кв.м земеделска земя, пета категория, неполивна, собственост на П. Й. Н., върху която е извършено строителство на обект: „Масивна триетажна сграда, пристройка и барака” в имот № 502.12 с площ 1 094 кв.м по плана на новообразуваните имоти на местност „Орехчето”, одобрен със заповед № 1038/21.09.2001 г. на областен управител, ПУП-ПУР - одобрен с Решение № 200-7/01.02.2012 г. на общински съвет, с. Звездица, община Варна, област Варна.</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от ЗОЗЗ, определена по чл. 6, т. 7 от тарифата в размер на 3 249,1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0.</w:t>
      </w:r>
      <w:r>
        <w:rPr>
          <w:rFonts w:cs="Verdana" w:ascii="Verdana" w:hAnsi="Verdana"/>
          <w:lang w:val="bg-BG"/>
        </w:rPr>
        <w:t xml:space="preserve"> На 1300 кв.м земеделска земя, седма категория, неполивна, собственост на Р. П. Г., върху която е изграден обект: ”Жилищна сграда”, в землището на с.Буйновци, имот № 077118, местност „Златева ливада”, община Елена, област Велико Търново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163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1.</w:t>
      </w:r>
      <w:r>
        <w:rPr>
          <w:rFonts w:cs="Verdana" w:ascii="Verdana" w:hAnsi="Verdana"/>
          <w:lang w:val="bg-BG"/>
        </w:rPr>
        <w:t xml:space="preserve"> На 25 093 кв.м земеделска земя, четвърта категория, неполивна, собственост на ДПФ, върху която е изграден обект: „Овчарник, пилчарник, гараж, навес и ремонтна работилница”, в землището на с. Овча могила, имоти №№ 000059 и 000061, местност „Западно от село”, община Свищов, област Велико Търново,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обекта да заплати на основание § 2, ал. 2 на ЗОЗЗ двойния размер на таксата по чл. 8, т. 9 от тарифата, в размер на 5 219,3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2.</w:t>
      </w:r>
      <w:r>
        <w:rPr>
          <w:rFonts w:cs="Verdana" w:ascii="Verdana" w:hAnsi="Verdana"/>
          <w:lang w:val="bg-BG"/>
        </w:rPr>
        <w:t xml:space="preserve"> На 8 154 кв.м земеделска земя, четвърта категория, неполивна, собственост на ДПФ, върху която е изграден обект: „Производствена дейност – друга производствена база”, в землището на гр. Криводол, имот № 000709, местност „Долното ливаге”, община Криводол, област Врац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обекта да заплати на основание § 2, ал. 2 на ЗОЗЗ двойния размер на таксата по чл. 6, т. 2 и т. 3 от тарифата, в размер на 38 160,7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3.</w:t>
      </w:r>
      <w:r>
        <w:rPr>
          <w:rFonts w:cs="Verdana" w:ascii="Verdana" w:hAnsi="Verdana"/>
          <w:lang w:val="bg-BG"/>
        </w:rPr>
        <w:t xml:space="preserve"> На 600 кв.м земеделска земя, осма категория, неполивна, собственост на А. И. И., върху която е изграден обект: ”Жилищно строителство”, в землището на гр. Габрово, поземлен имот с идентификатор14218.522.143, община Габрово, област Габрово,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2, ал.2 от ЗОЗЗ двойния размер на таксата по чл.6, т.7 на Тарифата, в размер на 78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4.</w:t>
      </w:r>
      <w:r>
        <w:rPr>
          <w:rFonts w:cs="Verdana" w:ascii="Verdana" w:hAnsi="Verdana"/>
          <w:lang w:val="bg-BG"/>
        </w:rPr>
        <w:t xml:space="preserve"> На 456 кв.м земеделска земя, десета категория, неполивна, собственост на П. Ц. П., върху която е извършено строителство на обекти: „Еднофамилна жилищна сграда на един етаж” – застроена площ 15 кв.м, „Еднофамилна жилищна сграда на два етажа” - 29 кв.м и „Хангар, депо, гараж” – 27 кв.м, в поземлен имот с идентификатор 73403.578.12, местност „Гюла”, землище гр. Трявна, община Трявна, област Габрово,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от ЗОЗЗ, определена по чл. 6, т. 7 от тарифата в размер на 118,56</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5.</w:t>
      </w:r>
      <w:r>
        <w:rPr>
          <w:rFonts w:cs="Verdana" w:ascii="Verdana" w:hAnsi="Verdana"/>
          <w:lang w:val="bg-BG"/>
        </w:rPr>
        <w:t xml:space="preserve"> На 1260 кв.м земеделска земя, десета категория, неполивна, собственост на А. А. Т. и В. И. Т., върху която е извършено строителство на обект: „Еднофамилна жилищна сграда и гараж”, в землището на гр. Перник, част от поземлен имот с идентификатор 55871.250.49 /проектен имот 55871.250.125/, местност „Шевърляк”, община Перник, област Перн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491,1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6.</w:t>
      </w:r>
      <w:r>
        <w:rPr>
          <w:rFonts w:cs="Verdana" w:ascii="Verdana" w:hAnsi="Verdana"/>
          <w:lang w:val="bg-BG"/>
        </w:rPr>
        <w:t xml:space="preserve"> На 1890 кв.м земеделска земя, осма категория, неполивна, собственост на С. Ф. А., А. Ф. А., Ф. А. А., Д. Т. М.- М. и С. Т. М., върху която е изграден обект: ”Жилищно строителство”, в землището на с. Добралък, имот № 020008, община Куклен, област Пловдив,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1701,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7.</w:t>
      </w:r>
      <w:r>
        <w:rPr>
          <w:rFonts w:cs="Verdana" w:ascii="Verdana" w:hAnsi="Verdana"/>
          <w:lang w:val="bg-BG"/>
        </w:rPr>
        <w:t xml:space="preserve"> На 2022 кв.м земеделска земя, трета категория, неполивна, собственост на Д. З. Д., върху която е извършено строителство на обект: „Селскостопанска сграда”, в землището на гр. Кубрат, имот 40422.305.11, местност „Чотуклук”, община Кубрат, област Разград,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 2, ал. 2 от ДР на ЗОЗЗ двойния размер на таксата по чл. 8, т. 9 от Тарифата в размер на 727,9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8.</w:t>
      </w:r>
      <w:r>
        <w:rPr>
          <w:rFonts w:cs="Verdana" w:ascii="Verdana" w:hAnsi="Verdana"/>
          <w:lang w:val="bg-BG"/>
        </w:rPr>
        <w:t xml:space="preserve"> На 2 613 кв.м земеделска земя, седма категория, неполивна, собственост на наследници на Г. С. Ш., върху която е изграден обект: „Жилищна сграда”, в землището на с. Габра, имот № 042006, местност „Стубела”,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4 938,5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left="6948" w:firstLine="565"/>
        <w:jc w:val="both"/>
        <w:rPr>
          <w:rFonts w:ascii="Verdana" w:hAnsi="Verdana" w:cs="Verdana"/>
          <w:b/>
          <w:b/>
          <w:lang w:val="bg-BG"/>
        </w:rPr>
      </w:pPr>
      <w:r>
        <w:rPr>
          <w:rFonts w:cs="Verdana" w:ascii="Verdana" w:hAnsi="Verdana"/>
          <w:b/>
          <w:lang w:val="bg-BG"/>
        </w:rPr>
        <w:t>(Васил Груде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Stela Nistorova</cp:lastModifiedBy>
  <cp:lastPrinted>2014-07-11T11:54:00Z</cp:lastPrinted>
  <dcterms:modified xsi:type="dcterms:W3CDTF">2023-07-18T06:55:00Z</dcterms:modified>
  <cp:revision>338</cp:revision>
  <dc:subject/>
  <dc:title>ДО ВАРНЕНСКИ РАЙОНЕН СЪД</dc:title>
</cp:coreProperties>
</file>