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799726663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03.10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3 октомв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000 кв.м земеделска земя, четвърта категория, неполивна, общинска собственост, за изграждане на обект „Приют за безстопанствени животни”, в землището на с. Церово, част от имот № 000667, местност „Поището”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517 кв.м земеделска земя, четвърта категория, неполивна, общинска собственост, за изграждане на обслужващ път, в землището на с. Церово, част от имот № 000667, местност „Поището”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9 982 кв.м земеделска земя, трета категория, неполивна, общинска собственост, за изграждане на обект: „Довеждащ колектор и ПСОВ”, имот № 033006, местност „Герена”, в землището на гр. Камено, община Камено, област Бургас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довеждащ колектор с дължина 19.91 м., за изграждане на обект: „Довеждащ колектор и ПСОВ”, през имот № 033005, трета категория, общинска собственост, землището на гр. Камено, община Камено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ъншен водопровод с дължина 19.54 м, за изграждане на обект: „Довеждащ колектор и ПСОВ”, през имот № 033005, трета категория, общинска собственост,  землището на гр. Камено, община Камено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ел. кабел 20 кV с обща дължина 530.35 м, в участъка му на преминаване през земеделска земя с дължина 415.12 м, за изграждане на обект: „Довеждащ колектор и ПСОВ”, през имоти с № 028225, № 032728, № 033014 и №033034, общинска собственост, землището н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гр. Камено, община Камено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Утвърждава трасе за проектиране на довеждащ път, с което се засяга 148 кв.м. земеделска земя, трета категория, общинска собственост, за изграждане на обект: „Довеждащ колектор и ПСОВ”, част от имот № 033005, землището на гр. Камено, община Камено, област Бургас, при граници, съгласн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left="23"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3.</w:t>
      </w:r>
    </w:p>
    <w:p>
      <w:pPr>
        <w:pStyle w:val="CharChar2"/>
        <w:ind w:left="23"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Утвърждава трасе за проектиране на обект: „Нова стълбова линия 110 кV за отклонение от стълб № 76 на ВЛ 110 kV „Свобода” до п/ст „Айтос”, преминаващо през поземлени имоти общинска собственост и собственост на физически и юридически лица, в землищата на с. Караново, с. Пирне и гр. Айтос, община Айтос, област Бургас, с дължина на трасето 8719,86 метра, по предложения единствен вариант на приложения проект на ПУП-ПП. 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твърждава площадки за проектиране на 36 бр. стъпки на стълбове, с които се засяга 934,00 кв.м земеделска земя, от която 370 кв. м трета категория, 262 кв.м четвърта категория, 42 кв.м пета категория и 260 кв.м девета категория, неполивна, в части от 29 бр. поземлени имоти, общинска собственост и собственост на физически и юридически лица, в землищата на с. Караново, с. Пирне и гр. Айтос, община  Айтос, област Бургас, при граници, посочени в приложените  скици-проект и проект на ПУП – ПП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трасе за проектиране, с което се засяга около 77 126 кв.м земеделска земя, четвърта, пета, шеста, осма, девета, десета категории и некатегоризируема, поливна и неполивна, частна, общинска и държавна (ДПФ) собственост, за изграждане на обект: „Път E-85 (I-5) „Кърджали – Маказа” – ново строителство от км 343+200 до км 367+427 и пътна връзка „Фотиново” от км 0+000 до км 2+368 – Преоткосиране”, в землищата на с. Балабаново, с. Върхари, с. Седлари, с. Садовица, с. Загорско, с. Птичар, община Момчилград, в землищата на с. Рогозари, с. Великденче и с. Илийско, община Джебел и в землищата на Самодива, с. Брегово, с. Кърчовско, с. Върбен, с. Островец, с. Първица и с. Хаджийско, община Кирково, област Кърджали, при граници, посочени в приложените проект на ПУП – ПП и регистри на засегнатите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твърждава трасе за проектиране на пътна връзка, с което се засяга 287 кв.м. земеделска земя, шеста категория, неполивна,  собственост на наследници на Стоимен Любенов Илиев, за изграждане на обект: „Трасе за проектиране на път за достъп до урбанизираната територия ПИ 0.732 по плана на новообразуваните имоти § 4 мах. „Тодорина”, землище с. Ковачевци”, част от имот № 028015 (с проектен № 028018), местност „В селото”, в землището на с. Ковачевци, община Ковачевци, област Перник, при граници съгласно приложената скица-проект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канализационен колектор с дължина около 3910 л.м, преминаващо през 27 имота, общинска собственост, в землището на гр. Стамболийски и с. Йоаким Груево, община Стамболийски, област Пловдив, по следата на предложения вариант, нанесен върху приложения проект на ПУП – ПП и регистър на засегнатите от трасето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 на доизграждане на канализация на с. Йоаким Груево, с дължина около 390 л.м, преминаващо през имоти №№ 0.209, 7.121 и 7.122, земеделска територия, общинска собственост, в землището на гр.Стамболийски, община Стамболийск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3"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 на външен подземен електропровод с дължина около 62 м., за изграждане на обект: „Трасе на електропровод 20 кV от ПСОВ гр. Етрополе в имот № 000019, местност „Равнището” до съществуващ електропровод 20 кV „Лъга”, преминаващо през имот № 211008, пета категория, неполивна, общинска собственост, землището на гр. Етрополе, община Етрополе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9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25 088 кв.м земеделска земя, шеста  категория, неполивна, общинска и частна собственост, за изграждане на обект: „Разширяване на гробищен парк” в поземлени имоти №№ 030010, 030013, 030014, 030015, 030018, 030020, 030021, 030022, 030023, 030024, 030025, 030026, 030035, 030037 и 030041, местност „Йоксимица” в землището на с. Долна Василица,  община Костенец, Софийска област, при граници, посочени в приложените скици и влязъл в сила 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left="23"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0.</w:t>
      </w:r>
    </w:p>
    <w:p>
      <w:pPr>
        <w:pStyle w:val="CharChar2"/>
        <w:ind w:left="23"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Утвърждава трасе за проектиране на външен захранващ водопровод за подстанция „Марица изток” 400/220/31,5 кV-гр. Гълъбово”, преминаващо през поземлени имоти №№ 000466, пасища, мери, общинска собственост, с дължина на трасето 10,36 м, в землището на гр. Гълъбово, община Гълъбово, област Стара Загора и 000012, 000108 и 000311, пасища, мери, 000021, дере и  000023, полски път, общинска собственост, с дължина на трасето 338,00 м в землището на с. Пясъчево, община Симеоновград, област Хасково, с обща дължина на трасето 348,36 метра, по предложения единствен вариант на приложения проект на ПУП-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твърждава площадки за проектиране на 7 бр. шахти, с   които се засяга 4,68 кв.м земеделска земя, от която 1,56 кв.м четвърта категория и 3,12 кв. м некатегоризируема, неполивна, в части от поземлени имоти №№ 000108 и 000311, пасища, мери, 000021, дере и 000023, полски път, общинска собственост, в землището на с. Пясъчево, община Симеоновград, при граници, посочени в приложените скици-проект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Cs/>
          <w:lang w:val="bg-BG"/>
        </w:rPr>
        <w:t xml:space="preserve">1. Утвърждава трасе на </w:t>
      </w:r>
      <w:r>
        <w:rPr>
          <w:rFonts w:cs="Verdana" w:ascii="Verdana" w:hAnsi="Verdana"/>
          <w:lang w:val="bg-BG"/>
        </w:rPr>
        <w:t>водопровод за обект: „Захранващ водопровод от входна шахта на довеждащ водопровод на с. Братово до Регионално депо Братово-запад”, преминаващо през  поземлени имоти №№ 008017 и 007045, частна собственост, в землището на с. Братово, община Бургас и 000273, 000274, 000022, полски пътища, общинска собственост, 040017, нива, собственост на ДПФ и 040001, нива, частна собственост, в землището на с. Полски извор, община Камено, област Бургас, с обща дължина на трасето през поземлените имоти 376,65 метра, по следата на предложеният единствен вариант на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 на 2 бр. шахти за водопровод, с които се засяга общо 6,28 кв.м земеделска земя, четвърта категория, от която 3,14 кв.м поливна и 3,14 кв.м неполивна, частна собственост, за обект: „Захранващ водопровод от входна шахта на довеждащ водопровод на с. Братово до Регионално депо Братово-запад” в поземлени имоти №№ 008017 и 007045 в землището на с. Братово, община Бургас, област Бургас, при граници, посочени в приложените табл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 с обща дължина 2 473.50 м, в участъка му на преминаване през земеделски земи с дължина 850.50 м, пета категория, неполивна, общинска собственост, за изграждане на обект: „Магистрален водопровод „Камчийски пясъци” – трети етап, подобект: „Участък от с. Старо Оряхово до водоеми КК „Камчия”, имоти с №№ 000243, 000087 и 000432, в землището на с. Равна гора, община Аврен, област Варна, по предложения вариант, нанесен върху приложения проект за изменение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6 517 кв.м земеделска земя, четвърта категория, неполивна, общинска собственост, за изграждане на обект „Приют за безстопанствени животни” и обслужващ път, в землището на с. Церово, част от имот № 000667 /проектен № 000934/, местност „Поището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,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терена, върху който ще се извършва строителство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4.</w:t>
      </w:r>
      <w:r>
        <w:rPr>
          <w:rFonts w:cs="Verdana" w:ascii="Verdana" w:hAnsi="Verdana"/>
          <w:sz w:val="20"/>
          <w:szCs w:val="20"/>
          <w:lang w:val="bg-BG"/>
        </w:rPr>
        <w:t xml:space="preserve"> На 2274 кв.м земеделска земя, шеста категория, неполивна, за изграждане на обект: „Разширение на гробищен парк” в поземлен имот с идентификатор 36943.9.293, общинска собственост, в землището на с. Кирчево, община Угърчин, област Лове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чл. 7 такса по чл. 30 от ЗОЗЗ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15.</w:t>
      </w:r>
      <w:r>
        <w:rPr>
          <w:rFonts w:cs="Verdana" w:ascii="Verdana" w:hAnsi="Verdana"/>
          <w:highlight w:val="yellow"/>
          <w:lang w:val="bg-BG"/>
        </w:rPr>
        <w:t xml:space="preserve"> На 18 836 кв.м земеделска земя – полски пътища, от които 1027 кв.м от четвърта, 4508 кв.м от пета, 7072 кв.м от шеста и 6229 кв.м от осма категория, неполивна, собственост на община Априлци, за изграждане на обект: „Колоездачна пътека от кв. Острец до кв. Видима”, в землището на гр. Априлци, поземлени имоти №№ 52218.269.56, 52218.176.18, 52218.154.24, 52218.195.20, 52218.822.483, 52218.837.514, 52218.819.486 и части от имоти 52218.181.22, 52218.195.21 и 52218.839.511, община Априлци, област Ловеч,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16.</w:t>
      </w:r>
      <w:r>
        <w:rPr>
          <w:rFonts w:cs="Verdana" w:ascii="Verdana" w:hAnsi="Verdana"/>
          <w:highlight w:val="yellow"/>
          <w:lang w:val="bg-BG"/>
        </w:rPr>
        <w:t xml:space="preserve"> На 38616 кв.м. земеделска земя, от които 28910 кв.м пета категория и 9706 кв.м от девета категория, неполивна, собственост на община Карлово, за изграждане на обект: „Регионално съоръжение за третиране на строителни отпадъци и отпадъци от разрушаване на сгради в община Карлово”, в землището на с. Дъбене, имоти №№ 000362, 000342, 000349 и 000350, местност „Мранчево”, община Карлово, област Пловдив, при граници, посочени в приложените скица и влязъл в сила ПУП – ПРЗ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24 ал. 8 от ЗОЗЗ, такса не се дължи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 xml:space="preserve">17. </w:t>
      </w:r>
      <w:r>
        <w:rPr>
          <w:rFonts w:cs="Verdana" w:ascii="Verdana" w:hAnsi="Verdana"/>
          <w:highlight w:val="yellow"/>
          <w:lang w:val="bg-BG"/>
        </w:rPr>
        <w:t>На 3 522 кв.м земеделска земя, шеста категория, неполивна, общинска собственост, за благоустрояване на полски път, за изграждане на подобект: „Довеждащ колектор, водопровод, телефонен и ел. кабел до ПСОВ гр. Твърдица и благоустрояване на полски пътища” към обект: „Доизграждане на канализационна мрежа, изграждане на довеждащ колектор, ПСОВ и ремонт и реконструкция на водопроводна мрежа на гр. Твърдица”, поземлени имоти с идентификатори ПИ 72165.194.847 и 72165.195.847 по кадастрална карта на гр. Твърдица, община Твърдица, област Сливен, при граници, съгласно приложените скици и влязъл в сила ПУП-ПП.</w:t>
      </w:r>
    </w:p>
    <w:p>
      <w:pPr>
        <w:pStyle w:val="Normal"/>
        <w:tabs>
          <w:tab w:val="clear" w:pos="720"/>
          <w:tab w:val="left" w:pos="4987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highlight w:val="yellow"/>
          <w:lang w:val="bg-BG"/>
        </w:rPr>
        <w:t>На основание чл. 30, ал. 4 от ЗОЗЗ,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18.</w:t>
      </w:r>
      <w:r>
        <w:rPr>
          <w:rFonts w:cs="Verdana" w:ascii="Verdana" w:hAnsi="Verdana"/>
          <w:highlight w:val="yellow"/>
          <w:lang w:val="bg-BG"/>
        </w:rPr>
        <w:t xml:space="preserve"> На 22 кв.м земеделска земя, от които 7 кв.м. пета категория и 15 кв.м. шеста категория, неполивна, общинска собственост, за изграждане на 22 бр. шахти за подобект: „Канализационна мрежа – кв. Козарево – гр. Твърдица” към обект: „Доизграждане на канализационна мрежа, изграждане на довеждащ колектор, ПСОВ и ремонт и реконструкция на водопроводна мрежа на гр. Твърдица”, части от поземлени имоти с идентификатори ПИ 72165.38.266–1 бр. шахта, ПИ 72165.39.262–7 бр. шахти, ПИ 72165.68.264–7 бр. шахти, ПИ 72165.362.223-5 бр. шахти и  ПИ 72165.362.221-2 бр. шахти, по кадастрална карта на гр. Твърдица, община Твърдица, област Сливен, при граници, съгласно приложения влязъл в сила ПУП-ПП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30, ал. 4 от ЗОЗЗ, такса по чл. 30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19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3386 кв.м земеделска земя, шеста категория, неполивна, за реконструкция на пътен възел км 232+300 от обект „Рехабилитация на пътен участък от Път I-4 „Търговище-Белокопитово” от км 231+968,78 до км 238+238,52” в части от поземлени имоти №№ 000005,038031 и 000311, общинска собственост, в землището на с. Васил Левски, община Търговище, област Търговище, по следата на предложения единствен вариант на приложения влязъл в сила ПУП - 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30, ал. 1 от ЗОЗЗ се заплаща такса по чл. 8, т. 4 на тарифата в размер на 304,7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8 от ЗОЗЗ и чл. 47, ал. 19 от ППЗСПЗЗ, Комисията за земеделските земи, изразява следното становище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0.</w:t>
      </w:r>
      <w:r>
        <w:rPr>
          <w:rFonts w:cs="Verdana" w:ascii="Verdana" w:hAnsi="Verdana"/>
          <w:sz w:val="20"/>
          <w:szCs w:val="20"/>
          <w:lang w:val="bg-BG"/>
        </w:rPr>
        <w:t xml:space="preserve"> Счита искането на община Бургас за изразяване на  предварително съгласие от министъра на земеделието и храните за изработването на подробен устройствен план – парцеларен план за обект: „Захранващ водопровод от входната шахта на довеждащ водопровод на с. Братово до Регионално депо Братово- запад”, със сервитута на което се засяга 833.68 кв.м земеделска земя от поземлен имот № 040 017 в землището на с. Полски извор, община Камено, област Бургас, собственост на държавен поземлен фонд, за целесъобразно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23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Счита искането на Община Павликени относно произнасяне на министъра на земеделието и храните с предварително съгласие по чл. 24в от ЗСПЗЗ за  възлагане изработването на проект на подробен устройствен план - парцеларен план на трасе за обект: „Реконструкция и изграждане на довеждащ път” до „Площадка за предварителна обработка на отпадъци и претоварване в превозни средства за дълги разстояния в община Павликени”, с което се засяга 248 кв.м. от имот - № 000027 и 1154 кв. м. от имот № 000032 по картата на възстановената собственост на  землището на гр. Павликени, община Павликени, област Велико Търново, собственост на държавен поземлен фонд, за целесъобразно.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във връзка с чл. 36 от ЗОЗЗ и чл. 64, ал. 4 от ППЗОЗЗ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left="23"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2.</w:t>
      </w:r>
      <w:r>
        <w:rPr>
          <w:rFonts w:cs="Verdana" w:ascii="Verdana" w:hAnsi="Verdana"/>
          <w:sz w:val="20"/>
          <w:szCs w:val="20"/>
          <w:lang w:val="bg-BG"/>
        </w:rPr>
        <w:t xml:space="preserve"> Изменя Решение №КЗЗ-05/14 април 2013г. т.17 както следва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точка 17.1. вместо „реконструкция на ВЛ 20 КV „Шейновец”, да се чете ”реконструкция на ВЛ 110 КV „Свилена”, а в т.17.2. вместо имот „№ 078021” да се чете имот” № 078032”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69, ал. 1 от Правилника за прилагане на Закона за опазване на земеделските земи, Комисията за земеделските земи реши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3.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Да осъществява своята дейност съобразно одобрения от министъра на земеделието и храните Правилник № РД 04-1 от 15.02.2012 г. за работата на Комисията за земеделските з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left="5040" w:firstLine="700"/>
        <w:jc w:val="both"/>
        <w:rPr/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left="216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504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7" w:gutter="0" w:header="0" w:top="89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Krasimira_Bojkova</dc:creator>
  <dc:description/>
  <cp:keywords/>
  <dc:language>en-US</dc:language>
  <cp:lastModifiedBy>Yordan Yordanov</cp:lastModifiedBy>
  <cp:lastPrinted>2013-10-04T09:42:00Z</cp:lastPrinted>
  <dcterms:modified xsi:type="dcterms:W3CDTF">2017-06-05T13:34:00Z</dcterms:modified>
  <cp:revision>40</cp:revision>
  <dc:subject/>
  <dc:title>ДО ВАРНЕНСКИ РАЙОНЕН СЪД</dc:title>
</cp:coreProperties>
</file>