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7920497" r:id="rId2"/>
        </w:object>
      </w:r>
    </w:p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8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2.08.2012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8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2 август 201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6 406 кв.м земеделска земя, шеста категория, поливна, собственост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„Складове за строителни материали”, в землището на с. Склаве, имот № 028001, местност „Агов подслон”, община Сандански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обект: „Водопровод”, с дължина 417м. в участъка, преминаващ през земеделска територия, имоти №№ 000149, 071034 – общинска собственост и имот № 028001, собственост на дружеството, за нуждите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в землището на с. Склаве, община Сандански, област Благоевград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054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поливна, собственост на “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за изграждане на обект: „Разширение на съществуващ паркинг” в имот №022033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„Паркинг”, в землището на с. Чучулигово, имот № 022018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по КВС на землище с. Чучулигово, община Петрич, област Благоевград, при граници, посочени в приложените скица и проект Подробен устройствен план -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1086 кв.м земеделска земя, пета категория, поливна, собственост на „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10” ЕООД, за изграждане на обект: „Производствено складови дейности-цех за производство на детайли за сглобяване на мебели” в част от ПИ с идентификатор 56126.420.7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в землището  на гр. Петрич, община Петрич, област Благоевград при граници, посочени в приложенитe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Утвърждава трасе за проектиране на електропровод за захранване на ПИ с идентификатор 56126.420.7, преминаващо през ПИ с идентификатор 56126.420.10, полски път, собственост на община Петрич, в землището на гр. Петрич, област Благоевград, с дължина на трасето 21,00 метра, по следата на приложения ПУП- ПП, част електро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 за захранване на ПИ с идентификатор 56126.420.7, преминаващо през ПИ с идентификатор 56126.420.10, полски път, собственост на община Петрич, в землището на гр. Петрич, област Благоевград, с дължина на трасето 28,00 метра, по следата на приложения ПУП- ПП, част ВиК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 688 кв.м. земеделска земя, четвърта категория, 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представляваща имот с № 016007, местност „Песъците”, по картата на възстановената собственост на землището на с. Ново Делчево, община Сандански, област Благоевград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 ,с която се засяга около 515 кв.м земеделска земя от четвърта категория, не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Изграждане на вилна сграда за собствени нужди”, в землището на с. Константиново, ПИ-76 кв. ЗЗП  на землище с. Константиново, община Камено, Бургас, при граници, посочени в приложените скица и проект Подробен устройствен план 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 014 кв.м земеделска земя, от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”Жилищни сгради”, в землището на с.Медово, имот № 011003, местност ”Сухата чешма”, община Поморие, област Бургас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Водопровод, с дължина около 350 л.м, преминаващо през полски пътища с №№ 000354 и 000358, собственост на община Поморие в землището на с.Медово, съгласно приложен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2. Външно електрозахранване, с дължина около 350 л.м, преминаващо през полски пътища с №№ 000354 и 000358, собственост на община Поморие в землището на с.Медово, ,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съгласно приложен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9 433 кв.м. земеделска земя, трета категория, неполивна, собственост на „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Сгради за съхранение и поддръжка на селскостопанска техника”, представляваща имот № 010424 по картата на възстановената собственост на землището на гр. Камено, община Камено, област Бургас, при граници, посочени в приложените скица и проект на ПУП-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6 360 кв.м. земеделска земя, четвърта категория, неполивна, собственост на „З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3” ЕООД, за изграждане на обект: „Сгради за съхранение и поддръжка на селскостопанска техника”, представляваща имот № 010071, местност „Рапаня” по картата на възстановената собственост на землището на гр. Камено, община Камено, област Бургас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Cs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 299 кв.м. земеделска земя, четвърта категория, неполивна,  съсобственост - 7/12 ид. части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2007” ООД и 5/12 ид. части собственост на ЕТ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М-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за изграждане на обект: „Жилищна сграда с апартаменти за сезонно ползване”, представляваща поземлен имот с идентификатор № 51500.83.25, местност „Кокалу” по кадастрална карта на гр. Несебър, община Несебър, област Бургас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7 350 кв.м. земеделска земя, четвър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Сгради за съхранение и поддръжка на селскостопанска техника”, представляваща имот № 082029, местност „При село” по картата на възстановената собственост на землището на с. Черни връх, община Камено, област Бургас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хранващ ел. кабел с дължина 489 м, в частта им на преминаване в земеделски земи, към обект: „Сгради за съхранение и поддръжка на селскостопанска техника”, с което се засягат  имоти с № 000206, 000002 и 000200 по картата на възстановената собственост на землището на с. Черни връх, община Камено, област Бургас, общинска собственост, по предложения единствен вариант, нанесени върху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одопровод с дължина 270 м, към обект: „Сгради за съхранение и поддръжка на селскостопанска техника”, с които се засягат  имоти с № 000206, 000002 и 000200 по картата на възстановената собственост на землището на с. Черни връх, община Камено, област Бургас, общинска собственост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Courier New" w:ascii="Verdana" w:hAnsi="Verdana"/>
          <w:lang w:val="bg-BG" w:eastAsia="en-US"/>
        </w:rPr>
        <w:t xml:space="preserve">Утвърждава площадка за проектиране, с която се засяга около </w:t>
      </w:r>
      <w:r>
        <w:rPr>
          <w:rFonts w:cs="Verdana" w:ascii="Verdana" w:hAnsi="Verdana"/>
          <w:lang w:val="bg-BG"/>
        </w:rPr>
        <w:t>около 19 999 кв.м земеделска земя, трета категория, неполивна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АД, за изграждане на обект: „Складово-хладилна база за съхранение на риба и рибни продукти /тържище/, в землището на гр. Бургас, поземлен имот с идентификатор 07079.2.355, местност „Оникилика”, община Бургас, област Бургас, </w:t>
      </w:r>
      <w:r>
        <w:rPr>
          <w:rFonts w:cs="Courier New" w:ascii="Verdana" w:hAnsi="Verdana"/>
          <w:lang w:val="bg-BG" w:eastAsia="en-US"/>
        </w:rPr>
        <w:t>при граници, посочени в приложените скица и проект на ПУП – 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436 кв.м земеделска земя,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.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Жилищно строителство” в  ПИ № 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037001 в землището  на гр. Крумово, община Аксаково, област Варна при граници, посочени в приложенитe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7828 кв.м земеделска земя от тре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и сгради”  в поземлен имот с идентификатор 07598.321.10, ЗО „Бяла север” в землището  на гр. Бяла, община Бяла,   област  Варна при граници, посочени в приложенитe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Външно електрозахранване 20 кV за обект „Автобаза-гр. Килифарево в ПИ № 091085”, с дължина 395 м., в участъка преминаващ през земеделска територия, четвърта категория, имоти №№ 091016 и 091055, частна и общинска собственост, за нуждите на ЕТ „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, в землището на гр. Килифарево, община Велико Търново, област Велико Търново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 111 кв.м. земеделска земя, трета категория, неполивна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Навес за селскостопанска техника”, представляваща имот № 072014, местност „Под село” по картата на възстановената собственост на землището на с. Климентово, община Полски Тръмбеш, област Велико Търново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3 529 кв.м земеделска земя, в т.ч. 13 333 кв.м четвърта категория и 20 196 кв.м пета категория, неполивна, собственост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92” ЕООД, за изграждане на обект „Силажохранилище” за производство на енергия от биогаз, в землището на с. Царевец, имот №№  031014, 031038, 035011, 035012, 035013 и 035016, местност „Трохала”, община Мездра, област Враца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7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2 000 кв.м. земеделска земя, девета категория, поливна, собственост на „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ЕООД, за изграждане на обект: „Автопарк”, представляваща поземлен имот с идентификатор 12259.727.11, местност „Гладно поле” по кадастрална карта на гр. Враца, община Враца, област Враца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960 кв.м. земеделска земя от трета категория, поливна, собственост на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– наследници 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“Автосервиз”, поземлен имот с идентификатор 65927.80.137, землище гр. Севлиево, местност “Каша”, община Севлиево, област Габрово, при граници, посочени в приложените скица и проект на ПУП - ПР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Кабелно захранване СрН за БКТП 20/0.4 кV за Малка електроцентрала с фотоволтаични модули в ПИ 65927.504.618”, с дължина 328,06 м., в участъка преминаващ през земеделска територия, трета категория, поземлени имоти с идентификатори 65927.31.10 и 65927.504.23, общинска собственост, за нуждите на „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в землището на гр. Севлиево, община Севлиево, област Габрово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трасе за проектиране на канал за заустване на пречистени води от ПСОВ на галваничен цех в ПИ № 65927.80.16, местност „Каша” по КК на гр. Севлиево, в дере, ляв приток на река Росица, поречие река Янтра, с дължина 299 м, в  частта му на преминаване в земеделски земи, представляващи поземлени имоти с идентификатори № 65927.80.153 и № 65927.80.3, трета категория, общинска собственост,  по кадастрална карта на гр. Севлиево, община Севлиево, област Габрово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w:t>21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. Утвърждава 27 броя площадки за проектиране, с които се засягат общо 14 218 кв.м. земеделска земя, в т.ч. 12 114 кв.м. трета категория и 2 104 кв.м. четвърта категория, неполивна, частна собственост, за нуждите на „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Б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ООД, за изграждане на обект: “Ветрогенератори”, в землището на гр. Тервел, част от поземлени имоти с идентификатори 72271.59.69, 72271.60.1, 72271.59.45, 72271.59.17, 72271.60.29, 72271.53.33, 72271.54.9, 72271.54.13, 72271.51.17, в землището на с. Безмер, част от имоти №№ 009006, 010036, 010037, 010069, 017047, 018100, 018013, 018066, 018027, 023112, 023038, 023032, 024078, 024028, 024083, 024020 и в землището на с. Мали извор, част от имот № 008089, община Тервел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обект: „Ел. кабелна линия за присъединяване на ветрогенератори от обект: Ветроенергиен парк – Безмер към събирателна подстанция в ПИ 72271.59.17, землище гр. Тервел”, с обща дължина 35 450 м., в участъка преминаващ през земеделска територия, частна и общинска собственост, за нуждите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в землищата на гр. Тервел, с. Безмер и с. Мали извор, община Тервел, област Добрич, по предложения вариант, нанесен върху приложения ПУП – Парцеларен план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трасета за проектиране на кабелна и оптична линия с обща дължина 10 699 м., за нуждите на „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 и „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в участъка с дължина от 8 802 м., преминаващ в земеделската територия, трета категория - поземлени имоти с идентификатори 05009.16.18; 05009.17.119; 05009.15.22; 05009.15.123; 05009.17.126 – полски пътища, общинска собственост, поземлени имоти с идентификатори 05009.16.317; 05009.15.140; 05009.15.86; 05009.15.145 – ниви, частна собственост, в землището на с. Божурец и поземлени имоти с идентификатори 72693.17.3; 72693.13.15; 72693.14.7 – полски пътища, общинска собственост, в землище с. Тополи, община Каварна, област Добрич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за нуждите на „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 трасе за проектиране на подземен електропровод с обща дължина 1 765 м., в т.ч. 916 м. през земеделска земя /полски път/, собственост на община Каварна, за електроснабдяване на обект: ”Вятърен генератор в ПИ 48828.4.119 ГРУ в ПИ 48828.2.26”, в землището на с. Могилище, имот № 48828.4.112, община Каварна, област Добрич, по следата на вариант единствен в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6 069 кв.м земеделска земя, трета категория, неполивна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Кравеферма до 100 бр. животни”, в землището на с. Победа, имот № 026095, местност „Землището на село”, община Добричка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одземен електропровод с дължина  750 м, преминаващо през имот № 000114, общинска собственост, за захранване на обект „Кравеферма до 100 бр. животни”, в землището на с. Победа, община Добричка, област Добрич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5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 общо 232 299 кв.м земеделска земя, в т.ч. 12 900 кв.м втора категория, 215 099 кв.м трета категория и 4 300 кв.м четвър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50 броя ветрогенератори, разположени в землищата на с. Полковник Свещарово, с. Методиево, с. Полковник Минково, с. Котленци и с. Победа, за обект ВЕП „Методиево І”, община Добричка, област Добрич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1. Десет броя площадки за ветрогенератори с обща площ 44 223 кв.м земеделска земя, трета категория, необходима за фундаменти, кранови площадки и транспортен достъп, в землището на с. Полковник Свещарово, имоти с №№ 016127, 013124, 014052, 015051, 017059, 017050, 020049, 017057, 019034 и 018052, община Добричка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2. Десет броя площадки за ветрогенератори с обща площ 43 892 кв.м земеделска земя, в т.ч. 12 900 кв.м втора категория и 30 992 кв.м трета категория, необходима за фундаменти, кранови площадки и транспортен достъп, в землището на с. Методиево, имоти с №№ 046094, 076069, 046092, 076071, 085061, 099036, 099034, 089060, 089063 и 095070, община Добричка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3. Два броя площадки за ветрогенератори с обща площ 8 600 кв.м земеделска земя, трета категория, необходима за фундаменти, кранови площадки и транспортен достъп, в землището на с. Полковник Минково, имоти с №№ 018062 и 016122, община Добричка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4. Двадесет и три броя площадки за ветрогенератори с обща площ 107 519 кв.м земеделска земя, в т.ч. 103 219 кв.м трета категория и 4 300 кв.м четвърта категория, необходима за фундаменти, кранови площадки и транспортен достъп, в землището на с. Котленци, имоти с №№ 026069, 029052, 026065, 026067, 028055, 025142, 033060, 029050, 029048, 030072, 023061, 025144, 033062, 033064, 032066, 030073, 032064, 031062, 032062, 034078, 035086, 035088 и 031060, община Добричка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5. Пет броя площадки за ветрогенератори с обща площ 28 065 кв.м земеделска земя, трета категория, необходима за фундаменти, кранови площадки и транспортен достъп, в землището на с. Победа, имоти с №№ 026103, 028037, 028035, 027059 и 028033, община Добричка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13 234 кв.м земеделска земя, трета категория, неполивна, собственост на „Енертраг Методиево ” ЕООД, за изграждане на подстанция за обект ВЕП „Методиево І”, в землището на с. Победа, имот № 025063, община Добричка, област Добрич, при граници, посочени в приложената скица и проект на ПУП – П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кабелна мрежа 30 (33) kV, с дължина 62 724,31 м, през земеделска територия, от които 10 377,29 м в землището на с. Полковник Свещарово, 13 539,00 м в землището на с. Методиево, 6 345,36 м в землището на с. Победа, 4 688,49 м в землището на с. Полковник Минково и 25 290,59 м в землището на с. Котленци, община Добричка, и 2 483,58 м в землището на с. Преспа, община Балчик, втора и трета категория, частна и общинска собственост, за присъединяване на 50 броя ветрогенератори (ВЕП „Методиево І”), към подстанция „Методиево” 30 (33)/110 kV в землището на с. Победа, община Добричка, област Добрич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кабел 110 kV, с дължина 31 731,25 м, през земеделска територия, от които 2387,75 м в землището на с. Победа и 7 138,74 м в землището на с. Генерал Колево, община Добричка, 4 103,76 м в землището на с. Житен, 3 745,57 м в землището на с. Сноп, 3 818,34 м в землището на с. Градини, 6 318,71 м в землището на с. Пчеларово и 4 218,38 м в землището на с. Дъбовник, община Генерал Тошево, трета категория, частна и общинска собственост, и през имоти от ДПФ, за свързване на подстанция „Методиево” 30 (33)/110 kV в землището на с. Победа, община Добричка, област Добрич, към подстанция „Житен” 30 (33)/110/400 kV в землището на с. Житен, община Генерал Тошево, област Добрич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трасе за проектиране за обект: ”Ел кабелна линия за присъединяване на ЕЕС на ниво СрН 20 kV” на четири броя ветрогенератори, преминаващо през земеделска територия с дължина L- 3062 л.м за нуждите на  „Аморф” ООД и с дължина L – 4449 л.м за нуждите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общинска и частна собственост, от трета категория, в  землището на с. Александър Сатмболийски имот с № 000022</w:t>
      </w:r>
      <w:r>
        <w:rPr>
          <w:rFonts w:cs="Verdana" w:ascii="Verdana" w:hAnsi="Verdana"/>
          <w:i/>
          <w:lang w:val="bg-BG"/>
        </w:rPr>
        <w:t xml:space="preserve"> ,</w:t>
      </w:r>
      <w:r>
        <w:rPr>
          <w:rFonts w:cs="Verdana" w:ascii="Verdana" w:hAnsi="Verdana"/>
          <w:lang w:val="bg-BG"/>
        </w:rPr>
        <w:t xml:space="preserve"> с.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Бежаново имоти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№№003055, 003012, 011015, 003051, 003052, 003013, 003056, 011016, 006010, 003050, 004038, 004039, 004013 и с. Спасово имот с № 017010 община Генерал Тошево, област Добрич, съгласно приложените  проекти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 2500 кв.м земеделска земя, от четвърта категория, неполивна, собственост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”Жилищно строителство”, в землището на гр.Добрич, поземлен имот с идентификатор 72624.440.17, местност ”Пратера”, община Добрич, област Добрич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439 кв.м земеделска земя, девета категория, 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а сграда” на площ от 439 кв.м. и обект: „Кравеферма”, на площ от 3 000 кв.м., в землището на с. Невестино, имот № 000238, община Кърджали, област Кърджали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79 кв.м земеделска земя, от четвърта категория, неполивна, собственост 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Ч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”Жилищна сграда”, в землището на с.Завоя, поземлен имот с идентификатор 30106.14.961, местност ”Саят”, община Кирково, област Кърджали при граници,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2730 кв.м земеделска земя, четвърта категория, поливна, собственост на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Й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проектиране на обект: „Жилищно строителство” в  ПИ с идентификатор  87727.13.9 в землището  на с. Яхиново, община Дупница, област Кюстендил, при граници, посочени в приложенитe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1.</w:t>
      </w:r>
      <w:r>
        <w:rPr>
          <w:rFonts w:cs="Verdana" w:ascii="Verdana" w:hAnsi="Verdana"/>
          <w:sz w:val="20"/>
        </w:rPr>
        <w:t xml:space="preserve"> Утвърждава трасе за проектиране на  електропровод за обект: „Изграждане на въздушно отклонение и МТП за захранване с ел. енергия на модулна оранжерия”, преминаващо през поземлени  имоти №№ 001014 001020, 001021 и 001022, ниви, собственост на физически лица и ПИ № 000002, полски път, общинска собственост,  в землището на с. Търновлаг, община Кюстендил, област  Кюстендил, с дължина на трасето 68,80 метра, по следата на приложения ПУП -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464 кв.м земеделска земя, четвърта категория, 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Търговия и услуги”, в землището на гр. Пазарджик, поземлен имот с идентификатор 55155.52.19, местност „Атчаир”, община Пазарджик, област Пазарджик, при граници, посочени в приложените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747 кв.м земеделска земя, четвърта категория, поливна, собственост на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Ч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Съхранение и преработка на селскостопанска продукция” в ПИ № 005269 в землището на с. Драгор, община Пазарджик, област Пазарджик при граници, посочени в приложенитe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Утвърждава трасе за проектиране на електропровод за захранване на ПИ 005269,  преминаващо през полски път с № 005446, общинска собственост, в землището на с. Драгор, общ. Пазарджик, с дължина на трасето 519,58 м., по следата на   приложения  ПУП- част електро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 за  захранване на ПИ 005269,  преминаващо през полски път с № 005446, общинска собственост, в землището на с. Драгор, общ. Пазарджик, с дължина на трасето 584,06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м, по следата на   приложения  ПУП- част  ВиК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 000 кв.м. земеделска земя, четвърта категория, неполивна, собственост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вотновъдна ферма за отглеждане на крави - до 50 броя”, представляваща част от имот № 349033 (№ 349036 по скица-проект), местност „Бальова джугла”, по картата на възстановената собственост на землището на с. Попинци, община Панагюрище, област Пазарджик, при граници, съгласно приложената скица-проект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о ел. захранване, в частта му на преминаване в земеделски земи с дължина 1 615 м, за нуждите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с което се засягат поземлени имоти с № 000206, № 000211, № 000210,  № 000212, № 000780 и № 035004, общинска и частна собственост, към обект: „Животновъдна ферма за отглеждане на крави – до 50 броя” в част от имот № 349033 (№ 349036 по скица-проект), по картата на възстановената собственост на землището на с. Попинци, община Панагюрище, област Пазарджик, по предложения единствения вариант, нанесен върху ПУП-ПП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500 кв.м земеделска земя, четвър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гр. Пловдив, поземлен имот с идентификатор 56784.10.51, местност „Р.Марица-Рог.шосе-1”, община Пловдив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електропровод с дължина 75,21 м и водопровод дължина 61,57 м, преминаващи през поземлен имот с идентификатор 56784.10.4, общинска собственост, за захранване на обект „Жилищно строителство”, в землището на гр. Пловдив, община Пловдив, област Пловдив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494 кв.м земеделска земя, четвърта категория, неполивна, собственост на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с. Кадиево, имот № 011097, местност „Исака”, община Родопи, област Пловдив, при граници, посочени в приложените скица и проект на ПУП – ПР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484 кв.м земеделска земя от четвърта категория, 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трасета за електрозахранване и водоснабдяване, преминаващо през полски пътища, собственост на община Родопи, и през собствени земеделски земи, за  обект: „Склад за плодове и зеленчуци”, в землището на с.Белащица, поземлен имот с идентификатор 59032.19.241,  местност ”Ташлъка”, община Родопи, област Пловдив при граници, посочени в приложената скица и проект на ПУП – ПР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1. Външен водопровод, с дължина около 253л.м, преминаващо през полски пътища, собственост на община Родопи в землището на с. Белащица, ПИ с идентификатори 59032.18.208, 59032.19.201, 59032.19.207, 59032.21.202 и в землището на с. Марково, ПИ с идентификатор 47295.30.99,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съгласно приложен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Външно електрозахранване, с дължина около 227 л.м, преминаващо през собствени земи и полски пътища, собственост на община Родопи в землището на с.Белащица, 59032.19.192, 59032.19.207, 59032.19.216, 59032.19.241, 59032.19.243 и в землището на с. Марково, ПИ с идентификатор 47295.30.99, съгласно приложен ПУП – 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5 002 кв.м. земеделска земя, четвър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Складове за селскостопанска продукция и инвентар, производствена дейност – първична преработка на селскостопанска продукция, жилищно строителство”, представляваща поземлен имот № 024014, местност „Селскостопански двор”, по картата на възстановената собственост на землището на с. Кочево, община Садово, област Пловдив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ъншен водопровод с дължина 145 м., за нуждите на Веселин Мишев Хаджийски, преминаващо през имоти с № 000361 и № 000358 – полски пътища, общинска собственост, към обект: „Складове за селскостопанска продукция и инвентар, производствена дейност – първична преработка на селскостопанска продукция, жилищно строителство” по картата на възстановената собственост на землището на с. Кочево, община Садово, област Пловдив, по предложения единствения вариант, нанесен върху приложената ВиК схем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кабелно ел. захранване с дължина 50 м., за нуждите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преминаващо през имот с № 000361 – полски път, общинска собственост, към обект: „Складове за селскостопанска продукция и инвентар, производствена дейност – първична преработка на селскостопанска продукция, жилищно строителство” по картата на възстановената собственост на землището на с. Кочево, община Садово, област Пловдив, по предложения единствения вариант, нанесен върху приложената ел.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2 997 кв.м. земеделска земя, четвърта категория, неполивна, собственост на „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„Склад за селскостопанска продукция”, представляваща поземлен имот с идентификатор № 35300.5.7, местност „Бегова могила”, по кадастрална карта на с. Калековец, община Марица, област Пловдив, при граници, съгласно приложените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ъншен водопровод с дължина 512 м, за нуждите на „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преминаващо през поземлен имот с идентификатор № 35300.5.130 – полски път, общинска собственост, към обект: „Склад за селскостопанска продукция” по  кадастрална карта на с. Калековец, община Марица, област Пловдив, по предложения единствения вариант, нанесен върху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кабелно ел. захранване с дължина 60 м, за нуждите на „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преминаващо през поземлен имот с идентификатор № 35300.5.38 – полски път, общинска собственост, към обект: „Склад за селскостопанска продукция” по  кадастрална карта на с. Калековец, община Марица, област Пловдив, по предложения единствения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кабелно ел. захранване, в участъка му на преминаване през земеделски земи с дължина 254,66 м, за нуждите на „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гр. Пловдив, с което се засягат поземлени имоти с идентификатори № 38950.36.245, № 38950.36.246 и № 38950.36.23 – полски пътища, общинска собственост, към обект: ”Бензиностанция, хотел и търговски център” в ПИ № 38950.36.37, в землището на с. Костиево, община Марица, област Пловдив, по предложения единствения вариант, нанесен върху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, за нуждите на „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 гр. Пловдив, в участъка му на преминаване през земеделски земи с дължина 330.49 м., с което се засягат поземлени имоти с идентификатори № 38950.37.215, № 38950.51.2, № 38950.36.245, № 38950.36.246 и № 38950.36.23 – полски пътища, общинска собственост, към обект: ”Бензиностанция, хотел и търговски център” в ПИ № 38950.36.37, в землището на с. Костиево, община Марица, област Пловдив, по предложения единствения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 001 кв.м. земеделска земя от четвър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2019” ООД, за изграждане на обект: „Жилищно строителство”, представляваща поземлен имот с идентификатор № 11845.44.21, местност „Владимиров чифлик”, по кадастрална карта на с. Войводино, община Марица, област Пловдив, при граници, посочени в приложената скица и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водопровод с дължина 130 м, преминаващо през поземлени имоти с идентификатори № 11845.44.25 и № 11845.62.24 – полски пътища и за кабелно ел. захранване с дължина 51 м, през имот № 11845.44.25, общинска собственост, към обект: „Жилищно строителство”, в ПИ № 11845.44.21, по кадастрална карта на с. Войводино, община Марица, област Пловдив, по предложените единствени варианти, нанесени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 699 кв.м. земеделска земя, трета категория, поливна, собственост 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Склад за селскостопанска продукция”, представляваща поземлен имот с идентификатор № 38385.161.4, местност „Герен кория”, по кадастрална карта на с. Конуш, община Асеновград, област Пловдив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460кв.м. земеделска земя, четвърта категория, неполивна, собственост на наследници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представляваща поземлен имот с идентификатор № 47295.43.254, местност „Захаридево” по кадастрална карта на с. Марково, община Родопи, област Пловдив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захранващ ел. кабел с дължина 55 м., към обект: „Жилищно строителство” в ПИ № 47295.43.254, преминаващо по поземлен  имот с идентификатор ПИ № 47295.43.1082 - полски път, общинска собственост, по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кадастрална карта на с. Марково, община Родопи, област Пловдив, по предложения единствен вариант, нанесен върху приложената ел.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textAlignment w:val="center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900 кв.м. земеделска земя, тре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представляваща поземлен имот № 019070, местност „Османица”, по картата на възстановената собственост на землището на с. Златитрап, община Родопи, област Пловдив, при граници, съгласно приложената скица и проект н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на линия 20 kV, с обща дължина 1 412,21 м, в т.ч. през земеделска територия имоти №№ 030030, 040022, 030012 и 040007, четвърта и шеста категория, неполивна, общинска собственост, за нуждите на 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5” ООД, за промяна трасето на ел.кабел 20 kV на ВЕЛ-Голеш, в землището на с. Зарник, община Кайнарджа, област Силистра, по предложения единствен вариант, нанесен върху ПУП-ПП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6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т  около 50 кв.м земеделска земя от четвърта категория, неполивна, с учредено право на строеж в полза  на „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 за определяне положението на два броя стълбове към обект: „Соларен парк Балчик” в землището на  с.Пожарево, част от имот с № 033 022, местност “Дущубака”, община Тутракан, област Силистра при граници, посочени в приложената скица и проект на ПУП-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одземен електропровод, с дължина около 1802 л.м, преминаващо през селскостопанска територия - полски пътища с №№ 040 020 и 010 018, собственост на община Тутракан, в землището на с.Пожарево, община Тутракан, област Силистра, съгласно приложен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 200 кв.м. земеделска земя, четвърта категория, не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Складова база за селскостопанска техника и продукция”, представляваща имот № 000143, местност „До село”, по картата на възстановената собственост на землището на с. Крушаре, община Сливен, област Сливен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Утвърждава трасета за проектиране на външно ел.захранване с дължина  4,00 м, преминаващо през имот № 000269, общинска собственост, за захранване на обект „Складова база за земеделска техника”, в землището на с. Мусачево, община Елин Пелин, Софийска област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Утвърждава площадка за проектиране ,с която се засяга около 563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Наследниците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Нискоетажно жилищно строителство”, в землището на </w:t>
      </w:r>
      <w:r>
        <w:rPr>
          <w:rFonts w:cs="Verdana" w:ascii="Verdana" w:hAnsi="Verdana"/>
          <w:i/>
          <w:lang w:val="bg-BG"/>
        </w:rPr>
        <w:t>с</w:t>
      </w:r>
      <w:r>
        <w:rPr>
          <w:rFonts w:cs="Verdana" w:ascii="Verdana" w:hAnsi="Verdana"/>
          <w:lang w:val="bg-BG"/>
        </w:rPr>
        <w:t>. Пролеша, имот № 000226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КВС на землище </w:t>
      </w:r>
      <w:r>
        <w:rPr>
          <w:rFonts w:cs="Verdana" w:ascii="Verdana" w:hAnsi="Verdana"/>
          <w:i/>
          <w:lang w:val="bg-BG"/>
        </w:rPr>
        <w:t xml:space="preserve">с. </w:t>
      </w:r>
      <w:r>
        <w:rPr>
          <w:rFonts w:cs="Verdana" w:ascii="Verdana" w:hAnsi="Verdana"/>
          <w:lang w:val="bg-BG"/>
        </w:rPr>
        <w:t>Пролеша, община Божурище, Софийска област, при граници, посочени в приложените скица и проект Подробен устройствен план - ПРЗ 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100 кв.м земеделска земя, от четвърта категория, неполивна, собственост на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”Жилищно строителство”, в землището на с.Хераково, имот № 025088, местност ”Герена”, община Божурище, област Софийска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2. Утвърждава трасе за проектиране на: „Външно електрозахранване, кабелна линия средно напрежение 20КV”, с дължина около 350л.м, преминаващо през полски пътища, собственост на община Божурище, в землището на с.Хераково, имоти с №№ 000 041, 000 185 и № 000123, община Божурище,  област Софийска 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съгласно приложен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 4998 кв.м земеделска земя, от четвърта категория, неполивна, собственост на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”Жилищна сграда”, в землището на с.Гурмазово, имот № 027 013, местност ”Мерата”, община Божурище, област Софийска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2. Утвърждава трасе за проектиране на: „Външно електрозахранване, кабелна линия средно напрежение 20КV”, с дължина около 35л.м, преминаващо през полски пътища, собственост на община Божурище, в землището на с.Гурмазово, имот № 027 009, община Божурище,  област Софийска 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съгласно приложен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textAlignment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2.</w:t>
      </w:r>
    </w:p>
    <w:p>
      <w:pPr>
        <w:pStyle w:val="Normal"/>
        <w:ind w:firstLine="700"/>
        <w:jc w:val="both"/>
        <w:textAlignment w:val="center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800 кв.м земеделска земя, трета категория, неполивна, собственост на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Складова и търговска база с офисна част с магазин”, в землището на гр. Елин Пелин, имот № 000269, местност „Ильова круша”, община Елин Пелин, област Софийска, при граници, посочени в приложените скици и проект на ПУП – ПР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провод с  дължина 352 м, преминаващо през полски пътища №№ 000171, 000173 и 000319, общинска собственост,  в землището на гр. Елин Пелин, община Елин Пелин, област Софийска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 100кв.м земеделска земя, четвър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с. Елещница, имот № 063008, местност „Здрав дол”, община Елин Пелин, област Софийска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 552 кв.м. земеделска земя, четвър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представляваща имот с № 022087, местност, по картата на възстановената собственост на землището на с. Гурмазово, община Божурище, област Софийска, при граници, съгласно приложените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о ел. захранване с дължина 483.80 м, за нуждите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с което се засягат поземлени имоти с № 022166, № 022167 и № 022168 – полски пътища, общинска собственост, към обект: „Нискоетажно жилищно строителство” в имот № 022087, в землището на Гурмазово, община Божурище, област Софийска, по предложения единствения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 1 165 кв.м земеделска земя, от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”Жилищно строителство”, в землището на с.Хрищени, поземлен имот  206.145 по плана на новообразуваните имоти, местност ”Саят”, община Стара Загора, област Стара Загора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907 кв.м земеделска земя, пета категория, 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проектиране на обект: „Дърводелски цех” в ПИ № 000565 в землището на гр. Крън,  община Казанлък, област Стара Загора при граници, посочени в приложенитe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002 кв.м земеделска земя, четвърта  категория, неполивна, собственост на „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„Автомивка и складова база за промишлени стоки” в ПИ с идентификатор 68850.209.25, местност „Джелата” в землището на гр. Стара Загора,  община Стара Загора, област Стара Загора, при граници, посочени в приложенитe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 001 кв.м. земеделска земя – трета категория, не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Склад и сушилня за тютюн”, представляваща имот № 016035, местност „Герена” по картата на възстановената собственост на землището на с. Калитиново, община Стара Загора, област Стара Загора, при граници, посочени в 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т около 500 кв.м земеделска земя от осма категория, 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 за изграждане на обект:„Жилищна сграда”, в землището на с.Стамболово, имот № 032003,местност „Тукатя”, община Стамболово, област Хасково при граници, посочени в приложените скици  и проект на   ПУП - ПР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0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1 001 кв.м земеделска земя, от шеста категория, поливна, собственост на „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Ф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обект: „Бензиностанция, газстанция, търговски комплекс за бързо хранене, ТИР паркинг”, в землището на с.Дражево, имот № 010 066, местност ”Чукур тарла”, община Тунджа, област Ямбол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з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1. Подземен електропровод 20кV, преминаващ през имоти с №№ 000229, 000078, 000042, 000075, 000082, собственост на община Тунджа, с дължина около 419 л.м, през селскостопанска територия, шеста категория, съгласно приложения ПУП 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2. Водопровод, преминаващ през имоти с №№ 000078, 000042, 0000075, 000082, собственост на община Тунджа, с дължина около 423.5 л.м. през селскостопанска територия, шеста категория, съгласно приложения ПУП –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3. Канализационен клон, преминаващ през имот № 000043</w:t>
      </w:r>
      <w:r>
        <w:rPr>
          <w:rFonts w:cs="Verdana" w:ascii="Verdana" w:hAnsi="Verdana"/>
          <w:i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 собственост на община Тунджа, с дължина около 8 л.м. през селскостопанска територия, шеста категория, съгласно приложения ПУП 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имота,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7005 кв.м земеделска земя, четвърта категория, неполивна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Складова база за селскостопанска продукция и машини” в ПИ с идентификатор 87374.42.15 в землището на гр. Ямбол, община Ямбол, област Ямбол, при граници, посочени в приложенитe скица и проект на ПУП-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На 9 970 кв.м. земеделска земя, седма категория, 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поземлен имот с идентификатор № 04279.100.907, местност „Чуките”, по кадастралната карта на землището на гр. Благоевград, община Благоевград, област Благоевград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 23 640,86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На 6 723 кв.м. земеделска земя, осма категория, 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представляваща поземлен имот с идентификатор № 65334.95.33, с площ 4 661 кв.м., местност „Нишан Таши”, по кадастрална карта на гр. Сандански и имот № 002037, с площ 2 062 кв.м., местност „Нишан Таши” по картата на възстановената собственост на землището на с. Поленица, община Сандански, област Благоевград, при граници, посочени в приложените скици и влязъл в сила ПУ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9 498,12</w:t>
      </w:r>
      <w:r>
        <w:rPr>
          <w:rFonts w:cs="Verdana" w:ascii="Verdana" w:hAnsi="Verdana"/>
          <w:b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4.</w:t>
      </w:r>
      <w:r>
        <w:rPr>
          <w:rFonts w:cs="Verdana" w:ascii="Verdana" w:hAnsi="Verdana"/>
          <w:lang w:val="bg-BG"/>
        </w:rPr>
        <w:t xml:space="preserve"> На 7828 кв.м земеделска земя от тре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Жилищни сгради”  в поземлен имот с идентификатор 07598.321.10, ЗО „Бяла север” в землището  на гр. Бяла, община Бяла, област Варна, при граници, посочени в приложените скица и 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7 на тарифата в размер на 21 135,60 лева и да отнеме хумусният 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5.</w:t>
      </w:r>
      <w:r>
        <w:rPr>
          <w:rFonts w:cs="Verdana" w:ascii="Verdana" w:hAnsi="Verdana"/>
          <w:lang w:val="bg-BG"/>
        </w:rPr>
        <w:t xml:space="preserve"> На 5 807 кв.м. земеделска земя от четвърта категория, неполивна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, представляваща поземлени имоти с № 016002, с площ 468 кв.м. и № 016003, с площ 5 339 кв.м, местност „Аша чешма”, по картата на възстановената собственост  на землището на с. Близнаци, община Аврен, област Варна, при граници, съгласно приложените скици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от площадката и да заплати на основание чл. 30, ал. 1 от ЗОЗЗ такса, определена по чл. 6, т. 7 от тарифата в размер на 19 627,6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6.</w:t>
      </w:r>
      <w:r>
        <w:rPr>
          <w:rFonts w:cs="Verdana" w:ascii="Verdana" w:hAnsi="Verdana"/>
          <w:lang w:val="bg-BG"/>
        </w:rPr>
        <w:t xml:space="preserve"> На 47 947 кв.м земеделска земя, от четвърта категория, неполивна, собственост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Производствено –складови дейности -мелничен комплекс със  силозно складово стопанство”, в землището на гр.Лясковец, имоти с № 113047 и № 113048, местност ”Добревец”, община Лясковец, област Велико Търново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30, ал.1 от ЗОЗЗ такса по чл.8,т.9 на тарифата, в размер на </w:t>
      </w:r>
      <w:r>
        <w:rPr>
          <w:rFonts w:cs="Verdana" w:ascii="Verdana" w:hAnsi="Verdana"/>
          <w:lang w:val="en-US"/>
        </w:rPr>
        <w:t>7 479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-US"/>
        </w:rPr>
        <w:t>73</w:t>
      </w:r>
      <w:r>
        <w:rPr>
          <w:rFonts w:cs="Verdana" w:ascii="Verdana" w:hAnsi="Verdana"/>
          <w:lang w:val="bg-BG"/>
        </w:rPr>
        <w:t xml:space="preserve">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На 2 616 кв.м земеделска земя, в т.ч 1 947 кв.м от трета категория, и 669 кв.м - от четвърта категория, не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 обект: „Склад за строителни материали”, в землището на гр.Дебелец, имот  №036 008, местност ”Под баира”, община Велико Търново, област Велико Търново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 6, т. 3 на тарифата, в размер на 4771,7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412 кв.м. земеделска земя от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новообразуван имот с № 620613 по плана на новообразуваните имоти на местност „Бабенец”, землище на гр. Горна Оряховица, община Горна Оряховица, одобрен със заповед № СА-02-03-202/07.03.2002 г. на областен управител на област Велико Търново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 отнеме и оползотвори хумусния слой от площадката и да заплати на основание чл. 30, ал. 1 от ЗОЗЗ такса, определена по чл. 6, т. 7 от тарифата в размер на 696,2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69.</w:t>
      </w:r>
      <w:r>
        <w:rPr>
          <w:rFonts w:cs="Verdana" w:ascii="Verdana" w:hAnsi="Verdana"/>
          <w:sz w:val="20"/>
        </w:rPr>
        <w:t xml:space="preserve"> На 4 002 кв.м. земеделска земя, пета категория, поливна, собственост на „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Ф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ООД, за изграждане на обект: “Разширение на летателна площадка за леки спортни самолети”, в землището на с. Драгановци, местност „Топлика”, имот № 097043, община Габрово, област Габр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5, ал. 1, т. 3 и чл. 6, т. 6 на тарифата в размер на 7 923,9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6 880 кв.м земеделска земя, тре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Ч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ЕАД, за изграждане на обект „Птицекланица”, в землището на гр. Добрич, поземлен имот с идентификатор 72624.497.73, община Добрич, при граници, посочени в приложените скица и влязъл в сила  ПУП – 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8, т. 9  на тарифата в размер на 1 238,4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500,13 кв.м земеделска земя, девета категория, 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 „Жилищно строителство”, в землището на с. Солище, имот № 24, кадастрален район 10, община Кърджали, област Кърджали, при граници, посочени в приложените скица и влязъл в сила  ПУП – 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7  на тарифата в размер на 115,23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999 кв.м. земеделска земя, четвърта категория, неполивна, собственост на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поземлен имот с идентификатор № 41112.33.22, местност „Белия камък”, с площ 999 кв.м. по кадастралната карта на землището на гр. Кюстендил, община Кюстендил, област Кюстендил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 отнеме и оползотвори хумусния слой от площадката и да заплати на основание чл. 30, ал. 1 от ЗОЗЗ такса, определена по чл. 6, т. 7 от тарифата в размер на 1 688,31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73.</w:t>
      </w:r>
      <w:r>
        <w:rPr>
          <w:rFonts w:cs="Verdana" w:ascii="Verdana" w:hAnsi="Verdana"/>
          <w:sz w:val="20"/>
        </w:rPr>
        <w:t xml:space="preserve"> На общо 4 901 кв.м. земеделска земя, четвърта категория, неполивна, собственост на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Й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П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“Жилищно застрояване”, в землището на с. Голяма Желязна, местност „Чешмата”, поземлени  имоти с идентификатори 15703.45.42 и 15703.45.89, община Троян, област Ловеч, при граници, посочени в приложените скици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7 на тарифата в размер на 7 645,5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835 кв.м. земеделска земя от четвър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поземлен имот с идентификатор № 52218.134.21, по кадастрална карта на гр. Априлци, община Априлци, област Ловеч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 отнеме и оползотвори хумусния слой от площадката и да заплати на основание чл. 30, ал. 1 от ЗОЗЗ такса, определена по чл. 6, т. 7 от тарифата в размер на 976,95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5 080 кв.м. земеделска земя, четвърта категория, неполивна, собственост на „О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„Жилищно строителство”, представляваща поземлен имот с идентификатор № 34093.39.2, местност „Долно ливаде” по кадастралната карта и кадастралните регистри на с. Йоглав, община Ловеч, област Ловеч, при граници, съгласно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 отнеме и оползотвори хумусния слой от площадката и да заплати на основание чл. 30, ал. 1 от ЗОЗЗ такса, определена по чл. 6, т. 7 от тарифата в размер на 7 924,80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/>
        </w:rPr>
        <w:t xml:space="preserve"> На 3 000 кв.м земеделска земя, четвърта категория, поливна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ООД, за изграждане на обект „Автосервиз и автосалон”, в землището на с. Мокрище, имот № 023040, местност „Меселим пере”, община Пазарджик, област Пазарджик, при граници, посочени в приложените скица и влязъл в сила  ПУП – ПР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1  на тарифата в размер на 6 318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5100 кв.м земеделска земя от  четвърта категория, неполивна, собственост на Ф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Складова дейност, търговия и услуги” в поземлен имот с идентификатор 55155.20.55, местност „Якуба” в землището на гр. Пазарджик, община Пазарджик,  област Пазарджик, при граници, посочени в приложените скица и  влязъл в сила 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1 и 3 на тарифата в размер на 17238,00 лева и да отнеме хумусният 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На 5791 кв.м земеделска земя, трета  категория, неполивна, собственост на ЕТ „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за изграждане на обект: „Складова база за селскостопанска техника и инвентар”  в землището  на гр. Левски,  поземлен имот с идентификатор 43236.309.21, местност „Шаварна”, община Левски, област Плевен, при граници, посочени в приложените скица и  влязъл в сила 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, придобита в собственост от общинския поземлен фонд, да заплати на основание чл. 30, ал 2, във връзка с чл. 29, ал. 4 от ЗОЗЗ,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5 999 кв.м земеделска земя, четвърта категория, неполивна, собственост на 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Л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 „Жилищно строителство”, в землището на с. Марково, поземлен имот с идентификатор 47295.66.14, община Родопи, област Пловдив, при граници, посочени в приложените скица и влязъл в сила  ПУП – ПР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30 от ЗОЗЗ, такса по чл. 6, т. 7  на тарифата в размер на 14037,66 лева и да отнемат и оползотворят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5 493 кв.м земеделска земя, четвър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 „Жилищно и обществено обслужващо застрояване”, в землището на гр. Пловдив, поземлен имот с идентификатор 56784.510.713, местност „Прослав”, община Пловдив, област Пловдив, при граници, посочени в приложените скица и влязъл в сила  ПУП – ПР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7  на тарифата в размер на 18 566,3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Променя предназначението на  3002 кв. м земеделска земя, четвърта категория,  поливна, 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Склад и магазини за промишлени стоки, офиси”  в  поземлен имот с идентификатор 59032.20.46, местност „Дотлука”, в землището  на с. Първенец, община Родопи, област Пловдив, при граници, посочени в приложените скица и 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 ЗОЗЗ такса по чл. 6,  т. 1 и 3  на тарифата в размер на 6322,21 лева и да отнеме хумусният 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3 001 кв.м. земеделска земя от четвър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2019” ООД, за изграждане на обект: „Жилищно строителство”, представляваща поземлен имот с идентификатор № 11845.44.21, местност „Владимиров чифлик”, по кадастрална карта на с. Войводино, община Марица, област Пловдив, при граници, посочени в приложената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от площадката и да  заплати на основание чл. 30, ал. 2, във връзка с чл. 29, ал. 4 от ЗОЗЗ, местна такса, определена от общинския съвет, тъй като е придобита в собственост от общинския поземлен фон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14 989 кв.м земеделска земя, от четвърта категория, поливна,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 за изграждане на обект: „ Разширение на съществуваща фабрика за плодове и концентрати”, в землището на гр.Кричим, поземлени имоти с идентификатори 39921.95.76</w:t>
      </w:r>
      <w:r>
        <w:rPr>
          <w:rFonts w:cs="Verdana" w:ascii="Verdana" w:hAnsi="Verdana"/>
          <w:i/>
          <w:color w:val="0000FF"/>
          <w:lang w:val="bg-BG"/>
        </w:rPr>
        <w:t>,</w:t>
      </w:r>
      <w:r>
        <w:rPr>
          <w:rFonts w:cs="Verdana" w:ascii="Verdana" w:hAnsi="Verdana"/>
          <w:lang w:val="bg-BG"/>
        </w:rPr>
        <w:t xml:space="preserve"> 39921.54.41, 39921.54.42</w:t>
      </w:r>
      <w:r>
        <w:rPr>
          <w:rFonts w:cs="Verdana" w:ascii="Verdana" w:hAnsi="Verdana"/>
          <w:i/>
          <w:color w:val="0000FF"/>
          <w:lang w:val="bg-BG"/>
        </w:rPr>
        <w:t>,</w:t>
      </w:r>
      <w:r>
        <w:rPr>
          <w:rFonts w:cs="Verdana" w:ascii="Verdana" w:hAnsi="Verdana"/>
          <w:lang w:val="bg-BG"/>
        </w:rPr>
        <w:t xml:space="preserve"> 39921.95.220, 39921.130.1 и 39921.130.723</w:t>
      </w:r>
      <w:r>
        <w:rPr>
          <w:rFonts w:cs="Verdana" w:ascii="Verdana" w:hAnsi="Verdana"/>
          <w:i/>
          <w:color w:val="0000FF"/>
          <w:lang w:val="bg-BG"/>
        </w:rPr>
        <w:t xml:space="preserve">, </w:t>
      </w:r>
      <w:r>
        <w:rPr>
          <w:rFonts w:cs="Verdana" w:ascii="Verdana" w:hAnsi="Verdana"/>
          <w:lang w:val="bg-BG"/>
        </w:rPr>
        <w:t>община Кричим, област Пловдив при граници, посочени в приложените скици  и влязъл в сила 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8, т.9 на тарифата в размер на 1 870,63 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1 000 кв.м земеделска земя, четвърта категория, неполивна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 „Автодиагностичен пункт”, в землището на гр. Мартен, имот № 009005, местност „До село”, община Русе, област Русе, при граници, посочени в приложените скица и влязъл в сила  ПУП – 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1  на тарифата в размер на 1 17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1845 кв.м земеделска земя, тре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проектиране на обект: „Кравеферма”  в  поземлен имот с № 051002, местност „Ясаци”  в землището  на с. Просена, община Русе, област Русе, при граници, посочени в приложените скица и  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 ЗОЗЗ такса по чл. 8, т. 9 на тарифата в размер на  138,38  лева и да отнеме хумусният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1 424 кв.м. земеделска земя от четвърта категория, поливна, собственост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”Склад за дървен материал”, представляваща част от имот с № 055073 (№ 055090 по скица-проект), местност „Ат чеир” по картата на възстановената собственост на землището на с. Тополчане, община Сливен, област Сливен, при граници, съгласно приложената скица и влязъл в сила П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от площадката и да заплати на основание чл. 30, ал. 1 от ЗОЗЗ такса, определена по чл. 6, т. 3 от тарифата в размер на 2 814,39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7.</w:t>
      </w:r>
      <w:r>
        <w:rPr>
          <w:rFonts w:cs="Verdana" w:ascii="Verdana" w:hAnsi="Verdana"/>
          <w:lang w:val="bg-BG"/>
        </w:rPr>
        <w:t xml:space="preserve"> На 1030 кв.м земеделска земя от трета категория, неполивна, собственост на Т.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Жилищна сграда”, в землището на с. Мрамор, район Връбница, поземлен имот с идентификатор 49206.2634.500, община Столична, област Софийска област при граници, посочени в приложените скици  и  влязъл в сила  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6, т.7 на тарифата в размер на 2852,07 лева и да отнеме и оползотвори хумусния пласт на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На 12 297 кв.м земеделска земя, пета категория, поливна, собственост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 „Складова база за земеделска техника”, в землището на с. Мусачево, имот № 041016, местност „Мортозаница-П”, община Елин Пелин, Софийска област, при граници, посочени в приложените скица и влязъл в сила 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8, т. 9  на тарифата в размер на 1 298,5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1396 кв.м земеделска земя от  четвърта категория, неполивна, собственост на „К.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 ЕООД, за проектиране на обект: „Жилищно строителство” в поземлен имот № 504320 в землището  на гр. Костинброд, община Костинброд, Софийска област, при граници, посочени в приложените скица и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 ЗОЗЗ такса по чл. 6, т. 7 на тарифата в размер 3538,86</w:t>
      </w:r>
      <w:r>
        <w:rPr>
          <w:rFonts w:cs="Verdana" w:ascii="Verdana" w:hAnsi="Verdana"/>
          <w:b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т 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600 кв.м земеделска земя от  четвър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Жилищна сграда”  в поземлен имот № 259.219, местност „Съборената кюприя” в § 4 в землището  на гр. Стара Загора, община Стара Загора, област Стара Загора, при граници, посочени в приложените скица и 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 ЗОЗЗ такса по чл. 6, т. 7 на тарифата в размер на  1014,00 лева и да отнеме хумусният 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1 059 кв.м. земеделска земя от четвърта категория, не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Ж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а сграда”, представляваща поземлен имот с № 005002, местност „Аджалар” по картата на възстановената собственост на землището на с. Богомилово, община Стара Загора, област Стара Загора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 отнеме и оползотвори хумусния слой от площадката и да заплати на основание чл. 30, ал. 1 от ЗОЗЗ такса, определена по чл. 6, т. 7 от тарифата в размер на  1 858,55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На 4550 кв.м земеделска земя от  трета категория, поливна, собственост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ООД, за изграждане на обект: „База за съхранение на селскостопанска продукция и техника”  в поземлен имот с идентификатор 68850.171.46, местност „Берекет могила” в землището  на гр. Стара Загора, община Стара Загора, област Стара Загора, при граници, посочени в приложените скица и  влязъл в сила 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8, т. 9 на тарифата в размер на 982,80 лева и да отнеме хумусният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На 498 кв.м земеделска земя, тре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,</w:t>
      </w:r>
      <w:r>
        <w:rPr>
          <w:rFonts w:cs="Verdana" w:ascii="Verdana" w:hAnsi="Verdana"/>
          <w:lang w:val="bg-BG"/>
        </w:rPr>
        <w:t xml:space="preserve"> за изграждане на обект: „Пункт за изваряване на ракия и склад за земеделска продукция”  в  поземлен имот с идентификатор 73626.113.2 /проектен ПИ 73626.113.21, местност „Първи долап” 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землището  на гр. Търговище, община Търговище, област Търговище, при граници, посочени в приложените скица и  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 ЗОЗЗ такса по чл. 8, т. 9 на тарифата в размер на  89,62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лева и да отнеме хумусният 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4.</w:t>
      </w:r>
      <w:r>
        <w:rPr>
          <w:rFonts w:cs="Verdana" w:ascii="Verdana" w:hAnsi="Verdana"/>
          <w:lang w:val="bg-BG"/>
        </w:rPr>
        <w:t xml:space="preserve"> На 8500 кв.м земеделска земя от  четвърта категория, неполивна, собственост на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за изграждане на обект: „Жилищно строителство”  в поземлен имот № 020006, местност „Под шосето” в землището на с. Стара речка, община Антоново, област Търговище, при граници, посочени в приложените скица и влязъл в сила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 ЗОЗЗ такса по чл. 6, т. 7 на тарифата в размер на 13260,00 лева и да отнеме хумусният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На 1145 кв.м земеделска земя от  трета категория, неполивна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о строителство”  в  поземлен имот с идентификатор 73626.178.275, § 4 в местност „Кованлъка” в землището  на гр. Търговище, община Търговище, област Търговище, при граници, посочени в приложените скица и 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 2, във връзка с чл. 29, ал. 4 от ЗОЗЗ, се заплаща местна такса, определена от общинския съвет. Собственика на имо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6.</w:t>
      </w:r>
      <w:r>
        <w:rPr>
          <w:rFonts w:cs="Verdana" w:ascii="Verdana" w:hAnsi="Verdana"/>
          <w:lang w:val="bg-BG"/>
        </w:rPr>
        <w:t xml:space="preserve"> На 700 кв.м. земеделска земя от четвърта категория, не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”Жилищно строителство”, представляваща поземлен имот с идентификатор № 73626.179.1007, местност „Кованлъка” по кадастрална карта на землището на гр. Търговище, община Търговище, област Търговище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от площадката и да заплати на основание чл. 30, ал. 1 от ЗОЗЗ такса, определена по чл. 6, т. 7 от тарифата в размер на 1 183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7.</w:t>
      </w:r>
      <w:r>
        <w:rPr>
          <w:rFonts w:cs="Verdana" w:ascii="Verdana" w:hAnsi="Verdana"/>
          <w:lang w:val="bg-BG"/>
        </w:rPr>
        <w:t xml:space="preserve"> На 115 173 кв.м. земеделска земя, в т. ч. 35 471 кв.м седма категория и 79 702 кв.м. осма категория, неполивна, собственост на „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Фотоволтаична електроцентрала”, от които 79 702 кв. м. в землището на с. Божурка, представляваща имоти с № 001001 и № 001065, местност „Чатмаджь” и 35 471 кв. м. в землището на с. Пайдушко, представляваща имоти с № 013015 и № 013063, местност „Мешелик”, община Търговище, област Търговище, при граници, посочени в приложените скици и влязли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8, т. 4 от тарифата в размер на 3 234,0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На 500 кв.м земеделска земя от осма категория, 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а сграда”, в землището на с.Стамболово, имот № 032003,местност „Тукатя”, община Стамболово, област Хасково при граници, посочени в приложените скици и влязъл в сила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6, т.7 на тарифата в размер на 270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  <w:lang w:val="bg-BG"/>
        </w:rPr>
        <w:t xml:space="preserve"> На 3169 кв.м земеделска земя от  четвърта  категория, неполивна, собственост на „Д.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ЕООД, за изграждане на обект: „Хале за ремонт на селскостопанска техника” в поземлен имот № 346001, местност „Под Баяндър” в землището на гр. Свиленград, община Свиленград, област Хасково, при граници, посочени в приложените скица и  влязъл в сила 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, придобита в собственост от общинския поземлен фонд, да заплати на основание чл. 30, ал 2, във връзка с чл. 29, ал. 4 от ЗОЗЗ, местна такса, определена от общинския съвет и да отнеме 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На 97 316 кв.м. земеделска земя от шеста категория, поливна, собственост на „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за изграждане на обект: „Бензиностанция, тир паркинг и комплексно обществено обслужване”, представляваща имоти с № 137020, с площ 30 982 кв.м. и № 137021, с площ 66 34 кв.м., местност „Халитова кория”, по картата на възстановената собственост на землището на с. Георги Добрево, община Любимец, област Хасково, при граници, посочени в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 отнеме и оползотвори хумусния слой от площадката и да заплати на основание чл. 30, ал. 1 от ЗОЗЗ такса, определена по чл. 6, т. 1 от тарифата в размер на 157 651,92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На 6 297 кв.м земеделска земя, четвърта категория, неполивна, собственост на „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” ЕООД, за изграждане на обект „Ваканционно селище „А”, в землището на с. Кюлевча, имот № 027100, местност „Кор. баир”, община Каспичан, област Шумен, при граници, посочени в приложените скица и влязъл в сила  ПУП – 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7  на тарифата в размер на 10 125,5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02.</w:t>
      </w:r>
      <w:r>
        <w:rPr>
          <w:rFonts w:cs="Verdana" w:ascii="Verdana" w:hAnsi="Verdana"/>
          <w:sz w:val="20"/>
        </w:rPr>
        <w:t xml:space="preserve"> На 5 870 кв.м. земеделска земя, четвърта категория, неполивна, собственост на „Н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ООД, за изграждане на обект: “Производство на дървени въглища”, в землището на с. Гранитово, местност „Цонкина могила”, имот № 093046, община Елхово, област Ямбол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2 на тарифата в размер на 9 157,2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lang w:val="bg-BG"/>
        </w:rPr>
        <w:t xml:space="preserve"> На 5 826 кв.м земеделска земя, в т.ч. 4 366 кв.м четвърта категория и 1 460 кв.м десе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Ч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Ремонт и съхранение на селскостопанска техника и инвентар”, в землището на с. Бояджик, имот № 027032, местност „Азмака”, община Тунджа, област Ямбол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да заплати на основание чл. 30 от ЗОЗЗ такса по чл. 8, т. 9 на тарифата в размер на 195,33 лева за 2085 кв.м земеделска земя. За 3 741 кв.м земеделска земя, придобита от общинския поземлен фонд, собственикът да заплати на основание чл. 30, ал. 2, във връзка с чл. 24, ал. 4 от ЗОЗЗ, местна такса, определена от общинския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от площадката върху земеделската земя  четвърта категор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  <w:lang w:val="bg-BG"/>
        </w:rPr>
        <w:t xml:space="preserve"> На 1267 кв.м земеделска земя, четвърта категория, неполивна, собственост на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Автокъща” в поземлен имот с № 029250, местност „Велев бряст” в землището на с. Кукорево,  община Тунджа, област Ямбол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 ЗОЗЗ такса по чл. 6, т. 1 на тарифата в размер на 2223,59 лева и да отнеме хумусният 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05.</w:t>
      </w:r>
      <w:r>
        <w:rPr>
          <w:rFonts w:cs="Verdana" w:ascii="Verdana" w:hAnsi="Verdana"/>
          <w:sz w:val="20"/>
        </w:rPr>
        <w:t xml:space="preserve"> На 2 504 кв.м. земеделска земя, четвърта категория, неполивна, собственост на 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“Магазини, автокъща и услуги”, в землището на кв. Кумарица, гр. Нови Искър, местност „Блатото”, поземлен имот с идентификатор 00357.5172.5, община Столична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1 на тарифата в размер на 6 445,3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I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06. </w:t>
      </w:r>
      <w:r>
        <w:rPr>
          <w:rFonts w:cs="Verdana" w:ascii="Verdana" w:hAnsi="Verdana"/>
          <w:lang w:val="bg-BG"/>
        </w:rPr>
        <w:t>Отлага утвърждаване на площадка за проектиране, с която се засяга 1 232 кв.м земеделска земя, четвърта категория, неполивна, собственост на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Две еднофамилни вилни сгради”, в землището на с. Лозенец, в част от ПИ с идентификатор 44094.13.249, местност „Крушака - Дунята”, община Царево, област Бургас, до представяне на документ, от който да е видно наличие на влязъл в сила О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7.</w:t>
      </w:r>
      <w:r>
        <w:rPr>
          <w:rFonts w:cs="Verdana" w:ascii="Verdana" w:hAnsi="Verdana"/>
          <w:lang w:val="bg-BG"/>
        </w:rPr>
        <w:t xml:space="preserve"> Отлага утвърждаването на площадка за проектиране на обект „Изграждане на торова площадка за временно съхраняване на животински торов отпадък”, с които се засяга 5,555 кв.м земеделска земя, трета категория, неполивна, собственост на „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в землището на с. Априлово, поземлен имот № 074026, община Попово, област Търговище, на основание образувана прокурорска преписка №19734/2010г. по описа на Софийска районна прокуратура с предмет - преписки за замени извършени в периода 1998-2009 г. до приключването на цитираната прокурорска преписк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7 и чл. 36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8.</w:t>
      </w:r>
      <w:r>
        <w:rPr>
          <w:rFonts w:cs="Verdana" w:ascii="Verdana" w:hAnsi="Verdana"/>
          <w:lang w:val="bg-BG"/>
        </w:rPr>
        <w:t xml:space="preserve"> Във връзка с настъпили промени в обстоятелствата, при които Комисията за земеделските земи е постановила Решение № КЗЗ-04/01.03.2012 г., точка 2, а именно факта, че изработения ПУП-ПРЗ е в противоречие с разпоредбата на чл. 17 от Закона за устройство на Черноморското крайбрежие (ЗУЧК), тъй като поземлен имот с идентификатор  81178.1.83, местност „Атия” по кадастрална карта на землището на гр. Черноморец, община Созопол, попадащ  в охранителна зона „Б”, по действащия ОУП /ТУП/ на Община Созопол попада в селскостопанска територия, видно от становището на главният архитект, приложено към писмо вх. № 07-379/10.05.2012 г. на кмета на община Созопол, Комисията за земеделските земи отменя свое Решение № КЗЗ-04/01.03.2012г., т. 2, с което е утвърдена площадка за проектиране, с която се засяга  3610 кв.м земеделска земя от трета категория, неполивна, собственост на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„Изграждане на вилни сгради”  в  поземлен имот с идентификатор 81178.1.83, местност „Атия” в землището  на гр. Черноморец, община Созопол, област Бургас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04"/>
        <w:jc w:val="both"/>
        <w:rPr/>
      </w:pPr>
      <w:r>
        <w:rPr>
          <w:rFonts w:cs="Verdana" w:ascii="Verdana" w:hAnsi="Verdana"/>
          <w:b/>
          <w:lang w:val="bg-BG"/>
        </w:rPr>
        <w:t xml:space="preserve">109. </w:t>
      </w:r>
      <w:r>
        <w:rPr>
          <w:rFonts w:cs="Verdana" w:ascii="Verdana" w:hAnsi="Verdana"/>
          <w:lang w:val="bg-BG"/>
        </w:rPr>
        <w:t>Отменя Решение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ЗЗ-20/27.10.2011г. – т.12 на Комисията за земеделски земи, с което се утвърждава площадка за проектиране, с която се засяга 447 кв.м. земеделска земя от четвърта категория, неполивна, собственост 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Ч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Жилищна сграда”, в землището на с. Завоя, имот с идентификатор 30106.14.369, община Кирково, област Кърджали, при граници, посочени в приложената скица и проект на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38, ал. 1 от ЗОЗЗ, във връзка с § 55, ал. 2 от ПЗР към Постановление № 139/2011г. за ИД на ППЗСП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0.</w:t>
      </w:r>
      <w:r>
        <w:rPr>
          <w:rFonts w:cs="Verdana" w:ascii="Verdana" w:hAnsi="Verdana"/>
          <w:lang w:val="bg-BG"/>
        </w:rPr>
        <w:t xml:space="preserve"> Удължава срока за временно ползване до 31.05.2017г. на 771 кв.м земеделска земя, тре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.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нуждите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Д, за функциониране на обект „ППС VТ5397 Dragomirovo”, в землището на с. Драгомирово,  имот № 039055 община Свищов, област Велико Търново, при граници посочени в приложената скица и ситуационн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20а, ал. 2 от ЗОЗЗ и чл. 3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11.</w:t>
      </w:r>
      <w:r>
        <w:rPr>
          <w:rFonts w:cs="Verdana" w:ascii="Verdana" w:hAnsi="Verdana"/>
          <w:sz w:val="20"/>
        </w:rPr>
        <w:t xml:space="preserve"> Разрешава включването в строителните граници на гр. Севлиево на 960 кв.м. земеделска земя от трета категория, поливна, собственост на Я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Б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Я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Б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 Р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Я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Б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– наследници на Р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Г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П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, за изграждане на обект: “Автосервиз”, поземлен имот с идентификатор 65927.80.137 /част от УПИ VIII </w:t>
      </w:r>
      <w:r>
        <w:rPr>
          <w:rFonts w:cs="Verdana" w:ascii="Verdana" w:hAnsi="Verdana"/>
          <w:sz w:val="20"/>
          <w:vertAlign w:val="subscript"/>
        </w:rPr>
        <w:t>за обслужващи и производствени дейности</w:t>
      </w:r>
      <w:r>
        <w:rPr>
          <w:rFonts w:cs="Verdana" w:ascii="Verdana" w:hAnsi="Verdana"/>
          <w:sz w:val="20"/>
        </w:rPr>
        <w:t>, кв. 156/, землище гр. Севлиево, местност “Каша”, община Севлиево, област Габрово, при граници, посочени в приложените скица и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VII. На основание чл. 59б, ал. 2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12. </w:t>
      </w:r>
      <w:r>
        <w:rPr>
          <w:rFonts w:cs="Verdana" w:ascii="Verdana" w:hAnsi="Verdana"/>
          <w:lang w:val="bg-BG"/>
        </w:rPr>
        <w:t>Не разрешава временно ползване за срок от 10 /десет/ години на общо 51 840 кв.м. земеделска земя, трета и четвърта категория, частна и общинска собственост, за нуждите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от която 21 634 кв.м. земеделска земя, за обособяване на монтажни площадки и 30 206 кв.м. земеделска земя за свързващ подход – транспортен достъп към обект: „Ветроенергиен парк Безмер”, в землищата на гр. Тервел, с. Безмер, с. Мали извор, с. Честименско и с. Божан, община Тервел, област Добрич, тъй като компетентността е на комисията по чл. 17, ал. 1, т. 1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II. На основание чл. 40, ал. 1, т. 7, във връзка с чл. 35, т. 2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3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Courier New" w:ascii="Verdana" w:hAnsi="Verdana"/>
          <w:lang w:val="bg-BG" w:eastAsia="en-US"/>
        </w:rPr>
        <w:t>тменя Решение № КЗЗ-7/25.06.2010г., точка 23 на Комисията за земеделските земи, с което е променено предназначението на 349 994 кв.м земеделска земя, четвърта категория, неполивна, собственост на “И</w:t>
      </w:r>
      <w:r>
        <w:rPr>
          <w:rFonts w:cs="Courier New" w:ascii="Verdana" w:hAnsi="Verdana"/>
          <w:lang w:val="en-US" w:eastAsia="en-US"/>
        </w:rPr>
        <w:t>.</w:t>
      </w:r>
      <w:r>
        <w:rPr>
          <w:rFonts w:cs="Courier New" w:ascii="Verdana" w:hAnsi="Verdana"/>
          <w:lang w:val="bg-BG" w:eastAsia="en-US"/>
        </w:rPr>
        <w:t>-1” ООД, за изграждане на обект: “Фотоволтаична централа”, в землището на с. Спасово, имоти №№ 024009 и 026017, община Генерал Тошево, област Добрич.</w:t>
      </w:r>
    </w:p>
    <w:p>
      <w:pPr>
        <w:pStyle w:val="Normal"/>
        <w:ind w:firstLine="700"/>
        <w:jc w:val="both"/>
        <w:textAlignment w:val="center"/>
        <w:rPr>
          <w:rFonts w:ascii="Verdana" w:hAnsi="Verdana" w:cs="Courier New"/>
          <w:lang w:val="bg-BG" w:eastAsia="en-US"/>
        </w:rPr>
      </w:pPr>
      <w:r>
        <w:rPr>
          <w:rFonts w:cs="Courier New" w:ascii="Verdana" w:hAnsi="Verdana"/>
          <w:lang w:val="bg-BG" w:eastAsia="en-US"/>
        </w:rPr>
        <w:t>На основание чл. 38, ал. 4 от ЗОЗЗ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X. На основание чл. 40, ал. 1, т. 7, във връзка с чл. 24а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lang w:val="bg-BG"/>
        </w:rPr>
        <w:t xml:space="preserve"> Счита за неоснователна молбата от</w:t>
      </w:r>
      <w:r>
        <w:rPr>
          <w:rFonts w:cs="Verdana" w:ascii="Verdana" w:hAnsi="Verdana"/>
          <w:color w:val="FF0000"/>
          <w:lang w:val="bg-BG"/>
        </w:rPr>
        <w:t xml:space="preserve">  </w:t>
      </w: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против Комисията по чл. 17, ал. 1, т. 1 към Областна дирекция „Земеделие” гр. Пловдив, която не се произнася с решение за промяна на предназначението на собственият му ПИ № 006045 в землището на с. Маноле, община „Марица”, област Пловдив, тъй като към настоящият момент няма влязла в сила Заповед на кмета на Община Марица за одобряване на ПУП-ПРЗ за имот № 006045 в землището на с. Маноле, община Марица, 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ъс Заповед № РД-09-651/13.06.2012г., кметът на Община Марица е отменил своя Заповед № РД-09-1124/30.11.2009г., с която е одобрен проект на ПУП-ПРЗ за имот № 006045 и образуване на УПИ 6.45-птицеферма за подрастващи и фуражен цех в землището на с. Маноле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2 от Закона за опазване на земеделските земи, Комисиите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</w:t>
      </w:r>
      <w:r>
        <w:rPr>
          <w:rStyle w:val="Samedocreference1"/>
          <w:rFonts w:cs="Verdana" w:ascii="Verdana" w:hAnsi="Verdana"/>
          <w:u w:val="none"/>
          <w:lang w:val="bg-BG"/>
        </w:rPr>
        <w:t>чл</w:t>
      </w:r>
      <w:r>
        <w:rPr>
          <w:rStyle w:val="Samedocreference1"/>
          <w:rFonts w:cs="School" w:ascii="Verdana" w:hAnsi="Verdana"/>
          <w:u w:val="none"/>
          <w:lang w:val="bg-BG"/>
        </w:rPr>
        <w:t xml:space="preserve">. 17, </w:t>
      </w:r>
      <w:r>
        <w:rPr>
          <w:rStyle w:val="Samedocreference1"/>
          <w:rFonts w:cs="Verdana" w:ascii="Verdana" w:hAnsi="Verdana"/>
          <w:u w:val="none"/>
          <w:lang w:val="bg-BG"/>
        </w:rPr>
        <w:t>ал</w:t>
      </w:r>
      <w:r>
        <w:rPr>
          <w:rStyle w:val="Samedocreference1"/>
          <w:rFonts w:cs="School" w:ascii="Verdana" w:hAnsi="Verdana"/>
          <w:u w:val="none"/>
          <w:lang w:val="bg-BG"/>
        </w:rPr>
        <w:t xml:space="preserve">. </w:t>
      </w:r>
      <w:r>
        <w:rPr>
          <w:rStyle w:val="Samedocreference1"/>
          <w:rFonts w:cs="Verdana" w:ascii="Verdana" w:hAnsi="Verdana"/>
          <w:u w:val="none"/>
          <w:lang w:val="bg-BG"/>
        </w:rPr>
        <w:t>1</w:t>
      </w:r>
      <w:r>
        <w:rPr>
          <w:rFonts w:cs="Verdana" w:ascii="Verdana" w:hAnsi="Verdana"/>
          <w:lang w:val="bg-BG"/>
        </w:rPr>
        <w:t xml:space="preserve"> от ЗОЗЗ постановяват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шение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за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омяна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назначението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земеделските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земи при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личие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лязъл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ила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дробен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устройствен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5.</w:t>
      </w:r>
      <w:r>
        <w:rPr>
          <w:rFonts w:cs="Courier New" w:ascii="Verdana" w:hAnsi="Verdana"/>
          <w:lang w:val="bg-BG" w:eastAsia="en-US"/>
        </w:rPr>
        <w:t xml:space="preserve"> Счита за основателно възражението на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Courier New" w:ascii="Verdana" w:hAnsi="Verdana"/>
          <w:lang w:val="bg-BG" w:eastAsia="en-US"/>
        </w:rPr>
        <w:t xml:space="preserve">и връща преписката на Комисията по чл. 17, ал. 1, т. 1 от ЗОЗЗ към Областна дирекция „Земеделие” – гр. Пловдив за преразглеждане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Courier New" w:ascii="Verdana" w:hAnsi="Verdana"/>
          <w:lang w:val="bg-BG" w:eastAsia="en-US"/>
        </w:rPr>
        <w:t>При внасяне на преписката за разглеждане от Комисията по чл. 17, ал. 1, т. 1 от ЗОЗЗ към Областна дирекция „Земеделие” – гр. Пловдив собственикът на земята да представи извадка от кадастралната карта с отразени граници на предложената площадка, заверена от съответната служба по геодезия, картография и кадастър, съгласно изискването на чл. 30, ал. 1, т. 2 от ППЗОЗЗ, съответстваща на влезлия в сила ПУП – ПРЗ. Да се представи и влязъл в сила ПУП, на който правилно са отразени устройствените показатели за зоната, цитирани в Заповед № 10-ОА325/22.02.2012г. на кмета на община Пловди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X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40, ал. 1, т. 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6.</w:t>
      </w:r>
      <w:r>
        <w:rPr>
          <w:rFonts w:cs="Verdana" w:ascii="Verdana" w:hAnsi="Verdana"/>
          <w:lang w:val="bg-BG"/>
        </w:rPr>
        <w:t xml:space="preserve"> Счита искането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АД – гр.София, относно изразяване на предварително съгласие по реда чл.24в от ЗСПЗЗ за изработване на Подробен устройствен план – Парцеларен план за определяне на трасе за проектиране на електропровод,  от сервитута на който се засягат  имот № 721 100– 164.18 кв.м, собственост на държавен поземелен фонд, в землището на с.Чернолик, във връзка с инвестиционно предложение за обект: „Външно електрозахранване на базова станция на Глобул № 46284”, община Дулово, област Силистра, по предложения втори вариант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7.</w:t>
      </w:r>
      <w:r>
        <w:rPr>
          <w:rFonts w:cs="Verdana" w:ascii="Verdana" w:hAnsi="Verdana"/>
          <w:lang w:val="bg-BG"/>
        </w:rPr>
        <w:t xml:space="preserve"> Счита искането на 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 за изразява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та за електрозахранване, с които се засягат имоти №№ 67653.17.2, 69345.6.113, 67653.14.1, 67653.12.1 и 67653.16.1, девета и десета категория, собственост на държавен поземлен фонд, за обект „Работно и аварийно осветление на „Зелена ски писта”, аварийно осветление на ПВЛ-2 и ски писта „Гигантски слалом”, „Стената” в к.к.Пампорово”, в землището на гр. Смолян, община Смолян, област Смолян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XI. На основание чл. 41а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8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промяна на предназначението на 2 213 кв.м. земеделска земя от четвърта категория, неполивна, собственост на „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”Склад с администрация”, представляваща имот с № 023118, местност „Прогоно”, по картата на възстановената собственост на землището на с. Бусманци, район Искър, Столична община, област София-град, при граници, посочени в приложените скица и влязъл в сила ПУП-ПЗ, поради установено започнато строителство – изграден нулев цикъл на сградата. Преписката следва да се комплектова по реда на  Раздел V – Промяна на предназначението на земеделска земя, върху която е извършено строителство с документи по чл. 51, ал. 1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XII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19. </w:t>
      </w:r>
      <w:r>
        <w:rPr>
          <w:rFonts w:cs="Verdana" w:ascii="Verdana" w:hAnsi="Verdana"/>
          <w:lang w:val="bg-BG"/>
        </w:rPr>
        <w:t>В границите на регулационния и застроителен план на с. Преславен на общо 159 845 кв.м земеделска земя, собственост на община Стара Загора и на физически лица, имоти с №№ 001001, 001002, 001017, 001015, 001004, 001010, 001110, 001101, 001102, 001005, 001009, 001006, 001120, 001011, 001113, 001012, 001013, 001111, 001007, 001077, 001777, 001008, 001114, 001014, 001122, 001016, 000048, 001038, 001129, 001130, 001142, 001243, 001244, 001163, 001261, 001161, 001361, 001284, 001267, 001168, 001269, 001170, 001271, 001177, 001771, 001541, 001197, 000317, 000047, 000230, 000310, 000212, 000213, 000218, 000215, 000217, община Стара Загора, област Стара Загор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ите са били  в строителните граници на населеното място, съгласно одобрен план от 1927г. Със заповед №2160/28.08.1964г., са изключени от регулацията на населеното място по действащия регулационен и застроител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но чл.30, ал.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0.</w:t>
      </w:r>
      <w:r>
        <w:rPr>
          <w:rFonts w:cs="Verdana" w:ascii="Verdana" w:hAnsi="Verdana"/>
          <w:lang w:val="bg-BG"/>
        </w:rPr>
        <w:t xml:space="preserve"> В границите на регулационния и застроителен план на с.Добрич на общо 797.75 кв.м земеделска земя, в т.ч 787 кв.м, имот № 019118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10.75 кв.м, част от имот № 000 092 собственост на община Димитровград, местност „Градини”, община Димитровград, област Хаско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ите са били в строителните граници на населеното място, съгласно одобрен план от 1928г.- за улична и дворищна регулация. Със заповед №788/22.12.1962г., са изключени от регулацията на населеното място по действащия регулационен и застроителен план, одобрен със Заповед № АБ-123/21.02.1968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но чл.30, ал.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1.</w:t>
      </w:r>
      <w:r>
        <w:rPr>
          <w:rFonts w:cs="Verdana" w:ascii="Verdana" w:hAnsi="Verdana"/>
          <w:lang w:val="bg-BG"/>
        </w:rPr>
        <w:t xml:space="preserve"> В строителните границите на ЗРП на с. Васил Друмев, община Шумен, област Шумен, на 3 141 кв.м земеделска земя, трета категория, поземлен имот с идентификатор 10176.74.169, собственост на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била в строителните граници съгласно плана от 1927г. и изключена от регулационните граници на населеното място със заповед № 1156/24.09.1962г. на Окръжен народен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XII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2.</w:t>
      </w:r>
      <w:r>
        <w:rPr>
          <w:rFonts w:cs="Verdana" w:ascii="Verdana" w:hAnsi="Verdana"/>
          <w:lang w:val="bg-BG"/>
        </w:rPr>
        <w:t xml:space="preserve"> На 551 кв.м. земеделска земя, върху която е извършено строителство на вилна сграда, осма категория, неполивна, собственост на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представляваща имот с № 004041, местност „Голямо блато”, по картата на възстановената собственост на землището на с. Осина, община Сатовча, област Благоевград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 заплати  на основание § 2, ал. 2 от ДР на ЗОЗЗ двойния размер на таксата по чл. 30, ал. 1 от ЗОЗЗ, определена по чл. 6, т. 7 от тарифата, в размер на  330,60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3.</w:t>
      </w:r>
      <w:r>
        <w:rPr>
          <w:rFonts w:cs="Verdana" w:ascii="Verdana" w:hAnsi="Verdana"/>
          <w:lang w:val="bg-BG"/>
        </w:rPr>
        <w:t xml:space="preserve"> На 23 кв.м. земеделска земя, четвър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върху която е извършено строителство на въздушен ел. провод 20 кV на МВЕЦ „Елена” като са изградени 5 бр. ж. р. стълба, представляваща части от имоти с № 000722, № 130103, № 130048 и № 129101, местност „Край Огоста”, по картата на възстановената собственост на землището на с. Хайредин, община Хайредин, област Враца, съгласно приложеното геодезическо заснемане за издаване на удостоверение по чл. 52 от ЗКИР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 заплати на основание § 2, ал. 2 от ДР на ЗОЗЗ двойния размер на таксата по чл. 30, ал. 1 от ЗОЗЗ, определена по чл. 8, т. 7 от тарифата, в размер на  4,78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4.</w:t>
      </w:r>
      <w:r>
        <w:rPr>
          <w:rFonts w:cs="Verdana" w:ascii="Verdana" w:hAnsi="Verdana"/>
          <w:lang w:val="bg-BG"/>
        </w:rPr>
        <w:t xml:space="preserve"> На 729 кв.м земеделска земя от девета категория, не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върху която е изградена масивна жилищна сграда с РЗП около 137 кв.м, за изграждане на обект: „Жилищна сграда”, в  поземлен имот № 135187, местност „Равни рид” - § 4 в землището на с. Дивотино община Перник, област Перник, при граници, посочени в приложените скица и влязъл в сила  ПУП-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а заплати на основание § 2, ал. 2 от ЗОЗЗ двойния размер на таксата по чл. 6, т. 7 на Тарифата в размер на 498,6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5.</w:t>
      </w:r>
      <w:r>
        <w:rPr>
          <w:rFonts w:cs="Verdana" w:ascii="Verdana" w:hAnsi="Verdana"/>
          <w:lang w:val="bg-BG"/>
        </w:rPr>
        <w:t xml:space="preserve"> На 600 кв.м земеделска земя от девета категория, неполивна, собственост на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върху която е изградена масивна жилищна сграда с ЗП 89 кв.м, за изграждане на обект: „Жилищна сграда”, в  поземлен имот № 135160, местност „Равни рид”-§ 4 в землището на с. Дивотино община Перник, област Перник, при граници, посочени в приложените скица и влязъл в сила  ПУП-ПЗ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а заплати на основание § 2, ал. 2 от ЗОЗЗ двойния размер на таксата по чл. 6, т. 7 на Тарифата в размер на  237,6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6.</w:t>
      </w:r>
      <w:r>
        <w:rPr>
          <w:rFonts w:cs="Verdana" w:ascii="Verdana" w:hAnsi="Verdana"/>
          <w:lang w:val="bg-BG"/>
        </w:rPr>
        <w:t xml:space="preserve"> На 2 249 кв.м земеделска земя, втора категория, неполивна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, върху която е изграден обект „Складови и производствени дейности”, в землището на гр. Кнежа, част от имот № 995002 и имот № 995003, местност „Ниновската воденица”, община Кнежа, област Плевен, при граници, посочени в приложените скици и влязъл в сила  ПУП – ПР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, ал.2, във връзка с чл. 24, ал. 4 от ЗОЗЗ, за земите от общинския поземлен фонд се заплаща местна такса, определена от общински съве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7.</w:t>
      </w:r>
      <w:r>
        <w:rPr>
          <w:rFonts w:cs="Verdana" w:ascii="Verdana" w:hAnsi="Verdana"/>
          <w:lang w:val="bg-BG"/>
        </w:rPr>
        <w:t xml:space="preserve"> На 520 кв.м земеделска земя, осма категория, неполивна, собственост на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ърху която е изграден обект: „Жилищно строителство”, в землището на с. Брестник, имот № 46.91 по Плана на новообразуваните имоти на местност „Манастира”, община Родопи, област Пловдив,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а заплати на основание § 2, ал. 2 от ЗОЗЗ двойния размер на таксата по чл. 6, т. 7 на тарифата в размер на 468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8.</w:t>
      </w:r>
      <w:r>
        <w:rPr>
          <w:rFonts w:cs="Verdana" w:ascii="Verdana" w:hAnsi="Verdana"/>
          <w:lang w:val="bg-BG"/>
        </w:rPr>
        <w:t xml:space="preserve"> На 7 053 кв.м. земеделска земя, върху която е извършено строителство на обект: „Овцеферма”, седма категория, неполивна, държавна частна собственост с предоставени права за управление на МЗХ, на основание чл. 24, ал. 1 от ЗСПЗЗ и чл. 47, ал. 1 от ППЗСПЗЗ, представляваща имот с № 683002, местност „Умни дол”, по картата на възстановената собственост на землището на с. Костенец, община Костенец, област Софийска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сградите  да  заплати на основание § 2, ал. 2 от ДР на ЗОЗЗ двойния размер на таксата по чл. 30, ал. 1 от ЗОЗЗ, определена по чл. 8, т. 9 от тарифата, в размер на 789,9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9.</w:t>
      </w:r>
      <w:r>
        <w:rPr>
          <w:rFonts w:cs="Verdana" w:ascii="Verdana" w:hAnsi="Verdana"/>
          <w:lang w:val="bg-BG"/>
        </w:rPr>
        <w:t xml:space="preserve"> На 938 кв.м. земеделска земя, върху която е извършено строителство на вилна сграда и стопанска постройка, десе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редставляваща поземлен имот с идентификатор № 77181.23.5, местност „Старите лозя” по кадастрална карта на землище гр. Хасково, община Хасково, област Хасково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ДР на ЗОЗЗ двойния размер на таксата по чл. 30, ал. 1 от ЗОЗЗ, определена по чл. 6, т. 7 от тарифата, в размер на 487,7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-р Мирослав Найденов)</w:t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9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0" w:right="706" w:gutter="0" w:header="0" w:top="71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6:00Z</dcterms:created>
  <dc:creator>Krasimira_Bojkova</dc:creator>
  <dc:description/>
  <cp:keywords/>
  <dc:language>en-US</dc:language>
  <cp:lastModifiedBy>Vazkresiya Petkolicheva</cp:lastModifiedBy>
  <cp:lastPrinted>2012-07-16T12:38:00Z</cp:lastPrinted>
  <dcterms:modified xsi:type="dcterms:W3CDTF">2023-07-18T08:01:00Z</dcterms:modified>
  <cp:revision>4</cp:revision>
  <dc:subject/>
  <dc:title>ДО ВАРНЕНСКИ РАЙОНЕН СЪД</dc:title>
</cp:coreProperties>
</file>