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"/>
        <w:jc w:val="center"/>
        <w:rPr>
          <w:rFonts w:ascii="Verdana" w:hAnsi="Verdana" w:cs="Verdana"/>
          <w:lang w:val="bg-BG"/>
        </w:rPr>
      </w:pPr>
      <w:bookmarkStart w:id="0" w:name="_948198033"/>
      <w:bookmarkEnd w:id="0"/>
      <w:r>
        <w:rPr>
          <w:rFonts w:cs="Verdana" w:ascii="Verdana" w:hAnsi="Verdana"/>
          <w:lang w:val="bg-BG"/>
        </w:rPr>
        <w:object w:dxaOrig="1881" w:dyaOrig="1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.05pt;height:52pt" filled="f" o:ole="">
            <v:imagedata r:id="rId3" o:title=""/>
          </v:shape>
          <o:OLEObject Type="Embed" ProgID="" ShapeID="ole_rId2" DrawAspect="Content" ObjectID="_525520466" r:id="rId2"/>
        </w:object>
      </w:r>
    </w:p>
    <w:p>
      <w:pPr>
        <w:pStyle w:val="Heading1"/>
        <w:ind w:firstLine="7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ИНИСТЕРСТВО НА ЗЕМЕДЕЛИЕТО И ХРАНИТЕ</w:t>
      </w:r>
    </w:p>
    <w:p>
      <w:pPr>
        <w:pStyle w:val="Normal"/>
        <w:pBdr>
          <w:bottom w:val="single" w:sz="12" w:space="1" w:color="000000"/>
        </w:pBdr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КОМИСИЯ ЗА ЗЕМЕДЕЛСКИТЕ ЗЕМИ</w:t>
      </w:r>
    </w:p>
    <w:p>
      <w:pPr>
        <w:pStyle w:val="Normal"/>
        <w:ind w:firstLine="700"/>
        <w:jc w:val="right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отокол № 1</w:t>
      </w:r>
      <w:r>
        <w:rPr>
          <w:rFonts w:cs="Verdana" w:ascii="Verdana" w:hAnsi="Verdana"/>
          <w:lang w:val="en-US"/>
        </w:rPr>
        <w:t>7</w:t>
      </w:r>
    </w:p>
    <w:p>
      <w:pPr>
        <w:pStyle w:val="Normal"/>
        <w:ind w:firstLine="700"/>
        <w:jc w:val="right"/>
        <w:rPr/>
      </w:pPr>
      <w:r>
        <w:rPr>
          <w:rFonts w:cs="Verdana" w:ascii="Verdana" w:hAnsi="Verdana"/>
          <w:lang w:val="bg-BG"/>
        </w:rPr>
        <w:t xml:space="preserve">от </w:t>
      </w:r>
      <w:r>
        <w:rPr>
          <w:rFonts w:cs="Verdana" w:ascii="Verdana" w:hAnsi="Verdana"/>
          <w:lang w:val="en-US"/>
        </w:rPr>
        <w:t>20</w:t>
      </w:r>
      <w:r>
        <w:rPr>
          <w:rFonts w:cs="Verdana" w:ascii="Verdana" w:hAnsi="Verdana"/>
          <w:lang w:val="bg-BG"/>
        </w:rPr>
        <w:t>.0</w:t>
      </w:r>
      <w:r>
        <w:rPr>
          <w:rFonts w:cs="Verdana" w:ascii="Verdana" w:hAnsi="Verdana"/>
          <w:lang w:val="en-US"/>
        </w:rPr>
        <w:t>8</w:t>
      </w:r>
      <w:r>
        <w:rPr>
          <w:rFonts w:cs="Verdana" w:ascii="Verdana" w:hAnsi="Verdana"/>
          <w:lang w:val="bg-BG"/>
        </w:rPr>
        <w:t>.2015г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 Е Ш Е Н И Е</w:t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КЗЗ – 1</w:t>
      </w:r>
      <w:r>
        <w:rPr>
          <w:rFonts w:cs="Verdana" w:ascii="Verdana" w:hAnsi="Verdana"/>
          <w:b/>
          <w:lang w:val="en-US"/>
        </w:rPr>
        <w:t>7</w:t>
      </w:r>
    </w:p>
    <w:p>
      <w:pPr>
        <w:pStyle w:val="Normal"/>
        <w:ind w:firstLine="700"/>
        <w:jc w:val="center"/>
        <w:rPr/>
      </w:pPr>
      <w:r>
        <w:rPr>
          <w:rFonts w:cs="Verdana" w:ascii="Verdana" w:hAnsi="Verdana"/>
          <w:b/>
          <w:lang w:val="bg-BG"/>
        </w:rPr>
        <w:t xml:space="preserve">от </w:t>
      </w:r>
      <w:r>
        <w:rPr>
          <w:rFonts w:cs="Verdana" w:ascii="Verdana" w:hAnsi="Verdana"/>
          <w:b/>
          <w:lang w:val="en-US"/>
        </w:rPr>
        <w:t>20</w:t>
      </w:r>
      <w:r>
        <w:rPr>
          <w:rFonts w:cs="Verdana" w:ascii="Verdana" w:hAnsi="Verdana"/>
          <w:b/>
          <w:lang w:val="bg-BG"/>
        </w:rPr>
        <w:t xml:space="preserve"> август 2015 година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:</w:t>
        <w:tab/>
        <w:t>Промяна предназначението на земеделски земи за неземеделски нужди и утвърждаване на площадки и трасета за проектиране на обекти в земеделски земи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center"/>
        <w:rPr/>
      </w:pPr>
      <w:r>
        <w:rPr>
          <w:rFonts w:cs="Verdana" w:ascii="Verdana" w:hAnsi="Verdana"/>
          <w:b/>
          <w:lang w:val="bg-BG"/>
        </w:rPr>
        <w:t>К О М И С И Я Т А    З А    З Е М Е Д Е Л С К И Т Е    З Е М И</w:t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 Е Ш И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І. На основание чл. 22, ал. 1 и във връзка с чл. 19 от ЗОЗЗ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1.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</w:rPr>
        <w:t>1. Утвърждава площадка за проектиране, с която се засяга около 102989 кв.м земеделска земя от шеста категория, поливна, собственост на община Разлог, за изграждане на обект: „Спортен комплекс”, в землището на гр. Разлог, поземлен имот с идентификатор 61813.424.452  местност ”Байкова борика”,  община Разлог, област Благоевград при граници, посочени в приложените скица и проект на ПУП–ПЗ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</w:rPr>
        <w:t>2. Утвърждава трасе за проектиране на водопровод,  с дължина около 711м  в участъка, преминаващ през земеделска територия, поземлени имоти с идентификатори 61813.577.852, 61813.426.471, 61813.544.192, 61813.544.41 и 61813.544.684, шеста категория, поливна, собственост на община Разлог и на физически лица,  за обект: „Спортен комплекс”, в землището на гр. Разлог, община Благоевград, област Благоевград по предложения вариант, нанесен върху приложения проект на ПУП–ПП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</w:rPr>
        <w:t xml:space="preserve">Инвеститорът на обекта да сключи договор със собственика на земята за времето на ползване съгласно чл.57 от ППЗОЗЗ, а след приключване на строителните работи, да възстанови земята в първоначалния й вид.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</w:rPr>
        <w:t xml:space="preserve">3. Утвърждава трасе за проектиране на електропровод,  с дължина около </w:t>
      </w:r>
      <w:r>
        <w:rPr>
          <w:rFonts w:cs="Verdana" w:ascii="Verdana" w:hAnsi="Verdana"/>
          <w:sz w:val="18"/>
          <w:szCs w:val="18"/>
        </w:rPr>
        <w:t>542</w:t>
      </w:r>
      <w:r>
        <w:rPr>
          <w:rFonts w:cs="Verdana" w:ascii="Verdana" w:hAnsi="Verdana"/>
        </w:rPr>
        <w:t>м  в участъка, преминаващ през земеделска територия, поземлени имоти с идентификатори 61813.429.561, 61813.427.483, 61813.427.554, 61813.425.663, 61813.425.662, 61813.425.488, 61813.428.484, 61813.428.18 и  61813.428.19, шеста категория, поливна, собственост на община Разлог и на физически лица,  за обект: „Спортен комплекс”, в землището на гр. Разлог, община Благоевград, област Благоевград по предложения вариант, нанесен върху приложения проект на ПУП–ПП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</w:rPr>
        <w:t xml:space="preserve">Инвеститорът на обекта да сключи договор със собственика на земята за времето на ползване съгласно чл.57 от ППЗОЗЗ, а след приключване на строителните работи, да възстанови земята в първоначалния й вид.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</w:rPr>
        <w:t>4. Утвърждава трасе за проектиране на провод за канал,  с дължина около 702м  в участъка, преминаващ през земеделска територия поземлени имоти с идентификатори 61813.577.852, 61813.426.471, 61813.544.192, 61813.544.41 и 61813.544.684, шеста категория, поливна, собственост на община Разлог и на физически лица,  за обект: „Спортен комплекс”, в землището на гр. Разлог, община Благоевград, област Благоевград по предложения вариант, нанесен върху приложения проект на ПУП–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Инвеститорът на обекта да сключи договор със собственика на земята за времето на ползване съгласно чл.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1026" w:leader="none"/>
          <w:tab w:val="left" w:pos="1266" w:leader="none"/>
        </w:tabs>
        <w:ind w:firstLine="459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</w:t>
      </w:r>
      <w:r>
        <w:rPr>
          <w:rFonts w:cs="Verdana" w:ascii="Verdana" w:hAnsi="Verdana"/>
          <w:b/>
          <w:lang w:val="bg-BG"/>
        </w:rPr>
        <w:t>2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Утвърждава площадка за проектиране, с която се засяга около 2968 кв.м. земеделска земя, пета категория, неполивна, частна собственост, за изграждане на обект: „</w:t>
      </w:r>
      <w:r>
        <w:rPr>
          <w:rFonts w:cs="Verdana" w:ascii="Verdana" w:hAnsi="Verdana"/>
          <w:lang w:val="bg-BG"/>
        </w:rPr>
        <w:t>У</w:t>
      </w:r>
      <w:r>
        <w:rPr>
          <w:rFonts w:cs="Verdana" w:ascii="Verdana" w:hAnsi="Verdana"/>
        </w:rPr>
        <w:t>лична регулация за поземлени имоти с идентификатори 37023.10.392, 37023.10.393, 37023.24.4 по КККР на гр. Китен”, в землището на гр. Китен, части от поземлени имоти с идентификатори: 37023.10.392, 37023.10.393, 37023.24.4, местност „Коручешме”, община Приморско,  област Бургас, при граници, посочени в приложените скица и влязъл в сила ПУП – ПУР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3.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ind w:firstLine="225"/>
        <w:jc w:val="both"/>
        <w:rPr/>
      </w:pPr>
      <w:r>
        <w:rPr>
          <w:rFonts w:eastAsia="Verdana" w:cs="Verdana" w:ascii="Verdana" w:hAnsi="Verdana"/>
          <w:lang w:val="bg-BG"/>
        </w:rPr>
        <w:t xml:space="preserve">       </w:t>
      </w:r>
      <w:r>
        <w:rPr>
          <w:rFonts w:cs="Verdana" w:ascii="Verdana" w:hAnsi="Verdana"/>
          <w:lang w:val="bg-BG"/>
        </w:rPr>
        <w:t xml:space="preserve">1. </w:t>
      </w:r>
      <w:r>
        <w:rPr>
          <w:rFonts w:cs="Verdana" w:ascii="Verdana" w:hAnsi="Verdana"/>
        </w:rPr>
        <w:t>Утвърждава трасе за проектиране на  довеждащ  колектор  при  о.т.453 към ПСОВ и КПС, с дължина около 68м в участъка, преминаващ през земеделска територия, имоти с №№064014</w:t>
      </w:r>
      <w:r>
        <w:rPr>
          <w:rFonts w:cs="Verdana" w:ascii="Verdana" w:hAnsi="Verdana"/>
          <w:lang w:val="bg-BG"/>
        </w:rPr>
        <w:t xml:space="preserve"> и 000249</w:t>
      </w:r>
      <w:r>
        <w:rPr>
          <w:rFonts w:cs="Verdana" w:ascii="Verdana" w:hAnsi="Verdana"/>
        </w:rPr>
        <w:t>, трета категория, неполивна, общинска собственост, за обект: „Интегриран проект за управление на питейни и отпадни води в с. Рудник”, в землището на с. Рудник, община Бургас, област Бургас по предложения вариант, нанесен върху приложения проект на ПУП–ПП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</w:rPr>
        <w:t xml:space="preserve">След приключване на строителните работи, да възстанови земята в първоначалния й вид.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</w:rPr>
        <w:t>2.  Утвърждава трасе за проектиране на  довеждащ  колектор №46 към ПСОВ и КПС, с дължина около 109м в участъка, преминаващ през земеделска територия, имоти с №№000132, 000628 и 000135, девета категория, неполивна, общинска собственост,  за обект: „Интегриран проект за управление на питейни и отпадни води в с. Рудник”, в землището на с. Рудник, община Бургас, област Бургас по предложения вариант, нанесен върху приложения проект на ПУП–ПП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</w:rPr>
        <w:t xml:space="preserve">След приключване на строителните работи, да възстанови земята в първоначалния й вид. 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</w:rPr>
        <w:t>3. Утвърждава трасе за проектиране на  довеждащ  колектор №53, към ПСОВ и КПС, с дължина около 78м</w:t>
      </w:r>
      <w:r>
        <w:rPr>
          <w:rFonts w:cs="Verdana" w:ascii="Verdana" w:hAnsi="Verdana"/>
          <w:lang w:val="bg-BG"/>
        </w:rPr>
        <w:t xml:space="preserve">., </w:t>
      </w:r>
      <w:r>
        <w:rPr>
          <w:rFonts w:cs="Verdana" w:ascii="Verdana" w:hAnsi="Verdana"/>
        </w:rPr>
        <w:t>в участъка, преминаващ през земеделска територия, имот №000134, девета категория, неполивна, общинска собственост, за обект: „Интегриран проект за управление на питейни и отпадни води в с. Рудник”, в землището на с. Рудник, община Бургас, област Бургас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</w:rPr>
        <w:t>по предложения вариант, нанесен върху приложения проект на ПУП–ПП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</w:rPr>
        <w:t>След приключване на строителните работи, да възстанови земята</w:t>
      </w:r>
      <w:r>
        <w:rPr>
          <w:rFonts w:cs="Verdana" w:ascii="Verdana" w:hAnsi="Verdana"/>
          <w:color w:val="0000FF"/>
        </w:rPr>
        <w:t xml:space="preserve"> </w:t>
      </w:r>
      <w:r>
        <w:rPr>
          <w:rFonts w:cs="Verdana" w:ascii="Verdana" w:hAnsi="Verdana"/>
        </w:rPr>
        <w:t xml:space="preserve">в първоначалния й вид.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</w:rPr>
        <w:t xml:space="preserve">4. Утвърждава трасе за проектиране на  довеждащ  колектор №79 към ПСОВ и КПС, с дължина около 67м в участъка, преминаващ през земеделска територия, имот </w:t>
      </w:r>
      <w:r>
        <w:rPr>
          <w:rFonts w:cs="Verdana" w:ascii="Verdana" w:hAnsi="Verdana"/>
          <w:lang w:val="bg-BG"/>
        </w:rPr>
        <w:t xml:space="preserve">№ </w:t>
      </w:r>
      <w:r>
        <w:rPr>
          <w:rFonts w:cs="Verdana" w:ascii="Verdana" w:hAnsi="Verdana"/>
        </w:rPr>
        <w:t>039027, девета категория, неполивна, общинска собственост, за обект: „Интегриран проект за управление на питейни и отпадни води в с. Рудник”, в землището на с. Рудник, община Бургас, област Бургас по предложения вариант, нанесен върху приложения проект на ПУП–ПП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</w:rPr>
        <w:t xml:space="preserve">След приключване на строителните работи, да възстанови земята в първоначалния й вид.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</w:rPr>
        <w:t>5. Утвърждава площадки за проектиране на 8 бр. ревизионни шахти към трасета на довеждащи колектори, с които се засяга общо около 16 кв.м земеделска земя, в т.ч 2бр. в части от имот № 064014, трета категория, неполивна, 1бр. в част от имот № 000132, девета категория, неполивна, 2бр. в части от имот № 000135, девета категория, неполивна, 2бр. в части от имот № 000134, трета категория, неполивна и 1бр в част от имот № 039027, девета категория, неполивна, общинска собственост, към обект: „Интегриран проект за управление на питейни и отпадни води в с. Рудник”, в землището на с. Рудник, община Бургас, област Бургас по предложения вариант, нанесен върху приложения проект на ПУП–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</w:rPr>
        <w:t>6. Утвърждава трасе за проектиране</w:t>
      </w:r>
      <w:r>
        <w:rPr>
          <w:rFonts w:cs="Verdana" w:ascii="Verdana" w:hAnsi="Verdana"/>
          <w:color w:val="0000FF"/>
        </w:rPr>
        <w:t xml:space="preserve">, </w:t>
      </w:r>
      <w:r>
        <w:rPr>
          <w:rFonts w:cs="Verdana" w:ascii="Verdana" w:hAnsi="Verdana"/>
        </w:rPr>
        <w:t>с което се засяга общо около 156 кв.м земеделска земя от пета категория, неполивна, собственост на физически лица за изграждане на обект: „Обслужващ път за инфраструктура към КПС и ТП”, към обект: „Интегриран проект за управление на питейни и отпадни води в с. Рудник”,  в землището на с. Рудник, части от имоти с №№ 044027 и 044040, местност „Чобан чаир”, община Бургас, област Бургас, при граници посочени в приложените скици и проект на ПУП-ПП</w:t>
      </w:r>
      <w:r>
        <w:rPr>
          <w:rFonts w:cs="Verdana" w:ascii="Verdana" w:hAnsi="Verdana"/>
          <w:color w:val="0000FF"/>
        </w:rPr>
        <w:t>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4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Утвърждава площадка за проектиране, с която се засяга около 693 кв.м земеделска земя, трета категория, неполивна, собственост на ЕТ „Братя Минкови-Младен Димитров”, за изграждане на подобект: „Стабилизиране на съществуващ горски път автомобилен път, преминаващ през отдел 115, подотдел 11 и отдел 116, подотдел 2 в землището на с.Венец, община Карнобат от км 5+330 до км 5+437,67” към обект: „Изграждане на път с.Терзийско, община Сунгурларе – с.Венец, община Карнобат”, в землището на с. Венец, имот с № 000392 (част от имот № 000065), местност „Пандорики /Ср.Кат/”, община Карнобат, област Бургас, при граници, посочени в приложения ПУП – 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5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8 222 кв.м земеделска земя, четвърта категория, неполивна, собственост на община Велико Търново, за изграждане на обект: „Жилищно строителство”, в землището на с. Ветринци, част от имот с № 034005, местност „Вятърна”, община Велико Търново, област Велико Търново, при граници, посочени в приложените скица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6.</w:t>
      </w:r>
    </w:p>
    <w:p>
      <w:pPr>
        <w:pStyle w:val="Normal"/>
        <w:ind w:firstLine="523"/>
        <w:jc w:val="both"/>
        <w:rPr/>
      </w:pPr>
      <w:r>
        <w:rPr>
          <w:rFonts w:cs="Verdana" w:ascii="Verdana" w:hAnsi="Verdana"/>
          <w:lang w:val="bg-BG"/>
        </w:rPr>
        <w:tab/>
        <w:t>1. Утвърждава трасе за проектиране, с което се засяга около 8 741 кв.м земеделска земя, пета категория, поливна, частна и общинска собственост, за изграждане на обект: „Пътен надлез при спирка Ковачево” на км 107+423,59 по трасето на железопътен участък Септември – Пловдив”, в землището на с. Ковачево, части от имоти №№ 021150, 021151, 021152, 021153, 021157, 021158, 021168, и в землището на с. Лозен, части от имоти 004041, 004042, 004043, 004044, 004045, 004046, 004116, 004123, община Септември, област Пазарджик, при граници, посочени в приложените проекти на ПУП – ПП.</w:t>
      </w:r>
    </w:p>
    <w:p>
      <w:pPr>
        <w:pStyle w:val="Normal"/>
        <w:ind w:firstLine="523"/>
        <w:jc w:val="both"/>
        <w:rPr/>
      </w:pPr>
      <w:r>
        <w:rPr>
          <w:rFonts w:cs="Verdana" w:ascii="Verdana" w:hAnsi="Verdana"/>
          <w:lang w:val="bg-BG"/>
        </w:rPr>
        <w:tab/>
        <w:t>2. Утвърждава площадка за проектиране, с която се засяга около 3 кв.м земеделска земя, пета категория, поливна, частна собственост, за изграждане на стъпка на стълб № 48, част от реконструкция на ВЛ 20 к</w:t>
      </w:r>
      <w:r>
        <w:rPr>
          <w:rFonts w:cs="Verdana" w:ascii="Verdana" w:hAnsi="Verdana"/>
        </w:rPr>
        <w:t>V</w:t>
      </w:r>
      <w:r>
        <w:rPr>
          <w:rFonts w:cs="Verdana" w:ascii="Verdana" w:hAnsi="Verdana"/>
          <w:lang w:val="bg-BG"/>
        </w:rPr>
        <w:t>, в землището на с. Ковачево, част от имот № 021152, община Септември, област Пазарджик, при граници, посочени в приложения проект на ПУП – ПП.</w:t>
      </w:r>
    </w:p>
    <w:p>
      <w:pPr>
        <w:pStyle w:val="Normal"/>
        <w:ind w:firstLine="523"/>
        <w:jc w:val="both"/>
        <w:rPr/>
      </w:pPr>
      <w:r>
        <w:rPr>
          <w:rFonts w:cs="Verdana" w:ascii="Verdana" w:hAnsi="Verdana"/>
          <w:lang w:val="bg-BG"/>
        </w:rPr>
        <w:tab/>
        <w:t>3. Утвърждава трасе за проектиране на водопровод, с дължина около 110 м, в участъка, преминаващ през земеделска територия, частна и общинска собственост – имот № 021152, землище с. Ковачево и имоти №№ 004116, 004040, 004041, 004042, землище с. Лозен, община Септември, област пазарджик, по предложения вариант, нанесен върху приложения проект на ПУП – 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Инвеститорът на обекта да сключи договор със собственика на земята за времето на ползване съгласно чл. 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523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lang w:val="bg-BG"/>
        </w:rPr>
        <w:tab/>
        <w:t>7.</w:t>
      </w:r>
      <w:r>
        <w:rPr>
          <w:rFonts w:cs="Verdana" w:ascii="Verdana" w:hAnsi="Verdana"/>
        </w:rPr>
        <w:t xml:space="preserve"> Утвърждава площадка за проектиране, с която се засяга около 17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191 кв.м земеделска земя, шеста категория, неполивна, общинска собственост, за разширение на обект: „Гробищен парк”, в землището на гр. Карлово, поземлен имот с идентификатор 36498.38.1, местност „Сарачалия”, община Карлово, област Пловдив, при граници, посочени в приложените скица и  проект на ПУП-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ab/>
        <w:t>8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128577 кв.м земеделска земя от осма категория, неполивна, собственост на община Карлово, за изграждане на обект: „Парк Бешбунар”, в землището на гр. Карлово, поземлен имот с идентификатор 36498.11.1, местност ”Беш бунар”,  община Карлово, област Пловдив при граници, посочени в приложените скица и проект на ПУП–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9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Утвърждава площадка за проектиране, с която се засяга около 156 000 кв.м земеделска земя, шеста категория, неполивна, частна и общинска собственост, за обект: „ПУП-ПРЗ на местността „Меджиди табия”, в землището на гр. Силистра, община Силистра, област Силистра, при граници, посочени в приложения проект на ПУП-ПРЗ и съгласно регистъра на имотите за включване в регулация, представляващ неразделна част от настоящото решение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10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752 кв.м земеделска земя, девета категория, неполивна, общинска собственост, за изграждане на обект: „Параклис „Света Екатерина” и паркинг”, в землището на гр. Златоград, имот с идентификатор 31111.27.116, местност „Ю.Колиба /Въпа/”, община Златоград, област Смолян, при граници, посочени в приложените скица и проект н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523"/>
        <w:jc w:val="both"/>
        <w:rPr/>
      </w:pPr>
      <w:r>
        <w:rPr>
          <w:rFonts w:cs="Verdana" w:ascii="Verdana" w:hAnsi="Verdana"/>
          <w:b/>
          <w:lang w:val="bg-BG"/>
        </w:rPr>
        <w:tab/>
        <w:t>11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Утвърждава трасе за проектиране на довеждащ тласкател, с обща дължина около 550 метра, в участъка, преминаващ през земеделска територия – поземлени имоти с идентификатори 61460.212.44 и 61460.212.47, 61460.212.48 и 61460.212.52,  общинска собственост, за нуждите на община Раднево, за обект: „Интегриран воден проект за изграждане на ГПСОВ и изграждане и разширение на ВиК мрежата на град Раднево”, в землището на гр. Раднево, община Раднево, област Стара Загора, по следата на единствения вариант, посочен в приложения проект на ПУП-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Инвеститорът на обекта да сключи договор със собственика на земята за времето на ползване съгласно чл. 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523"/>
        <w:jc w:val="both"/>
        <w:rPr/>
      </w:pPr>
      <w:r>
        <w:rPr>
          <w:rFonts w:cs="Verdana" w:ascii="Verdana" w:hAnsi="Verdana"/>
          <w:b/>
          <w:lang w:val="bg-BG"/>
        </w:rPr>
        <w:tab/>
        <w:t>12.</w:t>
      </w:r>
      <w:r>
        <w:rPr>
          <w:rFonts w:cs="Verdana" w:ascii="Verdana" w:hAnsi="Verdana"/>
          <w:lang w:val="bg-BG"/>
        </w:rPr>
        <w:t xml:space="preserve"> Утвърждава трасе за проектиране на отливен канал, с обща дължина около 197 метра, в участъка, преминаващ през земеделска територия – поземлени имоти с идентификатори 61460.253.101 и 61460.253.37, общинска и частна собственост, за нуждите на община Раднево, за обект: „Интегриран воден проект за изграждане на ГПСОВ и изграждане и разширение на ВиК мрежата на град Раднево”, в землището на гр. Раднево, община Раднево, област Стара Загора, по следата на единствения вариант, посочен в приложения проект на ПУП-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Инвеститорът на обекта да сключи договор със собственика на земята за времето на ползване съгласно чл. 57 от ППЗОЗЗ, а след приключване на строителните работи, да възстанови земята в първоначалния й вид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ab/>
        <w:t>13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Утвърждава трасе за проектиране на обект:  „Оптична кабелна линия „1151-113/ТШ1-115-1151/ТШ2””, в участъка, преминаващ през земеделска територия, с  дължина около 1430м, землищата на с. Ягода и с. Тулово, община Мъглиж, общинска собственост  и с дължина около 1057м, землището на с. Бузовград, община Казанлък, общинска собственост, за нуждите на Министерство на отбраната, по предложения вариант, нанесен върху приложения ПУП-ПП и съгласно регистрите на засегнатите имоти по землища, по вид територия, по начин на трайно ползване, вид собственост и др., представляващи неразделна част от настоящото решение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</w:rPr>
        <w:t xml:space="preserve">Инвеститорът на обекта да сключи договор със собственика на земята за времето на ползване съгласно чл.57 от ППЗОЗЗ, а след приключване на строителните работи, да възстанови земята в първоначалния й вид.  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801" w:leader="none"/>
          <w:tab w:val="left" w:pos="981" w:leader="none"/>
          <w:tab w:val="left" w:pos="1161" w:leader="none"/>
        </w:tabs>
        <w:ind w:firstLine="441"/>
        <w:jc w:val="both"/>
        <w:rPr/>
      </w:pPr>
      <w:r>
        <w:rPr>
          <w:rFonts w:cs="Verdana" w:ascii="Verdana" w:hAnsi="Verdana"/>
          <w:b/>
          <w:lang w:val="bg-BG"/>
        </w:rPr>
        <w:tab/>
        <w:t>14.</w:t>
      </w:r>
      <w:r>
        <w:rPr>
          <w:rFonts w:cs="Verdana" w:ascii="Verdana" w:hAnsi="Verdana"/>
        </w:rPr>
        <w:t xml:space="preserve"> Утвърждава трасе за проектиране,  с дължина около 18 л.м., в участъка, преминаващ през земеделска територия – имот №013007, собственост на Училищно настоятелство „Бъдеще”, за нуждите на община Каолиново, за обект: „Външно ел. захранване на „Многофункционална зала с. Долина””, в землището на с. Долина, община Каолиново, област Шумен, при граници, посочени в приложения проект на ПУП – 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Инвеститорът на обекта да сключи договор със собственика на земята за времето на ползване съгласно чл. 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15.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ind w:firstLine="702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около 2 601 кв.м земеделска земя, десета категория, неполивна, общинска собственост, за изграждане на обект: „Трафопост, сондажни кладенци и помпена станция”, в землището на с. Бучино, имот № 000271, местност „Полето”, община Благоевград, област Благоевград, при граници, посочени в приложените скица и проект на ПУП-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Утвърждава трасе за проектиране на кабел 20 kV, с дължина около 491 м, в участъка, преминаващ през земеделска територия, имот № 047007, общинска собственост, за захранване на обект: „Трафопост, сондажни кладенци и помпена станция”, в землището на с. Бучино, община Благоевград, област Благоевград, по предложения вариант, нанесен върху приложения проект на ПУП – 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16.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ind w:firstLine="459"/>
        <w:jc w:val="both"/>
        <w:rPr/>
      </w:pPr>
      <w:r>
        <w:rPr>
          <w:rFonts w:cs="Verdana" w:ascii="Verdana" w:hAnsi="Verdana"/>
          <w:lang w:val="bg-BG"/>
        </w:rPr>
        <w:tab/>
        <w:t xml:space="preserve">1. Утвърждава трасета за проектиране, с които се засяга общо около 3 222 570 кв.м. земеделска земя, четвърта, пета, шеста, седма, осма, девета и десета категория, в участъка преминаващ през земеделска територия, частна, общинска и държавна (ДПФ) собственост, за изграждане на обект: „АМ „Струма” – ЛОТ 3, „Благоевград-Сандански”, в подучастъците на Лот 3.1.1, Лот 3.1.2 км от 359+000 до км 366+000 и от км 370+460 до км 376+000 и подучастък Лот 3.3 км от 397+000 до км 420+624” в землищата на община Благоевград, община Симитли, община Кресна, община Струмяни и община Сандански, област Благоевград, по предложения вариант, нанесен върху приложения проект на ПУП-ПП и съгласно регистъра на засегнатите от трасето имоти, неразделна част от настоящото решение, както следва: </w:t>
      </w:r>
    </w:p>
    <w:p>
      <w:pPr>
        <w:pStyle w:val="Normal"/>
        <w:ind w:firstLine="459"/>
        <w:jc w:val="both"/>
        <w:rPr/>
      </w:pPr>
      <w:r>
        <w:rPr>
          <w:rFonts w:cs="Verdana" w:ascii="Verdana" w:hAnsi="Verdana"/>
          <w:lang w:val="bg-BG"/>
        </w:rPr>
        <w:tab/>
        <w:t>1.1 Утвърждава трасе за проектиране, с което се засяга общо около 924 973 кв.м. земеделска земя, в т.ч. 38 790 кв.м., пета категория, поливна, в землището на с. Зелен дол; 158 902 кв.м., четвърта и десета категория, поливна, в землището на с. Покровник; 676 870 кв.м., пета и девета категория, поливна, в землището на с. Мощанец и 50 411 кв.м., четвърта, шеста и девета категория, неполивна, в землището на с. Церово, частна и общинска собственост, община Благоевград.</w:t>
      </w:r>
    </w:p>
    <w:p>
      <w:pPr>
        <w:pStyle w:val="Normal"/>
        <w:ind w:firstLine="459"/>
        <w:jc w:val="both"/>
        <w:rPr/>
      </w:pPr>
      <w:r>
        <w:rPr>
          <w:rFonts w:cs="Verdana" w:ascii="Verdana" w:hAnsi="Verdana"/>
          <w:lang w:val="bg-BG"/>
        </w:rPr>
        <w:tab/>
        <w:t>1.2. Утвърждава трасе за проектиране, с което се засяга общо около 499 013 кв.м. земеделска земя, в т.ч. 41 811 кв.м., девета категория, в землището на с. Железница; 121 774 кв.м., десета категория, в землището на с. Градево; 335 428 кв.м., пета, седма, осма, девета и десета категория, в землището на гр. Симитли, неполивна, частна, общинска и държавна собственост, община Симитли.</w:t>
      </w:r>
    </w:p>
    <w:p>
      <w:pPr>
        <w:pStyle w:val="Normal"/>
        <w:ind w:firstLine="459"/>
        <w:jc w:val="both"/>
        <w:rPr/>
      </w:pPr>
      <w:r>
        <w:rPr>
          <w:rFonts w:cs="Verdana" w:ascii="Verdana" w:hAnsi="Verdana"/>
          <w:lang w:val="bg-BG"/>
        </w:rPr>
        <w:tab/>
        <w:t xml:space="preserve">1.3. Утвърждава трасе за проектиране, с което се засяга общо около 183 254 кв.м. земеделска земя, в т.ч. 40 404 кв.м., шеста, осма и девета категория, в землището на гр. Кресна; 142 850 кв.м., шеста и девета категория, в землището на с. Долна Градешница, поливна, частна, общинска и държавна собственост, община Кресна. </w:t>
      </w:r>
    </w:p>
    <w:p>
      <w:pPr>
        <w:pStyle w:val="Normal"/>
        <w:ind w:firstLine="459"/>
        <w:jc w:val="both"/>
        <w:rPr/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ab/>
        <w:t xml:space="preserve">1.4. Утвърждава трасе за проектиране, с което се засяга общо около 609 263 кв.м. земеделска земя, в т.ч. 506 752 кв.м., пета, шеста, седма, девета категория, в землището на с. Илинденци; 102 511 кв.м., пета и седма, категория, в землището на с. Микрево, поливна, частна и общинска собственост, община Струмяни. </w:t>
      </w:r>
    </w:p>
    <w:p>
      <w:pPr>
        <w:pStyle w:val="Normal"/>
        <w:ind w:firstLine="459"/>
        <w:jc w:val="both"/>
        <w:rPr/>
      </w:pPr>
      <w:r>
        <w:rPr>
          <w:rFonts w:cs="Verdana" w:ascii="Verdana" w:hAnsi="Verdana"/>
          <w:lang w:val="bg-BG"/>
        </w:rPr>
        <w:tab/>
        <w:t>1.5 Утвърждава трасе за проектиране, с което се засяга общо около 1 006 067 кв.м. земеделска земя, в т.ч. 214 922 кв.м., пета категория, в землището на с. Плоски; 114 972 кв.м., пета и шеста категория, в землището на с. Поленица; 391 019 кв.м., пета и шеста категория, в землището на гр. Сандански; 128 116 кв.м., четвърта, пета и шеста категория, в землището на с. Лешница; 157 038 кв.м., четвърта, пета и шеста категория, в землището на с. Дамяница, поливна, частна, общинска и държавна собственост, община Сандански.</w:t>
      </w:r>
    </w:p>
    <w:p>
      <w:pPr>
        <w:pStyle w:val="Normal"/>
        <w:ind w:firstLine="459"/>
        <w:jc w:val="both"/>
        <w:rPr/>
      </w:pPr>
      <w:r>
        <w:rPr>
          <w:rFonts w:cs="Verdana" w:ascii="Verdana" w:hAnsi="Verdana"/>
          <w:lang w:val="bg-BG"/>
        </w:rPr>
        <w:tab/>
        <w:t xml:space="preserve">2. Утвърждава трасета за проектиране на електрозахранване, водопровод, канализация, тръбопровод и реконструкция на газопровод, в участъка преминаващ през земеделска територия, към обект: „АМ „Струма” – ЛОТ 3, „Благоевград-Сандански”, в подучастъците на Лот 3.1.1, Лот 3.1.2 км от 359+000 до км 366+000 и от км 370+460 до км 376+000 и подучастък Лот 3.3 км от 397+000 до км 420+624”, частна и общинска собственост, в землищата на община Благоевград, община Симитли, община Кресна, община Струмяни и община Сандански, област Благоевград, по предложения вариант, нанесен върху приложения проект на ПУП-ПП, както следва:  </w:t>
      </w:r>
    </w:p>
    <w:p>
      <w:pPr>
        <w:pStyle w:val="Normal"/>
        <w:ind w:firstLine="459"/>
        <w:jc w:val="both"/>
        <w:rPr/>
      </w:pPr>
      <w:r>
        <w:rPr>
          <w:rFonts w:cs="Verdana" w:ascii="Verdana" w:hAnsi="Verdana"/>
          <w:lang w:val="bg-BG"/>
        </w:rPr>
        <w:tab/>
        <w:t xml:space="preserve">2.1. Утвърждава трасе за проектиране на въздушна линия 20 </w:t>
      </w:r>
      <w:r>
        <w:rPr>
          <w:rFonts w:cs="Verdana" w:ascii="Verdana" w:hAnsi="Verdana"/>
        </w:rPr>
        <w:t>kV</w:t>
      </w:r>
      <w:r>
        <w:rPr>
          <w:rFonts w:cs="Verdana" w:ascii="Verdana" w:hAnsi="Verdana"/>
          <w:lang w:val="bg-BG"/>
        </w:rPr>
        <w:t xml:space="preserve"> „Падеш” при км 360+985 до км 361+000 и реконструкция на газопровод „Рила Газ”, в участъка преминаващ през земеделска територия – имоти №№  69.9, 69.8, 0.497, 0.460, 56.14, 56.15 и 56.1, в землището на с. Покровник, община Благоевград. </w:t>
      </w:r>
    </w:p>
    <w:p>
      <w:pPr>
        <w:pStyle w:val="Normal"/>
        <w:ind w:firstLine="459"/>
        <w:jc w:val="both"/>
        <w:rPr/>
      </w:pPr>
      <w:r>
        <w:rPr>
          <w:rFonts w:cs="Verdana" w:ascii="Verdana" w:hAnsi="Verdana"/>
          <w:lang w:val="bg-BG"/>
        </w:rPr>
        <w:tab/>
        <w:t xml:space="preserve">2.2 Утвърждава трасе за проектиране на кабел за захранване на нов БКТП към ВЕП 20 </w:t>
      </w:r>
      <w:r>
        <w:rPr>
          <w:rFonts w:cs="Verdana" w:ascii="Verdana" w:hAnsi="Verdana"/>
        </w:rPr>
        <w:t>kV</w:t>
      </w:r>
      <w:r>
        <w:rPr>
          <w:rFonts w:cs="Verdana" w:ascii="Verdana" w:hAnsi="Verdana"/>
          <w:lang w:val="bg-BG"/>
        </w:rPr>
        <w:t xml:space="preserve"> „Тунела”  и за брегово водовземане за противопожарно осигуряване на тунел „Железница”, в участъка преминаващ през земеделска територия – имоти №№ 0.935, 0.934, 0.933, 0.916, 0.655, 0.681, 0.869, 0.634, 0.680, 0.869 и 0.870, в землището на с. Церово, община Благоевград. </w:t>
      </w:r>
    </w:p>
    <w:p>
      <w:pPr>
        <w:pStyle w:val="Normal"/>
        <w:ind w:firstLine="459"/>
        <w:jc w:val="both"/>
        <w:rPr/>
      </w:pPr>
      <w:r>
        <w:rPr>
          <w:rFonts w:cs="Verdana" w:ascii="Verdana" w:hAnsi="Verdana"/>
          <w:lang w:val="bg-BG"/>
        </w:rPr>
        <w:tab/>
        <w:t xml:space="preserve">2.3 Утвърждава трасе за проектиране на кабел 1 </w:t>
      </w:r>
      <w:r>
        <w:rPr>
          <w:rFonts w:cs="Verdana" w:ascii="Verdana" w:hAnsi="Verdana"/>
        </w:rPr>
        <w:t>kV</w:t>
      </w:r>
      <w:r>
        <w:rPr>
          <w:rFonts w:cs="Verdana" w:ascii="Verdana" w:hAnsi="Verdana"/>
          <w:lang w:val="bg-BG"/>
        </w:rPr>
        <w:t xml:space="preserve">, кабел 20 </w:t>
      </w:r>
      <w:r>
        <w:rPr>
          <w:rFonts w:cs="Verdana" w:ascii="Verdana" w:hAnsi="Verdana"/>
        </w:rPr>
        <w:t>kV</w:t>
      </w:r>
      <w:r>
        <w:rPr>
          <w:rFonts w:cs="Verdana" w:ascii="Verdana" w:hAnsi="Verdana"/>
          <w:lang w:val="bg-BG"/>
        </w:rPr>
        <w:t xml:space="preserve"> и кабел 400 </w:t>
      </w:r>
      <w:r>
        <w:rPr>
          <w:rFonts w:cs="Verdana" w:ascii="Verdana" w:hAnsi="Verdana"/>
        </w:rPr>
        <w:t>kV</w:t>
      </w:r>
      <w:r>
        <w:rPr>
          <w:rFonts w:cs="Verdana" w:ascii="Verdana" w:hAnsi="Verdana"/>
          <w:lang w:val="bg-BG"/>
        </w:rPr>
        <w:t xml:space="preserve">, съответно към ВЕП 1 </w:t>
      </w:r>
      <w:r>
        <w:rPr>
          <w:rFonts w:cs="Verdana" w:ascii="Verdana" w:hAnsi="Verdana"/>
        </w:rPr>
        <w:t>kV</w:t>
      </w:r>
      <w:r>
        <w:rPr>
          <w:rFonts w:cs="Verdana" w:ascii="Verdana" w:hAnsi="Verdana"/>
          <w:lang w:val="bg-BG"/>
        </w:rPr>
        <w:t xml:space="preserve">, ВЕП „Тунела”, ВЕП „Пирин”, ВЕП „Дървесина” и ТП Ораново, в участъка преминаващ през земеделска територия – имоти №№ 1.38, 1.39, 1.40, 1.34, 2.14 и 1.42 в землището на с. Градево, №№ 0.67, 0.84, 0.88, 0.101, 0.239, 0.339, 0.421, 0.78, 13.1, 13.19, 13.20, 65.6, 65.7, 65.8, 165.1, 174.5, 174.6, 174.7, 174.13, 211.5, 216.1, 216.9, 216.10, 217.10, 217.11, 225.17, 225.18, 276.6, 276.7, 276.8, 277.16, 277.17, 277.18, 277.32, 291.3, 291.5, 291.6, 291.7, 292.18 и 385.1 в землището на гр. Симитли, община Симитли. </w:t>
      </w:r>
    </w:p>
    <w:p>
      <w:pPr>
        <w:pStyle w:val="Normal"/>
        <w:ind w:firstLine="577"/>
        <w:jc w:val="both"/>
        <w:rPr/>
      </w:pPr>
      <w:r>
        <w:rPr>
          <w:rFonts w:cs="Verdana" w:ascii="Verdana" w:hAnsi="Verdana"/>
          <w:lang w:val="bg-BG"/>
        </w:rPr>
        <w:tab/>
        <w:t xml:space="preserve">2.4. Утвърждава трасе за проектиране на кабел 20 </w:t>
      </w:r>
      <w:r>
        <w:rPr>
          <w:rFonts w:cs="Verdana" w:ascii="Verdana" w:hAnsi="Verdana"/>
        </w:rPr>
        <w:t>kV</w:t>
      </w:r>
      <w:r>
        <w:rPr>
          <w:rFonts w:cs="Verdana" w:ascii="Verdana" w:hAnsi="Verdana"/>
          <w:lang w:val="bg-BG"/>
        </w:rPr>
        <w:t xml:space="preserve"> към КТП-център за управление и за брегово водоснабдяване за противопожарни и битови нужди и брегово заустване на пречистени води, в участъка преминаващ през земеделска земя – имоти №№ 54.97, 54.98 в землището на с. Полето, №№ 9.40, 9.8 и 9.9 в землището на с. Крупник, община Симитли.</w:t>
      </w:r>
    </w:p>
    <w:p>
      <w:pPr>
        <w:pStyle w:val="Normal"/>
        <w:ind w:firstLine="577"/>
        <w:jc w:val="both"/>
        <w:rPr/>
      </w:pPr>
      <w:r>
        <w:rPr>
          <w:rFonts w:cs="Verdana" w:ascii="Verdana" w:hAnsi="Verdana"/>
          <w:lang w:val="bg-BG"/>
        </w:rPr>
        <w:tab/>
        <w:t xml:space="preserve">2.5. Утвърждава трасе за проектиране на отклонение на водопровод при км 374+00 и отклонение на канализация при км 374+220, в участъка преминаващ през земеделска територия – имоти №№ 0.418, 277.16, 277.17, 277.18 и 282.1, в землището на гр. Симитли, община Симитли. </w:t>
      </w:r>
    </w:p>
    <w:p>
      <w:pPr>
        <w:pStyle w:val="Normal"/>
        <w:ind w:firstLine="577"/>
        <w:jc w:val="both"/>
        <w:rPr/>
      </w:pPr>
      <w:r>
        <w:rPr>
          <w:rFonts w:cs="Verdana" w:ascii="Verdana" w:hAnsi="Verdana"/>
          <w:lang w:val="bg-BG"/>
        </w:rPr>
        <w:tab/>
        <w:t xml:space="preserve">2.6. Утвърждава трасе за проектиране на главен напоителен тръбопровод </w:t>
      </w:r>
      <w:r>
        <w:rPr>
          <w:rFonts w:cs="Verdana" w:ascii="Verdana" w:hAnsi="Verdana"/>
        </w:rPr>
        <w:t>PVC</w:t>
      </w:r>
      <w:r>
        <w:rPr>
          <w:rFonts w:cs="Verdana" w:ascii="Verdana" w:hAnsi="Verdana"/>
          <w:lang w:val="bg-BG"/>
        </w:rPr>
        <w:t xml:space="preserve"> ф315 при км 398+045, в участъка преминаващ през земеделска територия – имоти №№ 2.15, 2.29, 2.30, 2.31, 2.32, 2.33 и 2.35, в землището на с. Долна Градешница, община Кресна. </w:t>
      </w:r>
    </w:p>
    <w:p>
      <w:pPr>
        <w:pStyle w:val="Normal"/>
        <w:ind w:firstLine="577"/>
        <w:jc w:val="both"/>
        <w:rPr/>
      </w:pPr>
      <w:r>
        <w:rPr>
          <w:rFonts w:cs="Verdana" w:ascii="Verdana" w:hAnsi="Verdana"/>
          <w:lang w:val="bg-BG"/>
        </w:rPr>
        <w:tab/>
        <w:t xml:space="preserve">2.7. Утвърждава трасе за проектиране на кабел 20 </w:t>
      </w:r>
      <w:r>
        <w:rPr>
          <w:rFonts w:cs="Verdana" w:ascii="Verdana" w:hAnsi="Verdana"/>
        </w:rPr>
        <w:t>kV</w:t>
      </w:r>
      <w:r>
        <w:rPr>
          <w:rFonts w:cs="Verdana" w:ascii="Verdana" w:hAnsi="Verdana"/>
          <w:lang w:val="bg-BG"/>
        </w:rPr>
        <w:t xml:space="preserve"> към ВЕП „Струма” при км 399+580, в участъка преминаващ през земеделска територия – имоти №№ 5.2, 5.40 и 5.41, в землището на с. Долна Градешница, община Кресна.</w:t>
      </w:r>
    </w:p>
    <w:p>
      <w:pPr>
        <w:pStyle w:val="Normal"/>
        <w:ind w:firstLine="57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 xml:space="preserve">2.8. Утвърждава трасе за проектиране на кабел 20 </w:t>
      </w:r>
      <w:r>
        <w:rPr>
          <w:rFonts w:cs="Verdana" w:ascii="Verdana" w:hAnsi="Verdana"/>
        </w:rPr>
        <w:t>kV</w:t>
      </w:r>
      <w:r>
        <w:rPr>
          <w:rFonts w:cs="Verdana" w:ascii="Verdana" w:hAnsi="Verdana"/>
          <w:lang w:val="bg-BG"/>
        </w:rPr>
        <w:t xml:space="preserve"> към ВЕП „Мрамор” и ВЕП „Сливница”, в участъка преминаващ през земеделска територия – имоти №№ 0.45, 2.4, 2.5, 22.1, 22.2, 91.2, 91.3, в землището на с. Илинденци, № 0.40 в землището на с. Микрево, №№ 71.2, 71.4, 71.7 и 71.8 в землището на с. Плоски, община Струмяни. </w:t>
      </w:r>
    </w:p>
    <w:p>
      <w:pPr>
        <w:pStyle w:val="Normal"/>
        <w:ind w:firstLine="577"/>
        <w:jc w:val="both"/>
        <w:rPr/>
      </w:pPr>
      <w:r>
        <w:rPr>
          <w:rFonts w:cs="Verdana" w:ascii="Verdana" w:hAnsi="Verdana"/>
          <w:lang w:val="bg-BG"/>
        </w:rPr>
        <w:tab/>
        <w:t>2.9. Утвърждава трасе за проектиране на главен напоителен тръбопровод ПЕВП-ф400, в участъка преминаващ през земеделска територия – имоти №№ 142.15, 142.16, 142.18, 142.23, 142.19, 142.20, 142.9, 142.535, 57.50, 57.30, 57.31, 57.32, 57.37, 57.38, 57.39, 57.40, 57.41 и 57.43, в землището на гр. Сандански, община Сандански.</w:t>
      </w:r>
    </w:p>
    <w:p>
      <w:pPr>
        <w:pStyle w:val="Normal"/>
        <w:ind w:firstLine="459"/>
        <w:jc w:val="both"/>
        <w:rPr/>
      </w:pPr>
      <w:r>
        <w:rPr>
          <w:rFonts w:cs="Verdana" w:ascii="Verdana" w:hAnsi="Verdana"/>
          <w:lang w:val="bg-BG"/>
        </w:rPr>
        <w:tab/>
        <w:t xml:space="preserve">2.10. Утвърждава трасе за проектиране на реконструкция на напоителен тръбопровод при км 413+500, в участъка преминаващ през земеделска територия – имоти №№ 224.106, 63.28, 63.85, 63.45, 63.54, 63.53, 63.86, 63.64, 63.63, 63.87, 124.296, 222.338, 0.401, 64.1, 64.2, 64.3, 64.4, 64.8, 64.9, 64.10, 64.11, 64.12, 64.13, 64.14, 64.15, 64.16, 64.18, 66.23, 66.24, 66.28, 66.29, 66.43, 66.45, 66.50, 66.51, 66.52, 66.56, 66.58, 66.59, 66.61, 66.62, 66.64, 66.80, 66.86, 66.90, 66.91, 66.101 и 66.102, в землището на гр. Сандански, община Сандански.  </w:t>
      </w:r>
    </w:p>
    <w:p>
      <w:pPr>
        <w:pStyle w:val="Normal"/>
        <w:ind w:firstLine="45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 xml:space="preserve">2.11. Утвърждава трасе за проектиране на кабел 20 </w:t>
      </w:r>
      <w:r>
        <w:rPr>
          <w:rFonts w:cs="Verdana" w:ascii="Verdana" w:hAnsi="Verdana"/>
        </w:rPr>
        <w:t>kV</w:t>
      </w:r>
      <w:r>
        <w:rPr>
          <w:rFonts w:cs="Verdana" w:ascii="Verdana" w:hAnsi="Verdana"/>
          <w:lang w:val="bg-BG"/>
        </w:rPr>
        <w:t xml:space="preserve"> към ВЛ „Дамяница” при км 417+120, при км 418+240 до км 419++240 и при км 419+300 до 420+600, в участъка преминаващ през земеделска територия – имоти №№ 0.148, 83.2, 83.3 и 83.10 в землището на с. Поленица, №№ 110.1, 0.267, 52.1 и 57.3 в землището на с. Лешница, №№ 0.134, 0.240, 11.12, 28.2, 28.3, 28.4, 28.14, 28.15, 28.16, 28.17, 28.21, 28.25, 28.30, 28.31, 29.1, 29.10, 29.18, 29.26, 12.11, 12.17, 12.2, 12.21, 12.19, 0.114, 24.7, 0.117, 0.195, 22.1, 0.118, 24.12, 24.14, 24.42, 24.22, 24.23, 24.24, 24.25, 24.39, 0.137, 12.31 и 24.43 в землището на с. Дамяница, община Сандански. </w:t>
      </w:r>
    </w:p>
    <w:p>
      <w:pPr>
        <w:pStyle w:val="Normal"/>
        <w:ind w:firstLine="459"/>
        <w:jc w:val="both"/>
        <w:rPr/>
      </w:pPr>
      <w:r>
        <w:rPr>
          <w:rFonts w:cs="Verdana" w:ascii="Verdana" w:hAnsi="Verdana"/>
          <w:lang w:val="bg-BG"/>
        </w:rPr>
        <w:tab/>
        <w:t xml:space="preserve">2.12. Утвърждава трасе за проектиране на проектиране на тръбопровод при км 420+100 до км 420+622, в участъка преминаващ през земеделска територия – имот №№ 28.3, 28.4, 28.14, 28.15, 28.16, 28.17, 28.21, 28.25, 28.30, 28.31, 29.1, 29.10, 29.18, 29.23, 29.24, 29.26, 29.27, 32.7, 32.8, 32.10, 32.13, 32.16, 32.17, 32.23, 32.25, 32.27, 32.29, 32.31, 32.33, 32.37, 32.39, 32.35, 0.247, 30.1 и 30.2, в землището на с. Дамяница, община Сандански. </w:t>
      </w:r>
    </w:p>
    <w:p>
      <w:pPr>
        <w:pStyle w:val="Normal"/>
        <w:ind w:firstLine="459"/>
        <w:jc w:val="both"/>
        <w:rPr/>
      </w:pPr>
      <w:r>
        <w:rPr>
          <w:rFonts w:cs="Verdana" w:ascii="Verdana" w:hAnsi="Verdana"/>
          <w:lang w:val="bg-BG"/>
        </w:rPr>
        <w:tab/>
        <w:t>Инвеститорът на обекта да сключи договор със собственика на земята за времето на ползване съгласно чл.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459"/>
        <w:jc w:val="both"/>
        <w:rPr/>
      </w:pPr>
      <w:r>
        <w:rPr>
          <w:rFonts w:cs="Verdana" w:ascii="Verdana" w:hAnsi="Verdana"/>
          <w:lang w:val="bg-BG"/>
        </w:rPr>
        <w:tab/>
        <w:t xml:space="preserve">3. Утвърждава площадки за проектиране, с които се засяга общо около 835 кв.м. земеделска земя, общинска и частна собственост, за изграждане на нови шахти на тръбопровод, водопровод, канализация, нови стъпки на стълбове на въздушна линия за електрозахранване и фундамент на КТП-център за управление, нанесени върху приложения проект на ПУП-ПП, в съответните имоти по землища, както следва: </w:t>
      </w:r>
    </w:p>
    <w:p>
      <w:pPr>
        <w:pStyle w:val="Normal"/>
        <w:ind w:firstLine="459"/>
        <w:jc w:val="both"/>
        <w:rPr/>
      </w:pPr>
      <w:r>
        <w:rPr>
          <w:rFonts w:cs="Verdana" w:ascii="Verdana" w:hAnsi="Verdana"/>
          <w:lang w:val="bg-BG"/>
        </w:rPr>
        <w:tab/>
        <w:t xml:space="preserve">3.1. В землището на с. Покровник, имот № 69.9, 25 кв.м. земеделска земя, четвърта категория, поливна, за 1 стъпка на стълб на ВЛ 20 </w:t>
      </w:r>
      <w:r>
        <w:rPr>
          <w:rFonts w:cs="Verdana" w:ascii="Verdana" w:hAnsi="Verdana"/>
        </w:rPr>
        <w:t>kV</w:t>
      </w:r>
      <w:r>
        <w:rPr>
          <w:rFonts w:cs="Verdana" w:ascii="Verdana" w:hAnsi="Verdana"/>
          <w:lang w:val="bg-BG"/>
        </w:rPr>
        <w:t xml:space="preserve"> „Падеш” . </w:t>
      </w:r>
    </w:p>
    <w:p>
      <w:pPr>
        <w:pStyle w:val="Normal"/>
        <w:ind w:firstLine="459"/>
        <w:jc w:val="both"/>
        <w:rPr/>
      </w:pPr>
      <w:r>
        <w:rPr>
          <w:rFonts w:cs="Verdana" w:ascii="Verdana" w:hAnsi="Verdana"/>
          <w:lang w:val="bg-BG"/>
        </w:rPr>
        <w:tab/>
        <w:t xml:space="preserve">3.2. В землището на с. Градево, имоти №№ 1.39, 1.34 и 2.14, 18 кв.м. земеделска земя, десета категория, неполивна, за 3 броя стъпки на стълбове към ВЕП „Тунела”. </w:t>
      </w:r>
    </w:p>
    <w:p>
      <w:pPr>
        <w:pStyle w:val="Normal"/>
        <w:ind w:firstLine="459"/>
        <w:jc w:val="both"/>
        <w:rPr/>
      </w:pPr>
      <w:r>
        <w:rPr>
          <w:rFonts w:cs="Verdana" w:ascii="Verdana" w:hAnsi="Verdana"/>
          <w:lang w:val="bg-BG"/>
        </w:rPr>
        <w:tab/>
        <w:t xml:space="preserve">3.3. В землището на с.Церово, имоти №№ 0.665, 0.916, 0.933, 0.935, 0.870, 0.869, 0.680, 0.882, 0.634 и 0.681, 88 кв.м. земеделска земя, четвърта, шеста и девета категория, неполивна, за 4 броя стъпки на стълбове за нов БКТП към ВЕП „Тунела” и 6 броя шахти на водопровод за противопожарно осигуряване на тунел „Железница”. </w:t>
      </w:r>
    </w:p>
    <w:p>
      <w:pPr>
        <w:pStyle w:val="Normal"/>
        <w:ind w:firstLine="459"/>
        <w:jc w:val="both"/>
        <w:rPr/>
      </w:pPr>
      <w:r>
        <w:rPr>
          <w:rFonts w:cs="Verdana" w:ascii="Verdana" w:hAnsi="Verdana"/>
          <w:lang w:val="bg-BG"/>
        </w:rPr>
        <w:tab/>
        <w:t xml:space="preserve">3.4. В землището на гр. Симитли, имоти №№ 0.67, 0.101, 0.418, 0.78, 13.20, 165.1, 174.5, 174.13, 211.3, 216.9, 216.10, 277.16, 277.32, 292.18, 385.1, 216 кв.м. земеделска земя, седма и пета категория, неполивна, за 13 стъпки на стълбове за ВЕП 1 </w:t>
      </w:r>
      <w:r>
        <w:rPr>
          <w:rFonts w:cs="Verdana" w:ascii="Verdana" w:hAnsi="Verdana"/>
        </w:rPr>
        <w:t>kV</w:t>
      </w:r>
      <w:r>
        <w:rPr>
          <w:rFonts w:cs="Verdana" w:ascii="Verdana" w:hAnsi="Verdana"/>
          <w:lang w:val="bg-BG"/>
        </w:rPr>
        <w:t xml:space="preserve">, ВЕП 400 </w:t>
      </w:r>
      <w:r>
        <w:rPr>
          <w:rFonts w:cs="Verdana" w:ascii="Verdana" w:hAnsi="Verdana"/>
        </w:rPr>
        <w:t>kV</w:t>
      </w:r>
      <w:r>
        <w:rPr>
          <w:rFonts w:cs="Verdana" w:ascii="Verdana" w:hAnsi="Verdana"/>
          <w:lang w:val="bg-BG"/>
        </w:rPr>
        <w:t xml:space="preserve"> „Пирин”, ВЕП 20 </w:t>
      </w:r>
      <w:r>
        <w:rPr>
          <w:rFonts w:cs="Verdana" w:ascii="Verdana" w:hAnsi="Verdana"/>
        </w:rPr>
        <w:t>kV</w:t>
      </w:r>
      <w:r>
        <w:rPr>
          <w:rFonts w:cs="Verdana" w:ascii="Verdana" w:hAnsi="Verdana"/>
          <w:lang w:val="bg-BG"/>
        </w:rPr>
        <w:t xml:space="preserve"> „Тунела”, ВЕП „Дървесина” и ВЕП 20 </w:t>
      </w:r>
      <w:r>
        <w:rPr>
          <w:rFonts w:cs="Verdana" w:ascii="Verdana" w:hAnsi="Verdana"/>
        </w:rPr>
        <w:t>kV</w:t>
      </w:r>
      <w:r>
        <w:rPr>
          <w:rFonts w:cs="Verdana" w:ascii="Verdana" w:hAnsi="Verdana"/>
          <w:lang w:val="bg-BG"/>
        </w:rPr>
        <w:t xml:space="preserve"> „Марево” и 2 броя шахти на водопровод и канализация.</w:t>
      </w:r>
    </w:p>
    <w:p>
      <w:pPr>
        <w:pStyle w:val="Normal"/>
        <w:ind w:firstLine="459"/>
        <w:jc w:val="both"/>
        <w:rPr/>
      </w:pPr>
      <w:r>
        <w:rPr>
          <w:rFonts w:cs="Verdana" w:ascii="Verdana" w:hAnsi="Verdana"/>
          <w:lang w:val="bg-BG"/>
        </w:rPr>
        <w:tab/>
        <w:t xml:space="preserve">3.5. В землището на с. Долна Градешница, имоти №№ 2.15, 2.29, 2.35, 5.2 и 5.40, 62 кв.м. земеделска земя, шеста категория,  неполивна, за 3 броя шахти на тръбопровод и 2 броя стъпки на стълбове за ВЕП 20 </w:t>
      </w:r>
      <w:r>
        <w:rPr>
          <w:rFonts w:cs="Verdana" w:ascii="Verdana" w:hAnsi="Verdana"/>
        </w:rPr>
        <w:t>kV</w:t>
      </w:r>
      <w:r>
        <w:rPr>
          <w:rFonts w:cs="Verdana" w:ascii="Verdana" w:hAnsi="Verdana"/>
          <w:lang w:val="bg-BG"/>
        </w:rPr>
        <w:t xml:space="preserve"> „Струма”. </w:t>
      </w:r>
    </w:p>
    <w:p>
      <w:pPr>
        <w:pStyle w:val="Normal"/>
        <w:ind w:firstLine="459"/>
        <w:jc w:val="both"/>
        <w:rPr/>
      </w:pPr>
      <w:r>
        <w:rPr>
          <w:rFonts w:cs="Verdana" w:ascii="Verdana" w:hAnsi="Verdana"/>
          <w:lang w:val="bg-BG"/>
        </w:rPr>
        <w:tab/>
        <w:t xml:space="preserve">3.6. В землището на с. Илинденци, имоти №№ 2.5 и 91.3, 74 кв.м. земеделска земя, седма категория, поливна, за 2 броя стъпки на стълбове за ВЕП 20 </w:t>
      </w:r>
      <w:r>
        <w:rPr>
          <w:rFonts w:cs="Verdana" w:ascii="Verdana" w:hAnsi="Verdana"/>
        </w:rPr>
        <w:t>kV</w:t>
      </w:r>
      <w:r>
        <w:rPr>
          <w:rFonts w:cs="Verdana" w:ascii="Verdana" w:hAnsi="Verdana"/>
          <w:lang w:val="bg-BG"/>
        </w:rPr>
        <w:t xml:space="preserve"> „Сливница”. </w:t>
      </w:r>
    </w:p>
    <w:p>
      <w:pPr>
        <w:pStyle w:val="Normal"/>
        <w:ind w:firstLine="459"/>
        <w:jc w:val="both"/>
        <w:rPr/>
      </w:pPr>
      <w:r>
        <w:rPr>
          <w:rFonts w:cs="Verdana" w:ascii="Verdana" w:hAnsi="Verdana"/>
          <w:lang w:val="bg-BG"/>
        </w:rPr>
        <w:tab/>
        <w:t xml:space="preserve">3.7. В землището на с. Микрево, имот № 0.40, 49 кв.м. земеделска земя, седма категория, поливна, за 1 брой стъпка на стълб за ВЕП 20 </w:t>
      </w:r>
      <w:r>
        <w:rPr>
          <w:rFonts w:cs="Verdana" w:ascii="Verdana" w:hAnsi="Verdana"/>
        </w:rPr>
        <w:t>kV</w:t>
      </w:r>
      <w:r>
        <w:rPr>
          <w:rFonts w:cs="Verdana" w:ascii="Verdana" w:hAnsi="Verdana"/>
          <w:lang w:val="bg-BG"/>
        </w:rPr>
        <w:t xml:space="preserve"> „Сливница”. </w:t>
      </w:r>
    </w:p>
    <w:p>
      <w:pPr>
        <w:pStyle w:val="Normal"/>
        <w:ind w:firstLine="459"/>
        <w:jc w:val="both"/>
        <w:rPr/>
      </w:pPr>
      <w:r>
        <w:rPr>
          <w:rFonts w:cs="Verdana" w:ascii="Verdana" w:hAnsi="Verdana"/>
          <w:lang w:val="bg-BG"/>
        </w:rPr>
        <w:tab/>
        <w:t xml:space="preserve">3.8. В землището на с. Плоски, имоти №№ 71.2 и 71.8, 18 кв.м. земеделска земя, пета категория, поливна, за 2 броя стъпки на стълбове за ВЕП 20 </w:t>
      </w:r>
      <w:r>
        <w:rPr>
          <w:rFonts w:cs="Verdana" w:ascii="Verdana" w:hAnsi="Verdana"/>
        </w:rPr>
        <w:t>kV</w:t>
      </w:r>
      <w:r>
        <w:rPr>
          <w:rFonts w:cs="Verdana" w:ascii="Verdana" w:hAnsi="Verdana"/>
          <w:lang w:val="bg-BG"/>
        </w:rPr>
        <w:t xml:space="preserve"> „Сливница”.  </w:t>
      </w:r>
    </w:p>
    <w:p>
      <w:pPr>
        <w:pStyle w:val="Normal"/>
        <w:ind w:firstLine="459"/>
        <w:jc w:val="both"/>
        <w:rPr/>
      </w:pPr>
      <w:r>
        <w:rPr>
          <w:rFonts w:cs="Verdana" w:ascii="Verdana" w:hAnsi="Verdana"/>
          <w:lang w:val="bg-BG"/>
        </w:rPr>
        <w:tab/>
        <w:t xml:space="preserve">3.9. В землището на гр. Сандански, имоти №№ 64.14, 64.4, 64.1, 66.62, 66.52, 142.535, 149.1, 202.130, 113.1, 224.106, 63.87, 124.296, 64.10, 64.15, 66.58, 142.15, 142.535, 57.50, 57.41, 185 кв.м. земеделска земя, за 9 броя стъпки на стълбове за ВЕП 20 </w:t>
      </w:r>
      <w:r>
        <w:rPr>
          <w:rFonts w:cs="Verdana" w:ascii="Verdana" w:hAnsi="Verdana"/>
        </w:rPr>
        <w:t>kV</w:t>
      </w:r>
      <w:r>
        <w:rPr>
          <w:rFonts w:cs="Verdana" w:ascii="Verdana" w:hAnsi="Verdana"/>
          <w:lang w:val="bg-BG"/>
        </w:rPr>
        <w:t xml:space="preserve"> и 9 броя шахти на тръбопровод. </w:t>
      </w:r>
    </w:p>
    <w:p>
      <w:pPr>
        <w:pStyle w:val="Normal"/>
        <w:ind w:firstLine="459"/>
        <w:jc w:val="both"/>
        <w:rPr/>
      </w:pPr>
      <w:r>
        <w:rPr>
          <w:rFonts w:cs="Verdana" w:ascii="Verdana" w:hAnsi="Verdana"/>
          <w:lang w:val="bg-BG"/>
        </w:rPr>
        <w:tab/>
        <w:t xml:space="preserve">3.10. В землището на с. Лешница, имот № 110.1, пета категория, поливна, 40 кв.м. земеделска земя, за 1 брой стъпка на стълб за ВЛ 20 </w:t>
      </w:r>
      <w:r>
        <w:rPr>
          <w:rFonts w:cs="Verdana" w:ascii="Verdana" w:hAnsi="Verdana"/>
        </w:rPr>
        <w:t>kV</w:t>
      </w:r>
      <w:r>
        <w:rPr>
          <w:rFonts w:cs="Verdana" w:ascii="Verdana" w:hAnsi="Verdana"/>
          <w:lang w:val="bg-BG"/>
        </w:rPr>
        <w:t xml:space="preserve"> „Дамяница”. </w:t>
      </w:r>
    </w:p>
    <w:p>
      <w:pPr>
        <w:pStyle w:val="Normal"/>
        <w:ind w:firstLine="459"/>
        <w:jc w:val="both"/>
        <w:rPr/>
      </w:pPr>
      <w:r>
        <w:rPr>
          <w:rFonts w:cs="Verdana" w:ascii="Verdana" w:hAnsi="Verdana"/>
          <w:lang w:val="bg-BG"/>
        </w:rPr>
        <w:tab/>
        <w:t xml:space="preserve">3.11. В землището на с. Дамяница, имоти №№ 28.17, 29.10, 32.7, 48 кв.м. земеделска земя, четвърта и пета категория, поливна, за 2 броя стъпки на стълбове за ВЛ 20 </w:t>
      </w:r>
      <w:r>
        <w:rPr>
          <w:rFonts w:cs="Verdana" w:ascii="Verdana" w:hAnsi="Verdana"/>
        </w:rPr>
        <w:t>kV</w:t>
      </w:r>
      <w:r>
        <w:rPr>
          <w:rFonts w:cs="Verdana" w:ascii="Verdana" w:hAnsi="Verdana"/>
          <w:lang w:val="bg-BG"/>
        </w:rPr>
        <w:t xml:space="preserve"> „Дамяница” и 1 брой шахта на тръбопровод. </w:t>
      </w:r>
    </w:p>
    <w:p>
      <w:pPr>
        <w:pStyle w:val="Normal"/>
        <w:ind w:firstLine="45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3.12. В землището на с. Полето, имот № 54.97, 12 кв.м. земеделска земя, четвърта категория, за фундамент на КТП за захранване на център за управление на тунел „Железница” в подучастък Лот 3.1.</w:t>
      </w:r>
    </w:p>
    <w:p>
      <w:pPr>
        <w:pStyle w:val="Normal"/>
        <w:ind w:firstLine="45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 xml:space="preserve">4. Утвърждава площадка за проектиране, с която се засяга общо около 37 628 кв.м. земеделска земя, четвърта категория, неполивна, за  обект: „АМ „Струма” – ЛОТ 3.1 Център за управление с временна връзка към съществуващ път І-1 /Е79/ при км 377+370”, имоти №№ 8.2, 9.32, 9.34, 9.35, 9.38 и части от имоти №№ 0.127, 0.148, 4.73, 8.1, 8.4, 8.16, 9.7, 9.10, 9.11, 9.12, 9.13, 9.42, 9.48 и 9.49, частна и общинска собственост, в землището на с. Крупник, община Симитли, област Благоевград, по предложения вариант, нанесен върху приложения проект на ПУП-ПП. 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ab/>
        <w:t>17.</w:t>
      </w:r>
      <w:r>
        <w:rPr>
          <w:rFonts w:cs="Verdana" w:ascii="Verdana" w:hAnsi="Verdana"/>
          <w:lang w:val="bg-BG"/>
        </w:rPr>
        <w:t xml:space="preserve"> Утвърждава трасе за проектиране, с което се засяга общо около 8801 кв.м земеделска земя, от четвърта категория, поливна 2707 кв.м и неполивна 6094 кв.м, в т.ч. собственост на държавен поземлен фонд 172 кв.м, общинска собственост 3639 кв.м, и на физически лица 4990 кв.м</w:t>
      </w:r>
      <w:r>
        <w:rPr>
          <w:rFonts w:cs="Verdana" w:ascii="Verdana" w:hAnsi="Verdana"/>
          <w:sz w:val="18"/>
          <w:szCs w:val="18"/>
          <w:lang w:val="bg-BG" w:eastAsia="en-US"/>
        </w:rPr>
        <w:t xml:space="preserve">, за нуждите на </w:t>
      </w:r>
      <w:r>
        <w:rPr>
          <w:rFonts w:cs="Verdana" w:ascii="Verdana" w:hAnsi="Verdana"/>
          <w:lang w:val="bg-BG"/>
        </w:rPr>
        <w:t>ДП ”НАЦИОНАЛНА КОМПАНИЯ ЖЕЛЕЗОПЪТНА ИНФРАСТРУКТУРА”,</w:t>
      </w:r>
      <w:r>
        <w:rPr>
          <w:rFonts w:cs="Verdana" w:ascii="Verdana" w:hAnsi="Verdana"/>
          <w:sz w:val="18"/>
          <w:szCs w:val="18"/>
          <w:lang w:val="bg-BG" w:eastAsia="en-US"/>
        </w:rPr>
        <w:t xml:space="preserve"> </w:t>
      </w:r>
      <w:r>
        <w:rPr>
          <w:rFonts w:cs="Verdana" w:ascii="Verdana" w:hAnsi="Verdana"/>
          <w:lang w:val="bg-BG"/>
        </w:rPr>
        <w:t>за изграждане на обект:</w:t>
      </w:r>
      <w:r>
        <w:rPr>
          <w:rFonts w:cs="Verdana" w:ascii="Verdana" w:hAnsi="Verdana"/>
          <w:sz w:val="18"/>
          <w:szCs w:val="18"/>
          <w:lang w:val="bg-BG"/>
        </w:rPr>
        <w:t xml:space="preserve"> „</w:t>
      </w:r>
      <w:r>
        <w:rPr>
          <w:rFonts w:cs="Verdana" w:ascii="Verdana" w:hAnsi="Verdana"/>
          <w:lang w:val="bg-BG"/>
        </w:rPr>
        <w:t>Пътен надлез на км 132+592.42 по трасето на железопътен участък Септември – Пловдив</w:t>
      </w:r>
      <w:r>
        <w:rPr>
          <w:rFonts w:cs="Verdana" w:ascii="Verdana" w:hAnsi="Verdana"/>
          <w:sz w:val="18"/>
          <w:szCs w:val="18"/>
          <w:lang w:val="bg-BG"/>
        </w:rPr>
        <w:t>”</w:t>
      </w:r>
      <w:r>
        <w:rPr>
          <w:rFonts w:cs="Verdana" w:ascii="Verdana" w:hAnsi="Verdana"/>
          <w:lang w:val="bg-BG"/>
        </w:rPr>
        <w:t>, в землището на с. Триводици, части от имоти с №№ 000128, 000129, 000136, 029006, 029007, 029010, 029013, 029014, 029015, 029016, 032007, 032009, 032010, 032011, 032012,  037010,  037020 и 037021, и в землището на с. Ново село, части от имоти с №№ 000950, 001400, 056166 и 561110, община Стамболийски, област Пловдив при граници, посочени в приложените скица и проект на ПУП – ПП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cs="Verdana" w:ascii="Verdana" w:hAnsi="Verdana"/>
          <w:lang w:val="bg-BG"/>
        </w:rPr>
        <w:tab/>
        <w:t>Инвеститорът на обекта да уреди взаимоотношенията си със собствениците на земята, съгласно действащото законодателств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8.</w:t>
      </w:r>
      <w:r>
        <w:rPr>
          <w:rFonts w:cs="Verdana" w:ascii="Verdana" w:hAnsi="Verdana"/>
        </w:rPr>
        <w:t xml:space="preserve"> Утвърждава площадка за проектиране, с която се засяга около 425 кв.м. земеделска земя, четвърта категория, неполивна, публина общинска собственост, за изграждане на обект: „Нов път за свързване на полски път в ПИ № 61460.212.44 с полски път в ПИ № 61460.212.52</w:t>
      </w:r>
      <w:r>
        <w:rPr>
          <w:rFonts w:cs="Verdana" w:ascii="Verdana" w:hAnsi="Verdana"/>
          <w:spacing w:val="1"/>
        </w:rPr>
        <w:t>”</w:t>
      </w:r>
      <w:r>
        <w:rPr>
          <w:rFonts w:cs="Verdana" w:ascii="Verdana" w:hAnsi="Verdana"/>
        </w:rPr>
        <w:t>, в землището на гр. Раднево, поземлен имот с идентификатор 61460.212.48, община Раднево, област Стара Загора, при граници, посочени в приложените скица и проект на ПУП – 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i/>
          <w:lang w:val="bg-BG"/>
        </w:rPr>
        <w:t>IІ. На основание чл. 24, ал. 2 от ЗОЗЗ и чл. 45, ал. 1 от ППЗОЗЗ променя предназначението на земеделска земя за държавни и общински нужди, както следва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ab/>
        <w:t>19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Променя предназначението на 2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968 кв.м. земеделска земя, пета категория, неполивна, частна собственост, за изграждане на обект: „</w:t>
      </w:r>
      <w:r>
        <w:rPr>
          <w:rFonts w:cs="Verdana" w:ascii="Verdana" w:hAnsi="Verdana"/>
          <w:lang w:val="bg-BG"/>
        </w:rPr>
        <w:t>У</w:t>
      </w:r>
      <w:r>
        <w:rPr>
          <w:rFonts w:cs="Verdana" w:ascii="Verdana" w:hAnsi="Verdana"/>
        </w:rPr>
        <w:t>лична регулация за поземлени имоти с идентификатори 37023.10.392, 37023.10.393, 37023.24.4 по КККР на гр. Китен”, в землището на гр. Китен, части от поземлени имоти с идентификатори: 37023.10.392, 37023.10.393, 37023.24.4, местност „Коручешме”, община Приморско,  област Бургас, при граници, посочени в приложените скица и влязъл в сила ПУП – ПУР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</w:rPr>
        <w:t>На основание чл. 30, ал. 4 от ЗОЗЗ такса не се дължи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523"/>
        <w:jc w:val="both"/>
        <w:rPr/>
      </w:pPr>
      <w:r>
        <w:rPr>
          <w:rFonts w:cs="Verdana" w:ascii="Verdana" w:hAnsi="Verdana"/>
          <w:b/>
          <w:lang w:val="bg-BG"/>
        </w:rPr>
        <w:tab/>
        <w:t>20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Променя предназначението на 693 кв.м земеделска земя, трета категория, неполивна, собственост на ЕТ „Братя Минкови-Младен Димитров”, за изграждане на подобект: „Стабилизиране на съществуващ горски път автомобилен път, преминаващ през отдел 115, подотдел 11 и отдел 116, подотдел 2 в землището на с.Венец, община Карнобат от км 5+330 до км 5+437,67” към обект: „Изграждане на път с.Терзийско, община Сунгурларе – с.Венец, община Карнобат”, в землището на с. Венец, имот с № 000392 (част от имот № 000065), местност „Пандорики /Ср.Кат/”, община Карнобат, област Бургас, при граници, посочени в приложения влязъл в сила ПУП – 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</w:rPr>
        <w:t>На основание чл.24, ал.7 и ал.8 от ЗОЗЗ, такса по чл.30, ал.1 от ЗОЗЗ не се дължи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529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lang w:val="bg-BG"/>
        </w:rPr>
        <w:tab/>
        <w:t>21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Променя предназначението на 11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773 кв.м. земеделска земя от шеста категория, неполивна, собственост на община Ловеч, за изграждане на обект: „Регионална система за третиране на неопасни битови, строителни и растителни отпадъци за общините Ловеч, Летница и Угърчин”, в землището на с. Пресяка, местност „Аибунар”, поземлени имоти с идентификатори 58308.70.38, 58308.70.78, 58308.70.126 и 58308.70.132, община Ловеч,  област Ловеч при граници, посочени в приложените скици и проект на ПУП–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На основание чл.24, ал.8 от ЗОЗЗ такса по чл.30 не се дължи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2"/>
        <w:jc w:val="both"/>
        <w:rPr/>
      </w:pPr>
      <w:r>
        <w:rPr>
          <w:rFonts w:cs="Verdana" w:ascii="Verdana" w:hAnsi="Verdana"/>
          <w:b/>
          <w:lang w:val="bg-BG"/>
        </w:rPr>
        <w:t>22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Променя предназначението на 467 кв.м земеделска земя, в т.ч. 361 кв.м трета категория, 66 кв.м пета категория и 40 кв.м десета категория , от които 259 кв.м поливна и 208 кв.м неполивна, частна и общинска собственост, за изграждане на нови шахти за реконструкция на оптични кабели, водопроводи и газопровод, за обект: Път І-І (Е79) „Обход на град Монтана” от км 102+060 до км 114+512,20, в землищата на гр. Монтана, с. Войници, с. Долна Вереница и с. Николово, община Монтана, област Монтана, нанесени върху приложения влязъл в сила ПУП – ПП и съгласно регистрите на засегнатите имоти, представляващи неразделна част от настоящото решение, както следва:</w:t>
      </w:r>
    </w:p>
    <w:p>
      <w:pPr>
        <w:pStyle w:val="Normal"/>
        <w:ind w:firstLine="70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 В землището на с. Войници, 22 кв.м земеделска земя, пета категория, поливна, частна собственост.</w:t>
      </w:r>
    </w:p>
    <w:p>
      <w:pPr>
        <w:pStyle w:val="Normal"/>
        <w:ind w:firstLine="702"/>
        <w:jc w:val="both"/>
        <w:rPr/>
      </w:pPr>
      <w:r>
        <w:rPr>
          <w:rFonts w:cs="Verdana" w:ascii="Verdana" w:hAnsi="Verdana"/>
        </w:rPr>
        <w:t>2. В землището на с. Долна Вереница, 138 кв.м земеделска земя, в т.ч. 94 кв. м трета категория и 44 кв.м пета категория, неполивна, частна и общинска собственост.</w:t>
      </w:r>
    </w:p>
    <w:p>
      <w:pPr>
        <w:pStyle w:val="Normal"/>
        <w:ind w:firstLine="70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 В землището на гр. Монтана, 267 кв.м земеделска земя, трета категория, в т.ч. 237 кв.м поливна и 30 кв.м неполивна, частна и общинска собственост.</w:t>
      </w:r>
    </w:p>
    <w:p>
      <w:pPr>
        <w:pStyle w:val="Normal"/>
        <w:ind w:firstLine="523"/>
        <w:jc w:val="both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</w:rPr>
        <w:t>4. В землището на с. Николово, 40 кв.м земеделска земя, десета категория, неполивна, частна собственост.</w:t>
      </w:r>
    </w:p>
    <w:p>
      <w:pPr>
        <w:pStyle w:val="Normal"/>
        <w:ind w:firstLine="459"/>
        <w:jc w:val="both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</w:rPr>
        <w:t>На основание чл. 24, ал. 8 от ЗОЗЗ, държавна такса по чл. 30 не се заплащ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</w:rPr>
        <w:t>Инвеститорът на обекта да отнеме и оползотвори хумусния пласт от площадките върху земеделската земя от трета и пета категория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523"/>
        <w:jc w:val="both"/>
        <w:rPr/>
      </w:pPr>
      <w:r>
        <w:rPr>
          <w:rFonts w:cs="Verdana" w:ascii="Verdana" w:hAnsi="Verdana"/>
          <w:b/>
          <w:lang w:val="bg-BG"/>
        </w:rPr>
        <w:tab/>
        <w:t>23.</w:t>
      </w:r>
      <w:r>
        <w:rPr>
          <w:rFonts w:cs="Verdana" w:ascii="Verdana" w:hAnsi="Verdana"/>
          <w:lang w:val="bg-BG"/>
        </w:rPr>
        <w:t xml:space="preserve"> Променя предназначението на общо 17 504 кв.м земеделска земя, трета категория, неполивна, общинска собственост, за изграждане на обект: „разширение на гробищен ансамбъл – част от етап </w:t>
      </w:r>
      <w:r>
        <w:rPr>
          <w:rFonts w:cs="Verdana" w:ascii="Verdana" w:hAnsi="Verdana"/>
        </w:rPr>
        <w:t>II</w:t>
      </w:r>
      <w:r>
        <w:rPr>
          <w:rFonts w:cs="Verdana" w:ascii="Verdana" w:hAnsi="Verdana"/>
          <w:lang w:val="bg-BG"/>
        </w:rPr>
        <w:t>”, в землището на гр. Силистра, поземлени имоти с идентификатори 66425.3.8, 66425.3.31, 66425.3.51, местност „Орта борун”, община Силистра, област Силистра, при граници, посочени в приложените скица и влязло в сила ЧЗР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На основание чл. 24, ал. 8 от ЗОЗЗ такса по чл. 30 не се дължи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ab/>
        <w:t>24.</w:t>
      </w:r>
      <w:r>
        <w:rPr>
          <w:rFonts w:cs="Verdana" w:ascii="Verdana" w:hAnsi="Verdana"/>
          <w:lang w:val="bg-BG"/>
        </w:rPr>
        <w:t xml:space="preserve"> Променя предназначението на 915 кв.м. земеделска земя, девета, неполивна,  собственост Тодор Дончев Симов, за изграждане на обект „Разширение на гробищен парк”, в землището на с.Божевци, община Сливен, област Сливен при граници посочени в приложените скица и влязъл в сила ПУП-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На основание чл. 24, ал. 8 от ЗОЗЗ такса по чл. 30 не се дължи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2"/>
        <w:spacing w:lineRule="auto" w:line="240" w:before="0" w:after="0"/>
        <w:jc w:val="both"/>
        <w:rPr/>
      </w:pPr>
      <w:r>
        <w:rPr>
          <w:rFonts w:cs="Verdana" w:ascii="Verdana" w:hAnsi="Verdana"/>
          <w:b/>
          <w:lang w:val="bg-BG"/>
        </w:rPr>
        <w:tab/>
        <w:t>25.</w:t>
      </w:r>
      <w:r>
        <w:rPr>
          <w:rFonts w:cs="Verdana" w:ascii="Verdana" w:hAnsi="Verdana"/>
          <w:lang w:val="bg-BG"/>
        </w:rPr>
        <w:t xml:space="preserve"> Променя предназначението на общо 23 бр. ревизионни шахти, с които се засяга общо 18,4 кв.м  кв.м земеделска земя в землището на гр. Правец шеста категория, неполивна, общинска собственост и собственост на физически лица към трасета за проектиране, за изграждане на обект: „Реконструкция и модернизация  на ПСОВ с извън площадкова довеждаща инфраструктура, доизграждане и реконструкция на канализационна мрежа с реконструкция на съпътстваща водопроводна мрежа на гр.Правец”, както следва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cs="Verdana" w:ascii="Verdana" w:hAnsi="Verdana"/>
          <w:lang w:val="bg-BG"/>
        </w:rPr>
        <w:tab/>
        <w:t>1. На общо 4,8 кв. м. земеделска земя от шеста категория, неполивна, общинска собственост и на наследници на Иван Кръстев Койчовски Площадки за шест броя ревизионни шахти към обект: „Довеждащ колектор до ПСОВ и захранващ питеен водопровод от ВиК мрежата на гр. Правец”, в землището на гр. Правец, части от имоти с №№ 028017, 028055 и 028013, община Правец, област Софийска, при граници посочени в приложените скици и влязъл в сила ПУП-ПП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cs="Verdana" w:ascii="Verdana" w:hAnsi="Verdana"/>
          <w:lang w:val="bg-BG"/>
        </w:rPr>
        <w:tab/>
        <w:t>2.  На 0,8 кв.м земеделска земя от шеста категория, неполивна, общинска собственост за една ревизионна шахта към обект: „Канализационен клон 40-І</w:t>
      </w:r>
      <w:r>
        <w:rPr>
          <w:rFonts w:cs="Verdana" w:ascii="Verdana" w:hAnsi="Verdana"/>
        </w:rPr>
        <w:t>V</w:t>
      </w:r>
      <w:r>
        <w:rPr>
          <w:rFonts w:cs="Verdana" w:ascii="Verdana" w:hAnsi="Verdana"/>
          <w:lang w:val="bg-BG"/>
        </w:rPr>
        <w:t xml:space="preserve">  от Вик мрежата на гр. Правец”, в землището на гр. Правец, част от имот № 001253 община Правец, област Софийска, при граници посочени в приложените скица и влязъл в сила ПУП-ПП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cs="Verdana" w:ascii="Verdana" w:hAnsi="Verdana"/>
          <w:lang w:val="bg-BG"/>
        </w:rPr>
        <w:tab/>
        <w:t>3. На общо 4,0 кв. м. земеделска земя от шеста категория, неполивна, общинска собственост и на Цоло Христов Иванов за пет броя ревизионни шахти към обект: „Канализационен клон 8-І</w:t>
      </w:r>
      <w:r>
        <w:rPr>
          <w:rFonts w:cs="Verdana" w:ascii="Verdana" w:hAnsi="Verdana"/>
        </w:rPr>
        <w:t>V</w:t>
      </w:r>
      <w:r>
        <w:rPr>
          <w:rFonts w:cs="Verdana" w:ascii="Verdana" w:hAnsi="Verdana"/>
          <w:lang w:val="bg-BG"/>
        </w:rPr>
        <w:t xml:space="preserve">  от канализационна мрежа  на гр. Правец”, в землището на гр. Правец, части от имоти с №№ 001254 и 031033, община Правец, област Софийска, при граници посочени в приложените скици и влязъл в сила ПУП-ПП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4. На общо 8,8 кв.м земеделска земя от шеста категория, неполивна, общинска собственост за единадесет броя ревизионни шахти към обект: „Главен канализационен клон ІІ и довеждащ водопровод НЗ от ВиК мрежата на гр. Правец”, в землището на гр. Правец, части от имоти с №№ 000919, 000920 и 000859, община Правец, област Софийска, при граници посочени в приложените скици и влязъл в сила ПУП-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На основание чл. 24, ал. 8 от ЗОЗЗ такса по чл. 30 не се дължи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522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lang w:val="bg-BG"/>
        </w:rPr>
        <w:tab/>
        <w:t>26.</w:t>
      </w:r>
      <w:r>
        <w:rPr>
          <w:rFonts w:cs="Verdana" w:ascii="Verdana" w:hAnsi="Verdana"/>
        </w:rPr>
        <w:t xml:space="preserve"> Променя предназначението на 15 617 кв.м земеделска земя, десета категория, неполивна, общинска собственост, за изграждане на обект: „Жилищно строителство”, в землището на с. Бояджик, имот № 000478, местност „Камънака”, община Тунджа, област Ямбол, при граници, посочени в приложените скица и влязъл в сила ПУП-ПРЗ.</w:t>
      </w:r>
    </w:p>
    <w:p>
      <w:pPr>
        <w:pStyle w:val="Normal"/>
        <w:ind w:firstLine="522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</w:rPr>
        <w:t>Инвеститорът на обекта да заплати на основание чл. 30, ал. 2 от ЗОЗЗ местна такса, определена от общинския съвет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IIІ. На основание чл. 20а, ал. 2 от ЗОЗЗ и чл. 3, ал. 3 от ППЗОЗЗ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ind w:firstLine="46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ab/>
        <w:t>27.</w:t>
      </w:r>
      <w:r>
        <w:rPr>
          <w:rFonts w:cs="Verdana" w:ascii="Verdana" w:hAnsi="Verdana"/>
          <w:sz w:val="20"/>
        </w:rPr>
        <w:t xml:space="preserve"> Разрешава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</w:rPr>
        <w:t>включване в строителните граници на с. Ветринци на общо 8 222 кв.м земеделска земя от четвърта категория, неполивна, общинска собственост, за изграждане на обекти, съвместими с ОУП на община Велико Търново, одобрен с Решение № 507 от Проткол № 34/31.03.2013г. на Великотърновски общински съвет, част от имот № 034005 в землището на с. Ветринци, община Велико Търново, област Велико Търново, при граници, посочени в приложения ПУП – ПР.</w:t>
      </w:r>
    </w:p>
    <w:p>
      <w:pPr>
        <w:pStyle w:val="TextBody"/>
        <w:ind w:firstLine="4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522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ab/>
      </w:r>
      <w:r>
        <w:rPr>
          <w:rFonts w:cs="Verdana" w:ascii="Verdana" w:hAnsi="Verdana"/>
          <w:b/>
        </w:rPr>
        <w:t>28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Р</w:t>
      </w:r>
      <w:r>
        <w:rPr>
          <w:rFonts w:cs="Verdana" w:ascii="Verdana" w:hAnsi="Verdana"/>
        </w:rPr>
        <w:t>азрешава включване в строителните граници на гр. Силистра,</w:t>
      </w:r>
      <w:r>
        <w:rPr>
          <w:rFonts w:cs="Verdana" w:ascii="Verdana" w:hAnsi="Verdana"/>
          <w:lang w:val="bg-BG"/>
        </w:rPr>
        <w:t xml:space="preserve"> на общо </w:t>
      </w:r>
      <w:r>
        <w:rPr>
          <w:rFonts w:cs="Verdana" w:ascii="Verdana" w:hAnsi="Verdana"/>
        </w:rPr>
        <w:t>156000 кв.м земеделска земя, шеста категория, неполивна, частна и общинска собственост, за обект: „ПУП-ПРЗ на местността „Меджиди табия”, община Силистра, област Силистра, при граници, посочени в приложения проект на ПУП-ПРЗ и съгласно регистъра на имотите за включване в регулация, представляващ неразделна част от настоящото решение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ind w:firstLine="522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i/>
          <w:lang w:val="bg-BG"/>
        </w:rPr>
        <w:t>IV. На основание чл. 40, ал. 1, т. 8 от ЗОЗЗ, Комисията за земеделските земи изразява следното становище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ab/>
        <w:t>29.</w:t>
      </w:r>
      <w:r>
        <w:rPr>
          <w:rFonts w:cs="Verdana" w:ascii="Verdana" w:hAnsi="Verdana"/>
          <w:lang w:val="bg-BG"/>
        </w:rPr>
        <w:t xml:space="preserve"> Счита заявлението на  ДЗЗД „ОБЕДИНЕНИЕ 2014 ЗА АВТОМАГИСТРАЛА СТРУМА”, относно произнасяне на министъра на земеделието и храните с предварително съгласие за възлагане изработването на проект на подробен устройствен план - парцеларен план на за изграждане на обект:  „Автомагистрала  „СТРУМА” ЛОТ 3”, с който се засягат имоти, собственост на държавен поземлен фонд, в землищата на с. Градево и гр. Симитли, община Симитли, с. Долна Градешница, община Кресна, и гр. Сандански, община Сандански, област Благоевград, както следва:    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1. В землището на  гр. Симитли, част от имот № 000059, с площ 7300 кв.м, осма категория, засегната площ 247 кв.м, имот № 068009, с площ 786 кв.м., пета категория, и в землището на с. Градево, имот № 200005, с площ 630 кв.м, община Симитли, област Благоевград.</w:t>
      </w:r>
    </w:p>
    <w:p>
      <w:pPr>
        <w:pStyle w:val="Normal"/>
        <w:ind w:firstLine="720"/>
        <w:jc w:val="both"/>
        <w:rPr>
          <w:rFonts w:ascii="Verdana" w:hAnsi="Verdana" w:cs="Verdana"/>
          <w:u w:val="single"/>
          <w:lang w:val="bg-BG"/>
        </w:rPr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2. В землището на  с. Долна Градешница, част от имот № 005061, с площ 7956 кв.м,  шеста категория, засегната площ  3177 кв.м, община Кресна, област Благоевград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lang w:val="bg-BG"/>
        </w:rPr>
        <w:t xml:space="preserve">            </w:t>
      </w:r>
      <w:r>
        <w:rPr>
          <w:rFonts w:cs="Verdana" w:ascii="Verdana" w:hAnsi="Verdana"/>
          <w:lang w:val="bg-BG"/>
        </w:rPr>
        <w:t>3. В землището на гр. Сандански, поземлен имот с идентификатор 65334.182.196, с площ 6345 кв.м., местност „Стара гара”, засегната площ 2423 кв.м, част от поземлен имот с идентификатор 65334.205.10, с площ 10617 кв.м, местност „Стара гара”, засегната площ 3484 кв.м и част от поземлен имот с идентификатор 65334.205.108, с площ 1193 кв. м., местност „Стара гара”, засегната площ 202 кв.м, община Сандански, област Благоевград, за целесъобразно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lang w:val="bg-BG"/>
        </w:rPr>
        <w:tab/>
        <w:t>V. На основание чл. 59б, ал. 1, във връзка с чл. 56, ал. 1 от ППЗОЗЗ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577"/>
        <w:jc w:val="both"/>
        <w:rPr/>
      </w:pPr>
      <w:r>
        <w:rPr>
          <w:rFonts w:cs="Verdana" w:ascii="Verdana" w:hAnsi="Verdana"/>
          <w:b/>
          <w:lang w:val="bg-BG"/>
        </w:rPr>
        <w:tab/>
        <w:t>30.</w:t>
      </w:r>
      <w:r>
        <w:rPr>
          <w:rFonts w:cs="Verdana" w:ascii="Verdana" w:hAnsi="Verdana"/>
          <w:lang w:val="bg-BG"/>
        </w:rPr>
        <w:t xml:space="preserve"> Разрешава временно ползване за срок от 10 години на общо около 229 597 кв.м. земеделска земя, в т.ч. 97 141 кв.м. шеста категория и 132 456 кв.м. девета категория, поливна, общинска собственост, за депониране на скални маси, към обект: „АМ „Струма” – ЛОТ 3, „Благоевград-Сандански”, в подучастъците на Лот 3.1.1, Лот 3.1.2 км от 359+000 до км 366+000 и от км 370+460 до км 376+000 и подучастък Лот 3.3 км от 397+000 до км 420+624”, в части от имоти №№ 0.36 и 7.12, землище на гр. Симитли и части от имоти №№ 139.12 и 142.57, землище на с. Илинденци, община Симитли, област Благоевград, при граници, съгласно приложения вариант на проект на ПУП-ПП.</w:t>
      </w:r>
    </w:p>
    <w:p>
      <w:pPr>
        <w:pStyle w:val="Normal"/>
        <w:ind w:firstLine="45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 xml:space="preserve">След изтичане на срока инвеститорът да премахне всичкият материал и да върне земята в първоначалния й вид или във вид, годен за земеделско ползване. 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На основание чл. 25, ал. 1, изречение трето от ЗОЗЗ, решението за промяна на предназначението се постановява служебно и не подлежи на обжалване.</w:t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firstLine="700"/>
        <w:jc w:val="both"/>
        <w:rPr/>
      </w:pPr>
      <w:r>
        <w:rPr>
          <w:rFonts w:cs="Courier New CYR" w:ascii="Verdana" w:hAnsi="Verdana"/>
          <w:b/>
          <w:lang w:val="bg-BG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34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ПРЕДСЕДАТЕЛ НА КОМИСИЯТА</w:t>
      </w:r>
    </w:p>
    <w:p>
      <w:pPr>
        <w:pStyle w:val="Normal"/>
        <w:spacing w:lineRule="auto" w:line="360"/>
        <w:ind w:firstLine="34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 ЗЕМЕДЕЛСКИТЕ ЗЕМИ:</w:t>
      </w:r>
    </w:p>
    <w:p>
      <w:pPr>
        <w:pStyle w:val="Normal"/>
        <w:spacing w:lineRule="auto" w:line="360"/>
        <w:ind w:firstLine="5812"/>
        <w:jc w:val="right"/>
        <w:rPr/>
      </w:pPr>
      <w:r>
        <w:rPr>
          <w:rFonts w:cs="Verdana" w:ascii="Verdana" w:hAnsi="Verdana"/>
          <w:b/>
          <w:lang w:val="bg-BG"/>
        </w:rPr>
        <w:t>(Десислава Танева)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34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СЕКРЕТАР НА КОМИСИЯТА</w:t>
      </w:r>
    </w:p>
    <w:p>
      <w:pPr>
        <w:pStyle w:val="Normal"/>
        <w:spacing w:lineRule="auto" w:line="360"/>
        <w:ind w:firstLine="34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ЗА ЗЕМЕДЕЛСКИТЕ ЗЕМИ:</w:t>
      </w:r>
    </w:p>
    <w:p>
      <w:pPr>
        <w:pStyle w:val="Normal"/>
        <w:spacing w:lineRule="auto" w:line="360"/>
        <w:ind w:firstLine="6096"/>
        <w:jc w:val="right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(инж. Стоил Дудулов)</w:t>
      </w:r>
    </w:p>
    <w:sectPr>
      <w:footerReference w:type="default" r:id="rId4"/>
      <w:footerReference w:type="first" r:id="rId5"/>
      <w:type w:val="nextPage"/>
      <w:pgSz w:w="11906" w:h="16838"/>
      <w:pgMar w:left="1701" w:right="707" w:gutter="0" w:header="0" w:top="993" w:footer="708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Newdocreference1">
    <w:name w:val="newdocreference1"/>
    <w:basedOn w:val="Style13"/>
    <w:qFormat/>
    <w:rPr>
      <w:i w:val="false"/>
      <w:iCs w:val="false"/>
      <w:color w:val="0000FF"/>
      <w:u w:val="single"/>
    </w:rPr>
  </w:style>
  <w:style w:type="character" w:styleId="CharChar">
    <w:name w:val=" Char Char Знак"/>
    <w:basedOn w:val="Style13"/>
    <w:qFormat/>
    <w:rPr>
      <w:rFonts w:ascii="Tahoma" w:hAnsi="Tahoma" w:cs="Tahoma"/>
      <w:sz w:val="24"/>
      <w:szCs w:val="24"/>
      <w:lang w:val="pl-PL" w:bidi="ar-SA"/>
    </w:rPr>
  </w:style>
  <w:style w:type="character" w:styleId="0pt">
    <w:name w:val="Основен текст + Удебелен;Разредка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0"/>
      <w:sz w:val="20"/>
      <w:szCs w:val="20"/>
      <w:u w:val="none"/>
      <w:vertAlign w:val="baseline"/>
      <w:lang w:val="bg-BG"/>
    </w:rPr>
  </w:style>
  <w:style w:type="character" w:styleId="CharChar1">
    <w:name w:val="Char Char Знак"/>
    <w:basedOn w:val="Style13"/>
    <w:qFormat/>
    <w:rPr>
      <w:rFonts w:ascii="Tahoma" w:hAnsi="Tahoma" w:cs="Tahoma"/>
      <w:sz w:val="24"/>
      <w:szCs w:val="24"/>
      <w:lang w:val="pl-PL" w:bidi="ar-SA"/>
    </w:rPr>
  </w:style>
  <w:style w:type="character" w:styleId="Style14">
    <w:name w:val="Основен текст Знак"/>
    <w:basedOn w:val="Style13"/>
    <w:qFormat/>
    <w:rPr>
      <w:sz w:val="24"/>
      <w:lang w:val="bg-BG" w:bidi="ar-SA"/>
    </w:rPr>
  </w:style>
  <w:style w:type="character" w:styleId="CharChar3">
    <w:name w:val=" Char Char3"/>
    <w:basedOn w:val="Style13"/>
    <w:qFormat/>
    <w:rPr>
      <w:sz w:val="24"/>
    </w:rPr>
  </w:style>
  <w:style w:type="character" w:styleId="Samedocreference1">
    <w:name w:val="samedocreference1"/>
    <w:basedOn w:val="Style13"/>
    <w:qFormat/>
    <w:rPr>
      <w:i w:val="false"/>
      <w:iCs w:val="false"/>
      <w:color w:val="8B0000"/>
      <w:u w:val="single"/>
    </w:rPr>
  </w:style>
  <w:style w:type="character" w:styleId="1">
    <w:name w:val=" Знак Знак1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CharChar2">
    <w:name w:val="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4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7:01:00Z</dcterms:created>
  <dc:creator>Krasimira_Bojkova</dc:creator>
  <dc:description/>
  <cp:keywords/>
  <dc:language>en-US</dc:language>
  <cp:lastModifiedBy>vshishkova</cp:lastModifiedBy>
  <cp:lastPrinted>2015-08-21T11:45:00Z</cp:lastPrinted>
  <dcterms:modified xsi:type="dcterms:W3CDTF">2015-09-04T10:18:00Z</dcterms:modified>
  <cp:revision>9</cp:revision>
  <dc:subject/>
  <dc:title>ДО ВАРНЕНСКИ РАЙОНЕН СЪД</dc:title>
</cp:coreProperties>
</file>