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2053857680"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7</w:t>
      </w:r>
    </w:p>
    <w:p>
      <w:pPr>
        <w:pStyle w:val="Normal"/>
        <w:ind w:firstLine="700"/>
        <w:jc w:val="right"/>
        <w:rPr/>
      </w:pPr>
      <w:r>
        <w:rPr>
          <w:rFonts w:cs="Verdana" w:ascii="Verdana" w:hAnsi="Verdana"/>
          <w:lang w:val="bg-BG"/>
        </w:rPr>
        <w:t xml:space="preserve">от </w:t>
      </w:r>
      <w:r>
        <w:rPr>
          <w:rFonts w:cs="Verdana" w:ascii="Verdana" w:hAnsi="Verdana"/>
          <w:lang w:val="en-US"/>
        </w:rPr>
        <w:t>07</w:t>
      </w:r>
      <w:r>
        <w:rPr>
          <w:rFonts w:cs="Verdana" w:ascii="Verdana" w:hAnsi="Verdana"/>
          <w:lang w:val="bg-BG"/>
        </w:rPr>
        <w:t>.</w:t>
      </w:r>
      <w:r>
        <w:rPr>
          <w:rFonts w:cs="Verdana" w:ascii="Verdana" w:hAnsi="Verdana"/>
          <w:lang w:val="en-US"/>
        </w:rPr>
        <w:t>10</w:t>
      </w:r>
      <w:r>
        <w:rPr>
          <w:rFonts w:cs="Verdana" w:ascii="Verdana" w:hAnsi="Verdana"/>
          <w:lang w:val="bg-BG"/>
        </w:rPr>
        <w:t>.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7</w:t>
      </w:r>
    </w:p>
    <w:p>
      <w:pPr>
        <w:pStyle w:val="Normal"/>
        <w:ind w:firstLine="700"/>
        <w:jc w:val="center"/>
        <w:rPr/>
      </w:pPr>
      <w:r>
        <w:rPr>
          <w:rFonts w:cs="Verdana" w:ascii="Verdana" w:hAnsi="Verdana"/>
          <w:b/>
          <w:lang w:val="bg-BG"/>
        </w:rPr>
        <w:t xml:space="preserve">от </w:t>
      </w:r>
      <w:r>
        <w:rPr>
          <w:rFonts w:cs="Verdana" w:ascii="Verdana" w:hAnsi="Verdana"/>
          <w:b/>
          <w:lang w:val="en-US"/>
        </w:rPr>
        <w:t>0</w:t>
      </w:r>
      <w:r>
        <w:rPr>
          <w:rFonts w:cs="Verdana" w:ascii="Verdana" w:hAnsi="Verdana"/>
          <w:b/>
          <w:lang w:val="bg-BG"/>
        </w:rPr>
        <w:t>7 октомвр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трасе за проектиране, с което се засяга общо около 4 871 кв.м земеделска земя, от които 1 178 кв.м трета категория и 3 693 кв.м пета категория, неполивна, частна собственост, за изграждане на обект: „Второстепенни улици от о.т. 353 до о.т. 371, от о.т. 371 до о.т. 418, от о.т. 371 до о.т. 682 и от о.т. 682 до о.т. 369, местност „Факуда”, землище с. Равадиново, части от имоти с №№ 011034, 011032, 011035, 011033, 011029, 011036, 011054, 011038, 011031, 011048 и 011049, местност „Факуда” в землището на с. Равадиново, община Созопол, област Бургас, при граници, съгласно приложените скици и проект на ПУП-ПП.</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sz w:val="20"/>
        </w:rPr>
      </w:pPr>
      <w:r>
        <w:rPr>
          <w:rFonts w:cs="Verdana" w:ascii="Verdana" w:hAnsi="Verdana"/>
          <w:b/>
          <w:sz w:val="20"/>
        </w:rPr>
        <w:t>2.</w:t>
      </w:r>
    </w:p>
    <w:p>
      <w:pPr>
        <w:pStyle w:val="TextBody"/>
        <w:ind w:firstLine="700"/>
        <w:rPr>
          <w:rFonts w:ascii="Verdana" w:hAnsi="Verdana" w:cs="Verdana"/>
          <w:sz w:val="20"/>
        </w:rPr>
      </w:pPr>
      <w:r>
        <w:rPr>
          <w:rFonts w:cs="Verdana" w:ascii="Verdana" w:hAnsi="Verdana"/>
          <w:sz w:val="20"/>
        </w:rPr>
        <w:t>1. Утвърждава площадка за проектиране, с която се засяга около 94922 кв.м. земеделска земя, четвърта категория, неполивна, частна общинска собственост за изграждане на обект „Стрелкови комплекс – с. Извор”, в землището на с.Извор”, местност ”Каваците”, имоти № 012080(91914кв.м.) и №012081(3008кв.м.) , Община Бургас, област Бургас, при граници, посочени в приложените скица и проект на ПУП – П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2. Утвърждава трасе за проектиране на електропровод с дължина около 23,13 л.м, преминаващо през земеделска територия - имот № 012053, частна собственост за нуждите на обект: „Стрелкови комплекс - с. Извор”, в землището на с. Извор, община Бургас, област Бургас,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довеждащ колектор до ПСОВ, с дължина 1 440 м, през земеделска територия, общинска собственост, за обект: „Интегриран проект за управление на питейните и отпадъчните води – с. Рудник и м.с. Черно море, община Бургас”, в землището на с. Рудник, община Бургас, област Бургас,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с които се засяга около 64 кв.м земеделска територия, в т.ч. 50 кв.м девета категория, 12 кв.м десета категория и 2 кв.м некатегоризируема, неполивна, общинска собственост, за изграждане на 32 броя шахти, в землището на с. Рудник, части от имоти №№ 000114, 000249 и 000313, община Бургас, област Бургас,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с което се засяга около 16960 кв.м земеделска земя, в т.ч. 3 071 кв.м трета категория, 11 457 кв.м девета категория, 2 131 кв.м десета категория и 301 кв.м некатегоризируема, неполивна, частна и общинска собственост, за изграждане на обект: „Обслужващ път до УПИ І-312”, в землището на с. Рудник, част от поземлени имоти с идентификатори 24102.7.429, 24102.39.11, 24102.8.431, 24102.7.415, 24102.39.14 и 24102.39.32, община Бургас, област Бургас, при граници, посочени в приложения проект на ПУП-ПП и съгласно регистъра на засегнатите от трасето имоти, представляващ неразделна част от настоящото решени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154 158 кв.м земеделска земя, в т.ч. 64 178 кв.м четвърта категория и 89 980 кв.м пета категория, неполивна, частна и общинска собственост, за обект: „Актуализация на действащ ПУП-ПРЗ на с. Димчево”, в землището на с. Димчево, община Бургас, област Бургас, при граници, посочени в приложения ПУП-ПРЗ за разширение на с. Димчево и съгласно регистъра на имотите за включване в регулац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и за проектиране, с които се засяга  28кв.м земеделска земя от седма категория, неполивна, собственост на община Карнобат, за изграждане на 7 броя шахти към трасе на външен водопровод за обект: „Претоварна станция за отпадъци-Карнобат в имот № 000 011”, в землището на гр. Карнобат, части от поземлени имоти с №№ 154003, 000545 и 304001, община Карнобат, област Бургас, по приложените скици и предложения вариант на проект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трасе за проектиране на водопровод с обща дължина около 50 м, в участъка му на преминаване през земеделска земя с дължина около 10.50 м, осма категория, общинска собственост, за изграждане на обект:</w:t>
      </w:r>
      <w:r>
        <w:rPr>
          <w:rFonts w:cs="Verdana" w:ascii="Verdana" w:hAnsi="Verdana"/>
          <w:b/>
          <w:lang w:val="bg-BG"/>
        </w:rPr>
        <w:t xml:space="preserve"> </w:t>
      </w:r>
      <w:r>
        <w:rPr>
          <w:rFonts w:cs="Verdana" w:ascii="Verdana" w:hAnsi="Verdana"/>
          <w:lang w:val="bg-BG"/>
        </w:rPr>
        <w:t>„Водопроводна връзка за площадка на Претоварна станция за отпадъци” в ПИ 61056.21.2, с. Равда, през поземлен имот с идентификатор 61056.22.1, местност „Мерата”, по кадастрална карта на с. Равда, община Несебър, област Бургас,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7. </w:t>
      </w:r>
      <w:r>
        <w:rPr>
          <w:rFonts w:cs="Verdana" w:ascii="Verdana" w:hAnsi="Verdana"/>
          <w:lang w:val="bg-BG"/>
        </w:rPr>
        <w:t>Утвърждава трасе за проектиране, с което се засяга общо около 12 302 кв.м земеделска земя, от които 6 955 кв.м в землището на гр. Созопол, в т.ч. 5 213 кв.м трета категория и 1 742 кв.м пета категория, неполивна, от които 3 372 кв.м частна собственост и 3 583 кв.м общинска собственост и 5 347 кв.м в землището на с. Равадиново, в т.ч. 4 227 кв.м трета категория и 1 120 кв.м пета категория, неполивна, от които 1 571 кв.м общинска собственост и 3 776 кв.м частна собственост, за изграждане на обект: „Второстепенни улици от о.т. 160 до о.т. 129, от о.т. 104 до о.т. 107 и от о.т. 53 до о.т. 56, местност „Соленки”, землище гр. Созопол и землище с. Равадиново”, части от поземлени имоти с идентификатори 67800.1.77, 67800.1.78, 67800.1.111, 67800.1.113, 67800.1.116, 67800.1.141, 67800.1.142, 67800.1.143, 67800.1.145, 67800.1.332, 67800.1.333, 67800.1.334, 67800.15.95, 67800.16.34, 67800.16.74, 67800.16.86, 67800.16.88, 67800.16.94, 67800.16.96, 67800.16.135, 67800.16.138 и 67800.1.178, местност „Соленки” по кадастрална карта на гр. Созопол и части от имоти с №№ 000514, 000519, 011046, 011098, 000531, 011045, 000535, 000536, 011081, 011113 и 011114, местност „Факуда” по картата на възстановената собственост на землището на с. Равадиново, община Созопол, област Бургас, при граници, съгласно приложените скици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651 997 кв.м земеделска земя, от които 18 844 кв.м некатегоризируема, 195 458 кв.м трета категория, 219 080 кв.м четвърта категория, 84 393 кв.м пета категория, 6 185 кв.м седма категория и 128 037 кв.м девета категория, неполивна, частна и общинска собственост, за обект: „Актуализация на действащия ПУП-ПРЗ на с. Маринка”, при граници, посочени в приложения ПУП-ПРЗ за разширение на с. Маринка и съгласно регистъра на имотите за включване в регулация, представляващ неразделна част от настоящето реш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бщо 28 714 кв.м земеделска земя, трета категория, неполивна, за изграждане на обект: „ПУП-План за улична регулация за територии на местности „Овошките” и „Манастирското”, включващ части от имоти с идентификатори 07079.820.1049, 07079.820.1075, 07079.820.1087, 07079.820.1090, 07079.820.1115, 07079.820.1116, 07079.820.1117, 07079.820.1113, 07079.820.1064, 07079.820.1066, 07079.820.1067, 07079.820.1068, 07079.820.1069, 07079.820.1070, 07079.820.1071, 07079.820.1072, 07079.820.1050, 07079.820.1076, 07079.820.1053, 07079.820.1054, 07079.820.1077, 07079.820.1078, 07079.820.1080, 07079.820.1152, 07079.820.1153, 07079.820.1081, 07079.820.1112, 07079.820.1109, 07079.820.1107, 07079.820.1094, 07079.820.1095, 07079.820.1099, 07079.820.1100, 07079.820.1103, 07079.820.1104, 07079.820.1104 по КК на гр. Бургас съгласно приложения регистър на засегнатите имоти, неразделна част от решението, кв. Сарафово, община Бургас, област Бургас, по предложения вариант, нанесен на приложения проект на ПУП–ПУР.</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228 кв.м земеделска земя, девета категория, неполивна, собственост на Община Трявна, за изграждане на обект: „Довеждащ път и мост на р.Тетевенска към Пречиствателна станция за отпадни води” в землището на с. Черновръх, поземлени имоти 81058.266.322 и 81058.266.33, местност „КИС-Вехтата воденица”, община Трявна, област Габрово, при граници, посочени в приложените скиц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трасе на довеждащ път до ГПСОВ, с което се засяга общо 3357 кв.м земеделска земя от четвърта категория, неполивна, в т.ч собственост на община Момчилград 2985 кв.м и на физически лица 372 кв.м, за изграждане на обект: „Довеждащ път до ГПСОВ-гр. Момчилград, в имот № 015002”, в землището на гр. Момчилград, община Момчилград, област Кърджали, при граници, посочени в приложените скици-проекти и проект на ПУП-ПП.</w:t>
      </w:r>
    </w:p>
    <w:p>
      <w:pPr>
        <w:pStyle w:val="Normal"/>
        <w:tabs>
          <w:tab w:val="clear" w:pos="720"/>
          <w:tab w:val="left" w:pos="7297" w:leader="none"/>
          <w:tab w:val="left" w:pos="7344" w:leader="none"/>
        </w:tabs>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трасе за проектиране на подземен водопровод за захранване на ПСОВ в имот № 000143,с дължина около 242 м, в участъка, преминаващ през земеделска територия – полски пътища, имоти №№ 000053, 018076, 018053, некатегоризируема, неполивна, общинска собственост, в землището на гр. Септември, община Септември, област Пазарджик,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tabs>
          <w:tab w:val="clear" w:pos="720"/>
          <w:tab w:val="left" w:pos="7297" w:leader="none"/>
          <w:tab w:val="left" w:pos="7344" w:leader="none"/>
        </w:tabs>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b/>
          <w:b/>
          <w:sz w:val="20"/>
        </w:rPr>
      </w:pPr>
      <w:r>
        <w:rPr>
          <w:rFonts w:cs="Verdana" w:ascii="Verdana" w:hAnsi="Verdana"/>
          <w:b/>
          <w:sz w:val="20"/>
        </w:rPr>
        <w:t>13.</w:t>
      </w:r>
      <w:r>
        <w:rPr>
          <w:rFonts w:cs="Verdana" w:ascii="Verdana" w:hAnsi="Verdana"/>
          <w:sz w:val="20"/>
        </w:rPr>
        <w:t xml:space="preserve"> Утвърждава трасе за проектиране, с което се засяга общо около 426 кв.м. земеделска земя, десета категория, неполивна, общинска и частна собственост, за изграждане на обект: „Укрепване на свлачище на път ІІІ-6032 Лесковец - Батановци</w:t>
      </w:r>
      <w:r>
        <w:rPr>
          <w:rFonts w:cs="Verdana" w:ascii="Verdana" w:hAnsi="Verdana"/>
          <w:spacing w:val="1"/>
          <w:sz w:val="20"/>
        </w:rPr>
        <w:t>” от км 4+850 до км 5+150</w:t>
      </w:r>
      <w:r>
        <w:rPr>
          <w:rFonts w:cs="Verdana" w:ascii="Verdana" w:hAnsi="Verdana"/>
          <w:sz w:val="20"/>
        </w:rPr>
        <w:t>”, в землището на гр. Батановци, част от имоти № № 008008, 008009, 008012, 008013, 008015, 008018, 008019, 008021, 008022, 040002, 040001, 010016, 000120, 009015, 009012, община Перник, област Перник, по предложения вариант, нанесен върху приложения проект на ПУП – ПП.</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4 330 кв.м земеделска земя, девета категория, неполивна, общинска собственост, за изграждане на обект: „Гробищен парк”, в землището на гр. Лъки, имот № 056002, община Лък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дължина 233 м, в участъка, преминаващ през земеделска територия – имот № 056017, общинска собственост, за нуждите на община Лъки, за обект: „Гробищен парк (имот № 056002)”, в землището на гр. Лъки, община Лъки, област Пловд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38 454 кв.м земеделска земя, четвърта категория, неполивна, общинска  собственост, за изграждане на обект: „Археологически комплекс”, поземлен имот с идентификатор 47086.24.98, местност „Малтепе”, с. Маноле, община Марица, област Пловдив, при граници, съгласно приложените скица и проект на ПУП-ПЗ.</w:t>
      </w:r>
    </w:p>
    <w:p>
      <w:pPr>
        <w:pStyle w:val="Normal"/>
        <w:ind w:firstLine="700"/>
        <w:jc w:val="both"/>
        <w:rPr/>
      </w:pPr>
      <w:r>
        <w:rPr>
          <w:rFonts w:cs="Verdana" w:ascii="Verdana" w:hAnsi="Verdana"/>
          <w:lang w:val="bg-BG"/>
        </w:rPr>
        <w:t>2. Утвърждава трасе за проектиране на външен водопровод с дължина около 335 м, в участъка му на преминаване през земеделска земя, общинска собственост, за изграждане на обект:</w:t>
      </w:r>
      <w:r>
        <w:rPr>
          <w:rFonts w:cs="Verdana" w:ascii="Verdana" w:hAnsi="Verdana"/>
          <w:b/>
          <w:lang w:val="bg-BG"/>
        </w:rPr>
        <w:t xml:space="preserve"> </w:t>
      </w:r>
      <w:r>
        <w:rPr>
          <w:rFonts w:cs="Verdana" w:ascii="Verdana" w:hAnsi="Verdana"/>
          <w:lang w:val="bg-BG"/>
        </w:rPr>
        <w:t>„Археологически комплекс” в ПИ 47086.24.98, през поземлени имоти с идентификатори 47086.24.97, 47086.22.97 и 47086.858.50</w:t>
      </w:r>
      <w:r>
        <w:rPr>
          <w:rFonts w:cs="Verdana" w:ascii="Verdana" w:hAnsi="Verdana"/>
          <w:i/>
          <w:lang w:val="bg-BG"/>
        </w:rPr>
        <w:t xml:space="preserve">, </w:t>
      </w:r>
      <w:r>
        <w:rPr>
          <w:rFonts w:cs="Verdana" w:ascii="Verdana" w:hAnsi="Verdana"/>
          <w:lang w:val="bg-BG"/>
        </w:rPr>
        <w:t>с. Маноле, община Марица, област Пловдив, по предложения вариант, нанесен върху приложената ВиК схема.</w:t>
      </w:r>
    </w:p>
    <w:p>
      <w:pPr>
        <w:pStyle w:val="Normal"/>
        <w:ind w:firstLine="700"/>
        <w:jc w:val="both"/>
        <w:rPr/>
      </w:pPr>
      <w:r>
        <w:rPr>
          <w:rFonts w:cs="Verdana" w:ascii="Verdana" w:hAnsi="Verdana"/>
          <w:lang w:val="bg-BG"/>
        </w:rPr>
        <w:t>3. Утвърждава трасе за проектиране на кабел 20 кV с дължина около 900 м, през земеделска земя, общинска собственост, за изграждане на обект:</w:t>
      </w:r>
      <w:r>
        <w:rPr>
          <w:rFonts w:cs="Verdana" w:ascii="Verdana" w:hAnsi="Verdana"/>
          <w:b/>
          <w:lang w:val="bg-BG"/>
        </w:rPr>
        <w:t xml:space="preserve"> </w:t>
      </w:r>
      <w:r>
        <w:rPr>
          <w:rFonts w:cs="Verdana" w:ascii="Verdana" w:hAnsi="Verdana"/>
          <w:lang w:val="bg-BG"/>
        </w:rPr>
        <w:t>„Археологически комплекс” в ПИ 47086.24.98, през поземлени имоти с идентификатори 47086.23.35, 47086.23.37 и 47086.24.97, с. Маноле, община Марица, област Пловдив, по предложения вариант, нанесен върху приложената ел схема.</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w:t>
      </w:r>
      <w:r>
        <w:rPr>
          <w:rFonts w:cs="Verdana" w:ascii="Verdana" w:hAnsi="Verdana"/>
          <w:lang w:val="bg-BG"/>
        </w:rPr>
        <w:t xml:space="preserve"> Утвърждава трасе и площадки за проектиране, с които се засяга общо 37 452 кв.м земеделска земя, както следва: в землище с.Драгушиново - 3139 кв. м., в т.ч.:за трасето на пътя – 3123 кв. м от десета категория и за стъпки на стълбове - 16 кв.м. от десета категория и в землище гр. Самоков - 34 313 кв.м.,  в т.ч. за трасето на пътя 25001 кв.м от седма категория и 9280 кв.м от осма категория и за стъпки на стълбове 32 кв.м. седма категория, неполивна, разпределени по вид собственост:в землището на  с.Драгушиново- 3139 кв. м., в т.ч. частна собственост-379 кв. м., общинска собственост–2760 кв. м. и в землището на гр. Самоков - 34 313 кв.м.,  в т.ч. частна собственост-18014 кв. м. и общинска собственост–16299 кв. м., за изграждане на обект: „Път II-82 „Обход на гр. Самоков” от км 2+156.66 до км 4+740.11” в землищата на с. Драгушиново и гр. Самоков, поземлени имоти съгласно приложения регистър на засегнатите земи, неразделна част от решението, община Самоков, Софийска област, при граници, посочени в приложените скици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2 912 кв.м земеделска земя, седма категория, неполивна, общинска собственост, за изграждане на обект: „Жилищно строителство”, имот № 414043, местност „Мочура”, в землището на с. Костенец, община Костенец, област Софийска, при граници, съгласно приложената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r>
        <w:rPr>
          <w:rFonts w:cs="Verdana" w:ascii="Verdana" w:hAnsi="Verdana"/>
          <w:lang w:val="bg-BG"/>
        </w:rPr>
        <w:t xml:space="preserve"> Утвърждава трасе за проектиране, с което се засяга общо около 9690 кв.м земеделска земя, от които 1581 кв.м трета категория, 510 кв.м четвърта категория, 5345 кв.м пета категория, 1665 кв.м шеста категория и 589 кв.м некатегоризируема, неполивни, частна и общинска собственост, за изграждане на обект: „АМ „Люлин” от км 0+000 до км 19+135.21 – теренно осигуряване с цел прилагане на мероприятия за подобряване на нарушени територии по трасето на обекта”, съгласно приложения регистър на засегнатите имоти в землищата на гр. София, с. Мало Бучино, Столична община, област София и с. Големо Бучино, гр. Перник, с. Драгичево, община Перник, област Перник, при граници, посочени в приложения проект на ПУП – ПП и съгласно приложените регистри на засегнатите имоти, които са неразделна част от решение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r>
        <w:rPr>
          <w:rFonts w:cs="Verdana" w:ascii="Verdana" w:hAnsi="Verdana"/>
          <w:lang w:val="bg-BG"/>
        </w:rPr>
        <w:t xml:space="preserve"> Утвърждава трасе за проектиране, с което се засяга около 6 769 кв.м. земеделска земя, пета категория, от която 1 100 кв.м неполивна и 5 669 кв.м поливна, 6 194 кв.м частна собственост и 575 кв.м общинска собственост, за изграждане на обект: „Напоителен канал, осъществяващ връзката между напоителни канали Р-3 и 12-Г-10, към обект: „Път I-5 „Летище Стара Загора – АМ Тракия” от км 236+323 до км 241+482.80”, в землището на с. Загоре, части от имоти №№ 000407, 086013, 086014, 086029, 086031, 086036, 000404, 086008, 086022, 086024, 086026, 086027, 000420, 087025, 000402, 000417, 089033, община Стара Загора, област Стара Загора,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12 612 кв.м земеделска земя, девета категория, в т.ч. 10 990 кв.м поливна и 1 622 кв.м неполивна, общинска собственост, за изграждане на обект: „Разширение на гробищен парк Стара Загора”, в землището на гр. Стара Загора, поземлени имоти с идентификатори 68850.71.2, 68850.71.3, 68850.71.4, 68850.71.8, и части от поземлени имоти с идентификатори 68850.72.15 /проектен № 688850.73.13/ и 68850.73.12 /проектен № 68850.72.16/, община Стара Загора, област Стара Загора, при граници, посочени в приложените скиц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трасе за проектиране на оптична кабелна линия, за нуждите на „Б.” ЕАД, с обща дължина 303,20, в участъка му на преминаване през земеделска земя с дължина 293,60 м, четвърта категория, общинска собственост, за изграждане на подобект:</w:t>
      </w:r>
      <w:r>
        <w:rPr>
          <w:rFonts w:cs="Verdana" w:ascii="Verdana" w:hAnsi="Verdana"/>
          <w:i/>
          <w:color w:val="0000FF"/>
          <w:lang w:val="bg-BG"/>
        </w:rPr>
        <w:t xml:space="preserve"> </w:t>
      </w:r>
      <w:r>
        <w:rPr>
          <w:rFonts w:cs="Verdana" w:ascii="Verdana" w:hAnsi="Verdana"/>
          <w:lang w:val="bg-BG"/>
        </w:rPr>
        <w:t>„Оптично кабелно трасе за Съоръжение за очистване на газ (СОГ) „Могила”, към обект: „СОГ „Могила”, с. Преславен” в имот № 000185, през имоти с 000184 и 000350, местност „Айкъна”, с. Преславен, община Стара Загора, област Стара Загора,</w:t>
      </w:r>
      <w:r>
        <w:rPr>
          <w:rFonts w:cs="Verdana" w:ascii="Verdana" w:hAnsi="Verdana"/>
          <w:i/>
          <w:color w:val="0000FF"/>
          <w:lang w:val="bg-BG"/>
        </w:rPr>
        <w:t xml:space="preserve"> </w:t>
      </w:r>
      <w:r>
        <w:rPr>
          <w:rFonts w:cs="Verdana" w:ascii="Verdana" w:hAnsi="Verdana"/>
          <w:lang w:val="bg-BG"/>
        </w:rPr>
        <w:t>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4 кв.м земеделска земя, трета категория, неполивна, собственост на Община Попово, за изграждане на обект: „Напорен водопровод с. Захари Стояново” в землището на с. Захари Стояново, част от имот №028041, местност „Коджа Хендек”, община Попово, обл. Търговище, при граници, посочени в приложените скица и проект на ПУП–ПП.</w:t>
      </w:r>
    </w:p>
    <w:p>
      <w:pPr>
        <w:pStyle w:val="Normal"/>
        <w:ind w:firstLine="700"/>
        <w:jc w:val="both"/>
        <w:rPr>
          <w:rFonts w:ascii="Verdana" w:hAnsi="Verdana" w:cs="Verdana"/>
          <w:b/>
          <w:b/>
          <w:lang w:val="bg-BG"/>
        </w:rPr>
      </w:pPr>
      <w:r>
        <w:rPr>
          <w:rFonts w:cs="Verdana" w:ascii="Verdana" w:hAnsi="Verdana"/>
          <w:lang w:val="bg-BG"/>
        </w:rPr>
        <w:t>2. Утвърждава трасе на напорен водопровод-1749 м. в части от имоти №№ 028041-Полски път, 000280-Полски път, 028039-Полски път, 028037-Полски път, 028040-Полски път, 000279-Пасище, мера, 000471-Дере, собственост на община Попово, област Търговище, по предложения вариант, нанесен в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left="34" w:firstLine="700"/>
        <w:jc w:val="both"/>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бщо около 72 кв.м земеделска земя, от която 47 кв.м четвърта категория, 11 кв.м пета категория, 10 кв.м осма категория и 4 кв.м некатегоризируема, общинска собственост, за изграждане на обект: „Шахти към външен водопровод от съществуваща водопроводна мрежа на кв. Черноконево до черпателен резервоар на ПС „Меричлери”, в землището на с. Меричлери, част от имоти №№ 093052, 000462, 000452, 000502, 000535, 000734, 000463, и в землището на гр. Димитровград, част от поземлени имоти с идентификатори 21052.5.39, 21052.7.31, 21052.9.31, 21052.12.78, 21052.51.30, 21052.52.61, 21052.100.31 и 21052.118.33, община Димитровград, област Димитровград, при граници, посочени в приложените скици-проекти и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трасе за проектиране на обект: „Реконструкция на Главен разпределителен газопровод /ф355,6мм, стомана/ при пресичането му с проектното трасе на жп линия Пловдив-Свиленград в междугарие Димитровград-Нова надежда на проектен км 237+843”, преминаващо през земеделска територия, поземлени имоти с идентификатори 81092.000.118, 81092.000.121, 81092.089.015 и 81092.089.021</w:t>
      </w:r>
      <w:r>
        <w:rPr>
          <w:rFonts w:cs="Verdana" w:ascii="Verdana" w:hAnsi="Verdana"/>
          <w:i/>
          <w:lang w:val="bg-BG"/>
        </w:rPr>
        <w:t xml:space="preserve">, </w:t>
      </w:r>
      <w:r>
        <w:rPr>
          <w:rFonts w:cs="Verdana" w:ascii="Verdana" w:hAnsi="Verdana"/>
          <w:lang w:val="bg-BG"/>
        </w:rPr>
        <w:t>общинска и частна собственост, в землището на с. Черногорово, община Димитровград, област Хасково,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9 650 кв.м земеделска земя, пета категория, неполивна, от която 4 000 кв.м частна собственост и 5 650 кв.м общинска собственост, за изграждане на обект: „Разширение на гробищен парк в имот № 000705 в землището на с. Райкова могила”, имоти с №№ 000706, 051012, 063001 и част от № 000008, в землището на с. Райкова могила, община Свиленград, област Хасково, при граници, съгласно приложените скиц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водопроводна мрежа, с обща дължина 774,25 м, в участъка, преминаващ през земеделска територия - поземлени имоти с идентификатори 83510.652.97 и 83510.652.88, частна и общинска собственост, за изграждане на обект: „Водоснабдяване на имоти в местността „Под манастира”, в землището на гр. Шумен, община Шумен, област Шум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lang w:val="bg-BG"/>
        </w:rPr>
        <w:t>2. Утвърждава площадка за проектиране, с която се засяга около 16 кв.м земеделска земя, шеста категория, неполивна, частна собственост, за изграждане на обект: „Напорен водоем”, в землището на гр. Шумен, част от поземлен имот с идентификатор 83510.652.88, местност „Под манастира”, община Шумен, област Шумен,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27. </w:t>
      </w:r>
      <w:r>
        <w:rPr>
          <w:rFonts w:cs="Verdana" w:ascii="Verdana" w:hAnsi="Verdana"/>
          <w:lang w:val="bg-BG"/>
        </w:rPr>
        <w:t>Утвърждава трасе за проектиране на кабел 20 kV от П/я Сунгурларе до Възлова станция в ПИ № 043045, м. „Червенката”, с. Мокрен за електрозахранване на Военно-учебен полигон „Ново село”, с дължина около 6 000 м, в участъка, преминаващ през земеделска територия, четвърта категория, общинска собственост – имоти №№ 0.13 и 4.91, землище с. Пъдарево, имоти №№ 0.647, 0.650, 0.656, 0.667, 0.855, землище с. Мокрен, община Котел, област Сливен и имот № 0.224, землище гр. Сунгурларе, имоти №№ 0.117 и 0.129, землище с. Славянци и имоти №№ 0.21, 0.23, 0.24, 0.135, 0.356, 0.412 и 0.831, землище с. Чубра, община Сунгурларе, област Бургас, по предложения вариант, нанесен върху приложения проект на ПУП – 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BodyText2"/>
        <w:spacing w:lineRule="auto" w:line="240" w:before="0" w:after="0"/>
        <w:ind w:firstLine="700"/>
        <w:jc w:val="both"/>
        <w:rPr/>
      </w:pPr>
      <w:r>
        <w:rPr>
          <w:rFonts w:cs="Verdana" w:ascii="Verdana" w:hAnsi="Verdana"/>
          <w:b/>
          <w:i/>
          <w:lang w:val="bg-BG"/>
        </w:rPr>
        <w:t>IІ.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textAlignment w:val="center"/>
        <w:rPr/>
      </w:pPr>
      <w:r>
        <w:rPr>
          <w:rFonts w:cs="Verdana" w:ascii="Verdana" w:hAnsi="Verdana"/>
          <w:b/>
          <w:lang w:val="bg-BG"/>
        </w:rPr>
        <w:t>28.</w:t>
      </w:r>
      <w:r>
        <w:rPr>
          <w:rFonts w:cs="Verdana" w:ascii="Verdana" w:hAnsi="Verdana"/>
          <w:lang w:val="bg-BG"/>
        </w:rPr>
        <w:t xml:space="preserve"> На общо 16 731 кв.м земеделска земя, осма категория, неполивна, в т.ч. 16 400 кв.м. общинска собственост и 331 кв.м</w:t>
      </w:r>
      <w:r>
        <w:rPr>
          <w:rFonts w:cs="Verdana" w:ascii="Verdana" w:hAnsi="Verdana"/>
          <w:i/>
          <w:lang w:val="bg-BG"/>
        </w:rPr>
        <w:t xml:space="preserve"> </w:t>
      </w:r>
      <w:r>
        <w:rPr>
          <w:rFonts w:cs="Verdana" w:ascii="Verdana" w:hAnsi="Verdana"/>
          <w:lang w:val="bg-BG"/>
        </w:rPr>
        <w:t>частна собственост, за изграждане на обект: „Улична регулация - местност „Бухото-Зиче”, в землището на гр. Петрич, поземлени имоти с идентификатори 56126.7.52, 56126.7.63, 56126.7.66, 56126.7.114, 56126.7.120, 56126.7.121, 56126.7.125, 56126.7.130, 56126.7.131, 56126.8.21, 56126.8.25 и части от поземлени имоти с идентификатори 56126.7.9, 56126.7.36, 56126.7.62, 56126.7.64, 56126.7.77, 56126.7.88, 56126.7.89, 56126.7.91, 56126.7.92, 56126.7.95, 56126.7.98, 56126.7.101, 56126.7.102, 56126.7.113, 756126..117, 56126.7.127, 56126.7.129, 56126.9.7, 56126.25.22, 56126.45.117, 56126.45.118, 56126.45.119, 56126.45.120, 56126.45.121, 56126.45.123, 56126.45.131, 56126.45.143, 56126.45.199, 56126.45.431, 56126.45.432, 56126.987.28, 56126.987.100, 56126.45.250, 56126.9.21, местност „Бухото-Зиче”, община Петрич, област Благоевград, при граници, съгласно приложения влязъл в сила ПУП - ПУР.</w:t>
      </w:r>
    </w:p>
    <w:p>
      <w:pPr>
        <w:pStyle w:val="Normal"/>
        <w:ind w:firstLine="700"/>
        <w:jc w:val="both"/>
        <w:rPr>
          <w:rFonts w:ascii="Verdana" w:hAnsi="Verdana" w:cs="Verdana"/>
          <w:b/>
          <w:b/>
          <w:lang w:val="bg-BG"/>
        </w:rPr>
      </w:pPr>
      <w:r>
        <w:rPr>
          <w:rFonts w:cs="Verdana" w:ascii="Verdana" w:hAnsi="Verdana"/>
          <w:lang w:val="bg-BG"/>
        </w:rPr>
        <w:t>Община Петрич да заплати на основание чл. 30, ал. 1 от ЗОЗЗ, такса по чл. 8, т. 1 на тарифата в размер на 19,86 лева за площта от 331 кв.м – частна собственост. За площта от 16 400 кв.м собственост на община Петрич, на основание чл. 30, ал. 4 от ЗОЗЗ такса не се дължи. Във връзка с чл. 46, ал. 2 от ППЗОЗЗ процедурата по отчуждаване следва да започне в срок до три години от влизането в сила на решението за промяна на предназначението на земя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9.</w:t>
      </w:r>
      <w:r>
        <w:rPr>
          <w:rFonts w:cs="Verdana" w:ascii="Verdana" w:hAnsi="Verdana"/>
          <w:lang w:val="bg-BG"/>
        </w:rPr>
        <w:t xml:space="preserve"> На 10 326 кв.м земеделска земя, осма категория, неполивна, собственост на община Разлог, за изграждане на обект: „Жилищно строителство”, в землището на гр. Разлог, поземлени имоти с идентификатори 61813.655.14 и 61813.655.15, община Разлог,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общо 30 кв.м земеделска земя, трета категория, неполивна, от която 15 кв.м общинска собственост и 15 кв.м частна собственост, за изграждане на подобект: „10 броя ревизионни шахти” към обект: „Авариен канал към канална помпена станция в УПИ III</w:t>
      </w:r>
      <w:r>
        <w:rPr>
          <w:rFonts w:cs="Verdana" w:ascii="Verdana" w:hAnsi="Verdana"/>
          <w:vertAlign w:val="subscript"/>
          <w:lang w:val="bg-BG"/>
        </w:rPr>
        <w:t>41</w:t>
      </w:r>
      <w:r>
        <w:rPr>
          <w:rFonts w:cs="Verdana" w:ascii="Verdana" w:hAnsi="Verdana"/>
          <w:lang w:val="bg-BG"/>
        </w:rPr>
        <w:t>, местност „Овчарска лъка” („Чобан чаир”), в землището на с. Рудник, части от поземлени имоти №№ 044004 и 000128, община Бургас, област Бургас, по предложения вариант,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Община Бургас да заплати на основание чл. 30, ал. 1 от ЗОЗЗ, такса по чл. 8, т. 1 на тарифата в размер на 1,80 лева за площта от 15 кв.м – частна собственост. За площта от 15 кв.м собственост на община Бургас, на основание чл. 30, ал. 4 от ЗОЗЗ такса не се дължи. Преди започване на строителството да се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общо 6,28 кв.м земеделска земя, четвърта категория, от която 3,14 кв.м неполивна и 3,14 кв.м поливна, частна собственост, за изграждане на обект: „Захранващ водопровод от входна шахта на довеждащ водопровод на с. Братово до Регионално депо Братово-запад”, в поземлени имоти №№008017 и 007045 в землището на с. Братово, община Бургас, област Бургас, при граници посочени в приложените скица и влязъл в сила ПУП-П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2 от ЗОЗЗ, местна такс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На 64 кв.м земеделска територия, в т.ч. 50 кв.м девета категория, 12 кв.м десета категория и 2 кв.м некатегоризируема, неполивна, общинска собственост, за изграждане на 32 броя шахти, в землището на с. Рудник, части от имоти №№ 000114, 000249 и 000313, община Бургас, област Бургас, при граници, посочени в приложените скици и влязъл в сила ПУП – ПП.</w:t>
      </w:r>
    </w:p>
    <w:p>
      <w:pPr>
        <w:pStyle w:val="Normal"/>
        <w:ind w:firstLine="700"/>
        <w:jc w:val="both"/>
        <w:rPr/>
      </w:pPr>
      <w:r>
        <w:rPr>
          <w:rFonts w:cs="Verdana" w:ascii="Verdana" w:hAnsi="Verdana"/>
          <w:lang w:val="bg-BG"/>
        </w:rPr>
        <w:t>2. На 16 960 кв.м земеделска земя, в т.ч. 3 071 кв.м трета категория, 11 457 кв.м девета категория, 2 131 кв.м десета категория и 301 кв.м некатегоризируема, неполивна, частна и общинска собственост, за изграждане на обект: „Обслужващ път до УПИ І-312”, в землището на с. Рудник, част от поземлени имоти с идентификатори 24102.7.429, 24102.39.11, 24102.8.431, 24102.7.415, 24102.39.14 и 24102.39.32, община Бургас, област Бургас, при граници, посочени в приложения влязъл в сила ПУП-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пласт от земеделската земя трета категор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3.</w:t>
      </w:r>
      <w:r>
        <w:rPr>
          <w:rFonts w:cs="Verdana" w:ascii="Verdana" w:hAnsi="Verdana"/>
          <w:lang w:val="bg-BG"/>
        </w:rPr>
        <w:t xml:space="preserve"> На 154 158 кв.м земеделска земя, в т.ч. 64 178 кв.м четвърта категория и 89 980 кв.м пета категория, неполивна, частна и общинска собственост, за обект: „Актуализация на действащ ПУП-ПРЗ на с. Димчево”, в землището на с. Димчево, община Бургас, област Бургас, при граници, посочени в приложения влязъл в сила ПУП-ПРЗ за разширение на с. Димчево и съгласно регистъра на имотите за включване в регулация, представляващ неразделна част от настоящото решение.</w:t>
      </w:r>
    </w:p>
    <w:p>
      <w:pPr>
        <w:pStyle w:val="Normal"/>
        <w:ind w:left="-18" w:firstLine="700"/>
        <w:jc w:val="both"/>
        <w:rPr>
          <w:rFonts w:ascii="Verdana" w:hAnsi="Verdana" w:cs="Verdana"/>
          <w:lang w:val="bg-BG"/>
        </w:rPr>
      </w:pPr>
      <w:r>
        <w:rPr>
          <w:rFonts w:cs="Verdana" w:ascii="Verdana" w:hAnsi="Verdana"/>
          <w:lang w:val="bg-BG"/>
        </w:rPr>
        <w:t>Собственикът на всеки отделен имот, попадащ в границите на   ПУП – ПРЗ, следва да проведе процедурата по Глава пета, Раздел ІІ от Правилника за прилагане на Закона за опазване на земеделските земи (ППЗОЗЗ), като заплати дължимата такса на основание чл. 30, ал. 1 от ЗОЗЗ, в зависимост от характера, начина на застрояване и функционалното предназначение на обекта или обектите, ситуирани в процедирания имот по действащата тарифа към датата на внасяне на преписката в Министерство на земеделието и храните, комплектувана по реда на чл. 37, ал. 4 от ППЗОЗЗ. Собственикът на всеки отделен имот следва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lang w:val="bg-BG"/>
        </w:rPr>
        <w:t>За застроените терени след 01.07.1973г., собственикът на сградите и съоръженията представя документация, предвидена в глава Пета, раздел V на ППЗОЗЗ, въз основа на която се определя дължимата такса по чл. 30, във връзка с § 2 , ал. 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28 кв.м земеделска земя от седма категория, неполивна, собственост на община Карнобат, за изграждане на 7 броя шахти към трасе на външен водопровод за обект: „Претоварна станция за отпадъци-Карнобат в имот № 000 011”, в землището на гр. Карнобат, части от поземлени имоти с №№ 154003, 000545 и 304001, община Карнобат, област Бургас, по приложените скици и влязъл в сила ПУП–ПП.</w:t>
      </w:r>
    </w:p>
    <w:p>
      <w:pPr>
        <w:pStyle w:val="Normal"/>
        <w:ind w:firstLine="700"/>
        <w:jc w:val="both"/>
        <w:rPr>
          <w:rFonts w:ascii="Verdana" w:hAnsi="Verdana" w:cs="Verdana"/>
          <w:b/>
          <w:b/>
          <w:lang w:val="bg-BG"/>
        </w:rPr>
      </w:pPr>
      <w:r>
        <w:rPr>
          <w:rFonts w:cs="Verdana" w:ascii="Verdana" w:hAnsi="Verdana"/>
          <w:lang w:val="bg-BG"/>
        </w:rPr>
        <w:t>На основание чл.30, ал.4 от ЗОЗЗ такса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616 374 кв.м земеделска земя, от които 18 844 кв.м некатегоризируема, 195 458 кв.м трета категория, 192 458 кв.м четвърта категория, 75 392 кв.м пета категория, 6 185 кв.м седма категория и 128 037 кв.м девета категория, неполивна, частна и общинска собственост, за обект: „Актуализация на действащия ПУП-ПРЗ на с. Маринка”, при граници, посочени в приложения влязъл в сила ПУП-ПРЗ, с изключение на частта му в обхват на имоти с №№ 003051, 003071, 003059, 003060, 003061, 003072, 003073 и 002253 по КВС на с. Маринка и непосредствено засегнатите имоти с №№ 003052, 003042, 003062, 003063, 002252, 002213, 002314 и 002238, с обща площ 35 623 кв.м, в обхвата на които ПУП-ПРЗ не е влязъл в сила и съгласно регистъра на имотите за включване в регулация,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Собственикът на всеки отделен имот, попадащ в границите на   ПУП – ПРЗ, следва да проведе процедурата по Глава пета, Раздел ІІ от Правилника за прилагане на Закона за опазване на земеделските земи (ППЗОЗЗ) като заплати дължимата такса на основание чл. 30, ал. 1 от ЗОЗЗ, в зависимост от характера, начина на застрояване и функционалното предназначение на обекта или обектите, ситуирани в процедирания имот по действащата тарифа към датата на внасяне на преписката в Министерство на земеделието и храните, комплектувана по реда на чл. 37, ал. 4 от ППЗОЗЗ. Собственикът на всеки отделен имот следва да отнеме и оползотвори хумусния пласт от терена, върху който ще се извършва строителството, до шеста категория, включително, на основание чл. 14, ал. 1 от ЗОЗЗ.</w:t>
      </w:r>
    </w:p>
    <w:p>
      <w:pPr>
        <w:pStyle w:val="Normal"/>
        <w:ind w:firstLine="700"/>
        <w:jc w:val="both"/>
        <w:rPr>
          <w:rFonts w:ascii="Verdana" w:hAnsi="Verdana" w:cs="Verdana"/>
          <w:b/>
          <w:b/>
          <w:lang w:val="bg-BG"/>
        </w:rPr>
      </w:pPr>
      <w:r>
        <w:rPr>
          <w:rFonts w:cs="Verdana" w:ascii="Verdana" w:hAnsi="Verdana"/>
          <w:lang w:val="bg-BG"/>
        </w:rPr>
        <w:t>За застроените терени след 01.07.1973 г., собственикът на сградите и съоръженията представя документация, предвидена в глава Пета, раздел V на ППЗОЗЗ, въз основа на която се определя дължимата такса по чл. 30, във връзка с § 2 , ал. 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1472 кв.м. земеделска земя, четвърта категория, неполивна, собственост на „А. К.”, за изграждане на обект: „Автоматична метеорологична станция</w:t>
      </w:r>
      <w:r>
        <w:rPr>
          <w:rFonts w:cs="Verdana" w:ascii="Verdana" w:hAnsi="Verdana"/>
          <w:i/>
          <w:lang w:val="bg-BG"/>
        </w:rPr>
        <w:t>”</w:t>
      </w:r>
      <w:r>
        <w:rPr>
          <w:rFonts w:cs="Verdana" w:ascii="Verdana" w:hAnsi="Verdana"/>
          <w:lang w:val="bg-BG"/>
        </w:rPr>
        <w:t>, местност „Мерата”, в землището на с. Хърлец, поземлен имот № 542006, община Козлодуй, област Врац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8, т.4 на тарифата в размер на 153,1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На 5 283 кв.м земеделска земя, четвърта категория, неполивна, собственост на община Севлиево, за изграждане на обект: „Станция и площадка за сепариране на твърди битови отпадъци”, в землището на гр. Севлиево, поземлен имот с идентификатор 65927.92.36, местност „Драгелиците”, община Севлиево, област Габр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такса по чл. 30 не се дължи. Преди започване на строителството да се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общо 3357 кв.м земеделска земя от четвърта категория, неполивна, в т.ч собственост на община Момчилград 2985 кв.м и на физически лица 372 кв.м, за изграждане на обект: „Довеждащ път до ГПСОВ - гр. Момчилград, в имот № 015002”, в землището на гр. Момчилград, община Момчилград, област Кърджали</w:t>
      </w:r>
    </w:p>
    <w:p>
      <w:pPr>
        <w:pStyle w:val="Normal"/>
        <w:ind w:firstLine="700"/>
        <w:jc w:val="both"/>
        <w:rPr>
          <w:rFonts w:ascii="Verdana" w:hAnsi="Verdana" w:cs="Verdana"/>
          <w:lang w:val="bg-BG"/>
        </w:rPr>
      </w:pPr>
      <w:r>
        <w:rPr>
          <w:rFonts w:cs="Verdana" w:ascii="Verdana" w:hAnsi="Verdana"/>
          <w:lang w:val="bg-BG"/>
        </w:rPr>
        <w:t>при граници, посочени в приложените скици-проекти и влязъл в сила ПУП-ПП.</w:t>
      </w:r>
    </w:p>
    <w:p>
      <w:pPr>
        <w:pStyle w:val="Normal"/>
        <w:ind w:firstLine="700"/>
        <w:jc w:val="both"/>
        <w:rPr>
          <w:rFonts w:ascii="Verdana" w:hAnsi="Verdana" w:cs="Verdana"/>
          <w:b/>
          <w:b/>
          <w:lang w:val="bg-BG"/>
        </w:rPr>
      </w:pPr>
      <w:r>
        <w:rPr>
          <w:rFonts w:cs="Verdana" w:ascii="Verdana" w:hAnsi="Verdana"/>
          <w:lang w:val="bg-BG"/>
        </w:rPr>
        <w:t>На основание чл.24, ал.8 от ЗОЗЗ държавна такса по чл.30 не се заплаща. 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3705 кв.м земеделска земя, шеста категория, неполивна, общинска собственост, за изграждане на обект: „Параклис</w:t>
      </w:r>
      <w:r>
        <w:rPr>
          <w:rFonts w:cs="Verdana" w:ascii="Verdana" w:hAnsi="Verdana"/>
          <w:i/>
          <w:lang w:val="bg-BG"/>
        </w:rPr>
        <w:t>”</w:t>
      </w:r>
      <w:r>
        <w:rPr>
          <w:rFonts w:cs="Verdana" w:ascii="Verdana" w:hAnsi="Verdana"/>
          <w:lang w:val="bg-BG"/>
        </w:rPr>
        <w:t>, местност „Айгонската слива”, в землището на с. Мало село, имот № 023002, община Бобов дол, област Кюстендил,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2 от ЗОЗЗ, местна такс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478.17 кв.м земеделска земя, девета категория, неполивна, собственост на община Тетевен, за изграждане на обект: „Довеждащ път до ПСОВ, с. Глогово”, в землището на с. Глогово, имоти №№ 020008, 020004 и 020012, община Тетевен, област Ловеч,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 24, ал. 8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120 кв.м земеделска земя, за нуждите на ЧЕЗ, четвърта категория, неполивна, общинска собственост, за изграждане на обект: „Трафопост”, имот № 040249, землище с. Пролеша, община Божурище, област Софийска, при граници, съгласно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2 от ЗОЗЗ местна такса, определена от общинския съвет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12 612 кв.м земеделска земя, девета категория, в т.ч. 10 990 кв.м поливна и 1 622 кв.м неполивна, общинска собственост, за изграждане на обект: „Разширение на гробищен парк Стара Загора”, в землището на гр. Стара Загора, поземлени имоти с идентификатори 68850.71.2, 68850.71.3, 68850.71.4, 68850.71.8, и части от поземлени имоти с идентификатори 68850.72.15 /проектен № 688850.73.13/ и 68850.73.12 /проектен № 68850.72.16/, община Стара Загора, област Стара Загора, при граници, посочени в приложените скици и влязъл в сила ПУП-ПЗ.</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общо 72 кв.м земеделска земя, от която 47 кв.м четвърта категория, 11 кв.м пета категория, 10 кв.м осма категория и 4 кв.м некатегоризируема, общинска собственост, за изграждане на обект: „Шахти към външен водопровод от съществуваща водопроводна мрежа на кв. Черноконево до черпателен резервоар на ПС „Меричлери”, в землището на с. Меричлери, част от имоти №№ 093052, 000462, 000452, 000502, 000535, 000734, 000463, и в землището на гр. Димитровград, част от поземлени имоти с идентификатори 21052.5.39, 21052.7.31, 21052.9.31, 21052.12.78, 21052.51.30, 21052.52.61, 21052.100.31 и 21052.118.33, община Димитровград, област Димитровград, при граници, посочени в приложените скици-проекти и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във връзка с чл. 205, т. 2 от ЗУТ не се заплаща такса по чл. 30, ал. 1 и ал. 2 от ЗОЗЗ. За земята от четвърта и пета категории инвеститорът на обекта да отнеме и оползотвори хумусния пласт от площадките, върху кои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2 478 кв.м земеделска земя, пета категория, поливна, общинска собственост, за изграждане на обект: „Местен път”, част от поземлен имот с идентификатор  04128.92.267, местност „Девебърган”, землище с. Бисер, община Харманли, област Хасково, при граници, съгласно приложения влязъл в сила ПУП-ПП.</w:t>
      </w:r>
    </w:p>
    <w:p>
      <w:pPr>
        <w:pStyle w:val="Normal"/>
        <w:ind w:firstLine="700"/>
        <w:jc w:val="both"/>
        <w:rPr>
          <w:rFonts w:ascii="Verdana" w:hAnsi="Verdana" w:cs="Verdana"/>
          <w:lang w:val="bg-BG"/>
        </w:rPr>
      </w:pPr>
      <w:r>
        <w:rPr>
          <w:rFonts w:cs="Verdana" w:ascii="Verdana" w:hAnsi="Verdana"/>
          <w:lang w:val="bg-BG"/>
        </w:rPr>
        <w:t>На основание чл. 30, ал. 4 не се заплаща такса по чл. 30 от ЗОЗЗ.</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I. На основание чл. 20а, ал. 2 от ЗОЗЗ и чл. 3,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5.</w:t>
      </w:r>
      <w:r>
        <w:rPr>
          <w:rFonts w:cs="Verdana" w:ascii="Verdana" w:hAnsi="Verdana"/>
          <w:lang w:val="bg-BG"/>
        </w:rPr>
        <w:t xml:space="preserve"> Разрешава включване в строителните граници на с. Димчево на 154 158 кв.м земеделска земя, в т.ч. 64 178 кв.м четвърта категория и 89 980 кв.м пета категория, неполивна, частна и общинска собственост, за обект: „Актуализация на действащ ПУП-ПРЗ на с. Димчево”, в землището на с. Димчево, община Бургас, област Бургас, при граници, посочени в приложения ПУП-ПРЗ за разширение на с. Димчево, одобрен с Решение № 10-12/29.05.2012г. на Общински съвет -Бургас и съгласно регистъра на имотите за включване в регулация, представляващ неразделна част от настоящото реш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Разрешава включване в строителните граници на с. Маринка на около 651 997 кв.м земеделска земя, от които 18 844 кв.м некатегоризируема, 195 458 кв.м трета категория, 219 080 кв.м четвърта категория, 84 393 кв.м пета категория, 6 185 кв.м седма категория и 128 037 кв.м девета категория, неполивна, частна и общинска собственост, за обект: „Актуализация на действащия ПУП-ПРЗ на с. Маринка”, при граници, посочени в приложения ПУП-ПРЗ за разширение на с. Маринка и съгласно регистъра на имотите за включване в регулация, представляващ неразделна част от настоящето реш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40, ал. 1, т. 8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7.</w:t>
      </w:r>
      <w:r>
        <w:rPr>
          <w:rFonts w:cs="Verdana" w:ascii="Verdana" w:hAnsi="Verdana"/>
          <w:lang w:val="bg-BG"/>
        </w:rPr>
        <w:t xml:space="preserve"> Счита искането на кмета на Община Свищов, относно произнасяне на министъра на земеделието и храните с предварително съгласие по реда на чл. 24в от ЗСПЗЗ за изработването на проект на ПУП-ПП, при което се засягат имоти от държавния поземлен фонд  - имот № 142001, целият с площ 30,137 дка, стопански двор, IV категория, с площ на ограничения 120 кв.м и имот №131002, целият с площ 8,171 дка, стопански двор, IV категория, с площ на ограничения 53 кв.м., във връзка с изграждането на водопроводното отклонение за обект “Складова база”  в имот № 142022, в землището на с. Морава, община Свищов, област Велико Търново,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Счита искането на Агенция „Пътна инфраструктура” гр. София, с искане за предварително съгласие по чл. 24 в от ЗСПЗЗ, за изработване на ПУП-ПП за обект: „Обходен път на гр. Димово” от км 39+480 до км 47+300 на Път I-1, с което се засягат следните имоти от държавния поземлен фонд:</w:t>
      </w:r>
    </w:p>
    <w:p>
      <w:pPr>
        <w:pStyle w:val="Normal"/>
        <w:ind w:firstLine="700"/>
        <w:jc w:val="both"/>
        <w:rPr>
          <w:rFonts w:ascii="Verdana" w:hAnsi="Verdana" w:cs="Verdana"/>
          <w:lang w:val="bg-BG"/>
        </w:rPr>
      </w:pPr>
      <w:r>
        <w:rPr>
          <w:rFonts w:cs="Verdana" w:ascii="Verdana" w:hAnsi="Verdana"/>
          <w:lang w:val="bg-BG"/>
        </w:rPr>
        <w:t>имот № 026022 – друг вид нива с площ 21.000 дка, трета категория, със засегната площ 7.179 дка;</w:t>
      </w:r>
    </w:p>
    <w:p>
      <w:pPr>
        <w:pStyle w:val="Normal"/>
        <w:ind w:firstLine="700"/>
        <w:jc w:val="both"/>
        <w:rPr>
          <w:rFonts w:ascii="Verdana" w:hAnsi="Verdana" w:cs="Verdana"/>
          <w:lang w:val="bg-BG"/>
        </w:rPr>
      </w:pPr>
      <w:r>
        <w:rPr>
          <w:rFonts w:cs="Verdana" w:ascii="Verdana" w:hAnsi="Verdana"/>
          <w:lang w:val="bg-BG"/>
        </w:rPr>
        <w:t>имот № 030010 – друг вид нива, с площ 58.202 дка, трета категория, със засегната площ 2.985 дка;</w:t>
      </w:r>
    </w:p>
    <w:p>
      <w:pPr>
        <w:pStyle w:val="Normal"/>
        <w:ind w:firstLine="700"/>
        <w:jc w:val="both"/>
        <w:rPr>
          <w:rFonts w:ascii="Verdana" w:hAnsi="Verdana" w:cs="Verdana"/>
          <w:lang w:val="bg-BG"/>
        </w:rPr>
      </w:pPr>
      <w:r>
        <w:rPr>
          <w:rFonts w:cs="Verdana" w:ascii="Verdana" w:hAnsi="Verdana"/>
          <w:lang w:val="bg-BG"/>
        </w:rPr>
        <w:t>имот № 032012 – друг вид нива, с площ 10.200 дка, трета категория, със засегната площ 0.246 дка;</w:t>
      </w:r>
    </w:p>
    <w:p>
      <w:pPr>
        <w:pStyle w:val="Normal"/>
        <w:ind w:firstLine="700"/>
        <w:jc w:val="both"/>
        <w:rPr>
          <w:rFonts w:ascii="Verdana" w:hAnsi="Verdana" w:cs="Verdana"/>
          <w:lang w:val="bg-BG"/>
        </w:rPr>
      </w:pPr>
      <w:r>
        <w:rPr>
          <w:rFonts w:cs="Verdana" w:ascii="Verdana" w:hAnsi="Verdana"/>
          <w:lang w:val="bg-BG"/>
        </w:rPr>
        <w:t>имот № 032003 – друг вид нива, с площ 5.500 дка, трета категория, със засегната площ 0.632 дка;</w:t>
      </w:r>
    </w:p>
    <w:p>
      <w:pPr>
        <w:pStyle w:val="Normal"/>
        <w:ind w:firstLine="700"/>
        <w:jc w:val="both"/>
        <w:rPr>
          <w:rFonts w:ascii="Verdana" w:hAnsi="Verdana" w:cs="Verdana"/>
          <w:lang w:val="bg-BG"/>
        </w:rPr>
      </w:pPr>
      <w:r>
        <w:rPr>
          <w:rFonts w:cs="Verdana" w:ascii="Verdana" w:hAnsi="Verdana"/>
          <w:lang w:val="bg-BG"/>
        </w:rPr>
        <w:t>имот № 055015 – друг вид нива, с площ 12.700 дка, трета категория, със засегната площ 0.128 дка;</w:t>
      </w:r>
    </w:p>
    <w:p>
      <w:pPr>
        <w:pStyle w:val="Normal"/>
        <w:ind w:firstLine="700"/>
        <w:jc w:val="both"/>
        <w:rPr>
          <w:rFonts w:ascii="Verdana" w:hAnsi="Verdana" w:cs="Verdana"/>
          <w:b/>
          <w:b/>
          <w:lang w:val="bg-BG"/>
        </w:rPr>
      </w:pPr>
      <w:r>
        <w:rPr>
          <w:rFonts w:cs="Verdana" w:ascii="Verdana" w:hAnsi="Verdana"/>
          <w:lang w:val="bg-BG"/>
        </w:rPr>
        <w:t>имот № 056010 – друг вид нива, с площ 10.000 дка, трета категория, със засегната площ 0.451 дка,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297" w:leader="none"/>
          <w:tab w:val="left" w:pos="7344" w:leader="none"/>
        </w:tabs>
        <w:ind w:firstLine="700"/>
        <w:jc w:val="both"/>
        <w:rPr>
          <w:rFonts w:ascii="Verdana" w:hAnsi="Verdana" w:cs="Verdana"/>
          <w:b/>
          <w:b/>
          <w:lang w:val="bg-BG"/>
        </w:rPr>
      </w:pPr>
      <w:r>
        <w:rPr>
          <w:rFonts w:cs="Verdana" w:ascii="Verdana" w:hAnsi="Verdana"/>
          <w:b/>
          <w:lang w:val="bg-BG"/>
        </w:rPr>
        <w:t>49.</w:t>
      </w:r>
      <w:r>
        <w:rPr>
          <w:rFonts w:cs="Verdana" w:ascii="Verdana" w:hAnsi="Verdana"/>
          <w:lang w:val="bg-BG"/>
        </w:rPr>
        <w:t xml:space="preserve"> Счита искането на “П. Б.” ООД гр. София за изразяване на предварително съгласие от министъра на земеделието и храните за изработване на Подробен устройствен план – Парцеларен план за проектиране на трасе на въздушен електропровод 400 kV, от сервитута на който се засягат имоти собственост на държавен поземлен фонд, както следва: имот № 000460 по КВС на землище с. Катуница, община Садово, целият с площ 811,995 дка и с площ на ограничения – 21,612 дка; имот № 117008 по КВС на землище гр. Първомай, целият с площ 17,242 дка и с площ на ограничения – 0,186 дка; имот № 076062 по КВС целият с площ 18,140 дка и с площ на ограничения – 15,819 дка и имот № 079025 целият с площ 12,132 дка и с площ на ограничения – 0,082 дка по КВС на землище на с. Караджалово, община Първомай, област Пловдив, във връзка с реализацията на обект “Нова ВЛ 400 kV п/ст “Пловдив” - п/ст “Марица изток”,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r>
        <w:rPr>
          <w:rFonts w:cs="Verdana" w:ascii="Verdana" w:hAnsi="Verdana"/>
          <w:lang w:val="bg-BG"/>
        </w:rPr>
        <w:t xml:space="preserve"> Счита искането на „В. и К.” ООД гр.Търговище, относно произнасяне на министъра на земеделието и храните с предварително съгласие за възлагане изработването на Подробен устройствен план - Парцеларен план за проектиране на трасе на въздушен електропровод във връзка с реализацията на обект  “Електропроводно отклонение 20kV и мачтов трафопост за помпена станция „Вардун”  в поземлен имот 10121.101.1 по Кадастралната карта и кадастралните регистри на с.Вардун, община Търговище”, със сервитута на който се засяга около 36,8 кв.м земеделска земя, трета категория, собственост на Държавен поземлен фонд, част от имот № 059010, местност „Брод”, землище на с. Вардун, община Търговище,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Счита искането на г-н Валентин Станчев – изпълнителен директор на “Г. Б.” АД относно произнасяне на министъра на земеделието и храните с предварително съгласие по чл. 24в от ЗСПЗЗ за възлагане изработването на проект на подробен устройствен план - парцеларен план, за изграждане на обект: “Междусистемна газова връзка Гърция - България” (обявен с Решение № 615/14.07.2009 г. и Решение № 452/07.06.2012 г. на Министерски съвет съответно за обект с национално значение и за национален обект), с който се засягат имоти от държавния поземлен фонд на територията на община Кирково, област Кърджали, разпределени по землища, номера по КВС площ, НТП и площ с ограничения, както следва: </w:t>
      </w:r>
    </w:p>
    <w:p>
      <w:pPr>
        <w:pStyle w:val="Normal"/>
        <w:spacing w:before="60" w:after="0"/>
        <w:ind w:firstLine="700"/>
        <w:jc w:val="both"/>
        <w:rPr/>
      </w:pPr>
      <w:r>
        <w:rPr>
          <w:rFonts w:cs="Verdana" w:ascii="Verdana" w:hAnsi="Verdana"/>
          <w:u w:val="single"/>
          <w:lang w:val="bg-BG"/>
        </w:rPr>
        <w:t>Землище с. Върбен</w:t>
      </w:r>
      <w:r>
        <w:rPr>
          <w:rFonts w:cs="Verdana" w:ascii="Verdana" w:hAnsi="Verdana"/>
          <w:lang w:val="bg-BG"/>
        </w:rPr>
        <w:t>, имот № 016293, с площ 2,020 дка, пасище с храсти, с площ на ограничения – 0,309 дка; имот № 016264, с площ 5,135 дка, пасище с храсти, с коригирана площ на ограничения – 0,667 дка; имот № 016294, с площ 9,507 дка, пасище с храсти, с коригирана площ на ограничения – 2,447 дка; имот № 016531, с площ 1,381 дка, пасище с храсти, с коригирана площ на ограничения – 0,142 дка; имот № 016538, с площ 3,795 дка, пасище, мера, с коригирана площ на ограничения – 0,143 дка; имот № 016565, с площ  22,864 дка, пасище с храсти, с коригирана площ на ограничения – 0,974 дка;</w:t>
      </w:r>
    </w:p>
    <w:p>
      <w:pPr>
        <w:pStyle w:val="Normal"/>
        <w:spacing w:before="60" w:after="0"/>
        <w:ind w:firstLine="700"/>
        <w:jc w:val="both"/>
        <w:rPr/>
      </w:pPr>
      <w:r>
        <w:rPr>
          <w:rFonts w:cs="Verdana" w:ascii="Verdana" w:hAnsi="Verdana"/>
          <w:u w:val="single"/>
          <w:lang w:val="bg-BG"/>
        </w:rPr>
        <w:t>Землище с. Островец</w:t>
      </w:r>
      <w:r>
        <w:rPr>
          <w:rFonts w:cs="Verdana" w:ascii="Verdana" w:hAnsi="Verdana"/>
          <w:lang w:val="bg-BG"/>
        </w:rPr>
        <w:t>, имот № 030101, с площ 20,597 дка, пасище мера, с площ на ограничения – 1,647 дка, имот № 030107, с площ 52,709 дка, пасище, мера, с площ на ограничения 2,107 дка; имот № 030089, с площ 118,233 дка, др. трайни насаждения, с коригирана площ на ограничение – 0,414 дка;</w:t>
      </w:r>
    </w:p>
    <w:p>
      <w:pPr>
        <w:pStyle w:val="Normal"/>
        <w:spacing w:before="60" w:after="0"/>
        <w:ind w:firstLine="700"/>
        <w:jc w:val="both"/>
        <w:rPr/>
      </w:pPr>
      <w:r>
        <w:rPr>
          <w:rFonts w:cs="Verdana" w:ascii="Verdana" w:hAnsi="Verdana"/>
          <w:u w:val="single"/>
          <w:lang w:val="bg-BG"/>
        </w:rPr>
        <w:t>Землище с. Първица</w:t>
      </w:r>
      <w:r>
        <w:rPr>
          <w:rFonts w:cs="Verdana" w:ascii="Verdana" w:hAnsi="Verdana"/>
          <w:lang w:val="bg-BG"/>
        </w:rPr>
        <w:t>, имот № 020238, с площ 3,202 дка, пасище, мера, с площ на ограничения – 0,167 дка; имот № 020239, с площ 3,145, пасище, мера, с площ на ограничения – 0,662 дка; имот № 020242, с площ 12,657 дка, пасище, мера, с площ на ограничения – 0,670 дка; № 080191, с площ 36,934 дка, територия за други трайни насаждения, с площ на ограничения – 0,417 дка; имот № 010115, с площ 79,406 дка, пасище, мера, с коригирана площ на ограничения – 2,089 дка; имот № 020430, с площ 9,743 дка, пасище, мера, с коригирана площ на ограничения – 0,570 дка;</w:t>
      </w:r>
    </w:p>
    <w:p>
      <w:pPr>
        <w:pStyle w:val="Normal"/>
        <w:spacing w:before="60" w:after="0"/>
        <w:ind w:firstLine="700"/>
        <w:jc w:val="both"/>
        <w:rPr/>
      </w:pPr>
      <w:r>
        <w:rPr>
          <w:rFonts w:cs="Verdana" w:ascii="Verdana" w:hAnsi="Verdana"/>
          <w:u w:val="single"/>
          <w:lang w:val="bg-BG"/>
        </w:rPr>
        <w:t>Землище с. Кърчовско</w:t>
      </w:r>
      <w:r>
        <w:rPr>
          <w:rFonts w:cs="Verdana" w:ascii="Verdana" w:hAnsi="Verdana"/>
          <w:lang w:val="bg-BG"/>
        </w:rPr>
        <w:t>, имот № 011207, с площ 488,672 дка, пасище, мера, с коригирана площ на ограничения - 9,744 дка;</w:t>
      </w:r>
    </w:p>
    <w:p>
      <w:pPr>
        <w:pStyle w:val="Normal"/>
        <w:ind w:firstLine="700"/>
        <w:jc w:val="both"/>
        <w:rPr>
          <w:rFonts w:ascii="Verdana" w:hAnsi="Verdana" w:cs="Verdana"/>
          <w:b/>
          <w:b/>
          <w:lang w:val="bg-BG"/>
        </w:rPr>
      </w:pPr>
      <w:r>
        <w:rPr>
          <w:rFonts w:cs="Verdana" w:ascii="Verdana" w:hAnsi="Verdana"/>
          <w:u w:val="single"/>
          <w:lang w:val="bg-BG"/>
        </w:rPr>
        <w:t>Землище с.Хаджийско</w:t>
      </w:r>
      <w:r>
        <w:rPr>
          <w:rFonts w:cs="Verdana" w:ascii="Verdana" w:hAnsi="Verdana"/>
          <w:lang w:val="bg-BG"/>
        </w:rPr>
        <w:t>, имот № 015001, с площ 19,111 дка, пасище мера, с площ на ограничения – 0,111 дка, имот № 015023, с площ 27,637 дка, пасище с храсти, с площ на ограничения - 1,799 дка, имот № 015076, с площ 0,655 дка, пасище, мера, с площ на ограничения – 0,607 дка, имот № 015097, с площ 31,414 дка, пасище, мера, с площ на ограничения – 2,987дка,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36 от ЗОЗЗ и чл. 64, ал. 4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Изменя Решение на Комисията за земеделските земи № КЗЗ-1/24.02.2009г., точка 77, като отменя текста „1030 кв.м за експлоатационен път в част от имоти №№ 015001 (по скица проект № 015041) и 015012 (по скица – проект № 015047), собственост на община Момчилград”, поради отпаднала необходимос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Изменя Решение № КЗЗ-15/04.08.2014 г., т. 5, както следва:</w:t>
      </w:r>
    </w:p>
    <w:p>
      <w:pPr>
        <w:pStyle w:val="Normal"/>
        <w:ind w:firstLine="700"/>
        <w:jc w:val="both"/>
        <w:rPr>
          <w:rFonts w:ascii="Verdana" w:hAnsi="Verdana" w:cs="Verdana"/>
          <w:lang w:val="bg-BG"/>
        </w:rPr>
      </w:pPr>
      <w:r>
        <w:rPr>
          <w:rFonts w:cs="Verdana" w:ascii="Verdana" w:hAnsi="Verdana"/>
          <w:lang w:val="bg-BG"/>
        </w:rPr>
        <w:t>текста „4 400 кв.м” се заменя с  „2 478 кв.м” и</w:t>
      </w:r>
    </w:p>
    <w:p>
      <w:pPr>
        <w:pStyle w:val="Normal"/>
        <w:ind w:firstLine="700"/>
        <w:jc w:val="both"/>
        <w:rPr>
          <w:rFonts w:ascii="Verdana" w:hAnsi="Verdana" w:cs="Verdana"/>
          <w:b/>
          <w:b/>
          <w:lang w:val="bg-BG"/>
        </w:rPr>
      </w:pPr>
      <w:r>
        <w:rPr>
          <w:rFonts w:cs="Verdana" w:ascii="Verdana" w:hAnsi="Verdana"/>
          <w:lang w:val="bg-BG"/>
        </w:rPr>
        <w:t>текста „части от поземлени имоти с идентификатори 04128.92.267 и 04128.92.264” се заменя с „част от поземлен имот с идентификатор 04128.92.267”</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Изменя Решение № КЗЗ-13/10.07.2013г., точка 11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Думите „Нова двойна ВЛ 400 kV п/ст „Пловдив” - п/ст „Марица изток”, се заменят с „Нова ВЛ 400 kV п/ст „Пловдив” - п/ст „Марица изток”.</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 xml:space="preserve">VI. На основание чл. 40, ал. 1, т. 7, във връзка с чл. 35, т. 2 от ЗОЗЗ и предложение на кмета на община Ценово с рег. индекс № 07-917/21.08.2014г: </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Отменя Решение № КЗЗ - 1/26.01.2010 г., т. 52, влязло в сила на 25.03.2010 г., с което е променено предназначението на 834 438 кв.м земеделска земя, пета и шеста категория, неполивна, общинска собственост, за изграждане на обект: „Фотоволтаичен парк”, имоти с №№ 009004, 027004 и 018019 по картата на възстановената собственост на землището на с. Джулюница, община Ценово, област Русе.</w:t>
      </w:r>
    </w:p>
    <w:p>
      <w:pPr>
        <w:pStyle w:val="Normal"/>
        <w:ind w:firstLine="700"/>
        <w:jc w:val="both"/>
        <w:rPr>
          <w:rFonts w:ascii="Verdana" w:hAnsi="Verdana" w:cs="Verdana"/>
          <w:b/>
          <w:b/>
          <w:lang w:val="bg-BG"/>
        </w:rPr>
      </w:pPr>
      <w:r>
        <w:rPr>
          <w:rFonts w:cs="Verdana" w:ascii="Verdana" w:hAnsi="Verdana"/>
          <w:lang w:val="bg-BG"/>
        </w:rPr>
        <w:t>На основание чл. 38, ал. 4 от ЗОЗЗ, при отмяна на решението за промяна на предназначението на земята, заплатената такса по чл. 30 не се възстановя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59б, ал. 1, във връзка с чл. 59а, ал. 2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 xml:space="preserve">56. </w:t>
      </w:r>
      <w:r>
        <w:rPr>
          <w:rFonts w:cs="Verdana" w:ascii="Verdana" w:hAnsi="Verdana"/>
          <w:lang w:val="bg-BG"/>
        </w:rPr>
        <w:t xml:space="preserve">Разрешава временно ползване за срок от 10 /десет/ години на общо около 200 кв.м земеделска земя, десета категория, за поставяне на два броя противопожарни кули към обект: „Интегрирана система за ранно известяване на горски пожари с три автоматични наблюдателни станции - противопожарни кули”, в землището на с.Зорница, част от имот № 046011, местност „Чуката” и в землището на с. Орехово, част от имот № 069108, местност „Колото”, община Чепеларе, област Смолян, съгласно приложените скици и </w:t>
      </w:r>
      <w:r>
        <w:rPr>
          <w:rFonts w:cs="Verdana" w:ascii="Verdana" w:hAnsi="Verdana"/>
          <w:highlight w:val="white"/>
          <w:shd w:fill="FEFEFE" w:val="clear"/>
          <w:lang w:val="bg-BG"/>
        </w:rPr>
        <w:t>ситуационни схеми за разполагане на временните обект</w:t>
      </w:r>
      <w:r>
        <w:rPr>
          <w:rFonts w:cs="Verdana" w:ascii="Verdana" w:hAnsi="Verdana"/>
          <w:shd w:fill="FEFEFE" w:val="clear"/>
          <w:lang w:val="bg-BG"/>
        </w:rPr>
        <w:t>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1500 кв.м земеделска земя от десета категория, неполивна, собственост на община Белослав, върху която е изграден обект: ”Помпена станция” към обект: „Битово-фекална канализация, помпена станция и сградни канализационни отклонения”, в землището на с.Разделна, имот № 000154, честност „Балтата”, община Белослав, област Варна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На основание чл. 25, ал. 1, изречение трето от ЗОЗЗ,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5812"/>
        <w:jc w:val="right"/>
        <w:rPr/>
      </w:pPr>
      <w:r>
        <w:rPr>
          <w:rFonts w:cs="Verdana" w:ascii="Verdana" w:hAnsi="Verdana"/>
          <w:b/>
          <w:lang w:val="bg-BG"/>
        </w:rPr>
        <w:t>(Васил Груде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p>
    <w:p>
      <w:pPr>
        <w:pStyle w:val="Normal"/>
        <w:spacing w:lineRule="auto" w:line="360"/>
        <w:ind w:firstLine="6096"/>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849" w:gutter="0" w:header="0" w:top="70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7:00Z</dcterms:created>
  <dc:creator>Krasimira_Bojkova</dc:creator>
  <dc:description/>
  <cp:keywords/>
  <dc:language>en-US</dc:language>
  <cp:lastModifiedBy>Stela Nistorova</cp:lastModifiedBy>
  <cp:lastPrinted>2014-02-03T16:27:00Z</cp:lastPrinted>
  <dcterms:modified xsi:type="dcterms:W3CDTF">2023-07-17T14:22:00Z</dcterms:modified>
  <cp:revision>165</cp:revision>
  <dc:subject/>
  <dc:title>ДО ВАРНЕНСКИ РАЙОНЕН СЪД</dc:title>
</cp:coreProperties>
</file>