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665277187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17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2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09</w:t>
      </w:r>
      <w:r>
        <w:rPr>
          <w:rFonts w:cs="Verdana" w:ascii="Verdana" w:hAnsi="Verdana"/>
          <w:lang w:val="bg-BG"/>
        </w:rPr>
        <w:t>.2013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17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 xml:space="preserve">25 </w:t>
      </w:r>
      <w:r>
        <w:rPr>
          <w:rFonts w:cs="Verdana" w:ascii="Verdana" w:hAnsi="Verdana"/>
          <w:b/>
          <w:lang w:val="bg-BG"/>
        </w:rPr>
        <w:t>септември 201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45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>1. Утвърждава трасе за проектиране на газопровод и оптичен кабел, положен в HDPE-тръба в траншеята на газопровода с обща дължина 65 786,51 м и лупинг – 63 236,84 м, в участъка преминаващ през земеделска територия, от втора, трета, четвърта, пета, седма, осма и девета категории, собственост на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ф. (ДПФ), на о. п. ф. (ОПФ), на физически и юридически лица, за изграждане на обект: „Преносен газопровод „Южен поток” на територията на Република България”, в землищата на с. Динково, с. Дреновец и с. Тополовец, община Ружинци, в землищата на с. Воднянци, с. Ярловица, с. Извор, с. Лагошевци и гр. Димово, община Димово, землищата на гр. Грамада, с. Тошевци и с. Бранковци, община Грамада, землищата на гр. Кула, с. Старопатица и с. Извор Махала, община Кула, землищата на с. Вълчек и с. Киреево, община Макреш, област Видин, по следата на вариант Първи, нанесен върху приложения Предварителен проект на ПУП-ПП и съгласно регистърът на засегнатите имоти, по видове категория, видове собственост, вид територия и др. (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 xml:space="preserve">SSB-DSP-PP_P-VID_Ruz Reg1-21193-Rev02; </w:t>
      </w:r>
      <w:r>
        <w:rPr>
          <w:rFonts w:cs="Verdana" w:ascii="Verdana" w:hAnsi="Verdana"/>
          <w:lang w:val="bg-BG"/>
        </w:rPr>
        <w:t>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>SSB-DSP-PP_P-VID_Ruz Reg1-23672-Rev02</w:t>
      </w:r>
      <w:r>
        <w:rPr>
          <w:rFonts w:cs="Verdana" w:ascii="Verdana" w:hAnsi="Verdana"/>
          <w:lang w:val="bg-BG"/>
        </w:rPr>
        <w:t>; 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>SSB-DSP-PP_P-VID_Ruz Reg1-</w:t>
      </w:r>
      <w:r>
        <w:rPr>
          <w:rFonts w:cs="Verdana" w:ascii="Verdana" w:hAnsi="Verdana"/>
          <w:lang w:val="bg-BG"/>
        </w:rPr>
        <w:t>73924</w:t>
      </w:r>
      <w:r>
        <w:rPr>
          <w:rFonts w:cs="Verdana" w:ascii="Verdana" w:hAnsi="Verdana"/>
        </w:rPr>
        <w:t>-Rev02</w:t>
      </w:r>
      <w:r>
        <w:rPr>
          <w:rFonts w:cs="Verdana" w:ascii="Verdana" w:hAnsi="Verdana"/>
          <w:lang w:val="bg-BG"/>
        </w:rPr>
        <w:t>; 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>SSB-DSP-PP_P-VID_Dim Reg1-11778-Rev02</w:t>
      </w:r>
      <w:r>
        <w:rPr>
          <w:rFonts w:cs="Verdana" w:ascii="Verdana" w:hAnsi="Verdana"/>
          <w:lang w:val="bg-BG"/>
        </w:rPr>
        <w:t>; 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>SSB-DSP-PP_P-VID_Dim Reg1-</w:t>
      </w:r>
      <w:r>
        <w:rPr>
          <w:rFonts w:cs="Verdana" w:ascii="Verdana" w:hAnsi="Verdana"/>
          <w:lang w:val="bg-BG"/>
        </w:rPr>
        <w:t>87549</w:t>
      </w:r>
      <w:r>
        <w:rPr>
          <w:rFonts w:cs="Verdana" w:ascii="Verdana" w:hAnsi="Verdana"/>
        </w:rPr>
        <w:t>-Rev02</w:t>
      </w:r>
      <w:r>
        <w:rPr>
          <w:rFonts w:cs="Verdana" w:ascii="Verdana" w:hAnsi="Verdana"/>
          <w:lang w:val="bg-BG"/>
        </w:rPr>
        <w:t>; 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>SSB-DSP-PP_P-VID_Dim Reg1-</w:t>
      </w:r>
      <w:r>
        <w:rPr>
          <w:rFonts w:cs="Verdana" w:ascii="Verdana" w:hAnsi="Verdana"/>
          <w:lang w:val="bg-BG"/>
        </w:rPr>
        <w:t>32370</w:t>
      </w:r>
      <w:r>
        <w:rPr>
          <w:rFonts w:cs="Verdana" w:ascii="Verdana" w:hAnsi="Verdana"/>
        </w:rPr>
        <w:t>-Rev02</w:t>
      </w:r>
      <w:r>
        <w:rPr>
          <w:rFonts w:cs="Verdana" w:ascii="Verdana" w:hAnsi="Verdana"/>
          <w:lang w:val="bg-BG"/>
        </w:rPr>
        <w:t>; 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>SSB-DSP-PP_P-VID_Dim Reg1-</w:t>
      </w:r>
      <w:r>
        <w:rPr>
          <w:rFonts w:cs="Verdana" w:ascii="Verdana" w:hAnsi="Verdana"/>
          <w:lang w:val="bg-BG"/>
        </w:rPr>
        <w:t>43027</w:t>
      </w:r>
      <w:r>
        <w:rPr>
          <w:rFonts w:cs="Verdana" w:ascii="Verdana" w:hAnsi="Verdana"/>
        </w:rPr>
        <w:t>-Rev02</w:t>
      </w:r>
      <w:r>
        <w:rPr>
          <w:rFonts w:cs="Verdana" w:ascii="Verdana" w:hAnsi="Verdana"/>
          <w:lang w:val="bg-BG"/>
        </w:rPr>
        <w:t>; 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>SSB-DSP-PP_P-VID_Dim Reg1-21097-Rev02</w:t>
      </w:r>
      <w:r>
        <w:rPr>
          <w:rFonts w:cs="Verdana" w:ascii="Verdana" w:hAnsi="Verdana"/>
          <w:lang w:val="bg-BG"/>
        </w:rPr>
        <w:t>; 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>SSB-DSP-PP_P-VID_Gra Reg1-17645-Rev02</w:t>
      </w:r>
      <w:r>
        <w:rPr>
          <w:rFonts w:cs="Verdana" w:ascii="Verdana" w:hAnsi="Verdana"/>
          <w:lang w:val="bg-BG"/>
        </w:rPr>
        <w:t>; 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>SSB-DSP-PP_P-VID_Gra Reg1-72919-Rev02</w:t>
      </w:r>
      <w:r>
        <w:rPr>
          <w:rFonts w:cs="Verdana" w:ascii="Verdana" w:hAnsi="Verdana"/>
          <w:lang w:val="bg-BG"/>
        </w:rPr>
        <w:t>; 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>SSB-DSP-PP_P-VID_Gra Reg1-06121-Rev02</w:t>
      </w:r>
      <w:r>
        <w:rPr>
          <w:rFonts w:cs="Verdana" w:ascii="Verdana" w:hAnsi="Verdana"/>
          <w:lang w:val="bg-BG"/>
        </w:rPr>
        <w:t>; 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>SSB-DSP-PP_P-VID_Kul Reg1-40525-Rev02</w:t>
      </w:r>
      <w:r>
        <w:rPr>
          <w:rFonts w:cs="Verdana" w:ascii="Verdana" w:hAnsi="Verdana"/>
          <w:lang w:val="bg-BG"/>
        </w:rPr>
        <w:t>; 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>SSB-DSP-PP_P-VID_Kul Reg1-69002-Rev02</w:t>
      </w:r>
      <w:r>
        <w:rPr>
          <w:rFonts w:cs="Verdana" w:ascii="Verdana" w:hAnsi="Verdana"/>
          <w:lang w:val="bg-BG"/>
        </w:rPr>
        <w:t>; 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>SSB-DSP-PP_P-VID_Kul Reg1-32439-Rev02</w:t>
      </w:r>
      <w:r>
        <w:rPr>
          <w:rFonts w:cs="Verdana" w:ascii="Verdana" w:hAnsi="Verdana"/>
          <w:lang w:val="bg-BG"/>
        </w:rPr>
        <w:t>; 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>SSB-DSP-PP_P-VID_Mak Reg1-12557-Rev02</w:t>
      </w:r>
      <w:r>
        <w:rPr>
          <w:rFonts w:cs="Verdana" w:ascii="Verdana" w:hAnsi="Verdana"/>
          <w:lang w:val="bg-BG"/>
        </w:rPr>
        <w:t>; 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>SSB-DSP-PP_P-VID_Mak Reg1-36885-Rev02</w:t>
      </w:r>
      <w:r>
        <w:rPr>
          <w:rFonts w:cs="Verdana" w:ascii="Verdana" w:hAnsi="Verdana"/>
          <w:lang w:val="bg-BG"/>
        </w:rPr>
        <w:t>), за имотите в земеделска територия, представляващ неразделна част от настоящото решение.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 за времето на ползването й, съгласно действащото законодателство, а след приключване на строителните работи да възстанови земята в първоначалния й вид.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>2. Утвърждава площадки за проектиране на технологични площадки и трасета за проектиране на подходни пътища, с които се засяга общо 5 061 кв.м земеделска земя, частна собственост, за нуждите на „Ю.” АД, за изграждане на обект: „Преносен газопровод „Южен поток” на територията на Република България”, в землището на с. Дреновец, община Ружинци, област Видин, по предложения Първи вариант, нанесени в приложения предварителен проект на ПУП – ПП, както следва: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. Площадка за кранов възел (КВ-1 Дреновец), с която се засяга 1 814 кв.м земеделска земя, трета категория, поливна, частна собственост, част от имоти №№ 20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7, 20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8 и 20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9, землище с. Дреновец;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2. Площадка за свещ (Св-1 Дреновец), с която се засяга 25 кв.м земеделска земя, трета категория, поливна, частна собственост, част от имот № 20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8, землище с. Дреновец;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3. Площадка за кранов възел (КВ-2 Дреновец), с която се засяга 1 806 кв.м земеделска земя, трета категория, поливна,  частна собственост, част от имоти №№ 20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0, 20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1, землище с. Дреновец;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4. Площадка за свещ (Св-2 Дреновец), с която се засяга 25 кв.м земеделска земя, трета категория, поливна, частна собственост, част от имот № 20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0, землище с. Дреновец;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5. Площадка за контролно измервателни прибори (КИП и ел. Дреновец), с която се засяга 904 кв.м земеделска земя, трета категория, поливна, частна собственост, част от имоти № 20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4, землище с. Дреновец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>2.6. Трасе за проектиране на пътен достъп до КВ-1 Дреновец, с която се засяга 183 кв.м земеделска земя, трета категория, поливна, частна собственост, част от имот № 20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7, землище с. Дреновец;</w:t>
      </w:r>
    </w:p>
    <w:p>
      <w:pPr>
        <w:pStyle w:val="Normal"/>
        <w:ind w:firstLine="61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2.7. Трасе за проектиране на пътен достъп до КВ-2 Дреновец, с което се засяга 304 кв.м земеделска земя, трета категория, поливна, частна собственост, част от имот № 20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0, землище с. Дреновец.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. Утвърждава трасе за проектиране на ел. кабел до КИП и ел. Дреновец, с обща дължина около 966,09 м, в участъка, преминаващ през земеделска територия – имоти №№ 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386, 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484, 2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9, общинска и частна собственост, за нуждите на „Ю.” АД и площадка за проектиране, с която се засяга 4 кв.м земеделска земя, втора категория, част от имот № 2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9, в землището на с. Дреновец, община Ружинци, област Видин, по предложения вариант, нанесен върху приложения проект на ПУП–ПП.</w:t>
      </w:r>
    </w:p>
    <w:p>
      <w:pPr>
        <w:pStyle w:val="Normal"/>
        <w:ind w:firstLine="61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 за времето на ползването й съгласно действащото законодателство, а след приключване на строителните работи да възстанови земята в първоначалния й вид.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>4. Утвърждава площадки за проектиране на технологични площадки и трасе за проектиране на подходен път, с които се засяга общо 5 665 кв.м земеделска земя, частна собственост, за нуждите на „Ю.” АД, за изграждане на обект: „Преносен газопровод „Южен поток” на територията на Република България”, в землището на гр. Грамада, община Грамада, област Видин, по предложения Първи вариант, нанесени в приложения предварителен проект на ПУП – ПП, както следва: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1. Площадка за кранов възел (КВ-1 Грамада), с която се засяга 1 800 кв.м земеделска земя, втора категория, неполивна, частна собственост, част от имот № 23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27, землище гр. Грамада;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2. Площадка за свещ (Св-1 Грамада), с която се засяга 25 кв.м земеделска земя, втора категория, неполивна, частна собственост, част от имот № 23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27, землище гр. Грамада;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3. Площадка за кранов възел (КВ-2 Грамада), с която се засяга 1 947 кв.м земеделска земя, четвърта категория, неполивна, частна собственост, част от имот № 22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18, землище гр. Грамада;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4. Площадка за свещ (Св-2 Грамада), с която се засяга 25 кв.м земеделска земя, четвърта категория, неполивна, частна собственост, част от имот № 22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18, землище гр. Грамада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>4.5. Площадка за контролно измервателни прибори (КИП и ел. Грамада), с която се засяга 916 кв.м земеделска земя, втора категория, неполивна, частна собственост, част от имот № 23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27, землище гр. Грамада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>4.6. Трасе на пътен достъп до КВ-1 Грамада, с което се засяга 952 кв.м земеделска земя, втора категория, неполивна, частна собственост, част от имот № 23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27, землище гр. Грамада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>5. Утвърждава площадки за проектиране на технологични площадки, с които се засяга общо 17 204 кв.м земеделска земя, частна собственост, за нуждите на „Ю.” АД, за изграждане на обект: „Преносен газопровод „Южен поток” на територията на Република България”, в землището на с. Дреновец, община Ружинци, област Видин, по предложения Първи вариант, нанесени в приложения предварителен проект на ПУП – ПП, както следва: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1. Площадка за пускова и приемна станция (ПуПрС Киреево), с която се засяга 17 169 кв.м земеделска земя, пета категория, неполивна, частна собственост, част от имоти №№ 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22, 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23, 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24, 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25, землище с. Киреево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>5.2. Площадка за свещ (Св Киреево), с която се засяга 35 кв.м земеделска земя, пета категория, неполивна, частна собственост, част от имот № 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25, землище с. Киреево.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Утвърждава трасе за проектиране, с което се засяга около 3 981 кв.м земеделска земя, пета категория, неполивна, частна, общинска и държавна (ДПФ) собственост, за нуждите на „Ю.” АД, за изграждане на подобект: „Път – ПуПрС Киреево” от обект: „Преносен газопровод „Южен поток” на територията на Република България”, в землището на с. Киреево, част от имоти №№ 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64, 1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31, 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0, 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21, 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22, община Макреш, област Видин, при граници, посочени в приложения проект на ПУП – Парцеларен план.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>7. Утвърждава трасе за проектиране на ел. кабел до ПуПрС Киреево, с обща дължина около 107,20 м, в участъка, преминаващ през земеделска територия – имоти №№ 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21, 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22 и 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30, частна и държавна (ДПФ) собственост, за нуждите на „Ю.” АД, в землището на с. Киреево, община Макреш, област Видин, по предложения вариант, нанесен върху приложения проект на ПУП – ПП.</w:t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 за времето на ползването й съгласно действащото законодателство, а след приключване на строителните работи да възстанови земята в първоначалния й вид.</w:t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01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</w:p>
    <w:p>
      <w:pPr>
        <w:pStyle w:val="Normal"/>
        <w:ind w:firstLine="601"/>
        <w:jc w:val="both"/>
        <w:rPr/>
      </w:pPr>
      <w:r>
        <w:rPr>
          <w:rFonts w:cs="Verdana" w:ascii="Verdana" w:hAnsi="Verdana"/>
          <w:lang w:val="bg-BG"/>
        </w:rPr>
        <w:t>1. Утвърждава трасе за проектиране на газопровод и оптичен кабел, положен в HDPE-тръба в траншеята на газопровода с обща дължина 49 569,40 м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и лупинг - </w:t>
      </w:r>
      <w:r>
        <w:rPr>
          <w:rFonts w:cs="Verdana" w:ascii="Verdana" w:hAnsi="Verdana"/>
        </w:rPr>
        <w:t>42 663.26</w:t>
      </w:r>
      <w:r>
        <w:rPr>
          <w:rFonts w:cs="Verdana" w:ascii="Verdana" w:hAnsi="Verdana"/>
          <w:lang w:val="bg-BG"/>
        </w:rPr>
        <w:t xml:space="preserve"> м, в участъка преминаващ през земеделска територия, от трета, четвърта, пета, шеста категории, собственост на д. п. ф. (ДПФ), на о. п. ф. (ОПФ), на физически и юридически лица, за изграждане на обект: „Преносен газопровод „Южен поток” на територията на Република България”, в землищата на гр. Вълчедръм, с. Разград, с. Мокреш, община Вълчедръм, землището на с. Комощица, община Якимово, землищата на с. Расово и с. Аспарухово, община Медковец, с. Василовци, с. Крива бара, с. Княжева махала, община Брусарци, област Монтана, по следата на вариант Първи, нанесен върху приложения Предварителен проект на ПУП-ПП и съгласно регистърът на засегнатите имоти, по видове категория, видове собственост, вид територия и др. (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 xml:space="preserve">SSB-DSP-PP_P-MON_Vdr Reg1-12543-Rev02; </w:t>
      </w:r>
      <w:r>
        <w:rPr>
          <w:rFonts w:cs="Verdana" w:ascii="Verdana" w:hAnsi="Verdana"/>
          <w:lang w:val="bg-BG"/>
        </w:rPr>
        <w:t>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 xml:space="preserve">SSB-DSP-PP_P-MON_Vdr Reg1-61707-Rev02; </w:t>
      </w:r>
      <w:r>
        <w:rPr>
          <w:rFonts w:cs="Verdana" w:ascii="Verdana" w:hAnsi="Verdana"/>
          <w:lang w:val="bg-BG"/>
        </w:rPr>
        <w:t>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 xml:space="preserve">SSB-DSP-PP_P-MON_Vdr Reg1-48859-Rev02; </w:t>
      </w:r>
      <w:r>
        <w:rPr>
          <w:rFonts w:cs="Verdana" w:ascii="Verdana" w:hAnsi="Verdana"/>
          <w:lang w:val="bg-BG"/>
        </w:rPr>
        <w:t>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 xml:space="preserve">SSB-DSP-PP_P-MON_Yak Reg1-38159-Rev02; </w:t>
      </w:r>
      <w:r>
        <w:rPr>
          <w:rFonts w:cs="Verdana" w:ascii="Verdana" w:hAnsi="Verdana"/>
          <w:lang w:val="bg-BG"/>
        </w:rPr>
        <w:t>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>SSB-DSP-PP_P-MON_Med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Reg1-62222-Rev02; </w:t>
      </w:r>
      <w:r>
        <w:rPr>
          <w:rFonts w:cs="Verdana" w:ascii="Verdana" w:hAnsi="Verdana"/>
          <w:lang w:val="bg-BG"/>
        </w:rPr>
        <w:t>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>SSB-DSP-PP_P-MON_Med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Reg1-</w:t>
      </w:r>
      <w:r>
        <w:rPr>
          <w:rFonts w:cs="Verdana" w:ascii="Verdana" w:hAnsi="Verdana"/>
          <w:lang w:val="bg-BG"/>
        </w:rPr>
        <w:t>00792</w:t>
      </w:r>
      <w:r>
        <w:rPr>
          <w:rFonts w:cs="Verdana" w:ascii="Verdana" w:hAnsi="Verdana"/>
        </w:rPr>
        <w:t xml:space="preserve">-Rev02; </w:t>
      </w:r>
      <w:r>
        <w:rPr>
          <w:rFonts w:cs="Verdana" w:ascii="Verdana" w:hAnsi="Verdana"/>
          <w:lang w:val="bg-BG"/>
        </w:rPr>
        <w:t>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 xml:space="preserve">SSB-DSP-PP_P-MON_Bru Reg1-10255-Rev02; </w:t>
      </w:r>
      <w:r>
        <w:rPr>
          <w:rFonts w:cs="Verdana" w:ascii="Verdana" w:hAnsi="Verdana"/>
          <w:lang w:val="bg-BG"/>
        </w:rPr>
        <w:t>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 xml:space="preserve">SSB-DSP-PP_P-MON_Bru Reg1-39743-Rev02; </w:t>
      </w:r>
      <w:r>
        <w:rPr>
          <w:rFonts w:cs="Verdana" w:ascii="Verdana" w:hAnsi="Verdana"/>
          <w:lang w:val="bg-BG"/>
        </w:rPr>
        <w:t>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</w:t>
      </w:r>
      <w:r>
        <w:rPr>
          <w:rFonts w:cs="Verdana" w:ascii="Verdana" w:hAnsi="Verdana"/>
        </w:rPr>
        <w:t>SSB-DSP-PP_P-MON_Bru Reg1-37397-Rev02</w:t>
      </w:r>
      <w:r>
        <w:rPr>
          <w:rFonts w:cs="Verdana" w:ascii="Verdana" w:hAnsi="Verdana"/>
          <w:lang w:val="bg-BG"/>
        </w:rPr>
        <w:t>)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а имотите в земеделска територия, представляващ неразделна част от настоящото решение.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 за времето на ползването й, съгласно действащото законодателство, а след приключване на строителните работи да възстанови земята в първоначалния й вид.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2. Утвърждава площадки за проектиране на технологични площадки и трасе на подходен път, с които се засяга общо 3 131 кв.м земеделска земя, частна собственост, за нуждите на „Ю.” АД, за изграждане на обект: „Преносен газопровод „Южен поток” на територията на Република България”, в землището на гр. Вълчедръм, община Вълчедръм, област Монтана, по предложения вариант Първи, нанесени в приложения предварителен проект на ПУП – ПП, както следва: 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>2.1. Площадка за кранов възел (КВ-Вълчедръм), с която се засяга 900 кв.м земеделска земя, трета категория, неполивна, частна собственост, част от имот № 40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43, землище гр.Вълчедръм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>2.2. Площадка за свещ (Св-Вълчедръм), с която се засяга 25 кв.м земеделска земя, трета категория, неполивна, частна собственост, част от имот № 40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43, землище гр.Вълчедръм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>2.3. Площадка за контролно измервателни прибори (КИП-Вълчедръм), с която се засяга 900 кв.м земеделска земя, трета категория, неполивна, частна собственост, част от имот № 40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43, землище гр.Вълчедръм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>2.4. Трасе на пътен достъп до КВ-Вълчедръм, с което се засяга 1 306 кв.м земеделска земя, трета категория, неполивна, частна собственост, част от имот № 40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43, землище гр.Вълчедръм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 xml:space="preserve">3. Утвърждава площадки за проектиране на технологични площадки и трасе на подходен път, с които се засяга общо 13 177 кв.м земеделска земя, частна собственост, за нуждите на „Ю.” АД, за изграждане на обект: „Преносен газопровод „Южен поток” на територията на Република България”, в землището на с. Расово, община Медковец, област Монтана, по предложения Първи вариант, нанесени в приложения предварителен проект на ПУП – ПП, както следва: 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>3.1. Площадка за кранов възел 1 (КВ-1 Расово), с която се засяга 900 кв.м земеделска земя, трета категория, неполивна, частна собственост, част от имот № 58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42, землище с. Расово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>3.2. Площадка за свещ (Св-1 Расово), с която се засяга 25 кв.м земеделска земя, трета категория, неполивна, частна собственост, част от имот № 58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42, землище с. Расово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>3.3. Площадка за контролно измервателни прибори (КИП-Расово), с която се засяга 898 кв.м земеделска земя, трета категория, неполивна, частна собственост, част от имот № 58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33, землище с. Расово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>3.4. Площадка за свещ (Св-3 Расово), с която се засяга 70 кв.м земеделска земя, трета категория, неполивна, частна собственост, част от имот № 58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, землище с. Расово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>3.5. Площадка за пускова станция (ПуС - Расово), с която се засяга 11 070 кв.м земеделска земя, трета категория, неполивна, частна собственост, част от имоти №№ 58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7, 58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8 и 58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9, землище с. Расово;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6. Площадка за свещ (Св-2 Расово), с която се засяга 30 кв.м земеделска земя, трета категория, неполивна, частна собственост, част от имот № 58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7, землище с. Расово;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7. Трасе на пътен достъп до кранов възел 1, с което се засяга 184 кв.м земеделска земя, трета категория, неполивна, частна собственост, част от имот № 58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42, землище с. Расово;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>4. Утвърждава трасета и площадки за проектиране на електрозахранване към технологичните площадки, в участъците, преминаващи през земеделска територия, частна и общинска собственост, за нуждите на „Ю.” АД, в землището на с. Расово, община Медковец, област Монтана, по предложените варианти, нанесени върху приложените проекти на ПУП – ПП и регистър на засегнатите имоти (03-06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01-SSB-</w:t>
      </w:r>
      <w:r>
        <w:rPr>
          <w:rFonts w:cs="Verdana" w:ascii="Verdana" w:hAnsi="Verdana"/>
        </w:rPr>
        <w:t>DSP</w:t>
      </w:r>
      <w:r>
        <w:rPr>
          <w:rFonts w:cs="Verdana" w:ascii="Verdana" w:hAnsi="Verdana"/>
          <w:lang w:val="bg-BG"/>
        </w:rPr>
        <w:t>-PP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P-MON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lang w:val="bg-BG"/>
        </w:rPr>
        <w:t>Med</w:t>
      </w:r>
      <w:r>
        <w:rPr>
          <w:rFonts w:cs="Verdana" w:ascii="Verdana" w:hAnsi="Verdana"/>
        </w:rPr>
        <w:t>-E-Reg-62222-Rev02</w:t>
      </w:r>
      <w:r>
        <w:rPr>
          <w:rFonts w:cs="Verdana" w:ascii="Verdana" w:hAnsi="Verdana"/>
          <w:lang w:val="bg-BG"/>
        </w:rPr>
        <w:t>), представляващ неразделна част от настоящото решение, както следва:</w:t>
      </w:r>
    </w:p>
    <w:p>
      <w:pPr>
        <w:pStyle w:val="Normal"/>
        <w:ind w:firstLine="61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.1. Трасе за проектиране на ел. кабел към ПуС Расово, с обща дължина 1313,21м, в участъка преминаващ през земеделска територия и площадка за проектиране, с която се засяга 4 кв.м земеделска земя, трета категория, неполивна, частна собственост, за изграждане на обект: „Стъпка на ел. стълб”, част от имот № 57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22, землище с. Расово; 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2. Трасе за проектиране на ел. кабел към ПС Расово, с дължина 98,85м и площадка за проектиране, с която се засяга 4 кв.м земеделска земя, трета категория, неполивна, частна собственост, за изграждане на обект: „Стъпка на ел. стълб”, част от имот № 56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1, землище с. Расово; </w:t>
      </w:r>
    </w:p>
    <w:p>
      <w:pPr>
        <w:pStyle w:val="Normal"/>
        <w:ind w:firstLine="61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.3. Трасе за проектиране на ел. кабел към КИП и електропровод Расово, с дължина 669,81м и площадка за проектиране, с която се засяга 4 кв.м земеделска земя, трета категория, неполивна, частна собственост, за изграждане на обект: „Стъпка на ел. стълб”, част от имот № 58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23, землище с. Расово; </w:t>
      </w:r>
    </w:p>
    <w:p>
      <w:pPr>
        <w:pStyle w:val="Normal"/>
        <w:ind w:firstLine="616"/>
        <w:jc w:val="both"/>
        <w:rPr/>
      </w:pPr>
      <w:r>
        <w:rPr>
          <w:rFonts w:cs="Verdana" w:ascii="Verdana" w:hAnsi="Verdana"/>
          <w:lang w:val="bg-BG"/>
        </w:rPr>
        <w:t>4.4. Трасе за проектиране на ел. кабел от КИП и електропровод Расово до ПуС Расово, с дължина 1305,49м</w:t>
      </w:r>
    </w:p>
    <w:p>
      <w:pPr>
        <w:pStyle w:val="Normal"/>
        <w:ind w:firstLine="61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 за времето на ползването й съгласно действащото законодателство, а след приключване на строителните работи да възстанови земята в първоначалния й вид.</w:t>
      </w:r>
    </w:p>
    <w:p>
      <w:pPr>
        <w:pStyle w:val="Normal"/>
        <w:ind w:firstLine="601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5. Утвърждава трасе за проектиране, с което се засяга около 13 933 кв.м земеделска земя, трета категория, неполивна, частна и общинска собственост, за нуждите на „Ю.” АД, за изграждане на подобект: „Път – ПуС Расово” от обект: „Преносен газопровод „Южен поток” на територията на Република България”, в землището на с. Расово, част от имоти №№ 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77, 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78, 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760, 58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2, 58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4, 58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5, 58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45, 58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46, 58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5, 58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43, 58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44, 58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45, 58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4, 58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9, 58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2, 58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6, 58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7, 58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8, 585019, община Медковец, област Монтана, при граници, посочени в приложения проект на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en-US"/>
        </w:rPr>
        <w:t>II</w:t>
      </w:r>
      <w:r>
        <w:rPr>
          <w:rFonts w:cs="Verdana" w:ascii="Verdana" w:hAnsi="Verdana"/>
          <w:b/>
          <w:i/>
          <w:lang w:val="bg-BG"/>
        </w:rPr>
        <w:t>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На 120 680 кв.м земеделска земя, трета категория, неполивна, собственост на „Ю.” АД и на д. п. ф. с учредено право на строеж, за изграждане на подобект: „Компресорна станция „Расово” от обект: „Преносен газопровод „Южен поток” на територията на Република България”, в землището на с. Расово, част от имоти №№ 5800</w:t>
      </w:r>
      <w:r>
        <w:rPr>
          <w:rFonts w:cs="Verdana" w:ascii="Verdana" w:hAnsi="Verdana"/>
        </w:rPr>
        <w:t>44</w:t>
      </w:r>
      <w:r>
        <w:rPr>
          <w:rFonts w:cs="Verdana" w:ascii="Verdana" w:hAnsi="Verdana"/>
          <w:lang w:val="bg-BG"/>
        </w:rPr>
        <w:t>, 580004, 580005, 580006, 580007, 580022, 580045, 580046 и имоти №№ 580014, 580015, 580016, 580017, 580018, 580019, 580020, 580039, 580040, община Медковец, област Монтана, при граници, посочени в приложените скици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Ю.” АД да заплати на основание чл. 30, ал. 1 от ЗОЗЗ, такса по чл. 8, т. 4 на тарифата в размер на 14 674,69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680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3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3:00Z</dcterms:created>
  <dc:creator>Krasimira_Bojkova</dc:creator>
  <dc:description/>
  <cp:keywords/>
  <dc:language>en-US</dc:language>
  <cp:lastModifiedBy>Marina Filipova</cp:lastModifiedBy>
  <cp:lastPrinted>2013-09-03T10:46:00Z</cp:lastPrinted>
  <dcterms:modified xsi:type="dcterms:W3CDTF">2023-07-18T10:43:00Z</dcterms:modified>
  <cp:revision>80</cp:revision>
  <dc:subject/>
  <dc:title>ДО ВАРНЕНСКИ РАЙОНЕН СЪД</dc:title>
</cp:coreProperties>
</file>