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147447261" r:id="rId2"/>
        </w:object>
      </w:r>
    </w:p>
    <w:p>
      <w:pPr>
        <w:pStyle w:val="Normal"/>
        <w:ind w:firstLine="700"/>
        <w:jc w:val="center"/>
        <w:rPr>
          <w:rFonts w:ascii="Verdana" w:hAnsi="Verdana" w:cs="Verdana"/>
          <w:lang w:val="bg-BG"/>
        </w:rPr>
      </w:pPr>
      <w:r>
        <w:rPr>
          <w:rFonts w:cs="Verdana" w:ascii="Verdana" w:hAnsi="Verdana"/>
          <w:lang w:val="bg-BG"/>
        </w:rPr>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b/>
          <w:b/>
          <w:lang w:val="bg-BG"/>
        </w:rPr>
      </w:pPr>
      <w:r>
        <w:rPr>
          <w:rFonts w:cs="Verdana" w:ascii="Verdana" w:hAnsi="Verdana"/>
          <w:b/>
          <w:lang w:val="bg-BG"/>
        </w:rPr>
      </w:r>
    </w:p>
    <w:p>
      <w:pPr>
        <w:pStyle w:val="Normal"/>
        <w:ind w:firstLine="700"/>
        <w:jc w:val="right"/>
        <w:rPr>
          <w:rFonts w:ascii="Verdana" w:hAnsi="Verdana" w:cs="Verdana"/>
          <w:lang w:val="bg-BG"/>
        </w:rPr>
      </w:pPr>
      <w:r>
        <w:rPr>
          <w:rFonts w:cs="Verdana" w:ascii="Verdana" w:hAnsi="Verdana"/>
          <w:lang w:val="bg-BG"/>
        </w:rPr>
        <w:t>Протокол № 17</w:t>
      </w:r>
    </w:p>
    <w:p>
      <w:pPr>
        <w:pStyle w:val="Normal"/>
        <w:ind w:firstLine="700"/>
        <w:jc w:val="right"/>
        <w:rPr/>
      </w:pPr>
      <w:r>
        <w:rPr>
          <w:rFonts w:cs="Verdana" w:ascii="Verdana" w:hAnsi="Verdana"/>
          <w:lang w:val="bg-BG"/>
        </w:rPr>
        <w:t>от 22.08.2012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7</w:t>
      </w:r>
    </w:p>
    <w:p>
      <w:pPr>
        <w:pStyle w:val="Normal"/>
        <w:ind w:firstLine="700"/>
        <w:jc w:val="center"/>
        <w:rPr/>
      </w:pPr>
      <w:r>
        <w:rPr>
          <w:rFonts w:cs="Verdana" w:ascii="Verdana" w:hAnsi="Verdana"/>
          <w:b/>
          <w:lang w:val="bg-BG"/>
        </w:rPr>
        <w:t>от 22 август 2012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32, ал. 2 от ППЗОЗЗ, във връзка с чл. 23, ал. 1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w:t>
      </w:r>
      <w:r>
        <w:rPr>
          <w:rFonts w:cs="Verdana" w:ascii="Verdana" w:hAnsi="Verdana"/>
          <w:lang w:val="bg-BG"/>
        </w:rPr>
        <w:t xml:space="preserve"> Предлага на Министерския съвет на Република България да разреши проектиране на Подробен устройствен план – План за застрояване за изграждане на обект: „Икономическа зона София</w:t>
      </w:r>
      <w:r>
        <w:rPr>
          <w:rFonts w:cs="Verdana" w:ascii="Verdana" w:hAnsi="Verdana"/>
          <w:lang w:val="en-US"/>
        </w:rPr>
        <w:t xml:space="preserve"> </w:t>
      </w:r>
      <w:r>
        <w:rPr>
          <w:rFonts w:cs="Verdana" w:ascii="Verdana" w:hAnsi="Verdana"/>
          <w:lang w:val="bg-BG"/>
        </w:rPr>
        <w:t>-</w:t>
      </w:r>
      <w:r>
        <w:rPr>
          <w:rFonts w:cs="Verdana" w:ascii="Verdana" w:hAnsi="Verdana"/>
          <w:lang w:val="en-US"/>
        </w:rPr>
        <w:t xml:space="preserve"> </w:t>
      </w:r>
      <w:r>
        <w:rPr>
          <w:rFonts w:cs="Verdana" w:ascii="Verdana" w:hAnsi="Verdana"/>
          <w:lang w:val="bg-BG"/>
        </w:rPr>
        <w:t>Божурище”, с който се засяга 1 915 914 кв.м земеделска земя, от която 1 392 175 кв.м четвърта категория, 399 860 кв.м пета категория и 123</w:t>
      </w:r>
      <w:r>
        <w:rPr>
          <w:rFonts w:cs="Verdana" w:ascii="Verdana" w:hAnsi="Verdana"/>
          <w:lang w:val="en-US"/>
        </w:rPr>
        <w:t xml:space="preserve"> </w:t>
      </w:r>
      <w:r>
        <w:rPr>
          <w:rFonts w:cs="Verdana" w:ascii="Verdana" w:hAnsi="Verdana"/>
          <w:lang w:val="bg-BG"/>
        </w:rPr>
        <w:t>879 кв.м десета категория, неполивна, собственост на „Н</w:t>
      </w:r>
      <w:r>
        <w:rPr>
          <w:rFonts w:cs="Verdana" w:ascii="Verdana" w:hAnsi="Verdana"/>
          <w:lang w:val="en-US"/>
        </w:rPr>
        <w:t>.</w:t>
      </w:r>
      <w:r>
        <w:rPr>
          <w:rFonts w:cs="Verdana" w:ascii="Verdana" w:hAnsi="Verdana"/>
          <w:lang w:val="bg-BG"/>
        </w:rPr>
        <w:t xml:space="preserve"> К</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З</w:t>
      </w:r>
      <w:r>
        <w:rPr>
          <w:rFonts w:cs="Verdana" w:ascii="Verdana" w:hAnsi="Verdana"/>
          <w:lang w:val="en-US"/>
        </w:rPr>
        <w:t>.</w:t>
      </w:r>
      <w:r>
        <w:rPr>
          <w:rFonts w:cs="Verdana" w:ascii="Verdana" w:hAnsi="Verdana"/>
          <w:lang w:val="bg-BG"/>
        </w:rPr>
        <w:t>” ЕАД, в поземлени имоти №№ 000256 и 000263, в землището на с. Гурмазово, община Божурище, Софийска област, при граници, посочени в приложените скици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трасе за проектиране на транспортен достъп, с което се засяга около 13 466 кв.м земеделска земя, в т.ч. 44 кв.м четвърта категория, 7 728 кв.м пета категория, 5 588 кв.м шеста категория и 106 кв.м седма категория, от които 13 400 кв.м поливна и 66 кв.м неполивна, частна и общинска собственост, в землището на гр. Петрич, поземлени имоти с идентификатори 56126.119.50 и 56126.119.52, и части от поземлени имоти с идентификатори 56126.119.1, 56126.119.43, 56126.119.53, 56126.128.9, 56126.146.1, 56126.146.9, 56126.146.11, 56126.147.5, 56126.147.6, 56126.147.7, 56126.147.8, 56126.147.9, 56126.147.53, 56126.147.54, 56126.147.61 и 56126.363.50, за изграждане на обект „ПСОВ”, община Петрич, област Благоевград, по предложения единствен вариант, нанесен върху ПУП -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28874 кв.м земеделска земя от девета категория, неполивна, собственост на община Банско за изграждане на обект: „Пречиствателна станция за отпадни води” в поземлен имот с идентификатор 02676.9.102, местност „Гарван” в землището на гр. Банско, община Банско, област Благоевград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обслужващ път, с което се засяга 5552,37 кв.м земеделска земя, девета категория,  неполивна, собственост на община Банско, засягащо поземлени имоти с идентификатор 02676.9.209 и 02676.9.382, полски пътища, собственост на община Банско, в землището  на гр. Банско, община Банско, област Благоевград, при граници, посочени в приложените скици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779  кв. м земеделска земя от шеста категория, неполивна, собственост на община Банско за проектиране на обект: „Канална помпена станция” в поземлен имот с идентификатор 02676.10.381, местност „Гарван” в землището на гр. Банско, община Банско, област Благоевград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5.</w:t>
      </w:r>
    </w:p>
    <w:p>
      <w:pPr>
        <w:pStyle w:val="Normal"/>
        <w:ind w:firstLine="700"/>
        <w:jc w:val="both"/>
        <w:rPr/>
      </w:pPr>
      <w:r>
        <w:rPr>
          <w:rFonts w:cs="Verdana" w:ascii="Verdana" w:hAnsi="Verdana"/>
          <w:lang w:val="bg-BG"/>
        </w:rPr>
        <w:t>1. Утвърждава площадка за проектиране, с която се засяга 2 200 кв.м. земеделска земя, трета категория, неполивна, собственост на „О</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АД гр. Бургас и трасе на обслужващ път с площ 269 кв.м., за изграждане на обект: „Автоматична газоразпределителна станция (АГРС) и разпределителен газопровод до гр. Карнобат”, подобект: „Изграждане на преносен и разпределителен газопровод до гр. Карнобат и изграждане на АГРС и Газоизмервателна станция (ГИС) в имот № 005013 по КВС на землището на с. Глумче, община Карнобат”, представляваща част от имот с № 005013, с площ 2 200 кв.м., местност „Дървото” и части от имоти с № 000060 и № 000062 – полски пътища, трета категория, неполивна, общинска собственост, по картата на възстановената собственост на землището на с. Глумче, община Карнобат, област Бургас, при граници, посочени в приложените скица и проект на ПУП-ПП. </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разпределителен газопровод с обща дължина 5 203.30 м., от които 446.01 м в землище с. Глумче и 4 757.29 м в землището на гр. Карнобат, в частта му на преминаване в земеделски земи, общинска, частна и държавна собственост, за изграждане на обект: „Автоматична газоразпределителна станция (АГРС) и разпределителен газопровод до гр. Карнобат”, подобект: „Изграждане на преносен и разпределителен газопровод до гр. Карнобат и изграждане на АГРС и Газоизмервателна станция (ГИС) в имот № 005013 по КВС на землището на с. Глумче, община Карнобат” по следата на вариант първи от предложените два варианта, нанесени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преносен газопровод с дължина 149.22 м, за изграждане на обект: „Автоматична газоразпределителна станция (АГРС) и разпределителен газопровод до гр. Карнобат”, подобект: „Изграждане на преносен и разпределителен газопровод до гр. Карнобат и изграждане на АГРС и Газоизмервателна станция (ГИС) в имот № 005013 по КВС на землището на с. Глумче, община Карнобат”, с което се засягат имоти с № 005008 и част от № 005013 по картата на възстановената собственост на землище с. Глумче, трета категория, частна собственост, по следата на единствения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6.</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ел. кабел 20 кW, в частта му на преминаване в земеделски земи с дължина 14 049 м, трета и седма категория, общинска собственост, от ел. подстанция в ПИ № 202041, местност „Кралимаркова стъпка” до ветрогенератори с  №№ 25, 1, 20, 10, 30, 22, 28, 3, 11, 26, 9, 16, 19, 23, 6, 27 и 2, към обект: „Съоръжения за производство на ел. енергия посредством силата на вятъра и съпътстваща инфраструктура”, землище гр. Карнобат, община Карнобат, област Бургас, по предложения единствения вариант, нанесен върху ПУП-ПП.</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 кабел 20 кW, в частта му на преминаване в земеделски земи с дължина 7 313  м, седма категория, общинска собственост, от ел. подстанция в ПИ № 202041, местност „Кралимаркова стъпка” до ветрогенератори с  №№ 5, 17, 15, 8, 29, 14, 18, 4, 12, 7, 24, 13 и 21, към обект: „Съоръжения за производство на ел. енергия посредством силата на вятъра и съпътстваща инфраструктура”, землище гр. Карнобат, община Карнобат, област Бургас, по предложения единствения вариант, нанесен върху ПУП-ПП.</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след приключване на строителните работи да възстанови земята в първоначалния й вид. </w:t>
      </w:r>
    </w:p>
    <w:p>
      <w:pPr>
        <w:pStyle w:val="Normal"/>
        <w:ind w:firstLine="700"/>
        <w:jc w:val="both"/>
        <w:rPr>
          <w:rFonts w:ascii="Verdana" w:hAnsi="Verdana" w:cs="Verdana"/>
          <w:lang w:val="bg-BG"/>
        </w:rPr>
      </w:pPr>
      <w:r>
        <w:rPr>
          <w:rFonts w:cs="Verdana" w:ascii="Verdana" w:hAnsi="Verdana"/>
          <w:lang w:val="bg-BG"/>
        </w:rPr>
        <w:t>Забележка: Решението да се връчи след представяне на Решение на общински съвет по реда на чл.25, ал. 5 във връзка с ал. 4 от ЗСПЗЗ за ПИ №  209005, № 186006, № 186007 и № 000513.</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w:t>
      </w:r>
      <w:r>
        <w:rPr>
          <w:rFonts w:cs="Verdana" w:ascii="Verdana" w:hAnsi="Verdana"/>
          <w:lang w:val="bg-BG"/>
        </w:rPr>
        <w:t xml:space="preserve"> Утвърждава трасета за проектиране на</w:t>
      </w:r>
      <w:r>
        <w:rPr>
          <w:rFonts w:cs="Verdana" w:ascii="Verdana" w:hAnsi="Verdana"/>
          <w:b/>
          <w:lang w:val="bg-BG"/>
        </w:rPr>
        <w:t xml:space="preserve"> </w:t>
      </w:r>
      <w:r>
        <w:rPr>
          <w:rFonts w:cs="Verdana" w:ascii="Verdana" w:hAnsi="Verdana"/>
          <w:lang w:val="bg-BG"/>
        </w:rPr>
        <w:t>напорен тръбопровод с дължина 477.60 м, отливен канал с дължина 230 м и канализационен клон 25 с дължина 93 м, в частта им на преминаване в земеделски земи, трета категория, общинска собственост, по проект: „Рехабилитация и разширяване на водопроводната и канализационна мрежа на град Севлиево”, с които се засягат поземлени имоти с идентификатори с №№ 65927.22.1; 65927.22.2; 65927.31.2; 65927.30.30 и  65927.31.10, по кадастрална карта на гр. Севлиево, община Севлиево, област Габрово,</w:t>
      </w:r>
      <w:r>
        <w:rPr>
          <w:rFonts w:cs="Verdana" w:ascii="Verdana" w:hAnsi="Verdana"/>
          <w:i/>
          <w:color w:val="0000FF"/>
          <w:lang w:val="bg-BG"/>
        </w:rPr>
        <w:t xml:space="preserve"> </w:t>
      </w:r>
      <w:r>
        <w:rPr>
          <w:rFonts w:cs="Verdana" w:ascii="Verdana" w:hAnsi="Verdana"/>
          <w:lang w:val="bg-BG"/>
        </w:rPr>
        <w:t>по предложения единствения вариант, нанесен върху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w:t>
      </w:r>
      <w:r>
        <w:rPr>
          <w:rFonts w:cs="Verdana" w:ascii="Verdana" w:hAnsi="Verdana"/>
          <w:lang w:val="bg-BG"/>
        </w:rPr>
        <w:t xml:space="preserve"> Утвърждава трасе за проектиране „Подземен електропровод-20 KV за присъединяване към мрежа Ср. Н на регионално депо за ТБО-регион Добрич в ПИ № 000056 в землището на с. Стожер”, преминаващо през поземлени имоти №№ 000142, полски път и 000059, пасище, мера, в землището на с. Стожер, община  Добричка, област Добрич, с дължина на трасето 2761,00</w:t>
      </w:r>
      <w:r>
        <w:rPr>
          <w:rFonts w:cs="Verdana" w:ascii="Verdana" w:hAnsi="Verdana"/>
          <w:i/>
          <w:color w:val="0000FF"/>
          <w:lang w:val="bg-BG"/>
        </w:rPr>
        <w:t xml:space="preserve"> </w:t>
      </w:r>
      <w:r>
        <w:rPr>
          <w:rFonts w:cs="Verdana" w:ascii="Verdana" w:hAnsi="Verdana"/>
          <w:lang w:val="bg-BG"/>
        </w:rPr>
        <w:t xml:space="preserve">метра, по следата на приложения  ПУП - Парцеларен план. </w:t>
      </w:r>
    </w:p>
    <w:p>
      <w:pPr>
        <w:pStyle w:val="Normal"/>
        <w:ind w:firstLine="700"/>
        <w:jc w:val="both"/>
        <w:rPr>
          <w:rFonts w:ascii="Verdana" w:hAnsi="Verdana" w:cs="Verdana"/>
          <w:b/>
          <w:b/>
          <w:lang w:val="bg-BG"/>
        </w:rPr>
      </w:pPr>
      <w:r>
        <w:rPr>
          <w:rFonts w:cs="Verdana" w:ascii="Verdana" w:hAnsi="Verdana"/>
          <w:lang w:val="bg-BG"/>
        </w:rPr>
        <w:t>Решението да се връчи след представяне на Решение на общински съвет Добричка по реда на чл. 25, ал. 4 от ЗСПЗЗ за ПИ № 000059, пасище, мер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20426 кв.м земеделска земя от десета категория, поливна, собственост на физически лица, за проектиране на обект: „Претоварна станция за отпадъци и довеждаща инфраструктура” в поземлени имоти с идентификатор 62004.1.3, 62004.1.4, 62004.1.5, 62004.1.6, 62004.1.7, 62004.1.8, 62004.1.9, 62004.1.10, 62004.1.11, 62004.1.13, 62004.1.14 и 62004.1.15, местност „Еленско краище” в землището на гр. Ракитово, община Ракитово,  област Пазарджик при граници, посочени в приложените скици и  проект на ПУП-ПЗ.</w:t>
      </w:r>
    </w:p>
    <w:p>
      <w:pPr>
        <w:pStyle w:val="Normal"/>
        <w:ind w:firstLine="700"/>
        <w:jc w:val="both"/>
        <w:rPr>
          <w:rFonts w:ascii="Verdana" w:hAnsi="Verdana" w:cs="Verdana"/>
          <w:lang w:val="bg-BG"/>
        </w:rPr>
      </w:pPr>
      <w:r>
        <w:rPr>
          <w:rFonts w:cs="Verdana" w:ascii="Verdana" w:hAnsi="Verdana"/>
          <w:lang w:val="bg-BG"/>
        </w:rPr>
        <w:t xml:space="preserve">2. Утвърждава трасе за проектиране на обслужващ път, с което се засяга 9893 кв.м земеделска земя, от които 2568 кв.м шеста, 5479 кв.м седма и 1846 кв.м десета, неполивна, собственост на община Ракитово и община Велинград, засягащо поземлени имоти с идентификатор 62004.1.2 и 62004.1.60, полски пътища, в землището на гр. Ракитово, община Ракитово и ПИ №№ 081022 и част от 047011 /проектен 047014/, полски пътища, в землището на гр. Велинград, община Велинград, област Пазарджик, при граници,  посочени в приложените скици и проект на ПУП-ПП. </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преминаващо през ПИ с идентификатор 62004.4.840, пасище, мера, 62004.4.1081, 62004.4.232, 62004.4.163, 62004.1.495, 62004.1.498, 62004.1.347 и 62004.1.75, полски пътища и 62004.4.234, нива, общинска собственост и 62004.4.245, ливада, собственост на физическо лице, в землището на гр. Ракитово, община Ракитово,  област Пазарджик, с дължината  на трасето 2985 метра, по следата на предложения първи вариант на приложения  ПУП-Парцеларен план, част ВиК.</w:t>
      </w:r>
    </w:p>
    <w:p>
      <w:pPr>
        <w:pStyle w:val="Normal"/>
        <w:ind w:firstLine="700"/>
        <w:jc w:val="both"/>
        <w:rPr>
          <w:rFonts w:ascii="Verdana" w:hAnsi="Verdana" w:cs="Verdana"/>
          <w:b/>
          <w:b/>
          <w:lang w:val="bg-BG"/>
        </w:rPr>
      </w:pPr>
      <w:r>
        <w:rPr>
          <w:rFonts w:cs="Verdana" w:ascii="Verdana" w:hAnsi="Verdana"/>
          <w:lang w:val="bg-BG"/>
        </w:rPr>
        <w:t>Решението да се връчи след представяне на Решение на общински  съвет  Ракитово /чл.21, ал. 1, т. 8 от ЗМСМА и чл. 25, ал. 3, т. 4, ал. 5 ЗСПЗЗ/ за ПИ №№ 620041.2 и 620041.60, полски пътища и 620044.840, пасище, мер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r>
        <w:rPr>
          <w:rFonts w:cs="Verdana" w:ascii="Verdana" w:hAnsi="Verdana"/>
          <w:lang w:val="bg-BG"/>
        </w:rPr>
        <w:t xml:space="preserve"> Утвърждава трасе за проектиране на „Главен разпределителен газопровод за газоснабдяване на Община Велинград-II етап” към обект: „Газоснабдяване на общини Септември, Ракитово, Велинград”, преминаващо през поземлени имоти с идентификатор</w:t>
      </w:r>
      <w:r>
        <w:rPr>
          <w:rFonts w:cs="Verdana" w:ascii="Verdana" w:hAnsi="Verdana"/>
          <w:i/>
          <w:color w:val="0000FF"/>
          <w:lang w:val="bg-BG"/>
        </w:rPr>
        <w:t xml:space="preserve"> </w:t>
      </w:r>
      <w:r>
        <w:rPr>
          <w:rFonts w:cs="Verdana" w:ascii="Verdana" w:hAnsi="Verdana"/>
          <w:lang w:val="bg-BG"/>
        </w:rPr>
        <w:t>23008.3.636, 23008.5.280, 23008.5.395, 23008.6.84 и 23008.6.239, полски пътища в землището на с. Дорково, №№ 000200, 000203, 000204, 000205, 000206, 000214, 000218, 000219, 000225, 000226, 000228, 000243, 031008 и 031216, полски пътища в землището на с. Костандово, община Ракитово и №№ 008028, 010138, 015024, 015082, 033005, 033042, 034051, 035026, 036172, 036237, 042098, 043030, 043062, 043072, 043095, 044020, 046194, 050083, 050141, 050187 и 050212, полски пътища в землището на гр. Велинград, община Велинград, област Пазарджик,</w:t>
      </w:r>
      <w:r>
        <w:rPr>
          <w:rFonts w:cs="Verdana" w:ascii="Verdana" w:hAnsi="Verdana"/>
          <w:color w:val="FF0000"/>
          <w:lang w:val="bg-BG"/>
        </w:rPr>
        <w:t xml:space="preserve"> </w:t>
      </w:r>
      <w:r>
        <w:rPr>
          <w:rFonts w:cs="Verdana" w:ascii="Verdana" w:hAnsi="Verdana"/>
          <w:lang w:val="bg-BG"/>
        </w:rPr>
        <w:t>с дължина на трасето 12580</w:t>
      </w:r>
      <w:r>
        <w:rPr>
          <w:rFonts w:cs="Verdana" w:ascii="Verdana" w:hAnsi="Verdana"/>
          <w:i/>
          <w:color w:val="0000FF"/>
          <w:lang w:val="bg-BG"/>
        </w:rPr>
        <w:t xml:space="preserve"> </w:t>
      </w:r>
      <w:r>
        <w:rPr>
          <w:rFonts w:cs="Verdana" w:ascii="Verdana" w:hAnsi="Verdana"/>
          <w:lang w:val="bg-BG"/>
        </w:rPr>
        <w:t>метра,  по следата на приложения  ПУП-Парцеларен план.</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трасе за проектиране на „Главен разпределителен газопровод за газоснабдяване на Община Велинград-I етап” към обект: „Газоснабдяване на общини Септември, Ракитово, Велинград”, преминаващо през поземлени имоти с идентификатор  </w:t>
      </w:r>
      <w:r>
        <w:rPr>
          <w:rFonts w:cs="Verdana" w:ascii="Verdana" w:hAnsi="Verdana"/>
          <w:i/>
          <w:color w:val="0000FF"/>
          <w:lang w:val="bg-BG"/>
        </w:rPr>
        <w:t xml:space="preserve"> </w:t>
      </w:r>
      <w:r>
        <w:rPr>
          <w:rFonts w:cs="Verdana" w:ascii="Verdana" w:hAnsi="Verdana"/>
          <w:lang w:val="bg-BG"/>
        </w:rPr>
        <w:t>23008.2.4 и 23008.2.335, пасища, мери, 23008.3.24, нива и 23008.3.246, 23008.3.561 и 23008.3.636, полски пътища, всичките общинска собственост, в землището на с. Дорково, община Ракитово, област Пазарджик,</w:t>
      </w:r>
      <w:r>
        <w:rPr>
          <w:rFonts w:cs="Verdana" w:ascii="Verdana" w:hAnsi="Verdana"/>
          <w:color w:val="FF0000"/>
          <w:lang w:val="bg-BG"/>
        </w:rPr>
        <w:t xml:space="preserve"> </w:t>
      </w:r>
      <w:r>
        <w:rPr>
          <w:rFonts w:cs="Verdana" w:ascii="Verdana" w:hAnsi="Verdana"/>
          <w:lang w:val="bg-BG"/>
        </w:rPr>
        <w:t>с дължина на трасето 924</w:t>
      </w:r>
      <w:r>
        <w:rPr>
          <w:rFonts w:cs="Verdana" w:ascii="Verdana" w:hAnsi="Verdana"/>
          <w:i/>
          <w:color w:val="0000FF"/>
          <w:lang w:val="bg-BG"/>
        </w:rPr>
        <w:t xml:space="preserve"> </w:t>
      </w:r>
      <w:r>
        <w:rPr>
          <w:rFonts w:cs="Verdana" w:ascii="Verdana" w:hAnsi="Verdana"/>
          <w:lang w:val="bg-BG"/>
        </w:rPr>
        <w:t>метра, по следата на приложения  ПУП-Парцеларен пла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2.</w:t>
      </w:r>
    </w:p>
    <w:p>
      <w:pPr>
        <w:pStyle w:val="Normal"/>
        <w:ind w:firstLine="700"/>
        <w:jc w:val="both"/>
        <w:rPr/>
      </w:pPr>
      <w:r>
        <w:rPr>
          <w:rFonts w:cs="Verdana" w:ascii="Verdana" w:hAnsi="Verdana"/>
          <w:lang w:val="bg-BG"/>
        </w:rPr>
        <w:t>1. Утвърждава площадка за проектиране, с която се засяга 323 кв.м. земеделска земя, десета категория, неполивна, собственост на наследници на М</w:t>
      </w:r>
      <w:r>
        <w:rPr>
          <w:rFonts w:cs="Verdana" w:ascii="Verdana" w:hAnsi="Verdana"/>
          <w:lang w:val="en-US"/>
        </w:rPr>
        <w:t>.</w:t>
      </w:r>
      <w:r>
        <w:rPr>
          <w:rFonts w:cs="Verdana" w:ascii="Verdana" w:hAnsi="Verdana"/>
          <w:lang w:val="bg-BG"/>
        </w:rPr>
        <w:t xml:space="preserve"> Х</w:t>
      </w:r>
      <w:r>
        <w:rPr>
          <w:rFonts w:cs="Verdana" w:ascii="Verdana" w:hAnsi="Verdana"/>
          <w:lang w:val="en-US"/>
        </w:rPr>
        <w:t>.</w:t>
      </w:r>
      <w:r>
        <w:rPr>
          <w:rFonts w:cs="Verdana" w:ascii="Verdana" w:hAnsi="Verdana"/>
          <w:lang w:val="bg-BG"/>
        </w:rPr>
        <w:t xml:space="preserve"> Б</w:t>
      </w:r>
      <w:r>
        <w:rPr>
          <w:rFonts w:cs="Verdana" w:ascii="Verdana" w:hAnsi="Verdana"/>
          <w:lang w:val="en-US"/>
        </w:rPr>
        <w:t>.</w:t>
      </w:r>
      <w:r>
        <w:rPr>
          <w:rFonts w:cs="Verdana" w:ascii="Verdana" w:hAnsi="Verdana"/>
          <w:lang w:val="bg-BG"/>
        </w:rPr>
        <w:t>, представляваща част от поземлен имот с идентификатор № 2300</w:t>
      </w:r>
      <w:r>
        <w:rPr>
          <w:rFonts w:cs="Verdana" w:ascii="Verdana" w:hAnsi="Verdana"/>
          <w:lang w:val="en-US"/>
        </w:rPr>
        <w:t>8</w:t>
      </w:r>
      <w:r>
        <w:rPr>
          <w:rFonts w:cs="Verdana" w:ascii="Verdana" w:hAnsi="Verdana"/>
          <w:lang w:val="bg-BG"/>
        </w:rPr>
        <w:t>.5.75 (проектен № 5.512), местност „Елен кладенец”, за изграждане на обект: ”Палеонтологичен парк”, към проект „Създаване и популяризиране на културно историческия продукт в община Ракитово чрез адаптация на „Палеонтологично находище – с. Дорково”, по кадастрална карта на с. Дорково, община Ракитово, област Пазарджик, при граници, съгласно приложената скица-проект и ПУП-ПРЗ.</w:t>
      </w:r>
    </w:p>
    <w:p>
      <w:pPr>
        <w:pStyle w:val="Normal"/>
        <w:ind w:firstLine="700"/>
        <w:jc w:val="both"/>
        <w:rPr>
          <w:rFonts w:ascii="Verdana" w:hAnsi="Verdana" w:cs="Verdana"/>
          <w:b/>
          <w:b/>
          <w:lang w:val="bg-BG"/>
        </w:rPr>
      </w:pPr>
      <w:r>
        <w:rPr>
          <w:rFonts w:cs="Verdana" w:ascii="Verdana" w:hAnsi="Verdana"/>
          <w:lang w:val="bg-BG"/>
        </w:rPr>
        <w:t>2. Утвърждава трасе за проектиране на път, с което се засяга 4 489 кв.м. земеделска земя, седма категория, неполивна, собственост на Община Ракитово, представляваща част от поземлен имот с идентификатор № 23008.5.68 (проектен № 5.511), за изграждане на обект: „Местен път”, към проект „Създаване и популяризиране на културно историческия продукт в община Ракитово чрез адаптация на „Палеонтологично находище – с. Дорково”,</w:t>
      </w:r>
      <w:r>
        <w:rPr>
          <w:rFonts w:cs="Verdana" w:ascii="Verdana" w:hAnsi="Verdana"/>
          <w:i/>
          <w:color w:val="0000FF"/>
          <w:lang w:val="bg-BG"/>
        </w:rPr>
        <w:t xml:space="preserve"> </w:t>
      </w:r>
      <w:r>
        <w:rPr>
          <w:rFonts w:cs="Verdana" w:ascii="Verdana" w:hAnsi="Verdana"/>
          <w:lang w:val="bg-BG"/>
        </w:rPr>
        <w:t>по кадастрална карта на с. Дорково, община Ракитово, област Пазарджик, при граници, съгласно приложената скица-проект и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3.</w:t>
      </w:r>
      <w:r>
        <w:rPr>
          <w:rFonts w:cs="Verdana" w:ascii="Verdana" w:hAnsi="Verdana"/>
          <w:lang w:val="bg-BG"/>
        </w:rPr>
        <w:t xml:space="preserve"> Утвърждава трасе за проектиране, с което се засягат 8730 кв.м. земеделска земя от десета категория, неполивна за обект: „Довеждащ път до площадка за: „Изграждане на съоръжения за третиране и управление на отпадъците в общините Панагюрище и Стрелча и рекултивация на съществуващото депо Панагюрище”, в  землището на гр. Панагюрище, имоти с №№083348, 083504</w:t>
      </w:r>
      <w:r>
        <w:rPr>
          <w:rFonts w:cs="Verdana" w:ascii="Verdana" w:hAnsi="Verdana"/>
          <w:i/>
          <w:lang w:val="bg-BG"/>
        </w:rPr>
        <w:t xml:space="preserve">, </w:t>
      </w:r>
      <w:r>
        <w:rPr>
          <w:rFonts w:cs="Verdana" w:ascii="Verdana" w:hAnsi="Verdana"/>
          <w:lang w:val="bg-BG"/>
        </w:rPr>
        <w:t>083350, 083506, 083366, 083399, 083395, 083397, 083400, 083401, 083402, 083403, 083404, 083409, 083413, 083414, 083389, 107373 по КВС на землище гр. Панагюрище, община Панагюрище,</w:t>
      </w:r>
      <w:r>
        <w:rPr>
          <w:rFonts w:cs="Verdana" w:ascii="Verdana" w:hAnsi="Verdana"/>
          <w:i/>
          <w:lang w:val="bg-BG"/>
        </w:rPr>
        <w:t xml:space="preserve"> </w:t>
      </w:r>
      <w:r>
        <w:rPr>
          <w:rFonts w:cs="Verdana" w:ascii="Verdana" w:hAnsi="Verdana"/>
          <w:lang w:val="bg-BG"/>
        </w:rPr>
        <w:t>област Пазарджик, съгласно приложения  проект на ПУП – ПП.</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14.</w:t>
      </w:r>
      <w:r>
        <w:rPr>
          <w:rFonts w:cs="Verdana" w:ascii="Verdana" w:hAnsi="Verdana"/>
          <w:lang w:val="bg-BG"/>
        </w:rPr>
        <w:t xml:space="preserve"> Утвърждава трасе за проектиране за обект: „Довеждащ водопровод до площадка за: „Изграждане на съоръжения за третиране и управление на отпадъците в общините Панагюрище и Стрелча и рекултивация на съществуващото депо Панагюрище”, преминаващо през земеделска територия с дължина 1231,48 л.м., общинска и частна собственост, неполивна, в  землището на гр. Панагюрище, имоти с №№082323, 082333, 082335, 082342, 082358, 083361, 083364, 083365, 083366, 083368, 083400, 083418, 085302, 444052, 447007, 447017 по КВС на землище гр. Панагюрище, община Панагюрище, област Пазарджик, съгласно приложения проект на ПУП – ПП.</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pPr>
      <w:r>
        <w:rPr>
          <w:rFonts w:cs="Courier New CYR" w:ascii="Verdana" w:hAnsi="Verdana"/>
          <w:b/>
          <w:lang w:val="bg-BG"/>
        </w:rPr>
        <w:t>15.</w:t>
      </w:r>
      <w:r>
        <w:rPr>
          <w:rFonts w:cs="Verdana" w:ascii="Verdana" w:hAnsi="Verdana"/>
          <w:lang w:val="bg-BG"/>
        </w:rPr>
        <w:t xml:space="preserve"> Утвърждава трасе за проектиране, за обект: ”Трасе на авариен преливен канал”, с дължина  231.34 л.м преминаващо през имоти с №№ 012 358, 012359, 012 363 и №012357 от шеста категория, неполивна, собственост на община Септември и физически лица към обект:„ Районна пречиствателна станция за отпадни води”, в землището на гр.Септември, местност ”Сунгурлука”,  община Септември, област Пазарджик, съгласно приложения ПУП – ПП.</w:t>
      </w:r>
    </w:p>
    <w:p>
      <w:pPr>
        <w:pStyle w:val="Normal"/>
        <w:tabs>
          <w:tab w:val="clear" w:pos="720"/>
          <w:tab w:val="left" w:pos="700" w:leader="none"/>
        </w:tabs>
        <w:autoSpaceDE w:val="false"/>
        <w:ind w:firstLine="700"/>
        <w:jc w:val="both"/>
        <w:rPr>
          <w:rFonts w:ascii="Verdana" w:hAnsi="Verdana" w:cs="Courier New CYR"/>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pPr>
      <w:r>
        <w:rPr>
          <w:rFonts w:cs="Courier New CYR" w:ascii="Verdana" w:hAnsi="Verdana"/>
          <w:b/>
          <w:lang w:val="bg-BG"/>
        </w:rPr>
        <w:t>16.</w:t>
      </w:r>
      <w:r>
        <w:rPr>
          <w:rFonts w:cs="Verdana" w:ascii="Verdana" w:hAnsi="Verdana"/>
          <w:lang w:val="bg-BG"/>
        </w:rPr>
        <w:t xml:space="preserve"> Утвърждава площадка за проектиране ,с която се засяга около 77 176 кв.м земеделска земя, в т.ч. 75 221 кв.м от десета категория и 1 955 кв.м некатегоризируема, неполивна, собственост на Община Панагюрище за изграждане на обект: „Изграждане на съоръжения за третиране и управление на отпадъците в общините Панагюрище и Стрелча и рекултивация на съществуващо депо Панагюрище”, в землището на гр. Панагюрище, част от  имот № 085303</w:t>
      </w:r>
      <w:r>
        <w:rPr>
          <w:rFonts w:cs="Verdana" w:ascii="Verdana" w:hAnsi="Verdana"/>
          <w:color w:val="FF0000"/>
          <w:lang w:val="bg-BG"/>
        </w:rPr>
        <w:t xml:space="preserve"> </w:t>
      </w:r>
      <w:r>
        <w:rPr>
          <w:rFonts w:cs="Verdana" w:ascii="Verdana" w:hAnsi="Verdana"/>
          <w:lang w:val="bg-BG"/>
        </w:rPr>
        <w:t>по КВС на землище гр. Панагюрище, община Панагюрище, област Пазарджик, при граници, посочени в приложените скица и проект Подробен устройствен план - П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rFonts w:ascii="Verdana" w:hAnsi="Verdana" w:cs="Courier New CYR"/>
          <w:b/>
          <w:b/>
          <w:lang w:val="bg-BG"/>
        </w:rPr>
      </w:pPr>
      <w:r>
        <w:rPr>
          <w:rFonts w:cs="Courier New CYR" w:ascii="Verdana" w:hAnsi="Verdana"/>
          <w:b/>
          <w:lang w:val="bg-BG"/>
        </w:rPr>
        <w:t>17.</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5530 кв.м земеделска земя от пета  категория, неполивна, собственост на община Карлово за проектиране на обект: „Пречиствателна станция за отпадни води” в поземлен имот № 000370 в землището  на гр. Баня, община Карлово, област Пловдив,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t xml:space="preserve">2. Утвърждава трасе за проектиране на път, с което се засяга 3920 кв.м земеделска земя, от която  67 кв.м четвърта и 3853 кв.м  пета, неполивна, собственост на община Карлово, засягащо части от поземлени имоти №№ 000172, полски път, 000187, терен-здраве и 000369, мера, пасище, собственост на община Карлово, в землището на гр. Баня, община Карлово, област Пловдив, при граници, посочени в приложените скици и  проект на ПУП-ПП. </w:t>
      </w:r>
    </w:p>
    <w:p>
      <w:pPr>
        <w:pStyle w:val="Normal"/>
        <w:tabs>
          <w:tab w:val="clear" w:pos="720"/>
          <w:tab w:val="left" w:pos="700" w:leader="none"/>
        </w:tabs>
        <w:autoSpaceDE w:val="false"/>
        <w:ind w:firstLine="700"/>
        <w:jc w:val="both"/>
        <w:rPr>
          <w:rFonts w:ascii="Verdana" w:hAnsi="Verdana" w:cs="Courier New CYR"/>
          <w:b/>
          <w:b/>
          <w:lang w:val="bg-BG"/>
        </w:rPr>
      </w:pPr>
      <w:r>
        <w:rPr>
          <w:rFonts w:cs="Verdana" w:ascii="Verdana" w:hAnsi="Verdana"/>
          <w:lang w:val="bg-BG"/>
        </w:rPr>
        <w:t>3. Утвърждава трасе за проектиране на довеждащ колектор канализация, преминаващо през ПИ № 000256</w:t>
      </w:r>
      <w:r>
        <w:rPr>
          <w:rFonts w:cs="Verdana" w:ascii="Verdana" w:hAnsi="Verdana"/>
          <w:i/>
          <w:lang w:val="bg-BG"/>
        </w:rPr>
        <w:t xml:space="preserve">, </w:t>
      </w:r>
      <w:r>
        <w:rPr>
          <w:rFonts w:cs="Verdana" w:ascii="Verdana" w:hAnsi="Verdana"/>
          <w:lang w:val="bg-BG"/>
        </w:rPr>
        <w:t>полски</w:t>
      </w:r>
      <w:r>
        <w:rPr>
          <w:rFonts w:cs="Verdana" w:ascii="Verdana" w:hAnsi="Verdana"/>
          <w:i/>
          <w:lang w:val="bg-BG"/>
        </w:rPr>
        <w:t xml:space="preserve"> </w:t>
      </w:r>
      <w:r>
        <w:rPr>
          <w:rFonts w:cs="Verdana" w:ascii="Verdana" w:hAnsi="Verdana"/>
          <w:lang w:val="bg-BG"/>
        </w:rPr>
        <w:t>път, собственост на община Карлово, в землището на гр. Баня, община Карлово, област Пловдив, с дължина на трасето 697,00</w:t>
      </w:r>
      <w:r>
        <w:rPr>
          <w:rFonts w:cs="Verdana" w:ascii="Verdana" w:hAnsi="Verdana"/>
          <w:i/>
          <w:lang w:val="bg-BG"/>
        </w:rPr>
        <w:t xml:space="preserve"> </w:t>
      </w:r>
      <w:r>
        <w:rPr>
          <w:rFonts w:cs="Verdana" w:ascii="Verdana" w:hAnsi="Verdana"/>
          <w:lang w:val="bg-BG"/>
        </w:rPr>
        <w:t>метра, по следата на предложения единствен вариант на  приложения  ПУП-Парцеларен план, част ВиК.</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rFonts w:ascii="Verdana" w:hAnsi="Verdana" w:cs="Courier New CYR"/>
          <w:b/>
          <w:b/>
          <w:lang w:val="bg-BG"/>
        </w:rPr>
      </w:pPr>
      <w:r>
        <w:rPr>
          <w:rFonts w:cs="Courier New CYR" w:ascii="Verdana" w:hAnsi="Verdana"/>
          <w:b/>
          <w:lang w:val="bg-BG"/>
        </w:rPr>
        <w:t>18.</w:t>
      </w:r>
    </w:p>
    <w:p>
      <w:pPr>
        <w:pStyle w:val="Normal"/>
        <w:ind w:firstLine="700"/>
        <w:jc w:val="both"/>
        <w:rPr>
          <w:rFonts w:ascii="Verdana" w:hAnsi="Verdana" w:cs="Verdana"/>
          <w:lang w:val="bg-BG"/>
        </w:rPr>
      </w:pPr>
      <w:r>
        <w:rPr>
          <w:rFonts w:cs="Verdana" w:ascii="Verdana" w:hAnsi="Verdana"/>
          <w:lang w:val="bg-BG"/>
        </w:rPr>
        <w:t xml:space="preserve">1. Утвърждава площадка за проектиране, с която се засяга 6702 кв.м земеделска земя от седма  категория, неполивна, собственост на община Карлово за проектиране на обект: „Пречиствателна станция за отпадни води” в поземлен имот № 259008 в землището  на с. Розино, община Карлово, област Пловдив при граници, посочени в приложените скица и проект на ПУП-ПЗ. </w:t>
      </w:r>
    </w:p>
    <w:p>
      <w:pPr>
        <w:pStyle w:val="Normal"/>
        <w:ind w:firstLine="700"/>
        <w:jc w:val="both"/>
        <w:rPr>
          <w:rFonts w:ascii="Verdana" w:hAnsi="Verdana" w:cs="Verdana"/>
          <w:lang w:val="bg-BG"/>
        </w:rPr>
      </w:pPr>
      <w:r>
        <w:rPr>
          <w:rFonts w:cs="Verdana" w:ascii="Verdana" w:hAnsi="Verdana"/>
          <w:lang w:val="bg-BG"/>
        </w:rPr>
        <w:t xml:space="preserve">2. Утвърждава трасе за проектиране на път, с което се засяга 8563 кв.м земеделска земя, от която 8185 кв.м седма категория и 378 кв.м некатегоризируема, неполивна, собственост на община Карлово, засягащо части от поземлени имоти №№ 000640, 000634, полски пътища, 000212, дере и 259008, нива и ПИ №  224172 нива, в землището на с. Розино, община Карлово, област Пловдив, при граници, посочени в приложените скици и проект на ПУП-ПП. </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електропровод, преминаващо  през ПИ №  000640, полски път, собственост на община Карлово, в землището  на с. Розино, община Карлово, област Пловдив, с дължина на трасето 831,00 метра, по следата на предложения единствен вариант на  приложения  ПУП-Парцеларен план, част електро.</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водопровод, преминаващо през ПИ №  000640, полски път, собственост на община Карлово, в землището  на с. Розино, община Карлово, област Пловдив, с дължина на трасето 892,00 метра, по следата на предложения единствен вариант на  приложения  ПУП-Парцеларен план, част ВиК.</w:t>
      </w:r>
    </w:p>
    <w:p>
      <w:pPr>
        <w:pStyle w:val="Normal"/>
        <w:tabs>
          <w:tab w:val="clear" w:pos="720"/>
          <w:tab w:val="left" w:pos="700" w:leader="none"/>
        </w:tabs>
        <w:autoSpaceDE w:val="false"/>
        <w:ind w:firstLine="700"/>
        <w:jc w:val="both"/>
        <w:rPr>
          <w:rFonts w:ascii="Verdana" w:hAnsi="Verdana" w:cs="Courier New CYR"/>
          <w:b/>
          <w:b/>
          <w:lang w:val="bg-BG"/>
        </w:rPr>
      </w:pPr>
      <w:r>
        <w:rPr>
          <w:rFonts w:cs="Verdana" w:ascii="Verdana" w:hAnsi="Verdana"/>
          <w:lang w:val="bg-BG"/>
        </w:rPr>
        <w:t>5. Утвърждава трасе за проектиране на довеждащ колектор канализация, преминаващо  през ПИ № 000640, полски път, собственост на община Карлово, в землището  на с. Розино, община Карлово, област Пловдив, с дължина на трасето 775 метра, по следата на предложения единствен вариант на  приложения  ПУП-Парцеларен план, част ВиК.</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rFonts w:ascii="Verdana" w:hAnsi="Verdana" w:cs="Courier New CYR"/>
          <w:b/>
          <w:b/>
          <w:lang w:val="bg-BG"/>
        </w:rPr>
      </w:pPr>
      <w:r>
        <w:rPr>
          <w:rFonts w:cs="Courier New CYR" w:ascii="Verdana" w:hAnsi="Verdana"/>
          <w:b/>
          <w:lang w:val="bg-BG"/>
        </w:rPr>
        <w:t>19.</w:t>
      </w:r>
    </w:p>
    <w:p>
      <w:pPr>
        <w:pStyle w:val="Normal"/>
        <w:ind w:firstLine="700"/>
        <w:jc w:val="both"/>
        <w:rPr>
          <w:rFonts w:ascii="Verdana" w:hAnsi="Verdana" w:cs="Verdana"/>
          <w:lang w:val="bg-BG"/>
        </w:rPr>
      </w:pPr>
      <w:r>
        <w:rPr>
          <w:rFonts w:cs="Verdana" w:ascii="Verdana" w:hAnsi="Verdana"/>
          <w:lang w:val="bg-BG"/>
        </w:rPr>
        <w:t xml:space="preserve">1. Утвърждава трасе на главен колектор I  за изграждане на обект: „Битова и дъждовна канализация на село Кочево”, преминаващо през поземлени  имоти №№  000057, пасище, мера, собственост на Община Садово и 012020, нива, собственост на физическо лице в землището на с. Кочево, община Садово, област  Пловдив, с дължина на трасето 182,00 метра, по следата на приложеният ПУП-Парцеларен план. </w:t>
      </w:r>
    </w:p>
    <w:p>
      <w:pPr>
        <w:pStyle w:val="Normal"/>
        <w:tabs>
          <w:tab w:val="clear" w:pos="720"/>
          <w:tab w:val="left" w:pos="700" w:leader="none"/>
        </w:tabs>
        <w:autoSpaceDE w:val="false"/>
        <w:ind w:firstLine="700"/>
        <w:jc w:val="both"/>
        <w:rPr>
          <w:rFonts w:ascii="Verdana" w:hAnsi="Verdana" w:cs="Courier New CYR"/>
          <w:b/>
          <w:b/>
          <w:lang w:val="bg-BG"/>
        </w:rPr>
      </w:pPr>
      <w:r>
        <w:rPr>
          <w:rFonts w:cs="Verdana" w:ascii="Verdana" w:hAnsi="Verdana"/>
          <w:lang w:val="bg-BG"/>
        </w:rPr>
        <w:t>2. Утвърждава трасе на канал 1  за изграждане на обект: „Битова и дъждовна канализация на село Кочево”, преминаващо през поземлени  имоти  №№   000057, пасище, мера и  000373, полски път, собственост на Община Садово в землището на с. Кочево, община Садово, област  Пловдив, с дължина на трасето 51,50 метра, по следата на приложеният ПУП-Парцеларен план.</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20.</w:t>
      </w:r>
      <w:r>
        <w:rPr>
          <w:rFonts w:cs="Verdana" w:ascii="Verdana" w:hAnsi="Verdana"/>
          <w:lang w:val="bg-BG"/>
        </w:rPr>
        <w:t xml:space="preserve"> Утвърждава трасе на ел. кабел за електрозахранване на помпа за изграждане на обект: „Битова и дъждовна канализация на село Кочево”, преминаващо през поземлени имоти №№ ПИ №№ 000057, пасище, мера, собственост на Община Садово и 012020, нива, собственост на физическо лице в землището на с. Кочево, община Садово, област  Пловдив, с дължина на трасето 155,50 метра, по следата на приложеният ПУП-Парцеларен план.</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pPr>
      <w:r>
        <w:rPr>
          <w:rFonts w:cs="Courier New CYR" w:ascii="Verdana" w:hAnsi="Verdana"/>
          <w:b/>
          <w:lang w:val="bg-BG"/>
        </w:rPr>
        <w:t>21.</w:t>
      </w:r>
      <w:r>
        <w:rPr>
          <w:rFonts w:cs="Verdana" w:ascii="Verdana" w:hAnsi="Verdana"/>
          <w:lang w:val="bg-BG"/>
        </w:rPr>
        <w:t xml:space="preserve"> Утвърждава площадки за проектиране за реконструкция на инженерна инфраструктура към обект: „АМ „ТРАКИЯ” Лот 3, Нова Загора - Ямбол” от км 241+900 до км 277+597, реконструкция на водопровод при км 248+060, реконструкция на ВЛ20кV при км 266+344 и преминаване на тръбопровод при км 267+280”, с които се засяга, както следва:</w:t>
      </w:r>
    </w:p>
    <w:p>
      <w:pPr>
        <w:pStyle w:val="Normal"/>
        <w:ind w:firstLine="700"/>
        <w:jc w:val="both"/>
        <w:rPr>
          <w:rFonts w:ascii="Verdana" w:hAnsi="Verdana" w:cs="Verdana"/>
          <w:lang w:val="bg-BG"/>
        </w:rPr>
      </w:pPr>
      <w:r>
        <w:rPr>
          <w:rFonts w:cs="Verdana" w:ascii="Verdana" w:hAnsi="Verdana"/>
          <w:lang w:val="bg-BG"/>
        </w:rPr>
        <w:t xml:space="preserve">- 20 кв.м земеделска земя от четвърта категория, неполивна, собственост на община Нова Загора, за реконструкция на водопровод при км 248+ 060 , в землището на с.Полско Пъдарево, имот №31051, общ.Нова Загора, област Сливен при граници, посочени в приложения проект на ПУП – ПП. </w:t>
      </w:r>
    </w:p>
    <w:p>
      <w:pPr>
        <w:pStyle w:val="Normal"/>
        <w:ind w:firstLine="700"/>
        <w:jc w:val="both"/>
        <w:rPr>
          <w:rFonts w:ascii="Verdana" w:hAnsi="Verdana" w:cs="Verdana"/>
          <w:lang w:val="bg-BG"/>
        </w:rPr>
      </w:pPr>
      <w:r>
        <w:rPr>
          <w:rFonts w:cs="Verdana" w:ascii="Verdana" w:hAnsi="Verdana"/>
          <w:lang w:val="bg-BG"/>
        </w:rPr>
        <w:t xml:space="preserve">- 31 кв.м земеделска земя от четвърта категория, неполивна, собственост на Слав Данев Славов и Йовчо Колев Ненчев, за реконструкция на стъпки за електропровод 20 кV „Скобелево”, при км 266+344, в землището на гр.Кермен,  имоти с №№ 53005 и 53007, община Сливен, област Сливен при граници, посочени в приложения проект на ПУП – ПП. </w:t>
      </w:r>
    </w:p>
    <w:p>
      <w:pPr>
        <w:pStyle w:val="Normal"/>
        <w:tabs>
          <w:tab w:val="clear" w:pos="720"/>
          <w:tab w:val="left" w:pos="700" w:leader="none"/>
        </w:tabs>
        <w:autoSpaceDE w:val="false"/>
        <w:ind w:firstLine="700"/>
        <w:jc w:val="both"/>
        <w:rPr>
          <w:rFonts w:ascii="Verdana" w:hAnsi="Verdana" w:cs="Courier New CYR"/>
          <w:b/>
          <w:b/>
          <w:lang w:val="bg-BG"/>
        </w:rPr>
      </w:pPr>
      <w:r>
        <w:rPr>
          <w:rFonts w:cs="Verdana" w:ascii="Verdana" w:hAnsi="Verdana"/>
          <w:lang w:val="bg-BG"/>
        </w:rPr>
        <w:t>- 52 кв.м земеделска земя от четвърта категория, неполивна, собственост на Васил Стоянов Ганев, за реконструкция на шахта на тръбопровод ГТ-1, при км 267+280, в землището на с.Скобелево, имот № 14035, община Сливен, област Сливен при граници, посочени в приложения проект на ПУП – ПП.</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textAlignment w:val="center"/>
        <w:rPr>
          <w:rFonts w:ascii="Verdana" w:hAnsi="Verdana" w:cs="Courier New CYR"/>
          <w:b/>
          <w:b/>
          <w:lang w:val="bg-BG"/>
        </w:rPr>
      </w:pPr>
      <w:r>
        <w:rPr>
          <w:rFonts w:cs="Courier New CYR" w:ascii="Verdana" w:hAnsi="Verdana"/>
          <w:b/>
          <w:lang w:val="bg-BG"/>
        </w:rPr>
        <w:t>22.</w:t>
      </w:r>
    </w:p>
    <w:p>
      <w:pPr>
        <w:pStyle w:val="Normal"/>
        <w:ind w:firstLine="700"/>
        <w:jc w:val="both"/>
        <w:textAlignment w:val="center"/>
        <w:rPr>
          <w:rFonts w:ascii="Verdana" w:hAnsi="Verdana" w:cs="Verdana"/>
          <w:lang w:val="bg-BG"/>
        </w:rPr>
      </w:pPr>
      <w:r>
        <w:rPr>
          <w:rFonts w:cs="Verdana" w:ascii="Verdana" w:hAnsi="Verdana"/>
          <w:lang w:val="bg-BG"/>
        </w:rPr>
        <w:t>1. Утвърждава трасе за проектиране за благоустрояване на полски път, с което се засяга около 3522 кв.м земеделска земя, шеста категория, неполивна, собственост на община Твърдица, за изграждане на обект „Довеждащ колектор, водопровод, телефон и ел.кабел до ПСОВ гр. Твърдица и благоустрояване на полски пътища”, в землището на гр. Твърдица, имоти №№ 72165.194.847 и 72165.195.847, община Твърдица, област Сливен, по следата на единствен вариант посочен в приложените скици и проект на ПУП-ПП.</w:t>
      </w:r>
    </w:p>
    <w:p>
      <w:pPr>
        <w:pStyle w:val="Normal"/>
        <w:ind w:firstLine="700"/>
        <w:jc w:val="both"/>
        <w:textAlignment w:val="center"/>
        <w:rPr>
          <w:rFonts w:ascii="Verdana" w:hAnsi="Verdana" w:cs="Verdana"/>
          <w:lang w:val="bg-BG"/>
        </w:rPr>
      </w:pPr>
      <w:r>
        <w:rPr>
          <w:rFonts w:cs="Verdana" w:ascii="Verdana" w:hAnsi="Verdana"/>
          <w:lang w:val="bg-BG"/>
        </w:rPr>
        <w:t>2. Утвърждава тресе за проектиране на подземно съоръжение – довеждащ колектор с дължина в селскостопанска територия 975.36м. преминаващ през имоти № 72165.194.847 и № 72165.195.847 собственост на общината за обект „Довеждащ колектор, водопровод,телефон и ел. кабел до ПСОВ гр. Твърдица по следата на вариант единствен , посочен в приложения ПУП-ПП</w:t>
      </w:r>
    </w:p>
    <w:p>
      <w:pPr>
        <w:pStyle w:val="Normal"/>
        <w:tabs>
          <w:tab w:val="clear" w:pos="720"/>
          <w:tab w:val="left" w:pos="700" w:leader="none"/>
        </w:tabs>
        <w:autoSpaceDE w:val="false"/>
        <w:ind w:firstLine="700"/>
        <w:jc w:val="both"/>
        <w:rPr>
          <w:rFonts w:ascii="Verdana" w:hAnsi="Verdana" w:cs="Courier New CYR"/>
          <w:b/>
          <w:b/>
          <w:lang w:val="bg-BG"/>
        </w:rPr>
      </w:pPr>
      <w:r>
        <w:rPr>
          <w:rFonts w:cs="Verdana" w:ascii="Verdana" w:hAnsi="Verdana"/>
          <w:lang w:val="bg-BG"/>
        </w:rPr>
        <w:t>3. Утвърждава площадки за проектиране на 22 бр. шахти, с които се засяга земеделска земя от четвърта и пета категория, за изграждане на обект „ Реконструкция на водопроводна мрежа Твърдица, доизграждане на водопроводна мрежа Твърдица, доизграждане на канализационна мрежа Твърдица, довеждащ колектор до ПСОВ  Твърдица.”  в землището на гр. Твърдица имоти №№  72165.38.266, 72165.39.262, 72165.68.264, 72165.362.233, 72165.362.221, община Твърдица, област Сливен, при граници посочени в приложения ПП.</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23.</w:t>
      </w:r>
      <w:r>
        <w:rPr>
          <w:rFonts w:cs="Verdana" w:ascii="Verdana" w:hAnsi="Verdana"/>
          <w:lang w:val="bg-BG"/>
        </w:rPr>
        <w:t xml:space="preserve"> Утвърждава трасе за</w:t>
      </w:r>
      <w:r>
        <w:rPr>
          <w:rFonts w:cs="Verdana" w:ascii="Verdana" w:hAnsi="Verdana"/>
          <w:color w:val="FF0000"/>
          <w:lang w:val="bg-BG"/>
        </w:rPr>
        <w:t xml:space="preserve"> </w:t>
      </w:r>
      <w:r>
        <w:rPr>
          <w:rFonts w:cs="Verdana" w:ascii="Verdana" w:hAnsi="Verdana"/>
          <w:lang w:val="bg-BG"/>
        </w:rPr>
        <w:t>изграждане на „Външно електрозахранване на Газоизмервателна станция Ястребово”, преминаващо през поземлени  имоти №№ 000129, изоставена орна нива и 000125, полски път, общинска собственост и 037034, собственост на „Булгартрансгаз” в землището на с. Ястребово, община Опан, област Стара Загора, с дължина на трасето 628,47 метра, по следата на приложеният  ПУП-Парцеларен план.</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pPr>
      <w:r>
        <w:rPr>
          <w:rFonts w:cs="Courier New CYR" w:ascii="Verdana" w:hAnsi="Verdana"/>
          <w:b/>
          <w:lang w:val="bg-BG"/>
        </w:rPr>
        <w:t>24.</w:t>
      </w:r>
      <w:r>
        <w:rPr>
          <w:rFonts w:cs="Verdana" w:ascii="Verdana" w:hAnsi="Verdana"/>
          <w:lang w:val="bg-BG"/>
        </w:rPr>
        <w:t xml:space="preserve"> Утвърждава трасе за</w:t>
      </w:r>
      <w:r>
        <w:rPr>
          <w:rFonts w:cs="Verdana" w:ascii="Verdana" w:hAnsi="Verdana"/>
          <w:color w:val="FF0000"/>
          <w:lang w:val="bg-BG"/>
        </w:rPr>
        <w:t xml:space="preserve"> </w:t>
      </w:r>
      <w:r>
        <w:rPr>
          <w:rFonts w:cs="Verdana" w:ascii="Verdana" w:hAnsi="Verdana"/>
          <w:lang w:val="bg-BG"/>
        </w:rPr>
        <w:t>изграждане на „Оптична кабелна линия „122-124” на МО, преминаващо през поземлени имоти №№ 000701 и 000714, полски пътища, в землището на с. Богомилово, община Стара Загора, област Стара Загора и 000464, 000465, 000475, 000469, 000457 и 000458, полски пътища и 000443, пасище, в землището на с. Свобода, община Чирпан, област  Стара Загора, с дължина на трасето 2246,50 метра, по следата на приложените  ПУП-Парцеларни планове.</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1144" w:leader="none"/>
        </w:tabs>
        <w:ind w:firstLine="700"/>
        <w:jc w:val="both"/>
        <w:rPr>
          <w:rFonts w:ascii="Verdana" w:hAnsi="Verdana" w:cs="Courier New CYR"/>
          <w:b/>
          <w:b/>
          <w:lang w:val="bg-BG"/>
        </w:rPr>
      </w:pPr>
      <w:r>
        <w:rPr>
          <w:rFonts w:cs="Courier New CYR" w:ascii="Verdana" w:hAnsi="Verdana"/>
          <w:b/>
          <w:lang w:val="bg-BG"/>
        </w:rPr>
        <w:t>25.</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1. Утвърждава трасе за проектиране изместване на път ІІ-66 Чирпан-Стара Загора и надлез над АМ „Марица” при км 5+028, за изграждане на обект: АМ „Марица” ЛОТ 1 Оризово-Димитровград от км 5+000 до км 36+400, с което се засяга:</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1.1. Около 8 057 кв.м земеделска земя, четвърта категория, неполивна, частна и общинска собственост, в землището на с. Плодовитово, община Братя Даскалови, област Стара Загора, по предложения единствен вариант, нанесен върху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1.2. Около 7 610 кв.м земеделска земя, четвърта категория, неполивна, частна и общинска собственост, в землището на с. Градина, община Първомай, област Пловдив, по предложения единствен вариант, нанесен върху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 Утвърждава трасе за проектиране реконструкция на електропровод 20 kV „Плодовитово” при км 5+072, с дължина 584 м, както следва:</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1. В т.ч. с дължина 307 м, преминаващо през земеделска земя, четвърта категория, частна и общинска собственост, в землището на с. Плодовитово, община Братя Даскалови, област Стара Загора, по предложения единствен вариант, нанесен върху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2.2. В т.ч. с дължина 277 м, преминаващо през земеделска земя, четвърта категория, частна и общинска собственост, в землището на с. Градина, община Първомай, област Пловдив, по предложения единствен вариант, нанесен върху ПУП-ПП.</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3. Утвърждава площадки за проектиране за изграждане на 6 броя фундаменти на стълбове, с които се засяга:</w:t>
      </w:r>
    </w:p>
    <w:p>
      <w:pPr>
        <w:pStyle w:val="Normal"/>
        <w:tabs>
          <w:tab w:val="clear" w:pos="720"/>
          <w:tab w:val="left" w:pos="1144" w:leader="none"/>
        </w:tabs>
        <w:ind w:firstLine="700"/>
        <w:jc w:val="both"/>
        <w:rPr>
          <w:rFonts w:ascii="Verdana" w:hAnsi="Verdana" w:cs="Verdana"/>
          <w:lang w:val="bg-BG"/>
        </w:rPr>
      </w:pPr>
      <w:r>
        <w:rPr>
          <w:rFonts w:cs="Verdana" w:ascii="Verdana" w:hAnsi="Verdana"/>
          <w:lang w:val="bg-BG"/>
        </w:rPr>
        <w:t>3.1. Около 9 кв.м земеделска земя, четвърта категория, неполивна, частна собственост, в землището на с. Плодовитово, община Братя Даскалови, област Стара Загора, при граници, посочени в приложения ПУП-ПП.</w:t>
      </w:r>
    </w:p>
    <w:p>
      <w:pPr>
        <w:pStyle w:val="Normal"/>
        <w:tabs>
          <w:tab w:val="clear" w:pos="720"/>
          <w:tab w:val="left" w:pos="700" w:leader="none"/>
        </w:tabs>
        <w:autoSpaceDE w:val="false"/>
        <w:ind w:firstLine="700"/>
        <w:jc w:val="both"/>
        <w:rPr>
          <w:rFonts w:ascii="Verdana" w:hAnsi="Verdana" w:cs="Courier New CYR"/>
          <w:b/>
          <w:b/>
          <w:lang w:val="bg-BG"/>
        </w:rPr>
      </w:pPr>
      <w:r>
        <w:rPr>
          <w:rFonts w:cs="Verdana" w:ascii="Verdana" w:hAnsi="Verdana"/>
          <w:lang w:val="bg-BG"/>
        </w:rPr>
        <w:t>3.2. Около 9 кв.м земеделска земя, четвърта категория, неполивна, частна собственост, в землището на с. Градина, община Първомай, област Пловдив, при граници, посочени в приложения ПУП-ПП.</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ind w:firstLine="700"/>
        <w:jc w:val="both"/>
        <w:rPr/>
      </w:pPr>
      <w:r>
        <w:rPr>
          <w:rFonts w:cs="Courier New CYR" w:ascii="Verdana" w:hAnsi="Verdana"/>
          <w:b/>
          <w:lang w:val="bg-BG"/>
        </w:rPr>
        <w:t>26.</w:t>
      </w:r>
      <w:r>
        <w:rPr>
          <w:rFonts w:cs="Verdana" w:ascii="Verdana" w:hAnsi="Verdana"/>
          <w:lang w:val="bg-BG"/>
        </w:rPr>
        <w:t xml:space="preserve"> Утвърждава трасе за проектиране, с което се засяга около 8926 кв.м земеделска земя, неполивна, в т.ч. 2 679 кв.м от втора категория, 129 кв.м от четвърта категория, 829 кв.м от пета категория, 858 кв.м от осма категория, 3 931 кв.м от девета категория и 500 кв.м от десета категория, общинска и частна собственост, за окончателно аварийно преоткосиране и укрепване на път II-55 „Велико Търново – Гурково” – допълнение към парцеларен план 2005г., от км 11+170 до км 31+561.10 в землищата на с. Вонеща вода, с. Райковци и с. Въглевци, община Велико Търново, област Велико Търново, по следата на единствения вариант, посочен в приложения Парцеларен план.</w:t>
      </w:r>
    </w:p>
    <w:p>
      <w:pPr>
        <w:pStyle w:val="Normal"/>
        <w:tabs>
          <w:tab w:val="clear" w:pos="720"/>
          <w:tab w:val="left" w:pos="700" w:leader="none"/>
        </w:tabs>
        <w:autoSpaceDE w:val="false"/>
        <w:ind w:firstLine="700"/>
        <w:jc w:val="both"/>
        <w:rPr>
          <w:rFonts w:ascii="Verdana" w:hAnsi="Verdana" w:cs="Courier New CYR"/>
          <w:b/>
          <w:b/>
          <w:lang w:val="bg-BG"/>
        </w:rPr>
      </w:pPr>
      <w:r>
        <w:rPr>
          <w:rFonts w:cs="Verdana" w:ascii="Verdana" w:hAnsi="Verdana"/>
          <w:lang w:val="bg-BG"/>
        </w:rPr>
        <w:t>Усвояването на имотите да се извърши съгласно разпоредбите на Закона за горите.</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pPr>
      <w:r>
        <w:rPr>
          <w:rFonts w:cs="Verdana" w:ascii="Verdana" w:hAnsi="Verdana"/>
          <w:b/>
          <w:i/>
          <w:lang w:val="bg-BG"/>
        </w:rPr>
        <w:t>III.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7.</w:t>
      </w:r>
      <w:r>
        <w:rPr>
          <w:rFonts w:cs="Verdana" w:ascii="Verdana" w:hAnsi="Verdana"/>
          <w:lang w:val="bg-BG"/>
        </w:rPr>
        <w:t xml:space="preserve"> На 1 899 кв.м земеделска земя от шеста категория, неполивна, собственост на Д</w:t>
      </w:r>
      <w:r>
        <w:rPr>
          <w:rFonts w:cs="Verdana" w:ascii="Verdana" w:hAnsi="Verdana"/>
          <w:lang w:val="en-US"/>
        </w:rPr>
        <w:t>.</w:t>
      </w:r>
      <w:r>
        <w:rPr>
          <w:rFonts w:cs="Verdana" w:ascii="Verdana" w:hAnsi="Verdana"/>
          <w:lang w:val="bg-BG"/>
        </w:rPr>
        <w:t xml:space="preserve"> С</w:t>
      </w:r>
      <w:r>
        <w:rPr>
          <w:rFonts w:cs="Verdana" w:ascii="Verdana" w:hAnsi="Verdana"/>
          <w:lang w:val="en-US"/>
        </w:rPr>
        <w:t>.</w:t>
      </w:r>
      <w:r>
        <w:rPr>
          <w:rFonts w:cs="Verdana" w:ascii="Verdana" w:hAnsi="Verdana"/>
          <w:lang w:val="bg-BG"/>
        </w:rPr>
        <w:t xml:space="preserve"> М</w:t>
      </w:r>
      <w:r>
        <w:rPr>
          <w:rFonts w:cs="Verdana" w:ascii="Verdana" w:hAnsi="Verdana"/>
          <w:lang w:val="en-US"/>
        </w:rPr>
        <w:t>.</w:t>
      </w:r>
      <w:r>
        <w:rPr>
          <w:rFonts w:cs="Verdana" w:ascii="Verdana" w:hAnsi="Verdana"/>
          <w:lang w:val="bg-BG"/>
        </w:rPr>
        <w:t xml:space="preserve"> за изграждане на обект: „Канализация западна зона гр. Габрово, клон Русевци, Киевци”, за нуждите на община Габрово, в землището на гр.Габрово, местност „Войновска спирка”, поземлен имот с идентификатор 14218.29.9, община Габрово, област Габрово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На основание чл. 24, ал. 8  от ЗОЗЗ такса не се дължи.</w:t>
      </w:r>
    </w:p>
    <w:p>
      <w:pPr>
        <w:pStyle w:val="Normal"/>
        <w:ind w:firstLine="700"/>
        <w:jc w:val="both"/>
        <w:rPr>
          <w:rFonts w:ascii="Verdana" w:hAnsi="Verdana" w:cs="Verdana"/>
          <w:b/>
          <w:b/>
          <w:lang w:val="bg-BG"/>
        </w:rPr>
      </w:pPr>
      <w:r>
        <w:rPr>
          <w:rFonts w:cs="Verdana" w:ascii="Verdana" w:hAnsi="Verdana"/>
          <w:lang w:val="bg-BG"/>
        </w:rPr>
        <w:t>Инвеститорът на обекта да отнеме и оползотвори хумусния пласт на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8.</w:t>
      </w:r>
      <w:r>
        <w:rPr>
          <w:rFonts w:cs="Verdana" w:ascii="Verdana" w:hAnsi="Verdana"/>
          <w:lang w:val="bg-BG"/>
        </w:rPr>
        <w:t xml:space="preserve"> На 12 940 кв.м. земеделска земя от четвърта категория, неполивна, собственост на Община Добрич, за изграждане на обект: ”Територия за заравяне на странични животински продукти и продукти, получени от тях, на специфични рискови материали, извън обектите, регистрирани в РВМС и загробване на птици при наличие на птичи грип”, представляваща поземлен имот с идентификатор № 72624.352.26, по кадастрална карта на гр. Добрич, община Добрич, област Добрич, </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отнеме и оползотвори хумусния слой от площадката. </w:t>
      </w:r>
    </w:p>
    <w:p>
      <w:pPr>
        <w:pStyle w:val="Normal"/>
        <w:ind w:firstLine="700"/>
        <w:jc w:val="both"/>
        <w:rPr>
          <w:rFonts w:ascii="Verdana" w:hAnsi="Verdana" w:cs="Verdana"/>
          <w:b/>
          <w:b/>
          <w:lang w:val="bg-BG"/>
        </w:rPr>
      </w:pPr>
      <w:r>
        <w:rPr>
          <w:rFonts w:cs="Verdana" w:ascii="Verdana" w:hAnsi="Verdana"/>
          <w:lang w:val="bg-BG"/>
        </w:rPr>
        <w:t>На основание чл. 30, ал. 2 от ЗОЗЗ, за земите от общинския поземлен фонд се заплаща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9.</w:t>
      </w:r>
      <w:r>
        <w:rPr>
          <w:rFonts w:cs="Verdana" w:ascii="Verdana" w:hAnsi="Verdana"/>
          <w:lang w:val="bg-BG"/>
        </w:rPr>
        <w:t xml:space="preserve"> На 227 883 кв.м земеделска земя, в т.ч от четвърта категория – 119 607 кв.м и от шеста категория – 108 276 кв.м, неполивна, собственост на</w:t>
      </w:r>
      <w:r>
        <w:rPr>
          <w:rFonts w:cs="Verdana" w:ascii="Verdana" w:hAnsi="Verdana"/>
          <w:lang w:val="bg-BG" w:eastAsia="en-US"/>
        </w:rPr>
        <w:t xml:space="preserve"> община Пазарджик, на физически и юридически лица </w:t>
      </w:r>
      <w:r>
        <w:rPr>
          <w:rFonts w:cs="Verdana" w:ascii="Verdana" w:hAnsi="Verdana"/>
          <w:lang w:val="bg-BG"/>
        </w:rPr>
        <w:t>за изграждане на регионално депо за твърди битови отпадъци към обект: ”Регионална система за управление на отпадъците–регион Пазарджик”, в землището на с.Алеко Константиново, имоти с №№ 000207, 000278, 000298, 000461, 000463, 067001, 067002, 067003, 067004, 068002, 068003, 068004, 068005, 068006, 069001, 069002, 069003, 069004, 069006, 069007, 069008, 069009, 069010, 069011, 070003, 070004, 070005, 070006, 070007, 070008, 070009, 070011, 070012, 070013, 070014, местност ”Баира”, община Пазарджик, област Пазарджик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На основание чл.30, във връзка с чл. 24, ал. 7 и ал. 8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На 6913 кв.м земеделска земя от  осма категория, неполивна, собственост на община Брацигово за изграждане на ПСОВ към обект: „Реконструкция на съществуващи и изграждане на нови канализационни мрежи и съоръжения, съпътстващи водопроводи в гр. Брацигово и ПСОВ „Брацигово”, в землището на гр. Брацигово, поземлен имот № 017031, местност „Герчовица”, община Брацигово, област Пазарджик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не се заплаща такса по чл.30, ал. 1.</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1.</w:t>
      </w:r>
      <w:r>
        <w:rPr>
          <w:rFonts w:cs="Verdana" w:ascii="Verdana" w:hAnsi="Verdana"/>
          <w:lang w:val="bg-BG"/>
        </w:rPr>
        <w:t xml:space="preserve"> На около 77 176 кв.м земеделска земя, в т.ч. 75 221 кв.м от десета категория и 1 955 кв.м некатегоризируема, неполивна, собственост на Община Панагюрище за изграждане на обект: „Изграждане на съоръжения за третиране и управление на отпадъците в общините Панагюрище и Стрелча и рекултивация на съществуващо депо Панагюрище”, в землището на гр. Панагюрище, част от имот № 085303</w:t>
      </w:r>
      <w:r>
        <w:rPr>
          <w:rFonts w:cs="Verdana" w:ascii="Verdana" w:hAnsi="Verdana"/>
          <w:color w:val="FF0000"/>
          <w:lang w:val="bg-BG"/>
        </w:rPr>
        <w:t xml:space="preserve"> </w:t>
      </w:r>
      <w:r>
        <w:rPr>
          <w:rFonts w:cs="Verdana" w:ascii="Verdana" w:hAnsi="Verdana"/>
          <w:lang w:val="bg-BG"/>
        </w:rPr>
        <w:t>по КВС на землище гр. Панагюрище, община Панагюрище, област Пазарджик, при граници, посочени в приложените скица и проект Подробен устройствен план - ПЗ .</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На 15 659 кв.м земеделска земя от трета категория, неполивна, собственост на Община Гулянци, за изграждане на обект: „Разширение на гробищен парк”, в землището на гр. Гулянци, поземлен имот с идентификатор 18099.387.2, местност „Край село”, община Гулянци, област Плевен,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На основание чл. 24, ал. 8 и чл. 30, ал. 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3.</w:t>
      </w:r>
      <w:r>
        <w:rPr>
          <w:rFonts w:cs="Verdana" w:ascii="Verdana" w:hAnsi="Verdana"/>
          <w:lang w:val="bg-BG"/>
        </w:rPr>
        <w:t xml:space="preserve"> На 1 893 кв.м от седма категория, неполивна, собственост на община Асеновград, за изграждане на обект:</w:t>
      </w:r>
      <w:r>
        <w:rPr>
          <w:rFonts w:cs="Verdana" w:ascii="Verdana" w:hAnsi="Verdana"/>
          <w:i/>
          <w:color w:val="0000FF"/>
          <w:lang w:val="bg-BG"/>
        </w:rPr>
        <w:t xml:space="preserve"> </w:t>
      </w:r>
      <w:r>
        <w:rPr>
          <w:rFonts w:cs="Verdana" w:ascii="Verdana" w:hAnsi="Verdana"/>
          <w:lang w:val="bg-BG"/>
        </w:rPr>
        <w:t>”Разширение на гробищен парк с.Стоево”, в землището на с.Стоево, поземлен имот с идентификатор 69273.12.21,  община Асеновград,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30, ал.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На 7291 кв.м от десета категория, неполивна, собственост на община Асеновград, за изграждане на обект:</w:t>
      </w:r>
      <w:r>
        <w:rPr>
          <w:rFonts w:cs="Verdana" w:ascii="Verdana" w:hAnsi="Verdana"/>
          <w:i/>
          <w:color w:val="0000FF"/>
          <w:lang w:val="bg-BG"/>
        </w:rPr>
        <w:t xml:space="preserve"> </w:t>
      </w:r>
      <w:r>
        <w:rPr>
          <w:rFonts w:cs="Verdana" w:ascii="Verdana" w:hAnsi="Verdana"/>
          <w:lang w:val="bg-BG"/>
        </w:rPr>
        <w:t>”Разширение на гробищен парк с.Мостово”, в землището на с.Мостово, поземлен имот с идентификатор 49151.18.24,  община Асеновград, област Пловдив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На основание чл.30, ал.4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5.</w:t>
      </w:r>
      <w:r>
        <w:rPr>
          <w:rFonts w:cs="Verdana" w:ascii="Verdana" w:hAnsi="Verdana"/>
          <w:lang w:val="bg-BG"/>
        </w:rPr>
        <w:t xml:space="preserve"> На 42 кв.м земеделска земя, осма  категория, неполивна, собственост на Община Родопи, за изграждане на обект: „Трафопост” в  поземлен имот с идентификатор 724.360, местност „Бонилово” в землището на с. Дедово,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2, във връзка с чл. 29, ал. 4 от ЗОЗЗ,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p>
    <w:p>
      <w:pPr>
        <w:pStyle w:val="Normal"/>
        <w:ind w:firstLine="700"/>
        <w:jc w:val="both"/>
        <w:rPr/>
      </w:pPr>
      <w:r>
        <w:rPr>
          <w:rFonts w:cs="Verdana" w:ascii="Verdana" w:hAnsi="Verdana"/>
          <w:lang w:val="bg-BG"/>
        </w:rPr>
        <w:t>1. Променя предназначението на 8400 кв.м земеделска земя от пета категория, неполивна, собственост на</w:t>
      </w:r>
      <w:r>
        <w:rPr>
          <w:rFonts w:cs="Verdana" w:ascii="Verdana" w:hAnsi="Verdana"/>
          <w:lang w:val="bg-BG" w:eastAsia="en-US"/>
        </w:rPr>
        <w:t xml:space="preserve"> община Ихтиман </w:t>
      </w:r>
      <w:r>
        <w:rPr>
          <w:rFonts w:cs="Verdana" w:ascii="Verdana" w:hAnsi="Verdana"/>
          <w:lang w:val="bg-BG"/>
        </w:rPr>
        <w:t>за изграждане на обект: ”Пречиствателна станция”, в землището на с.Стамболово, имот № 051005, местност ”Герена”, община Ихтиман, област Софийска при граници, посочени в приложените скица и влязъл в сила ПУП – ПЗ.</w:t>
      </w:r>
    </w:p>
    <w:p>
      <w:pPr>
        <w:pStyle w:val="Normal"/>
        <w:ind w:firstLine="700"/>
        <w:jc w:val="both"/>
        <w:rPr/>
      </w:pPr>
      <w:r>
        <w:rPr>
          <w:rFonts w:cs="Verdana" w:ascii="Verdana" w:hAnsi="Verdana"/>
          <w:lang w:val="bg-BG"/>
        </w:rPr>
        <w:t>2. Променя предназначението на 10.500 кв.м земеделска земя от пета категория, неполивна, собственост на</w:t>
      </w:r>
      <w:r>
        <w:rPr>
          <w:rFonts w:cs="Verdana" w:ascii="Verdana" w:hAnsi="Verdana"/>
          <w:lang w:val="bg-BG" w:eastAsia="en-US"/>
        </w:rPr>
        <w:t xml:space="preserve"> община Ихтиман </w:t>
      </w:r>
      <w:r>
        <w:rPr>
          <w:rFonts w:cs="Verdana" w:ascii="Verdana" w:hAnsi="Verdana"/>
          <w:lang w:val="bg-BG"/>
        </w:rPr>
        <w:t>за изграждане на нов ЖР стълб към обект: ”Пречиствателна станция”, в землището на с.Стамболово, в част от имот № 051006, местност ”Герена”, община Ихтиман, област Софийска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На основание чл.30, ал.4 от ЗОЗЗ такса не се дължи. Инвеститорът на обекта да отнеме и оползотвори хумусния пласт на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7.</w:t>
      </w:r>
      <w:r>
        <w:rPr>
          <w:rFonts w:cs="Verdana" w:ascii="Verdana" w:hAnsi="Verdana"/>
          <w:lang w:val="bg-BG"/>
        </w:rPr>
        <w:t xml:space="preserve"> </w:t>
      </w:r>
    </w:p>
    <w:p>
      <w:pPr>
        <w:pStyle w:val="Normal"/>
        <w:ind w:firstLine="700"/>
        <w:jc w:val="both"/>
        <w:rPr/>
      </w:pPr>
      <w:r>
        <w:rPr>
          <w:rFonts w:cs="Verdana" w:ascii="Verdana" w:hAnsi="Verdana"/>
          <w:lang w:val="bg-BG"/>
        </w:rPr>
        <w:t>1. Променя предназначението на 10 000 кв.м земеделска земя от шеста категория, неполивна, собственост на</w:t>
      </w:r>
      <w:r>
        <w:rPr>
          <w:rFonts w:cs="Verdana" w:ascii="Verdana" w:hAnsi="Verdana"/>
          <w:lang w:val="bg-BG" w:eastAsia="en-US"/>
        </w:rPr>
        <w:t xml:space="preserve"> община Гурково</w:t>
      </w:r>
      <w:r>
        <w:rPr>
          <w:rFonts w:cs="Verdana" w:ascii="Verdana" w:hAnsi="Verdana"/>
          <w:lang w:val="bg-BG"/>
        </w:rPr>
        <w:t>, за изграждане на обект: ”Претоварна станция за твърди битови отпадъци”, в землището на гр. Гурково, поземлен имот с идентификатор 18157.112.369, местност „Юртищата”, собственост на община Гурково, област Стара Загора при граници, посочени в приложените скица и влязъл в сила  ПУП – ПЗ.</w:t>
      </w:r>
    </w:p>
    <w:p>
      <w:pPr>
        <w:pStyle w:val="Normal"/>
        <w:ind w:firstLine="700"/>
        <w:jc w:val="both"/>
        <w:rPr/>
      </w:pPr>
      <w:r>
        <w:rPr>
          <w:rFonts w:cs="Verdana" w:ascii="Verdana" w:hAnsi="Verdana"/>
          <w:lang w:val="bg-BG"/>
        </w:rPr>
        <w:t>2. Променя предназначението на 4258 кв.м земеделска земя от шеста категория, неполивна, собственост на</w:t>
      </w:r>
      <w:r>
        <w:rPr>
          <w:rFonts w:cs="Verdana" w:ascii="Verdana" w:hAnsi="Verdana"/>
          <w:lang w:val="bg-BG" w:eastAsia="en-US"/>
        </w:rPr>
        <w:t xml:space="preserve"> община Гурково </w:t>
      </w:r>
      <w:r>
        <w:rPr>
          <w:rFonts w:cs="Verdana" w:ascii="Verdana" w:hAnsi="Verdana"/>
          <w:lang w:val="bg-BG"/>
        </w:rPr>
        <w:t>за изграждане на транспортна инфраструктура към обект: ”Претоварна станция за твърди битови отпадъци”,  в землището на гр.Гурково, поземлен имот с идентификатор 18157.117.321 и част от поземлени имоти с идентификатори 18157.110.399; 18157.110.400; 18157.112.3 и 18157.112.13, собственост на  община Гурково, област Стара Загора при граници, посочени в приложените скици и влязъл в сила ПУП – ПП.</w:t>
      </w:r>
    </w:p>
    <w:p>
      <w:pPr>
        <w:pStyle w:val="Normal"/>
        <w:ind w:firstLine="700"/>
        <w:jc w:val="both"/>
        <w:rPr>
          <w:rFonts w:ascii="Verdana" w:hAnsi="Verdana" w:cs="Verdana"/>
          <w:b/>
          <w:b/>
          <w:lang w:val="bg-BG"/>
        </w:rPr>
      </w:pPr>
      <w:r>
        <w:rPr>
          <w:rFonts w:cs="Verdana" w:ascii="Verdana" w:hAnsi="Verdana"/>
          <w:lang w:val="bg-BG"/>
        </w:rPr>
        <w:t xml:space="preserve">На основание чл.30, ал.4 от ЗОЗЗ такса не се дължи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8.</w:t>
      </w:r>
      <w:r>
        <w:rPr>
          <w:rFonts w:cs="Verdana" w:ascii="Verdana" w:hAnsi="Verdana"/>
          <w:lang w:val="bg-BG"/>
        </w:rPr>
        <w:t xml:space="preserve"> На 1600,52 кв. метра земеделска земя, четвърта </w:t>
      </w:r>
      <w:r>
        <w:rPr>
          <w:rFonts w:cs="Verdana" w:ascii="Verdana" w:hAnsi="Verdana"/>
          <w:color w:val="FF0000"/>
          <w:lang w:val="bg-BG"/>
        </w:rPr>
        <w:t xml:space="preserve"> </w:t>
      </w:r>
      <w:r>
        <w:rPr>
          <w:rFonts w:cs="Verdana" w:ascii="Verdana" w:hAnsi="Verdana"/>
          <w:lang w:val="bg-BG"/>
        </w:rPr>
        <w:t>категория,</w:t>
      </w:r>
      <w:r>
        <w:rPr>
          <w:rFonts w:cs="Verdana" w:ascii="Verdana" w:hAnsi="Verdana"/>
          <w:color w:val="FF0000"/>
          <w:lang w:val="bg-BG"/>
        </w:rPr>
        <w:t xml:space="preserve"> </w:t>
      </w:r>
      <w:r>
        <w:rPr>
          <w:rFonts w:cs="Verdana" w:ascii="Verdana" w:hAnsi="Verdana"/>
          <w:color w:val="000000"/>
          <w:lang w:val="bg-BG"/>
        </w:rPr>
        <w:t>неполивна,</w:t>
      </w:r>
      <w:r>
        <w:rPr>
          <w:rFonts w:cs="Verdana" w:ascii="Verdana" w:hAnsi="Verdana"/>
          <w:lang w:val="bg-BG"/>
        </w:rPr>
        <w:t xml:space="preserve"> за изграждане на обслужващ път до канална помпена станция за обект: „Подобряване на водния цикъл на гр. Шумен-втори етап”, преминаващ през части от поземлени имоти с идентификатор 83510.466.11 и 83510.450.18, полски пътища и 83510.450.31, нива, собственост на община Шумен и 83510.466.838, нива, собственост на физическо лице  в землището на гр. Шумен, община Шумен, област Шумен, при граници, посочени в приложените скици и влязъл в сила ПУП-Парцеларен план.</w:t>
      </w:r>
    </w:p>
    <w:p>
      <w:pPr>
        <w:pStyle w:val="Normal"/>
        <w:ind w:firstLine="700"/>
        <w:jc w:val="both"/>
        <w:rPr>
          <w:rFonts w:ascii="Verdana" w:hAnsi="Verdana" w:cs="Verdana"/>
          <w:b/>
          <w:b/>
          <w:lang w:val="bg-BG"/>
        </w:rPr>
      </w:pPr>
      <w:r>
        <w:rPr>
          <w:rFonts w:cs="Verdana" w:ascii="Verdana" w:hAnsi="Verdana"/>
          <w:lang w:val="bg-BG"/>
        </w:rPr>
        <w:t>На основание чл. 24, ал. 7 и ал. 8 от ЗОЗЗ не се заплаща държавна такса по чл. 30.</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9.</w:t>
      </w:r>
      <w:r>
        <w:rPr>
          <w:rFonts w:cs="Verdana" w:ascii="Verdana" w:hAnsi="Verdana"/>
          <w:lang w:val="bg-BG"/>
        </w:rPr>
        <w:t xml:space="preserve"> На 9 256 кв.м. земеделска земя от пета категория, неполивна, собственост на Община Смядово, за разширение на обект: ”Депо за неопасни битови отпадъци”, съществуващо в ПИ № 67708.95.99, във връзка с изпълнение на проект: „Закриване, рекултивация и мониторинг на общинското депо за битови отпадъци – гр. Смядово”, представляваща поземлен имот с идентификатор № 67708.95.611, местност „Грибаков дол” по кадастрална карта на гр. Смядово, община Смядово, област Шумен,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слой от площадката.</w:t>
      </w:r>
    </w:p>
    <w:p>
      <w:pPr>
        <w:pStyle w:val="Normal"/>
        <w:ind w:firstLine="700"/>
        <w:jc w:val="both"/>
        <w:rPr>
          <w:rFonts w:ascii="Verdana" w:hAnsi="Verdana" w:cs="Verdana"/>
          <w:b/>
          <w:b/>
          <w:lang w:val="bg-BG"/>
        </w:rPr>
      </w:pPr>
      <w:r>
        <w:rPr>
          <w:rFonts w:cs="Verdana" w:ascii="Verdana" w:hAnsi="Verdana"/>
          <w:lang w:val="bg-BG"/>
        </w:rPr>
        <w:t>На основание чл. 24, ал. 8 от ЗОЗЗ, не се заплаща такса по чл. 30 ЗОЗЗ.</w:t>
      </w:r>
    </w:p>
    <w:p>
      <w:pPr>
        <w:pStyle w:val="TextBody"/>
        <w:ind w:firstLine="700"/>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b/>
          <w:b/>
          <w:i/>
          <w:i/>
          <w:sz w:val="20"/>
        </w:rPr>
      </w:pPr>
      <w:r>
        <w:rPr>
          <w:rFonts w:cs="Verdana" w:ascii="Verdana" w:hAnsi="Verdana"/>
          <w:b/>
          <w:i/>
          <w:sz w:val="20"/>
        </w:rPr>
        <w:t>IV. На основание чл. 40, ал. 1, т. 8 от ЗОЗЗ, Комисията за земеделските земи изразява следното становище:</w:t>
      </w:r>
    </w:p>
    <w:p>
      <w:pPr>
        <w:pStyle w:val="Normal"/>
        <w:ind w:firstLine="700"/>
        <w:jc w:val="both"/>
        <w:rPr>
          <w:rFonts w:ascii="Verdana" w:hAnsi="Verdana" w:cs="Verdana"/>
          <w:b/>
          <w:b/>
          <w:i/>
          <w:i/>
          <w:sz w:val="20"/>
          <w:lang w:val="bg-BG"/>
        </w:rPr>
      </w:pPr>
      <w:r>
        <w:rPr>
          <w:rFonts w:cs="Verdana" w:ascii="Verdana" w:hAnsi="Verdana"/>
          <w:b/>
          <w:i/>
          <w:sz w:val="20"/>
          <w:lang w:val="bg-BG"/>
        </w:rPr>
      </w:r>
    </w:p>
    <w:p>
      <w:pPr>
        <w:pStyle w:val="Normal"/>
        <w:ind w:firstLine="700"/>
        <w:jc w:val="both"/>
        <w:rPr>
          <w:rFonts w:ascii="Verdana" w:hAnsi="Verdana" w:cs="Verdana"/>
          <w:b/>
          <w:b/>
          <w:lang w:val="bg-BG"/>
        </w:rPr>
      </w:pPr>
      <w:r>
        <w:rPr>
          <w:rFonts w:cs="Verdana" w:ascii="Verdana" w:hAnsi="Verdana"/>
          <w:b/>
          <w:lang w:val="bg-BG"/>
        </w:rPr>
        <w:t>40.</w:t>
      </w:r>
      <w:r>
        <w:rPr>
          <w:rFonts w:cs="Verdana" w:ascii="Verdana" w:hAnsi="Verdana"/>
          <w:lang w:val="bg-BG"/>
        </w:rPr>
        <w:t xml:space="preserve"> Счита искането на А</w:t>
      </w:r>
      <w:r>
        <w:rPr>
          <w:rFonts w:cs="Verdana" w:ascii="Verdana" w:hAnsi="Verdana"/>
          <w:lang w:val="en-US"/>
        </w:rPr>
        <w:t>.</w:t>
      </w:r>
      <w:r>
        <w:rPr>
          <w:rFonts w:cs="Verdana" w:ascii="Verdana" w:hAnsi="Verdana"/>
          <w:lang w:val="bg-BG"/>
        </w:rPr>
        <w:t xml:space="preserve"> „П</w:t>
      </w:r>
      <w:r>
        <w:rPr>
          <w:rFonts w:cs="Verdana" w:ascii="Verdana" w:hAnsi="Verdana"/>
          <w:lang w:val="en-US"/>
        </w:rPr>
        <w:t>.</w:t>
      </w:r>
      <w:r>
        <w:rPr>
          <w:rFonts w:cs="Verdana" w:ascii="Verdana" w:hAnsi="Verdana"/>
          <w:lang w:val="bg-BG"/>
        </w:rPr>
        <w:t xml:space="preserve"> И</w:t>
      </w:r>
      <w:r>
        <w:rPr>
          <w:rFonts w:cs="Verdana" w:ascii="Verdana" w:hAnsi="Verdana"/>
          <w:lang w:val="en-US"/>
        </w:rPr>
        <w:t>.</w:t>
      </w:r>
      <w:r>
        <w:rPr>
          <w:rFonts w:cs="Verdana" w:ascii="Verdana" w:hAnsi="Verdana"/>
          <w:lang w:val="bg-BG"/>
        </w:rPr>
        <w:t xml:space="preserve"> за изразяване на предварително съгласие от министъра на земеделието и храните за изработване на подробен устройствен план – парцеларен план за проектиране на обект: „Реконструкция на път III – 293 „Александрия – Коритен – Северняк – граница с Румъния” от км. 44+442 до км. 45+685.08”, с който се засяга общо 1 163 кв.м. земеделска земя, в т.ч. 1 007 кв.м. четвърта категория и 156 кв.м. шеста категория, имот № 004002, с обща площ 52 012 кв.м и засегната площ 481 кв.м, четвърта категория, имот № 004007, с обща площ от 4 000 кв.м. и засегната площ 141 кв.м., четвърта категория, имот № 004010, с обща площ от 52 998 кв.м. и засегната площ 385 кв.м., четвърта категория и имот № 025001, с обща площ от 5 349 кв.м. и засегната площ 156 кв.м., шеста категория, в землището на с. Северняк, община Крушари, област Добрич, собственост на държавен поземлен фонд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 На основание чл. 36 от ЗОЗЗ и чл. 64, ал. 3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41.</w:t>
      </w:r>
      <w:r>
        <w:rPr>
          <w:rFonts w:cs="Verdana" w:ascii="Verdana" w:hAnsi="Verdana"/>
          <w:lang w:val="bg-BG"/>
        </w:rPr>
        <w:t xml:space="preserve"> Изменя Решение №КЗЗ-09/11.05.2012г. – т. 9 на Комисията за земеделски земи, като вместо: „в т.ч от четвърта категория 211 511 кв.м и от шеста категория 16 332 кв.м”, да се чете: „в т.ч от четвърта категория 119 607 кв.м и от шеста категория 108 276 кв.м”.</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 На основание чл. 32,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42.</w:t>
      </w:r>
      <w:r>
        <w:rPr>
          <w:rFonts w:cs="Verdana" w:ascii="Verdana" w:hAnsi="Verdana"/>
          <w:lang w:val="bg-BG"/>
        </w:rPr>
        <w:t xml:space="preserve"> Отлага утвърждаването на площадка за проектиране, с която се засяга 14 581 кв.м. земеделска земя, четвърта категория, неполивна, собственост на Община Пазарджик, за изграждане на обект: „Разширение на гробищен парк”, представляваща поземлен имот с идентификатор № 55155.12.69, местност „Атчаир”, по кадастрална карта на гр. Пазарджик, община Пазарджик, област Пазарджик, до представяне на влязло в сила Решение за преценяване на необходимостта от извършване на ОВОС, на основание чл. 21, ал. 1, изр. второ от ЗОЗЗ и здравно заключение, издадено по реда на чл. 18 от Наредба № 36 от 2009 г. за условията и реда за упражняване на държавен здравен контрол, на основание чл. 30, ал. 7 от ППЗОЗЗ.</w:t>
      </w:r>
    </w:p>
    <w:p>
      <w:pPr>
        <w:pStyle w:val="TextBody"/>
        <w:ind w:firstLine="700"/>
        <w:rPr>
          <w:rFonts w:ascii="Verdana" w:hAnsi="Verdana" w:cs="Verdana"/>
          <w:b/>
          <w:b/>
          <w:sz w:val="20"/>
          <w:lang w:val="bg-BG"/>
        </w:rPr>
      </w:pPr>
      <w:r>
        <w:rPr>
          <w:rFonts w:cs="Verdana" w:ascii="Verdana" w:hAnsi="Verdana"/>
          <w:b/>
          <w:sz w:val="20"/>
          <w:lang w:val="bg-BG"/>
        </w:rPr>
      </w:r>
    </w:p>
    <w:p>
      <w:pPr>
        <w:pStyle w:val="TextBody"/>
        <w:ind w:firstLine="700"/>
        <w:rPr>
          <w:rFonts w:ascii="Verdana" w:hAnsi="Verdana" w:cs="Verdana"/>
          <w:b/>
          <w:b/>
          <w:i/>
          <w:i/>
          <w:sz w:val="20"/>
        </w:rPr>
      </w:pPr>
      <w:r>
        <w:rPr>
          <w:rFonts w:cs="Verdana" w:ascii="Verdana" w:hAnsi="Verdana"/>
          <w:b/>
          <w:i/>
          <w:sz w:val="20"/>
        </w:rPr>
        <w:t>VII. На основание чл. 59б, ал. 1, във връзка с чл. 59а, ал. 2 от ППЗОЗЗ:</w:t>
      </w:r>
    </w:p>
    <w:p>
      <w:pPr>
        <w:pStyle w:val="Normal"/>
        <w:ind w:firstLine="700"/>
        <w:jc w:val="both"/>
        <w:rPr>
          <w:rFonts w:ascii="Verdana" w:hAnsi="Verdana" w:cs="Verdana"/>
          <w:b/>
          <w:b/>
          <w:i/>
          <w:i/>
          <w:sz w:val="20"/>
          <w:lang w:val="bg-BG"/>
        </w:rPr>
      </w:pPr>
      <w:r>
        <w:rPr>
          <w:rFonts w:cs="Verdana" w:ascii="Verdana" w:hAnsi="Verdana"/>
          <w:b/>
          <w:i/>
          <w:sz w:val="20"/>
          <w:lang w:val="bg-BG"/>
        </w:rPr>
      </w:r>
    </w:p>
    <w:p>
      <w:pPr>
        <w:pStyle w:val="Normal"/>
        <w:ind w:firstLine="700"/>
        <w:jc w:val="both"/>
        <w:rPr/>
      </w:pPr>
      <w:r>
        <w:rPr>
          <w:rFonts w:cs="Verdana" w:ascii="Verdana" w:hAnsi="Verdana"/>
          <w:b/>
          <w:lang w:val="bg-BG"/>
        </w:rPr>
        <w:t>43.</w:t>
      </w:r>
      <w:r>
        <w:rPr>
          <w:rFonts w:cs="Verdana" w:ascii="Verdana" w:hAnsi="Verdana"/>
          <w:lang w:val="bg-BG"/>
        </w:rPr>
        <w:t xml:space="preserve"> Разрешава временно ползване за срок от 10 години на 28 кв.м земеделска земя, десета категория, неполивна, общинска собственост, за нуждите на обект „Панорамен заслон по проект ”Насърчаване на туристическите дейности” от ПРСР Мярка 313” в землището  на с. Борино, поземлен имот с идентификатор 05462.236.63, община Борино, област Смолян, при граници, посочени в приложените скица и ситуационна схема.</w:t>
      </w:r>
    </w:p>
    <w:p>
      <w:pPr>
        <w:pStyle w:val="Normal"/>
        <w:ind w:firstLine="700"/>
        <w:jc w:val="both"/>
        <w:rPr>
          <w:rFonts w:ascii="Verdana" w:hAnsi="Verdana" w:cs="Verdana"/>
          <w:b/>
          <w:b/>
          <w:lang w:val="bg-BG"/>
        </w:rPr>
      </w:pPr>
      <w:r>
        <w:rPr>
          <w:rFonts w:cs="Verdana" w:ascii="Verdana" w:hAnsi="Verdana"/>
          <w:lang w:val="bg-BG"/>
        </w:rPr>
        <w:t>След изтичане на срока инвеститорът да премахне съоръженията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900"/>
        <w:jc w:val="both"/>
        <w:rPr>
          <w:rFonts w:ascii="Verdana" w:hAnsi="Verdana" w:cs="Verdana"/>
          <w:lang w:val="bg-BG"/>
        </w:rPr>
      </w:pPr>
      <w:r>
        <w:rPr>
          <w:rFonts w:cs="Verdana" w:ascii="Verdana" w:hAnsi="Verdana"/>
          <w:b/>
          <w:lang w:val="bg-BG"/>
        </w:rPr>
        <w:t xml:space="preserve">ЗА ЗЕМЕДЕЛСКИТЕ ЗЕМИ: </w:t>
      </w:r>
    </w:p>
    <w:p>
      <w:pPr>
        <w:pStyle w:val="Normal"/>
        <w:spacing w:lineRule="auto" w:line="360"/>
        <w:ind w:firstLine="700"/>
        <w:jc w:val="right"/>
        <w:rPr>
          <w:rFonts w:ascii="Verdana" w:hAnsi="Verdana" w:cs="Verdana"/>
          <w:b/>
          <w:b/>
          <w:lang w:val="bg-BG"/>
        </w:rPr>
      </w:pPr>
      <w:r>
        <w:rPr>
          <w:rFonts w:cs="Verdana" w:ascii="Verdana" w:hAnsi="Verdana"/>
          <w:b/>
          <w:lang w:val="bg-BG"/>
        </w:rPr>
        <w:t>(д-р Мирослав Найденов)</w:t>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r>
    </w:p>
    <w:p>
      <w:pPr>
        <w:pStyle w:val="Normal"/>
        <w:ind w:firstLine="39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9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700"/>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600" w:right="706" w:gutter="0" w:header="0" w:top="1079" w:footer="708"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10:00Z</dcterms:created>
  <dc:creator>Krasimira_Bojkova</dc:creator>
  <dc:description/>
  <cp:keywords/>
  <dc:language>en-US</dc:language>
  <cp:lastModifiedBy>Vazkresiya Petkolicheva</cp:lastModifiedBy>
  <cp:lastPrinted>2012-07-13T12:13:00Z</cp:lastPrinted>
  <dcterms:modified xsi:type="dcterms:W3CDTF">2023-07-17T14:15:00Z</dcterms:modified>
  <cp:revision>3</cp:revision>
  <dc:subject/>
  <dc:title>ДО ВАРНЕНСКИ РАЙОНЕН СЪД</dc:title>
</cp:coreProperties>
</file>