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454996490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6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30.07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6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30 юл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9 кв.м земеделска земя, пета категория, неполивна, собственост на община Приморско, за изграждане на обект: „Канализационна помпена станция с производителност 31/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bg-BG"/>
        </w:rPr>
        <w:t>”, в землището на с. Веселие, имот с идентификатор 10731.106.70, местност „Край село”, община Приморско, област Бургас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Променя предназначението на 69 кв.м земеделска земя, пета категория, неполивна, собственост на община Приморско, за изграждане на обект: „Канализационна помпена станция с производителност 31/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lang w:val="bg-BG"/>
        </w:rPr>
        <w:t>”, в землището на с. Веселие, имот с идентификатор 10731.106.70, местност „Край село”, община Приморско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по чл. 3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от ЗОЗЗ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387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СЕКРЕТАР НА КОМИСИЯТА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ind w:left="3402" w:hanging="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Стилиян Митев)</w:t>
      </w:r>
    </w:p>
    <w:p>
      <w:pPr>
        <w:pStyle w:val="Normal"/>
        <w:ind w:left="3119" w:hanging="0"/>
        <w:jc w:val="right"/>
        <w:rPr/>
      </w:pPr>
      <w:r>
        <w:rPr>
          <w:rFonts w:cs="Verdana" w:ascii="Verdana" w:hAnsi="Verdana"/>
          <w:i/>
          <w:sz w:val="16"/>
          <w:szCs w:val="16"/>
          <w:lang w:val="bg-BG"/>
        </w:rPr>
        <w:t>(Съгласно чл. 12, ал. 2 от Правилник за работата на</w:t>
      </w:r>
    </w:p>
    <w:p>
      <w:pPr>
        <w:pStyle w:val="Normal"/>
        <w:ind w:left="3119" w:hanging="0"/>
        <w:jc w:val="right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мисията за земеделските земи, одобрен от</w:t>
      </w:r>
    </w:p>
    <w:p>
      <w:pPr>
        <w:pStyle w:val="Normal"/>
        <w:ind w:left="3119" w:hanging="0"/>
        <w:jc w:val="right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министъра на земеделието и храните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993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3:00Z</dcterms:created>
  <dc:creator>Krasimira_Bojkova</dc:creator>
  <dc:description/>
  <cp:keywords/>
  <dc:language>en-US</dc:language>
  <cp:lastModifiedBy>vshishkova</cp:lastModifiedBy>
  <cp:lastPrinted>2015-07-29T13:18:00Z</cp:lastPrinted>
  <dcterms:modified xsi:type="dcterms:W3CDTF">2015-07-29T11:22:00Z</dcterms:modified>
  <cp:revision>6</cp:revision>
  <dc:subject/>
  <dc:title>ДО ВАРНЕНСКИ РАЙОНЕН СЪД</dc:title>
</cp:coreProperties>
</file>