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5635820"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16</w:t>
      </w:r>
    </w:p>
    <w:p>
      <w:pPr>
        <w:pStyle w:val="Normal"/>
        <w:ind w:firstLine="700"/>
        <w:jc w:val="right"/>
        <w:rPr/>
      </w:pPr>
      <w:r>
        <w:rPr>
          <w:rFonts w:cs="Verdana" w:ascii="Verdana" w:hAnsi="Verdana"/>
          <w:lang w:val="bg-BG"/>
        </w:rPr>
        <w:t xml:space="preserve">от </w:t>
      </w:r>
      <w:r>
        <w:rPr>
          <w:rFonts w:cs="Verdana" w:ascii="Verdana" w:hAnsi="Verdana"/>
          <w:lang w:val="en-US"/>
        </w:rPr>
        <w:t>04</w:t>
      </w:r>
      <w:r>
        <w:rPr>
          <w:rFonts w:cs="Verdana" w:ascii="Verdana" w:hAnsi="Verdana"/>
          <w:lang w:val="bg-BG"/>
        </w:rPr>
        <w:t>.0</w:t>
      </w:r>
      <w:r>
        <w:rPr>
          <w:rFonts w:cs="Verdana" w:ascii="Verdana" w:hAnsi="Verdana"/>
          <w:lang w:val="en-US"/>
        </w:rPr>
        <w:t>8</w:t>
      </w:r>
      <w:r>
        <w:rPr>
          <w:rFonts w:cs="Verdana" w:ascii="Verdana" w:hAnsi="Verdana"/>
          <w:lang w:val="bg-BG"/>
        </w:rPr>
        <w:t>.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16</w:t>
      </w:r>
    </w:p>
    <w:p>
      <w:pPr>
        <w:pStyle w:val="Normal"/>
        <w:ind w:firstLine="700"/>
        <w:jc w:val="center"/>
        <w:rPr/>
      </w:pPr>
      <w:r>
        <w:rPr>
          <w:rFonts w:cs="Verdana" w:ascii="Verdana" w:hAnsi="Verdana"/>
          <w:b/>
          <w:lang w:val="bg-BG"/>
        </w:rPr>
        <w:t xml:space="preserve">от </w:t>
      </w:r>
      <w:r>
        <w:rPr>
          <w:rFonts w:cs="Verdana" w:ascii="Verdana" w:hAnsi="Verdana"/>
          <w:b/>
          <w:lang w:val="en-US"/>
        </w:rPr>
        <w:t xml:space="preserve">04 </w:t>
      </w:r>
      <w:r>
        <w:rPr>
          <w:rFonts w:cs="Verdana" w:ascii="Verdana" w:hAnsi="Verdana"/>
          <w:b/>
          <w:lang w:val="bg-BG"/>
        </w:rPr>
        <w:t>август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1.</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4699 кв.м земеделска земя, пета категория, поливна, собственост на „М.” ООД, за изграждане на обект: „Производствено – складови дейности – хладилна база за плодове и зеленчуци”, в землището на с. Кърналово, местност „Германско летище”, имот № 101021, община Петрич, област Благоевград,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2. Утвърждава трасе за проектиране на ел. кабел с дължина около 7 л.м., през имоти №№ 000256 и 000257 – полски пътища, общинска собственост, за нуждите на „М.” ООД, за обект: „Производствено – складови дейности – хладилна база за плодове и зеленчуци в имот № 101021”, в землището на с. Кърналово, местност „Германско летище”, община Петрич, област Благоевград, по предложения вариант, нанесен върху приложения ПУП-ПП.</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3. Утвърждава трасе за проектиране на водопровод с дължина около 82 л.м., през имоти №№ 000256 и 000257 – полски пътища, общинска собственост, за нуждите на „М.” ООД, за обект: „Производствено – складови дейности – хладилна база за плодове и зеленчуци в имот № 101021”, в землището на с. Кърналово, местност „Германско летище”, община Петрич, област Благоевград, по предлож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2.</w:t>
      </w:r>
    </w:p>
    <w:p>
      <w:pPr>
        <w:pStyle w:val="Normal"/>
        <w:ind w:firstLine="700"/>
        <w:jc w:val="both"/>
        <w:rPr/>
      </w:pPr>
      <w:r>
        <w:rPr>
          <w:rFonts w:cs="Verdana" w:ascii="Verdana" w:hAnsi="Verdana"/>
          <w:lang w:val="bg-BG"/>
        </w:rPr>
        <w:t>1. Утвърждава трасе за проектиране, с което се засяга около 203 кв.м земеделска земя от четвърта категория, неполивна, собственост на община Айтос, за нуждите на „А. С.” АД, за изграждане на обект: „Пътна връзка към имот № 139022 - производство на аквакултури и складова база – ферма за риба”, в землището на гр. Айтос, имот № 139028, община Айтос, област Бургас, при граници посочени в приложената скица и проект на ПУП – ПП.</w:t>
      </w:r>
    </w:p>
    <w:p>
      <w:pPr>
        <w:pStyle w:val="Normal"/>
        <w:ind w:firstLine="700"/>
        <w:jc w:val="both"/>
        <w:rPr/>
      </w:pPr>
      <w:r>
        <w:rPr>
          <w:rFonts w:cs="Verdana" w:ascii="Verdana" w:hAnsi="Verdana"/>
          <w:lang w:val="bg-BG"/>
        </w:rPr>
        <w:t>2. Утвърждава трасе за проектиране на кабел 20кV от стълб в урбанизирана територия до имот № 139022, с дължина около 32 м, в участъка, преминаващ през земеделска територия, имот № 139029, собственост на община Айтос, за нуждите на „А. С.” АД, към обект: „Производство на аквакултури и складова база – ферма за риба”, в землището на гр. Айтос, община Айтос, област Бургас,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4 000 кв.м земеделска земя, трета категория, неполивна, собственост на В. С. В., за изграждане на обект: „Складова база за нехранителни стоки”, поземлен имот с идентификатор 07079.2.2264, местност „Муската”, по кадастрална карта на гр. Бургас, община Бургас, област Бургас, при граници, съгласно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8 247 кв.м земеделска земя, от трета категория, неполивна, собственост на</w:t>
      </w:r>
      <w:r>
        <w:rPr>
          <w:rFonts w:cs="Verdana" w:ascii="Verdana" w:hAnsi="Verdana"/>
          <w:lang w:val="bg-BG" w:eastAsia="en-US"/>
        </w:rPr>
        <w:t xml:space="preserve"> Ж. Т. И., </w:t>
      </w:r>
      <w:r>
        <w:rPr>
          <w:rFonts w:cs="Verdana" w:ascii="Verdana" w:hAnsi="Verdana"/>
          <w:lang w:val="bg-BG"/>
        </w:rPr>
        <w:t>за обект: „Жилищно строителство”, в землището на с. Яребична, поземлен имот с идентификатор 87518.27.122, община Аксаково, област Варн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1502 кв.м земеделска земя, четвърта категория, неполивна, собственост на „Т. 2009” ЕООД, за изграждане на обект: „Жилищно строителство”, в землището на с. Близнаци, поземлен имот с номер 055019, местност “Старите Лозя”, община Аврен, област Варна, при граници, посочени в приложените скица и проект на ПУП – ПР и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4298 кв.м. земеделска земя, четвърта категория, неполивна, собственост на Б. Т. Л., за изграждане на обект: „Площадка за съхранение и инсталация за преработка на стари автомобилни гуми и пластмасови отпадъци”, в землището на гр. Девня, местност „Отсреща”, поземлен имот с идентификатор 20482.124.701, община Девня, област Варн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w:t>
      </w:r>
    </w:p>
    <w:p>
      <w:pPr>
        <w:pStyle w:val="Normal"/>
        <w:ind w:firstLine="700"/>
        <w:jc w:val="both"/>
        <w:rPr/>
      </w:pPr>
      <w:r>
        <w:rPr>
          <w:rFonts w:cs="Verdana" w:ascii="Verdana" w:hAnsi="Verdana"/>
          <w:lang w:val="bg-BG"/>
        </w:rPr>
        <w:t>1. Утвърждава площадка за проектиране, с която се засяга около 5000 кв.м. земеделска земя, четвърта категория, неполивна, собственост на „Ф.</w:t>
      </w:r>
      <w:r>
        <w:rPr>
          <w:rFonts w:cs="Verdana" w:ascii="Verdana" w:hAnsi="Verdana"/>
          <w:spacing w:val="1"/>
          <w:lang w:val="bg-BG"/>
        </w:rPr>
        <w:t>”</w:t>
      </w:r>
      <w:r>
        <w:rPr>
          <w:rFonts w:cs="Verdana" w:ascii="Verdana" w:hAnsi="Verdana"/>
          <w:lang w:val="bg-BG"/>
        </w:rPr>
        <w:t xml:space="preserve"> ООД, за изграждане на обект: „Жилищни сгради”, в землището на с. Близнаци, поземлен имот с № 055175, община Аврен, област Варна,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подземна кабелна линия, с дължина 46 м, в участъка, преминаващ през земеделска територия – имот № 055176, собственост на М. П. Д., за нуждите на „Ф.</w:t>
      </w:r>
      <w:r>
        <w:rPr>
          <w:rFonts w:cs="Verdana" w:ascii="Verdana" w:hAnsi="Verdana"/>
          <w:spacing w:val="1"/>
          <w:lang w:val="bg-BG"/>
        </w:rPr>
        <w:t>”</w:t>
      </w:r>
      <w:r>
        <w:rPr>
          <w:rFonts w:cs="Verdana" w:ascii="Verdana" w:hAnsi="Verdana"/>
          <w:lang w:val="bg-BG"/>
        </w:rPr>
        <w:t xml:space="preserve"> ООД, за обект: „Жилищни сгради”, в землището на с. Близнаци, местност „Старите лозя”, община Аврен, област Варна, по предложения вариант,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8.</w:t>
      </w:r>
      <w:r>
        <w:rPr>
          <w:rFonts w:cs="Verdana" w:ascii="Verdana" w:hAnsi="Verdana"/>
          <w:lang w:val="bg-BG"/>
        </w:rPr>
        <w:t xml:space="preserve"> Утвърждава трасе за проектиране на напорен водопровод, с дължина около 940 м, в участъка, преминаващ през земеделска територия – имоти №№ 000005, 000006, 000064, 000240, 00263, 000265, 00330 и 000614, общинска собственост, за изграждане на обект: „Реконструкция, модернизация и въвеждане в експлоатация на реконструираната мелница с цел производство и продажба на електрическа енергия”, имот №011242, в землището на с. Лесичери, община Павликени, област Велико Търново, за нуждите на „В. Т.” ООД, при граници, посочени в приложения проект н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w:t>
      </w:r>
    </w:p>
    <w:p>
      <w:pPr>
        <w:pStyle w:val="Normal"/>
        <w:ind w:firstLine="700"/>
        <w:jc w:val="both"/>
        <w:rPr/>
      </w:pPr>
      <w:r>
        <w:rPr>
          <w:rFonts w:cs="Verdana" w:ascii="Verdana" w:hAnsi="Verdana"/>
          <w:lang w:val="bg-BG"/>
        </w:rPr>
        <w:t>1. Утвърждава площадка за проектиране, с която се засяга около 2 214 кв.м земеделска земя, девета категория, поливна, собственост на П. И. П. и Д. К. К., за изграждане на обект: „Автосалон с прилежащи обекти за търговия, складова и сервизна дейност”, в землището на гр. Враца, поземлен имот с идентификатор 12259.724.112, община Враца, област Враца,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площадка за проектиране, с която се засяга около 1,69 кв.м земеделска земя, девета категория, поливна, собственост на Й. К. Ч., за изграждане на стъпка на нов ЖР стълб, в землището на гр. Враца, част от поземлен имот с идентификатор 12259.724.50, община Враца, област Враца, при граници, посочени в приложения проект на ПУП-ПП.</w:t>
      </w:r>
    </w:p>
    <w:p>
      <w:pPr>
        <w:pStyle w:val="Normal"/>
        <w:ind w:firstLine="700"/>
        <w:jc w:val="both"/>
        <w:rPr>
          <w:rFonts w:ascii="Verdana" w:hAnsi="Verdana" w:cs="Verdana"/>
          <w:lang w:val="bg-BG"/>
        </w:rPr>
      </w:pPr>
      <w:r>
        <w:rPr>
          <w:rFonts w:cs="Verdana" w:ascii="Verdana" w:hAnsi="Verdana"/>
          <w:lang w:val="bg-BG"/>
        </w:rPr>
        <w:t>3. Утвърждава площадка за проектиране, с която се засяга около 1,44 кв.м земеделска земя, девета категория, поливна, общинска собственост, за изграждане на водомерна шахта, в землището на гр. Враца, част от поземлен имот с идентификатор 12259.724.52, община Враца, област Враца, при граници, посочени в приложения проект на ПУП-ПП.</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ел.кабел с дължина 256,67 м, през земеделска територия – поземлени имоти с идентификатори 12259.724.50, 12259.724.52 и 12259.724.109, частна и общинска собственост, в землището на гр. Враца, община Враца, област Врац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5. Утвърждава трасе за проектиране на водопровод, с дължина 128,18 м, през земеделска територия – поземлени имоти с идентификатори 12259.727.25, 12259.724.52 и 12259.724.109, частна и общинска собственост, в землището на гр. Враца, община Враца, област Врац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708 кв.м. земеделска земя, четвърта категория, неполивна, собственост на Меглена Атанасова Благоева и Валентин Димитров Благоев, за изграждане на обект: „Жилищно строителство”, в землището на гр. Добрич, поземлен имот с идентификатор 72624.902.469, местност „Гаази баба”, община Добрич,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pPr>
      <w:r>
        <w:rPr>
          <w:rFonts w:cs="Verdana" w:ascii="Verdana" w:hAnsi="Verdana"/>
          <w:lang w:val="bg-BG"/>
        </w:rPr>
        <w:t>1. Утвърждава трасе за проектиране на ел.захранване, с обща дължина 2391 м, в участъка, преминаващ през земеделска територия, общинска собственост, за нуждите на „К. Е.” ЕООД, „Б. И. К.” ЕООД, „И.-Л. Л.” ООД, „А.” ЕООД, „А.” ЕООД, „Х. С.” ЕООД, „Б. И.” ЕООД, В. М. В., И. В. Д. и М. С. Т., в землището на с. Дуранкулак, община Шабла, област Добрич,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pPr>
      <w:r>
        <w:rPr>
          <w:rFonts w:cs="Verdana" w:ascii="Verdana" w:hAnsi="Verdana"/>
          <w:lang w:val="bg-BG"/>
        </w:rPr>
        <w:t>2. Утвърждава трасе за проектиране на водопровод, с дължина 1974 м, през земеделска територия, общинска собственост, за нуждите на „К. Е.” ЕООД, „Б. И. К.” ЕООД, „И.-Л. Л.” ООД, „А.” ЕООД, „А.” ЕООД, „Х. С.” ЕООД, „Б. И.” ЕООД, В. М. В., И. В. Д. и М. С. Т., в землището на с. Дуранкулак, община Шабла, област Добрич,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34" w:leader="none"/>
        </w:tabs>
        <w:ind w:firstLine="700"/>
        <w:jc w:val="both"/>
        <w:rPr>
          <w:rFonts w:ascii="Verdana" w:hAnsi="Verdana" w:cs="Verdana"/>
          <w:b/>
          <w:b/>
          <w:lang w:val="bg-BG"/>
        </w:rPr>
      </w:pPr>
      <w:r>
        <w:rPr>
          <w:rFonts w:cs="Verdana" w:ascii="Verdana" w:hAnsi="Verdana"/>
          <w:lang w:val="bg-BG"/>
        </w:rPr>
        <w:t>3. Утвърждава трасе за проектиране, с което се засяга около 15 273 кв.м земеделска земя, в т.ч. 13 406 кв.м трета категория и 1 867 кв.м четвърта категория, неполивна, общинска собственост, за изграждане на обект: „Пътна връзка”, в землището на с. Дуранкулак, поземлен имот с идентификатор 24102.7.429 и част от поземлени имоти с идентификатори 24102.39.11, 24102.8.431, 24102.7.415, 24102.39.14 и 24102.39.32, община Шабла, област Добрич, при граници, посочени в приложения проект на ПУП-ПП.</w:t>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2000 кв.м земеделска земя, четвърта категория, неполивна, собственост на М. В. М., за изграждане на обект: „Жилищна сграда”, в землището на гр. Кърджали, местност ”Съртъ”, поземлен имот с идентификатор 40909.9.19, община Кърджали, област Кърджали,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pPr>
      <w:r>
        <w:rPr>
          <w:rFonts w:cs="Verdana" w:ascii="Verdana" w:hAnsi="Verdana"/>
          <w:lang w:val="bg-BG"/>
        </w:rPr>
        <w:t>1. Утвърждава площадка за проектиране, с която се засяга около 1200 кв.м земеделска земя, четвърта категория, неполивна, собственост на К. Р. М., за изграждане на обект: „Жилищна сграда”, в землището на с. Багрянка, местност „Алана”, имот № 001090, община Момчилград, област Кърджали,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одземна кабелна линия, с дължина 195 м, в участъка, преминаващ през земеделска територия – имоти №№ 000016 и 000020, общинска собственост, за нуждите на К. Р. М., за обект: „Жилищна сграда”, в землището на с. Багрянка, община Момчилград, област Кърджали,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472,95 кв.м. земеделска земя, осма категория, поливна, собственост на „Б. И.-07”ЕООД с управител Д. И. А. за изграждането обект „Жилищна сграда с активен партер за обществено обслужване” в землището на гр.Кърджали, имот №982, КР 27 пo ПНИ, община Кърджали, област Кърджали, при граници, посочени в приложената скица и одобрен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pPr>
      <w:r>
        <w:rPr>
          <w:rFonts w:cs="Verdana" w:ascii="Verdana" w:hAnsi="Verdana"/>
          <w:lang w:val="bg-BG"/>
        </w:rPr>
        <w:t>1. Утвърждава площадка за проектиране, с която се засяга около 1482 кв.м. земеделска земя, шеста категория, поливна, собственост на П. Д. М., за изграждане на обект: „Хотелски комплекс”, в землището на гр. Сапарева баня, местност „Прогоно”, поземлен имот с идентификатор 65365.21.96, община Сапарева баня, област Кюстендил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провод НН с дължина около 35 м, преминаващ през поземлен имот с идентификатор 65365.21.273, общинска собственост, за нуждите на П. Д. М., за обект: „Хотелски комплекс в поземлен имот с идентификатор 65365.21.96”, в землището на гр. Сапарева баня, община Сапарева баня, област Кюстендил, по предлож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проектиране на водопровод с дължина около 30 м., преминаващ през поземлен имот с идентификатор 65365.21.273, общинска собственост, за нуждите на П. Д. М., за обект: „Хотелски комплекс в поземлен имот с идентификатор 65365.21.96”, в землището на гр. Сапарева баня, община Сапарева баня, област Кюстендил,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800 кв.м. земеделска земя, четвърта категория, неполивна, собственост на Е. В. М., за изграждане на обект: „Жилищно строителство”, в землището на гр. Ловеч, част от поземлен имот с идентификатор 43952.74.17 /проектен идентификатор 43952.74.31/ по кадастралната карта, местност „Полето“, община Ловеч, област Ловеч, при граници, посочени в приложените скици и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трасе за проектиране на „Подземно кабелно електрозахранване на БКТП 250 в имот № 912006-стопански двор”, с дължина около 22 м, в участъка, преминаващ през земеделска територия, имоти №№ 000388 и 912012, собственост на община Вълчедръм, за нуждите на „А.-2008” ЕООД, към обект: „Нова кравеферма”, в землището на гр. Вълчедръм, община Вълчедръм, област Монтана,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8.</w:t>
      </w:r>
    </w:p>
    <w:p>
      <w:pPr>
        <w:pStyle w:val="Normal"/>
        <w:ind w:firstLine="700"/>
        <w:jc w:val="both"/>
        <w:rPr/>
      </w:pPr>
      <w:r>
        <w:rPr>
          <w:rFonts w:cs="Verdana" w:ascii="Verdana" w:hAnsi="Verdana"/>
          <w:lang w:val="bg-BG"/>
        </w:rPr>
        <w:t>1. Утвърждава площадка за проектиране, с която се засяга около 60 314 кв.м земеделска земя, четвърта категория, неполивна, собственост на ЕТ „М. Б.”, за обект: „Кравеферма”, в землището на с. Ковачица, местност “Барабуца”, имоти №№ 058006, 058024, 058025, община Лом, област Монтана, при граници, посочени в приложените скици и проект на ПУП – ПЗ.</w:t>
      </w:r>
    </w:p>
    <w:p>
      <w:pPr>
        <w:pStyle w:val="Normal"/>
        <w:ind w:firstLine="700"/>
        <w:jc w:val="both"/>
        <w:rPr/>
      </w:pPr>
      <w:r>
        <w:rPr>
          <w:rFonts w:cs="Verdana" w:ascii="Verdana" w:hAnsi="Verdana"/>
          <w:lang w:val="bg-BG"/>
        </w:rPr>
        <w:t>2. Утвърждава трасе за проектиране на подземен кабел 20kV за ел.проводно отклонение, преминаващи през земеделска територия – имоти №№ 000210, 000316, 054009, 054014, частна и общинска собственост, за нуждите на ЕТ „М. Б.”, за обект: “Кравеферма”, в землището на с. Ковачица, община Лом, област Монтана,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p>
    <w:p>
      <w:pPr>
        <w:pStyle w:val="Normal"/>
        <w:ind w:firstLine="700"/>
        <w:jc w:val="both"/>
        <w:rPr/>
      </w:pPr>
      <w:r>
        <w:rPr>
          <w:rFonts w:cs="Verdana" w:ascii="Verdana" w:hAnsi="Verdana"/>
          <w:lang w:val="bg-BG"/>
        </w:rPr>
        <w:t>1. Утвърждава площадка за проектиране, с която се засяга 3 046 кв.м земеделска земя, трета категория, поливна, собственост на П. Н. Д., за изграждане на обект: „Център за разкомплектоване на излезли от употреба МПС, автосервиз, магазин за авточасти и ОО”, поземлен имот с идентификатор 48489.2.544, местност „Сланището”, по кадастрална карта на гр. Монтана, община Монтана, област Монтана, при граници, съгласно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 xml:space="preserve">2. Утвърждава трасе за проектиране на канализационно отклонение, в участъка му на преминаване през земеделски земи с дължина 128.40 м, частна и общинска собственост, през поземлени имоти с идентификатори 48489.2.545, 48489.2.456 и 48489.2.432 по кадастрална карта на гр. Монтана, община Монтана, област Монтана, по предложения вариант, нанесен върху приложения проект на ПУП – ПП. </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0.</w:t>
      </w:r>
    </w:p>
    <w:p>
      <w:pPr>
        <w:pStyle w:val="Normal"/>
        <w:ind w:firstLine="700"/>
        <w:jc w:val="both"/>
        <w:rPr/>
      </w:pPr>
      <w:r>
        <w:rPr>
          <w:rFonts w:cs="Verdana" w:ascii="Verdana" w:hAnsi="Verdana"/>
          <w:lang w:val="bg-BG"/>
        </w:rPr>
        <w:t>1. Утвърждава площадка за проектиране, с която се засяга около 2001 кв.м земеделска земя, пета категория, поливна, собственост на Д. Г. Ч., за изграждане на обект: „Склад за промишлени стоки”, в землището на гр. Пещера, имот № 125011, местност „Широките ливади”, община Пещера, област Пазарджик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провод, с дължина около 8 л.м., преминаващ през земеделска територия – имот № 000308, общинска собственост, за нуждите на Д. Г. Ч., за обект: „Склад за промишлени стоки в имот № 125011”, в землището на гр. Пещера, община Пещера, област Пазарджик по предложения вариант, нанесен е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проектиране на водопровод с дължина около 396 м., преминаващ през земеделска територия – имот № 000308, общинска собственост, за нуждите на Д. Г. Ч., за обект: „Склад за промишлени стоки в имот № 125011”, в землището на гр. Пещера, община Пещера, област Пазарджик по предложения вариант, нанесен е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Утвърждава трасе за проектиране на водопровод Ф90 мм, с дължина около 155 м през земеделска територия, трета категория, неполивна, в участъка преминаващ през земеделска територия, поземлен имот с идентификатор 56722.43.48, собственост на община Плевен, за нуждите на „К. А.” ООД, за обект: „Търговска база”, в землището на гр. Плевен, община Плевен, област Плевен по предложения вариант, нанесен върху приложения проект на ПУП–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2680 кв.м земеделска земя, трета категория, неполивна, собственост на наследници на Л. Г. Д., за изграждане на обект: „Жилищно застрояване”, в землището на гр.Асеновград, поземлен имот с идентификатор 00702.18.350 /УПИ І-597, УПИ ІІ-598, УПИ ІІІ-599, УПИ ІV-600, УПИ V-601 и имот с проектен идентификатор 00702.18.602/, местност „Шкилово”, община Асеновград,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p>
    <w:p>
      <w:pPr>
        <w:pStyle w:val="Normal"/>
        <w:ind w:firstLine="700"/>
        <w:jc w:val="both"/>
        <w:rPr/>
      </w:pPr>
      <w:r>
        <w:rPr>
          <w:rFonts w:cs="Verdana" w:ascii="Verdana" w:hAnsi="Verdana"/>
          <w:lang w:val="bg-BG"/>
        </w:rPr>
        <w:t>1. Утвърждава площадка за проектиране, с която се засяга 728 кв.м земеделска земя, трета категория, неполивна, собственост на П. Н. К., за изграждане на обект: „Жилищна сграда”, в землището на гр. Пловдив, местност „Терзиите”, част от поземлен имот с идентификатор 56784.537.183 (дял III), община Пловдив,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ектропровод с дължина около 77 м, преминаващ през поземлен имот с идентификатор 56784.537.167, общинска собственост, за нуждите на П. Н. К., за изграждане на обект: „Жилищна сграда”, в землището на гр. Пловдив, община Пловдив, област Пловдив, по предложения вариант, нанесен върху част ЕЛ към ПУП – ПРЗ.</w:t>
      </w:r>
    </w:p>
    <w:p>
      <w:pPr>
        <w:pStyle w:val="Normal"/>
        <w:ind w:firstLine="700"/>
        <w:jc w:val="both"/>
        <w:rPr/>
      </w:pPr>
      <w:r>
        <w:rPr>
          <w:rFonts w:cs="Verdana" w:ascii="Verdana" w:hAnsi="Verdana"/>
          <w:lang w:val="bg-BG"/>
        </w:rPr>
        <w:t>3. Утвърждава трасе за проектиране на водопровод с дължина около 70 м, преминаващ през поземлен имот с идентификатор 56784.537.167, общинска собственост, за нуждите на П. Н. К., за изграждане на обект: „Жилищна сграда”, в землището на гр. Пловдив, община Пловдив, област Пловдив, по предложения вариант, нанесен върху част ВиК към ПУП – ПРЗ.</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13 177 кв.м земеделска земя, четвърта категория, неполивна, собственост на Г. П. В., Е. В. В., В. П. Г., М. Х. Ц., Г. Й. А., М. С. Д. – П., Н. П. М., за изграждане на обект: „Жилищно строителство”, в землището на гр. Пловдив, поземлени имоти с идентификатори 56784.273.60, 56784.273.100, 56784.273.99, 56784.273.108, 56784.273.107, 56784.273.78, община Пловдив, област Пловдив, при граници, посочени в приложените скици и проект на ПУП – ПР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5.</w:t>
      </w:r>
    </w:p>
    <w:p>
      <w:pPr>
        <w:pStyle w:val="Normal"/>
        <w:ind w:firstLine="700"/>
        <w:jc w:val="both"/>
        <w:rPr/>
      </w:pPr>
      <w:r>
        <w:rPr>
          <w:rFonts w:cs="Verdana" w:ascii="Verdana" w:hAnsi="Verdana"/>
          <w:lang w:val="bg-BG"/>
        </w:rPr>
        <w:t>1. Утвърждава площадка за проектиране, с която се засяга 1828 кв.м земеделска земя, трета категория, поливна, собственост на „С. И.” ООД, за изграждане на обект: „Складова база и офис”, в землището на гр. Асеновград, местност „Кацаря”, поземлен имот с идентификатор 00702.22.159, община Асеновград,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подземен електропровод, с обща дължина около 151 м, в участъка, преминаващ през земеделска територия - поземлен имот с идентификатор 00702.22.150, общинска собственост, за нуждите на „С. И.” ООД, за обект: „Складова база и офис”, в землището на гр. Асеновград, община Асеновград, област Пловдив,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6.</w:t>
      </w:r>
      <w:r>
        <w:rPr>
          <w:rFonts w:cs="Verdana" w:ascii="Verdana" w:hAnsi="Verdana"/>
          <w:lang w:val="bg-BG"/>
        </w:rPr>
        <w:t xml:space="preserve"> Утвърждава площадка за проектиране, която се засяга  3200 кв.м. земеделска земя, четвърта категория, неполивна, собственост на Д. И. К. и Н. Й. К. за изграждането обект „Производствени, складови дейности и обществено и делово обслужване” в землището на с. Труд, имот 73242.100.27, местн. „Гарваница” община Марица, област Пловдив, при граници, посочени в приложената скица и одобрен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7.</w:t>
      </w:r>
      <w:r>
        <w:rPr>
          <w:rFonts w:cs="Verdana" w:ascii="Verdana" w:hAnsi="Verdana"/>
          <w:lang w:val="bg-BG"/>
        </w:rPr>
        <w:t xml:space="preserve"> Утвърждава трасе за проектиране на ел. захранващ кабел 20 кV, за нуждите на „Б.” ЕАД, с обща дължина около 122 м, в участъка му на преминаване през земеделска земя, с дължина около 40 м, трета категория, частна собственост, за изграждане на обект: „ГРС „Исперих” – ново външно ел. захранване”</w:t>
      </w:r>
      <w:r>
        <w:rPr>
          <w:rFonts w:cs="Verdana" w:ascii="Verdana" w:hAnsi="Verdana"/>
          <w:i/>
          <w:lang w:val="bg-BG"/>
        </w:rPr>
        <w:t xml:space="preserve"> </w:t>
      </w:r>
      <w:r>
        <w:rPr>
          <w:rFonts w:cs="Verdana" w:ascii="Verdana" w:hAnsi="Verdana"/>
          <w:lang w:val="bg-BG"/>
        </w:rPr>
        <w:t>през имот № 007018 в землището на с. Лъвино, община Исперих, област Разград,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 1 025 кв.м. земеделска земя, четвърта категория, неполивна, собственост на „А.“ЕООД гр.София с управител С. С. за изграждането обект „Казан за изваряване на ракия и преработка на грозде” в землището на гр. Разград, имот с идентификатор 61710.612.2340, местн. “Обзор”, община Разград, област Разград при граници, посочени в приложената скица и одобрен ПУП-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29.</w:t>
      </w:r>
      <w:r>
        <w:rPr>
          <w:rFonts w:cs="Verdana" w:ascii="Verdana" w:hAnsi="Verdana"/>
          <w:lang w:val="bg-BG"/>
        </w:rPr>
        <w:t xml:space="preserve"> Утвърждава трасе за проектиране на оптична мрежа, с дължина около 23 220 м, в участъка, преминаващ през земеделска територия – съгласно приложените регистри на засегнатите имоти, общинска собственост, за изграждане на обект: „Подземна оптична мрежа за електронни съобщения на територията на община Дулово”, за нуждите на „Н. – Б.” ООД, в землищата на с. Орешене, с. Паисиево, с. Долец, с. Боил, с. Руйно, с. Черник, гр. Дулово и с. Водно, община Дулово, област Силистра, при граници, посочени в приложения проект н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30.</w:t>
      </w:r>
      <w:r>
        <w:rPr>
          <w:rFonts w:cs="Verdana" w:ascii="Verdana" w:hAnsi="Verdana"/>
          <w:lang w:val="bg-BG"/>
        </w:rPr>
        <w:t xml:space="preserve"> Утвърждава трасе за проектиране на оптична мрежа,  с дължина около 18 134 м., в участъка, преминаващ през земеделска територия – съгласно приложените регистри на засегнатите имоти, общинска собственост, за изграждане на обект: „Подземна оптична мрежа за електронни съобщения на територията на община Силистра”, за нуждите на „Н. – Б.” ООД, в землищата на с. Айдемир, с. Полковник Ламбриново, с. Смилец, с. Йорданово, с. Професор Иширково и с. Брадвари, община Силистра, област Силистра, при граници, посочени в приложения проект н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6 131 кв.м земеделска земя, четвърта категория, неполивна, собственост на ЗК „З. К.”, за изграждане на обект: „Складова база за  селскостопанска продукция и техника”, имот № 054017, местност „Белизна”, в землището на с. Любенова махала, община Нова Загора, област Сливен, при граници, при граници, съгласно приложената скица и проект на ПУП-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2.</w:t>
      </w:r>
      <w:r>
        <w:rPr>
          <w:rFonts w:cs="Verdana" w:ascii="Verdana" w:hAnsi="Verdana"/>
          <w:lang w:val="bg-BG"/>
        </w:rPr>
        <w:t xml:space="preserve"> Утвърждава площадка за проектиране, с която се засяга 1 552 кв.м. земеделска земя, четвърта категория, неполивна, собственост на И. Т. И., за изграждане на обект: „Жилищно строителство”, имот № 022087, местност „Шеовица”, по картата на възстановената собственост на землището на с. Гурмазово, община Божурище, област Софийска, при граници, съгласно приложените скица и ПУП-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pPr>
      <w:r>
        <w:rPr>
          <w:rFonts w:cs="Verdana" w:ascii="Verdana" w:hAnsi="Verdana"/>
          <w:b/>
          <w:lang w:val="bg-BG"/>
        </w:rPr>
        <w:t>33.</w:t>
      </w:r>
      <w:r>
        <w:rPr>
          <w:rFonts w:cs="Verdana" w:ascii="Verdana" w:hAnsi="Verdana"/>
          <w:lang w:val="bg-BG"/>
        </w:rPr>
        <w:t xml:space="preserve"> Утвърждава площадка за проектиране, с която се засяга около 331 кв.м. земеделска земя, четвърта категория, неполивна, собственост на Н. И. Г., за изграждане на обект: „Жилищно строителство”, в землището на с. Голяновци, имот № 349001, община Костинброд, Софийска област, при граници, посочени в приложените скица и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34.</w:t>
      </w:r>
      <w:r>
        <w:rPr>
          <w:rFonts w:cs="Verdana" w:ascii="Verdana" w:hAnsi="Verdana"/>
          <w:sz w:val="20"/>
        </w:rPr>
        <w:t xml:space="preserve"> Утвърждава площадка за проектиране, с която се засяга около 237 кв.м. земеделска земя, шеста категория, неполивна, собственост на В. С. С. и К. С. С., за изграждане на обект: „Жилищно строителство”, в землището на с. Гълъбовци, имоти №№ 108071 и 108070, община Сливница, Софийска област, при граници, посочени в приложените скици и ПУП – ПР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5.</w:t>
      </w:r>
      <w:r>
        <w:rPr>
          <w:rFonts w:cs="Verdana" w:ascii="Verdana" w:hAnsi="Verdana"/>
          <w:lang w:val="bg-BG"/>
        </w:rPr>
        <w:t xml:space="preserve"> Утвърждава трасе за проектиране на външно ел. захранване, с дължина около 60м., в участъка, преминаващ през земеделска територия – имоти №№ 051041, 000685, частна и общинска собственост, за нуждите на „И. Д.” ООД, за захранване на обект: „Вилно селище”, в землището на с. Богомилово, община Стара Загора, местност „Айваз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около 2961 кв.м земеделска земя, четвърта категория, поливна, собственост на „Ю.” ЕООД, за изграждане на обект: „Производствена и складова дейност със зона за спорт и озеленяване”, в землището на с. Бузовград, местност „Зад Тунджа”, имот № 022060, община Казанлък, област Стара Загора, при граници, посочени в приложените скица и проект на ПУП – П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Утвърждава трасе за проектиране на улично канализационно отклонение с обща дължина 334.82 м, в участъка му на преминаване през земеделски земи, с дължина 223.57 м, общинска собственост, към обект: „Семеен хотел” в УПИ ІІІ 6.2, кв. 2 по плана за регулация на с. Стройно, община Елхово, отреден за „Туристическа и рекреационна дейност”, през имоти с №№ 000005 и 000019 в землището на с. Стройно, община Елхово, област Ямбол,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8.</w:t>
      </w:r>
      <w:r>
        <w:rPr>
          <w:rFonts w:cs="Verdana" w:ascii="Verdana" w:hAnsi="Verdana"/>
          <w:lang w:val="bg-BG"/>
        </w:rPr>
        <w:t xml:space="preserve"> Утвърждава трасе за проектиране, с което се засяга общо около 1 673 кв.м, земеделска земя, в т.ч. 77 кв.м пета категория и 1 596 кв.м седма категория, поливна, общинска собственост, за нуждите на „Г. В.</w:t>
      </w:r>
      <w:r>
        <w:rPr>
          <w:rFonts w:cs="Verdana" w:ascii="Verdana" w:hAnsi="Verdana"/>
          <w:spacing w:val="1"/>
          <w:lang w:val="bg-BG"/>
        </w:rPr>
        <w:t>”</w:t>
      </w:r>
      <w:r>
        <w:rPr>
          <w:rFonts w:cs="Verdana" w:ascii="Verdana" w:hAnsi="Verdana"/>
          <w:lang w:val="bg-BG"/>
        </w:rPr>
        <w:t xml:space="preserve"> ЕООД, за изграждане на обект: „Пътна връзка за Логистичен център със складова база”, в землището на с. Мусачево, части от имоти №№ 000189 и 000228, местност „Мортозаница-П”, община Елин Пелин, област Софийска, по предложения вариант, нанесен върху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8071</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М. М. Г.</w:t>
      </w:r>
      <w:r>
        <w:rPr>
          <w:rFonts w:cs="Verdana" w:ascii="Verdana" w:hAnsi="Verdana"/>
          <w:lang w:val="bg-BG" w:eastAsia="en-US"/>
        </w:rPr>
        <w:t xml:space="preserve">, </w:t>
      </w:r>
      <w:r>
        <w:rPr>
          <w:rFonts w:cs="Verdana" w:ascii="Verdana" w:hAnsi="Verdana"/>
          <w:lang w:val="bg-BG"/>
        </w:rPr>
        <w:t>за изграждане на обект: „Изграждане на жилищна сграда”, в землището на с. Драганци, имот № 005001, местност „Водоема”, община Карнобат, област Бургас при граници, посочени в приложените скица и влязъл в сила ПУП–ПР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2 590,76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9 021 кв.м земеделска земя, четвърта категория, неполивна, собственост на „А. И. Г.” ООД, за изграждане на обект: „Търговски кулинарен комплекс”, в землището на с. Тополи, имот № 027034 (УПИ I</w:t>
      </w:r>
      <w:r>
        <w:rPr>
          <w:rFonts w:cs="Verdana" w:ascii="Verdana" w:hAnsi="Verdana"/>
          <w:vertAlign w:val="subscript"/>
          <w:lang w:val="bg-BG"/>
        </w:rPr>
        <w:t>34,43</w:t>
      </w:r>
      <w:r>
        <w:rPr>
          <w:rFonts w:cs="Verdana" w:ascii="Verdana" w:hAnsi="Verdana"/>
          <w:lang w:val="bg-BG"/>
        </w:rPr>
        <w:t>, кв. 27), местност „Ачмите”, община Варна, област Варна, при граници, посочени в приложените скица и влязъл в сила ПУП – ПР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21 109,1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На общо 6 018 кв.м земеделска земя, четвърта категория, неполивна, собственост на „Б.” ЕООД-гр. Варна, за изграждане на обект: „Две фамилни къщи”, в землището на с. Близнаци, имоти №№ 077001 и 077014, местност „Кантона“, общ. Аврен, обл. Варна, при граници, посочени в приложените скици и проект н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0 340,8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На 800 кв.м. земеделска земя, четвърта категория, неполивна, собственост на Е. В. М., за изграждане на обект: „Жилищно строителство”, в землището на гр. Ловеч, част от поземлен имот с идентификатор 43952.74.17 /проектен идентификатор 43952.74.31/ по Кадастралната карта, местност „Полето“, община Ловеч, област Ловеч, при граници, посочени в приложените скици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352,0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4 кв.м земеделска земя от четвърта категория, неполивна, собственост на наследници на</w:t>
      </w:r>
      <w:r>
        <w:rPr>
          <w:rFonts w:cs="Verdana" w:ascii="Verdana" w:hAnsi="Verdana"/>
          <w:lang w:val="bg-BG" w:eastAsia="en-US"/>
        </w:rPr>
        <w:t xml:space="preserve"> Л. Т. Р., за нуждите на „Б.” АД,</w:t>
      </w:r>
      <w:r>
        <w:rPr>
          <w:rFonts w:cs="Verdana" w:ascii="Verdana" w:hAnsi="Verdana"/>
          <w:lang w:val="bg-BG"/>
        </w:rPr>
        <w:t xml:space="preserve"> за изграждане на  обект: ”Нов КТП-тип МТТ 20/04 кV към базова станция VZ 6159-І” , в землището на с.Лехчево, имот № 216081 /проектен № 216082/, община Бойчиновци, област Монтана при граници, посочени в приложените скица и влязъл в сила ПУП–ПП.</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1 от ЗОЗЗ такса по чл. 6, т. 1 на Тарифата в размер на 4,75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1 069 кв.м земеделска земя, четвърта категория, поливна, собственост на П. В. С., за изграждане на обект: „Овцеферма”, в землището на с. Бяга, имот № 182012, местност „Кайнаклъка”, община Брацигово, област Пазарджик,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33,4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4 400</w:t>
      </w:r>
      <w:r>
        <w:rPr>
          <w:rFonts w:cs="Verdana" w:ascii="Verdana" w:hAnsi="Verdana"/>
          <w:i/>
          <w:lang w:val="bg-BG"/>
        </w:rPr>
        <w:t xml:space="preserve"> </w:t>
      </w:r>
      <w:r>
        <w:rPr>
          <w:rFonts w:cs="Verdana" w:ascii="Verdana" w:hAnsi="Verdana"/>
          <w:lang w:val="bg-BG"/>
        </w:rPr>
        <w:t>кв.м земеделска земя от трета категория, неполивна, собственост на „К. А.” ООД</w:t>
      </w:r>
      <w:r>
        <w:rPr>
          <w:rFonts w:cs="Verdana" w:ascii="Verdana" w:hAnsi="Verdana"/>
          <w:lang w:val="bg-BG" w:eastAsia="en-US"/>
        </w:rPr>
        <w:t xml:space="preserve">, </w:t>
      </w:r>
      <w:r>
        <w:rPr>
          <w:rFonts w:cs="Verdana" w:ascii="Verdana" w:hAnsi="Verdana"/>
          <w:lang w:val="bg-BG"/>
        </w:rPr>
        <w:t>за изграждане на обект: „Търговска база”, в землището на гр. Плевен, поземлен имот с идентификатор 56722.43.51, местност „Русково бърдо”, община Плевен, област Плев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6, т. 1 на Тарифата в размер на 12 870,00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2 680 кв.м земеделска земя, трета категория, неполивна, собственост на наследници на Л. Г. Д., за изграждане на обект: „Жилищно застрояване”, в землището на гр. Асеновград, поземлен имот с идентификатор 00702.18.350 /УПИ І-597, УПИ ІІ-598, УПИІІІ-599, УПИІV-600, УПИ V-601 и имот с проектен идентификатор 00702.18.602/, местност „Шкилово”, община Асеновград,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 xml:space="preserve">Собствениците на земята да заплатят на основание чл. 30, ал. 1 от ЗОЗЗ такса, определена по чл. 6, т. 7 от тарифата в размер на              </w:t>
      </w:r>
      <w:r>
        <w:rPr>
          <w:rFonts w:cs="Verdana" w:ascii="Verdana" w:hAnsi="Verdana"/>
          <w:b/>
          <w:lang w:val="bg-BG"/>
        </w:rPr>
        <w:t xml:space="preserve"> </w:t>
      </w:r>
      <w:r>
        <w:rPr>
          <w:rFonts w:cs="Verdana" w:ascii="Verdana" w:hAnsi="Verdana"/>
          <w:lang w:val="bg-BG"/>
        </w:rPr>
        <w:t>7 839,00 лева и да отнемат и оползотворят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общо 2 014</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Г. А. Г., Д. А. И., П. А. Д., Б. Л. И. и Е. Л. И.</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техническа инфраструктура”, в землището на гр. Пловдив, част от поземлен имот с идентификатор 56784.382.942 /проектни идентификатори 56784.382.943 и 56784.382.944/, местност „Кв. Беломорски”, община Пловдив,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определена по чл. 6, т. 7 от тарифата в размер на 5105,49 лева и да отнемат и оползотворят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На 4 490 кв.м земеделска земя, пета категория, поливна, собственост на „П.” ЕООД, за изграждане на обект: „База за съхранение и преработка на селскостопанска продукция - Оризарна”, в землището на гр. Съединение, част от имот № 124050, местност „Чумашки Кладенец”, община Съединение, област Пловдив, при граници, посочени в приложените скица и влязъл в сила ПУП – ПР и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474,14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43 303 кв.м земеделска земя, четвърта категория, неполивна, собственост на „Т. Ч.” ЕООД, за изграждане на обект: „Оранжерия, кравеферма и инсталация за производство на биогаз с мощност 1,5 МВт”, част от имот № 000562, местност „Черноземен”, в землището на с. Черноземен, община Калояново, област Пловдив, при граници, съгласно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определена по чл. 8, т. 4 и т. 9 от тарифата в размер на 2 814,70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12 000 кв.м земеделска земя, четвърта категория, поливна, собственост на С. Н. С. и И. Б. В., за изграждане на обект: „База за съхранение, поддържане и ремонт на селскостопанска техника”, в землището на с. Войводиново, поземлен имот с идентификатор 11845.22.25, местност „Златината”,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8, т. 9 на тарифата в размер на 1497,6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1501 кв.м земеделска земя, четвърта категория, неполивна, собственост на В. А. Б., за изграждане на обект: „Жилищно строителство”, в землището на с. Оризари, имот № 001089, местност „Алчак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756,1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50 181 кв.м земеделска земя, шеста категория, поливна, собственост на „Х. К. М.” АД, за изграждане на обект: „Кариера за добив на подземни богатства – строителни материали – пясъци и чакъли от находище „Чепинци”, област София (Втори етап)”, в землището на с. Чепинци, поземлени имоти с идентификатори 80409.4665.10 и 80409.4665.11, местност „Лъката”, Столична община, област София, при граници, посочени в приложените скици и влязъл в сила Специализиран подробен устройствен план - План за застрояване (С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191 791,78 лева и след приключване на концесионната дейност да изпълни изискуемите рекултивационни мероприятия, съответстващи на действащия общ устройствен план на Столична общ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1552 кв.м. земеделска земя, четвърта категория, неполивна, собственост на И. Т. И., за изграждане на обект: „Жилищно строителство”, имот № 022087, местност „Шеовица”, по картата на възстановената собственост на землището на с. Гурмазово, община Божурище, област Софийска, при граници, съгласно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815,84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331 кв.м. земеделска земя, четвърта категория, неполивна, собственост на Н. И. Г., за изграждане на обект: „Жилищно строителство”, в землището на с. Голяновци, имот № 349001, община Костинброд,  Софийска област,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58,1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общо 237 кв.м земеделска земя, шеста категория, неполивна, собственост на В. С. С. и К. С. С., за изграждане на обект: „Жилищно строителство”, в землището на с. Гълъбовци, имоти №№ 108071 и 108070, община Сливница, Софийска област,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27,9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2 707 кв.м земеделска земя, трета категория, поливна, собственост на „Г. В.” ЕООД, за изграждане на обект: „Складова база с търговска част и офиси”, в землището на с. Мусачево, имот № 035023, местност „Мортозаница-П”, община Елин Пелин, област Софийск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 3 на тарифата в размер на 6578,0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4 696 кв.м земеделска земя, четвърта категория, неполивна, собственост на В. М. С., за изграждане на обект: „Закрит манеж”, в землището на с. Осоица, имот № 079167, местност „Мандрите-Катлъка”, община Горна малина, област Софийск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6 на тарифата в размер на 5494,32 лева и да отнеме и оползотвори хумусния пласт от площадката.</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30 000 кв.м земеделска земя, четвърта категория, неполивна, собственост на „А. Е. Т.” ООД, за изграждане на обект: „Инсталация за производство на електроенергия от RDF и биомаса”, в землището на с. Дралфа, имот № 000052, община Търговище, област Търговище,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1 95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I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Включва отново в границите на регулационния и застроителен план на с.Драганци на 4 267 кв.м земеделска земя, собственост на наследници на Р. Ж. Б., имот с № 004003, местност „Турските гробища”, община Карнобат, област Бургас. Имотите са били в строителните граници на населеното място, съгласно регулационен план одобрен със заповед № 2472/28.03.1945г. С протокол №2/06.02.1962г. на ИК на окръжен народен съвет – гр.Враца, са изключени от регулацията на населеното място, на основание Постановление № 216 на МС.</w:t>
      </w:r>
    </w:p>
    <w:p>
      <w:pPr>
        <w:pStyle w:val="Normal"/>
        <w:ind w:firstLine="700"/>
        <w:jc w:val="both"/>
        <w:rPr>
          <w:rFonts w:ascii="Verdana" w:hAnsi="Verdana" w:cs="Verdana"/>
          <w:lang w:val="bg-BG"/>
        </w:rPr>
      </w:pPr>
      <w:r>
        <w:rPr>
          <w:rFonts w:cs="Verdana" w:ascii="Verdana" w:hAnsi="Verdana"/>
          <w:lang w:val="bg-BG"/>
        </w:rPr>
        <w:t>Съгласно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Включва отново в границите на регулационния и застроителен план на с.Пролеша общо 2 141 кв.м земеделска земя, от която 614 кв.м собственост на З. В. З. и В. И. З., имот № 045106, местност „Село/Селище”, на 684 кв.м земеделска земя, собственост на Л. А. М., имот № 045135, местност „Село/Селище” и на 843 кв.м земеделска земя, собственост на В. З. В., имот № 049020, местност „Стопански двор”, община Божурище, Софийска област. Имотите са били в строителните граници на населеното място, съгласно регулационен план, одобрен със заповед № 1236/14.05.1927г. и са изключени с решение на СОНС №370/112.10.1962г на основание Постановление № 216 на МС.</w:t>
      </w:r>
    </w:p>
    <w:p>
      <w:pPr>
        <w:pStyle w:val="Normal"/>
        <w:ind w:firstLine="700"/>
        <w:jc w:val="both"/>
        <w:rPr>
          <w:rFonts w:ascii="Verdana" w:hAnsi="Verdana" w:cs="Verdana"/>
          <w:b/>
          <w:b/>
          <w:lang w:val="bg-BG"/>
        </w:rPr>
      </w:pPr>
      <w:r>
        <w:rPr>
          <w:rFonts w:cs="Verdana" w:ascii="Verdana" w:hAnsi="Verdana"/>
          <w:lang w:val="bg-BG"/>
        </w:rPr>
        <w:t>Съгласно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Включва отново в границите на регулационния и застроителен план на с.Пролеша общо 1475 кв.м земеделска земя, от която 671 кв.м собственост на наследници на Т. М. Т., имот № 016026, местност „Гуното” и 804 кв.м собственост на Й. М. Т., имот № 016025, местност „Гуното” община Божурище, Софийска област. Имотите са били в строителните граници на населеното място, съгласно регулационен план, одобрен със заповед № 1236/14.05.1927г. и изключени с решение на СОНС №370/112.10.1962г на основание Постановление № 216 на МС.</w:t>
      </w:r>
    </w:p>
    <w:p>
      <w:pPr>
        <w:pStyle w:val="Normal"/>
        <w:ind w:firstLine="700"/>
        <w:jc w:val="both"/>
        <w:rPr>
          <w:rFonts w:ascii="Verdana" w:hAnsi="Verdana" w:cs="Verdana"/>
          <w:lang w:val="bg-BG"/>
        </w:rPr>
      </w:pPr>
      <w:r>
        <w:rPr>
          <w:rFonts w:cs="Verdana" w:ascii="Verdana" w:hAnsi="Verdana"/>
          <w:lang w:val="bg-BG"/>
        </w:rPr>
        <w:t>Съгласно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IV. На основание чл. 20а, ал. 2 от ЗОЗЗ и чл. 3, ал. 3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2.</w:t>
      </w:r>
      <w:r>
        <w:rPr>
          <w:rFonts w:cs="Verdana" w:ascii="Verdana" w:hAnsi="Verdana"/>
          <w:lang w:val="bg-BG"/>
        </w:rPr>
        <w:t xml:space="preserve"> </w:t>
      </w:r>
      <w:r>
        <w:rPr>
          <w:rFonts w:cs="Verdana" w:ascii="Verdana" w:hAnsi="Verdana"/>
        </w:rPr>
        <w:t>Р</w:t>
      </w:r>
      <w:r>
        <w:rPr>
          <w:rFonts w:cs="Verdana" w:ascii="Verdana" w:hAnsi="Verdana"/>
          <w:lang w:val="bg-BG"/>
        </w:rPr>
        <w:t>азрешава включване в строителните граници на</w:t>
      </w:r>
      <w:r>
        <w:rPr>
          <w:rFonts w:cs="Verdana" w:ascii="Verdana" w:hAnsi="Verdana"/>
        </w:rPr>
        <w:t xml:space="preserve"> населеното място Боазът на общо 1769 кв.м земеделска земя от четвърта категория, неполивна, собственост на Р</w:t>
      </w:r>
      <w:r>
        <w:rPr>
          <w:rFonts w:cs="Verdana" w:ascii="Verdana" w:hAnsi="Verdana"/>
          <w:lang w:val="bg-BG"/>
        </w:rPr>
        <w:t xml:space="preserve">. </w:t>
      </w:r>
      <w:r>
        <w:rPr>
          <w:rFonts w:cs="Verdana" w:ascii="Verdana" w:hAnsi="Verdana"/>
        </w:rPr>
        <w:t>Д</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и П</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обект: „Жилищна сграда”, в землището на с. Столът, имоти №№ 000395 и 000397, местност „Лъката”, община Севлиево, област Габрово при граници, посочени в извадка - копие от действащ регулационен план, одобрен със заповед № 1575/29.11.1988г.-за населено място Боазът.</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63.</w:t>
      </w:r>
      <w:r>
        <w:rPr>
          <w:rFonts w:cs="Verdana" w:ascii="Verdana" w:hAnsi="Verdana"/>
          <w:sz w:val="20"/>
        </w:rPr>
        <w:t xml:space="preserve"> Разрешава включване в строителните граници на с. Гълъбовци на 237 кв.м земеделска земя от шеста категория, неполивна, собственост на В. С. С. и К. С. С., за изграждане на обект: “Жилищно строителство”, в землището на с. Гълъбовци, община Сливница, Софийска област, при граници, посочени в приложения ПУП – ПРЗ.</w:t>
      </w:r>
    </w:p>
    <w:p>
      <w:pPr>
        <w:pStyle w:val="Normal"/>
        <w:ind w:firstLine="700"/>
        <w:jc w:val="both"/>
        <w:rPr>
          <w:rFonts w:ascii="Verdana" w:hAnsi="Verdana" w:cs="Verdana"/>
          <w:sz w:val="20"/>
          <w:lang w:val="bg-BG"/>
        </w:rPr>
      </w:pPr>
      <w:r>
        <w:rPr>
          <w:rFonts w:cs="Verdana" w:ascii="Verdana" w:hAnsi="Verdana"/>
          <w:sz w:val="20"/>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 xml:space="preserve">V. </w:t>
      </w:r>
      <w:r>
        <w:rPr>
          <w:rFonts w:cs="Verdana" w:ascii="Verdana" w:hAnsi="Verdana"/>
          <w:b/>
          <w:i/>
          <w:lang w:val="bg-BG"/>
        </w:rPr>
        <w:t>На основание чл. 40, ал. 1, т. 8 от ЗОЗЗ, Комисията з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Счита искането на Д. Т. Х., Л. Т. Х.-Б. и Н. Д. Х., относно произнасяне на министъра на земеделието и храните с предварително съгласие за започване на процедура по изработване на Подробен устройствен план, за определяне на прилежаща площ към съществуваща вилна сграда, в землището на гр. Батак, поземлен имот с идентификатор 02837.17.88, с площ 8 277 кв.м, местност „До депото”, държавна частна собственост, община Батак, област Пазарджик, с цел придобиване на собственост по реда на чл. 53 от Правилника за прилагане на Закона за опазване на земеделските земи,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5.</w:t>
      </w:r>
      <w:r>
        <w:rPr>
          <w:rFonts w:cs="Verdana" w:ascii="Verdana" w:hAnsi="Verdana"/>
          <w:lang w:val="bg-BG"/>
        </w:rPr>
        <w:t xml:space="preserve"> Счита искането на г-н В. С. - управител на ДЗЗД К. “Г. Б. – Ю.”, относно произнасяне на министъра на земеделието и храните с предварително съгласие за възлагане изработването на проект на подробен устройствен план - парцеларен план за обект: “Газопровод “Южен поток” на територията на Република България” (обявен с Решение № 876 от 02.12.2011 г. на Министерския съвет за обект с национално значение и за национален обект), с който се засягат общо 102,282 дка земеделски земи, собственост на държавен поземлен фонд в област Търговище, посочени по общини, землища, номер по КВС и площ с ограничения, както следва: Община Попово, землище с. Водица, имот № 028005 с обща площ 10.001 дка, нива, пета категория, с коригирана площ на ограничения – 3,291 дка, имот № 028010 с обща площ 11,000 дка, нива, пета и трета категория, с коригирана площ на ограничения – 3,109 дка; землище с. Дриново, имот № 004061 с обща площ 11,200 дка, нива, втора категория, с коригирана площ 2,875 дка; землище с. Еленово, имот № 017002 с обща площ 35,126 дка, нива, пета и трета категория, с коригирана площ на ограничения – 4,111 дка, имот № 200115, с обща площ 50,816 дка, пасище, мера, трета и втора категория, с коригирана площ на ограничения – 4,848 дка, имот № 200122</w:t>
      </w:r>
      <w:r>
        <w:rPr>
          <w:rFonts w:cs="Verdana" w:ascii="Verdana" w:hAnsi="Verdana"/>
          <w:b/>
          <w:lang w:val="bg-BG"/>
        </w:rPr>
        <w:t xml:space="preserve"> </w:t>
      </w:r>
      <w:r>
        <w:rPr>
          <w:rFonts w:cs="Verdana" w:ascii="Verdana" w:hAnsi="Verdana"/>
          <w:lang w:val="bg-BG"/>
        </w:rPr>
        <w:t>с обща площ 114,336 дка, пасище, мера, трета и втора категория, с коригирана площ на ограничения – 20,679 дка, имот № 200133 с обща площ 10,000 дка, полска култура, трета категория, с коригирана площ на ограничения – 5,349 дка, имот № 200135</w:t>
      </w:r>
      <w:r>
        <w:rPr>
          <w:rFonts w:cs="Verdana" w:ascii="Verdana" w:hAnsi="Verdana"/>
          <w:b/>
          <w:lang w:val="bg-BG"/>
        </w:rPr>
        <w:t xml:space="preserve"> </w:t>
      </w:r>
      <w:r>
        <w:rPr>
          <w:rFonts w:cs="Verdana" w:ascii="Verdana" w:hAnsi="Verdana"/>
          <w:lang w:val="bg-BG"/>
        </w:rPr>
        <w:t>с обща площ 28,617 дка, полска култура, трета категория, с коригирана площ на ограничения – 10,830 дка; землище с. Осиково, имот № 019072 с обща площ 14,181 дка, нива, трета категория, с коригирана площ на ограничения – 6,150 дка; землище с. Паламарца, имот № 115001 с обща площ 9,800 дка, нива, трета категория, с коригирана площ на ограничения – 0,117 дка; землище с. Тръстика имот № 037001 с обща площ 82,145 дка, нива, шеста категория, с коригирана площ на ограничения – 27,411 дка, землище с. Ковачевец, имот № 029009 с обща площ 3,500 дка, полска култура, пета категория, с площ на ограничения – 1,546 дка, поземлен имот № 030004, с обща площ 13,501 дка, полска култура, пета и трета категория с площ на ограничения – 5,285 дка, имот № 030020 с обща площ 10,001 дка, полска култура, пета и трета категория, с площ на ограничения – 3,583 дка, имот № 030021 с обща площ 10,000 дка, полска култура, пета и трета категория, с площ на ограничения – 3,098 дка, за целесъобразн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6.</w:t>
      </w:r>
      <w:r>
        <w:rPr>
          <w:rFonts w:cs="Verdana" w:ascii="Verdana" w:hAnsi="Verdana"/>
          <w:lang w:val="bg-BG"/>
        </w:rPr>
        <w:t xml:space="preserve"> Счита искането на г-н В. С. - управител на ДЗЗД К. “Г. Б. – Ю.”, относно произнасяне на министъра на земеделието и храните с предварително съгласие за възлагане изработването на проект на подробен устройствен план - парцеларен план за обект: “Газопровод “Южен поток” на територията на Република България” (обявен с Решение № 876 от 02.12.2011 г. на Министерския съвет за обект с национално значение и за национален обект), с който се засяга от сервитута общо 38.466 дка - площ с ограничения, земеделски земи, собственост на държавен поземлен фонд в област Видин, разпределени по общини, землища и имоти, както следва: Община Димово – 8.035 дка, от които: 4.924 дка от поземлен имот № 034073 по КВС на землището на с. Воднянци; 0.932 дка от поземлен имот № 018042 по КВС на землището на с. Извор; 2.179 дка от поземлен имот № 120250 по КВС на землището на с. Ярловица; Община Кула – 24.036 дка, от които: 0.360 дка от поземлен имот № 068007 по КВС на землището на с. Извор махала; 11.115 дка от поземлен имот № 133001 по КВС на землището на с. Извор махала; 0.692 от поземлен имот № 183020 по КВС на землището на гр. Кула; 0.409 дка от поземлен имот № 226022 по КВС на землището на гр. Кула; 6.380 от поземлен имот № 332028 по КВС на землището на гр. Кула; 5.080 дка от поземлен имот № 344022 по КВС на землището на гр. Кула; Община Макреш – 5.979 дка от поземлен имот № 016025 по КВС на землището на с. Киреево; Община Ружинци – 0.416 дка от поземлен имот № 148026 по КВС на землището на с. Дреновец и от технологични площадки се засягат общо 1.535 дка от поземлен имот № 016025 по КВС на землището на с. Киреево, община Макреш в т.ч. 1.500 дка за площадка за пускова и приемна станция /ПуПрС Киреево/ и 0.035 дка за площадка за свещ /Св Киреево/, за целесъобразн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lang w:val="bg-BG"/>
        </w:rPr>
        <w:t xml:space="preserve">VI. </w:t>
      </w:r>
      <w:r>
        <w:rPr>
          <w:rFonts w:cs="Verdana" w:ascii="Verdana" w:hAnsi="Verdana"/>
          <w:b/>
          <w:i/>
          <w:lang w:val="bg-BG"/>
        </w:rPr>
        <w:t xml:space="preserve">На основание чл. 32, ал. 4 от ППЗОЗЗ: </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67.</w:t>
      </w:r>
      <w:r>
        <w:rPr>
          <w:rFonts w:cs="Verdana" w:ascii="Verdana" w:hAnsi="Verdana"/>
          <w:lang w:val="bg-BG"/>
        </w:rPr>
        <w:t xml:space="preserve"> Отлага утвърждаване на трасе за проектиране на пътна връзка, за нуждите на Д. Г. Ч., за обект: „Склад за промишлени стоки в имот № 125011”, в землището на гр. Пещера, местност „Широките ливади”, община Пещера, област Пазарджик, до представяне на документи, посочени в чл. 30 от ППЗОЗ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I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537 кв.м земеделска земя, десета категория, неполивна, собственост на Д. Л. И. и В. М. И., върху която е извършено строителство на обект: „Масивна сграда и навес”, в землището на гр. Габрово, имот № 327, кадастрален район 35 по ПНИ на местност „кв. Шенени”, община Габрово, област Габр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139,6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754.20 кв.м земеделска земя, осма категория, неполивна, собственост на С. Ш. Х., върху която е извършено строителство на обект: „Масивна жилищна сграда”, в землището на с. Резбарци, новообразуван имот № 294, кадастрален район 20, по плана на новообразуваните имоти, община Кърджали, област Кърджали,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651,4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Променя предназначението на 331 кв.м земеделска земя, шеста категория, поливна, собственост на М. Е. Б., върху която е извършено строителство на обект: „Двуетажна жилищна сграда”, в землището на гр. Кочериново, част от имот № 147067, местност „Ридо”, община Кочериново, област Кюстендил,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643,4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5 965 кв.м земеделска земя, четвърта категория, поливна, собственост на „В. Л.” ЕООД, върху която е извършено строителство на обект: „Открит развлекателен басейн”, в землището на гр Кричим, поземлен имот с идентификатор 39921.91.66, местност „Адалъка”, община Кричим,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6, т. 6 от тарифата в размер на 48 388,08 лев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3041 кв.м земеделска земя, четвърта категория, неполивна, собственост на И. Г. С., върху която е извършено строителство на обект: „Сеновал и овчарник”, в землището на гр. Ягодово, имот № 033234, местност „Долни лозя”, община Родопи, област Пловдив,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8, т. 9 от тарифата в размер на 632,5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400 кв.м земеделска земя, девета категория, неполивна, собственост на А. М. К. и А. М. К., върху която е извършено строителство на обект: „Жилищна сграда” в землището на с. Свидня, имот № 013241, местност „Драготиница”, община Своге, Софийска област,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 2, ал. 2 от ДР на ЗОЗЗ двойния размер на таксата по чл. 6, т. 7 от Тарифата в размер на 216,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firstLine="5812"/>
        <w:jc w:val="both"/>
        <w:rPr>
          <w:rFonts w:ascii="Verdana" w:hAnsi="Verdana" w:cs="Verdana"/>
          <w:b/>
          <w:b/>
          <w:lang w:val="bg-BG"/>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Krasimira_Bojkova</dc:creator>
  <dc:description/>
  <cp:keywords/>
  <dc:language>en-US</dc:language>
  <cp:lastModifiedBy>Stela Nistorova</cp:lastModifiedBy>
  <cp:lastPrinted>2014-07-11T11:54:00Z</cp:lastPrinted>
  <dcterms:modified xsi:type="dcterms:W3CDTF">2023-07-17T14:07:00Z</dcterms:modified>
  <cp:revision>304</cp:revision>
  <dc:subject/>
  <dc:title>ДО ВАРНЕНСКИ РАЙОНЕН СЪД</dc:title>
</cp:coreProperties>
</file>