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873647891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6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0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9</w:t>
      </w:r>
      <w:r>
        <w:rPr>
          <w:rFonts w:cs="Verdana" w:ascii="Verdana" w:hAnsi="Verdana"/>
          <w:lang w:val="bg-BG"/>
        </w:rPr>
        <w:t>.2013г.</w:t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6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 xml:space="preserve">4 </w:t>
      </w:r>
      <w:r>
        <w:rPr>
          <w:rFonts w:cs="Verdana" w:ascii="Verdana" w:hAnsi="Verdana"/>
          <w:b/>
          <w:lang w:val="bg-BG"/>
        </w:rPr>
        <w:t>септември 201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bCs/>
          <w:lang w:val="bg-BG"/>
        </w:rPr>
        <w:t xml:space="preserve">Утвърждава трасе за проектиране на </w:t>
      </w:r>
      <w:r>
        <w:rPr>
          <w:rFonts w:cs="Verdana" w:ascii="Verdana" w:hAnsi="Verdana"/>
          <w:lang w:val="bg-BG"/>
        </w:rPr>
        <w:t>електропровод за обект   „Външно електро захранване за поземлен имот № 021091 в землището на с. Любен Каравелово”, преминаващо през поземлени  имоти №№ 044007, частна собственост и 055027, полски път, общинска собственост в землището на с. Любен Каравелово, община Аксаково, област Варна, с дължина на трасето около 94,60 м, по следата на предложеният единствен вариант на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600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трета категория, неполивна, собственост на Н. В. Н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 „Изграждане на животновъден обект-овчарник”, в землището на с. Правда, имот № 200 014, местност „Мерите”,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община Горна Оряховица, област Велико Търново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електропровод, с дължина около 46м през земеделска територия, трета категория, неполивна, собственост на община Г. О., за нуждите на Н. В. Н., за обект: „Изграждане на животновъден обект-овчарник”, в землището на с.Правда, имот № 001 119, община Горна Оряховица, област Велико Търново, по следата на единствен вариант, съгласно приложения ПУП–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подземен водопровод, с дължина около 46м през земеделска територия, трета категория, неполивна, собственост на община Г. О., за нуждите на Н. В. Н., за обект: „Изграждане на животновъден обект-овчарник”, в землището на с.Правда,  имот № 001 119,  община Горна Оряховица, област Велико Търново, по следата на единствен вариант, съгласно приложения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6 800 кв.м земеделска земя, в т.ч. 20 728 кв.м трета категория, 64 072 кв.м шеста категория и 2 000 кв.м десета категория, неполивна, от които 80 101 кв.м собственост на „Н.” ООД и 6 699 кв.м общинска собственост, за изграждане на обект: МВЕЦ „Ребърково”, в землищата с. Ребърково и с. Лютиброд, община Мездра, област Враца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В землището на с. Ребърково – 57 206 кв.м земеделска земя, в т.ч. 55 206 кв.м шеста категория и 2 000 кв.м десета категория, от които 2 238 кв.м общинска собственост и 54 968 кв.м собственост на „Н.” ООД, имоти №№ 000425, 000951, 000952, 000957, 013013, 013018, 013020, 014123, 000543, 000954 и част от имоти №№ 028019, 028026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В землището на с. Лютиброд – 29 594 кв.м земеделска земя, в т.ч. 20 728 кв.м трета категория и 8 866 кв.м шеста категория, от които 4 461 кв.м общинска собственост и 25 133 кв.м собственост на „Н.” ООД, имоти №№ 027030, 013017, 027013, и част от имоти №№ 013036, 027010, 027011, 027012, 027018, 027025, 027026, 027027, 027028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041 кв.м земеделска земя, четвърта категория, неполивна, собственост на К. Б. С. и С. Я. З., за изграждане на обект: „Жилищно строителство”, в землището на с. Самораново, поземлен имот с идентификатор 65245.7.197, местност „Корията”, община Дупница, област Кюстендил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ел.захранване, водопровод и канализадция, в участъка, преминаващ през земеделска територия – поземлен имот с идентификатор 65245.7.629, общинска собственост, за обект: „Жилищно строителство”, в землището на с. Самораново, община Дупница, област Кюстендил, по предложения вариант, нанесен върху приложения проект на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3 089 кв.м. земеделска земя, трета категория, неполивна, собственост на „А.” ЕООД, с учредено право на строеж в полза на „Д.” ЕООД, за изграждане на обект: „Инсталация за подготовка на газа и кондензата в № 298046 в землището на с. Девенци, община Червен бряг, област Плевен”, имот № 298046, местност „Виляшница”, в землището на с. Девенци, община Червен бряг, област Плевен, при граници, съгласно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809 кв.м земеделска земя, трета категория, неполивна, собственост на Р. М. А. и А. Х. Т., за изграждане на обект: „Жилищно строителство”, в землището на р-н Долни Воден, поземлен имот с идентификатор 99088.736.6, местност „Яката”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захранване, в участъка, преминаващ през земеделска територия – поземлени имоти с идентификатори 99088.130.29 и 99088.130.31, общинска собственост, за обект: „Жилищно строителство”, в землището на р-н Долни Воден, община Асеновград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, в участъка, преминаващ през земеделска територия – поземлени имоти с идентификатори 99088.130.29 и 99088.130.31, общинска собственост, за обект: „Жилищно строителство”, в землището на р-н Долни Воден, община Асеновград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7.</w:t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Утвърждава площадка за проектиране, с която се засяга 1483 кв.м земеделска земя, четвърта категория, неполивна, собственост на Ж. Н. К. за изграждане на обект „Шоурум и складове за промишлени стоки” в поземлен имот №  010226, местност „Михов орех” в землището на гр. Куклен, община Куклен, област Пловдив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  <w:bCs/>
          <w:lang w:val="bg-BG"/>
        </w:rPr>
        <w:t xml:space="preserve"> Утвърждава трасе на </w:t>
      </w:r>
      <w:r>
        <w:rPr>
          <w:rFonts w:cs="Verdana" w:ascii="Verdana" w:hAnsi="Verdana"/>
          <w:lang w:val="bg-BG"/>
        </w:rPr>
        <w:t>електропровод за захранване на   обект „Шоурум и складове за промишлени стоки” преминаващо през поземлен имот № 000006, полски път, общинска собственост, в землището на гр. Куклен, община Куклен, област Пловдив, с дължина на трасето 56,00 метра, по следата на предложеният единствен вариант на приложената схема към ПУП-част електр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</w:t>
      </w:r>
      <w:r>
        <w:rPr>
          <w:rFonts w:cs="Verdana" w:ascii="Verdana" w:hAnsi="Verdana"/>
          <w:bCs/>
          <w:lang w:val="bg-BG"/>
        </w:rPr>
        <w:t xml:space="preserve"> Утвърждава трасе на </w:t>
      </w:r>
      <w:r>
        <w:rPr>
          <w:rFonts w:cs="Verdana" w:ascii="Verdana" w:hAnsi="Verdana"/>
          <w:lang w:val="bg-BG"/>
        </w:rPr>
        <w:t>водопровод за водоснабдяване на обект „Шоурум и складове за промишлени стоки” преминаващо през поземлени имоти №№ 000006, 002102 и 002103, полски пътища, общинска собственост, в землището на гр. Куклен, община Куклен, област Пловдив, с дължина на трасето 224,00 метра, по следата на предложеният единствен вариант на приложената схема към ПУП-част ВиК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 414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А. П. М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Гараж за селскостопанска техника и складове за селскостопанска продукция”, в землището на гр. Куклен, имот № 013335, местност „Сеймен тарла”,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община Куклен, област Пловдив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електропровод, с дължина около 280м през земеделска територия, четвърта категория, неполивна, собственост на община К., за нуждите на А. П. М., за обект: „Гараж за селскостопанска техника и складове за селскостопанска продукция”, в землището на гр. Куклен, имоти с №№ 000006, 010399, 010477, 013330, 013331, 013319 и № 013320, община Куклен, област Пловдив, по следата на единствен вариант, съгласно приложения ПУП–ПП.</w:t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CharChar3"/>
        <w:ind w:firstLine="70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трасе за проектиране на кабелна линия за външно електрозахранване, с дължина 283 м, в участъка, преминаващ през земеделска територия, трета категория – имоти №№ 000098, 056005, общинска собственост, за нуждите на „М.” ЕООД, за обект: „Сгради в УПИ XI</w:t>
      </w:r>
      <w:r>
        <w:rPr>
          <w:rFonts w:cs="Verdana" w:ascii="Verdana" w:hAnsi="Verdana"/>
          <w:vertAlign w:val="subscript"/>
          <w:lang w:val="bg-BG"/>
        </w:rPr>
        <w:t>535</w:t>
      </w:r>
      <w:r>
        <w:rPr>
          <w:rFonts w:cs="Verdana" w:ascii="Verdana" w:hAnsi="Verdana"/>
          <w:lang w:val="bg-BG"/>
        </w:rPr>
        <w:t>, кв.73”, в землището на с. Побит камък, община Разград, област Раз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996 кв.м. земеделска земя, от която 2097 км.м шеста категория и 899 кв.м четвърта категория, неполивна, собственост на „М.” ЕАД, за изграждане на обект: „Базова станция „RAZ0053.A”, в землището на с.Желязковец, имот № 040001, местност „Къшлата”, община Самуил, област Раз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електропровод, с дължина около 297 л.м., преминаващо през земеделска територия – полски пътища, общинска собственост, в землището на с. Желязковец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имоти №№ 000134 и 000156, община община Самуил, област Разград за нуждите на„М.” ЕАД, за обект: „Базова станция на Мобилтел RAZ0053.A”, по предложения вариант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трасе за проектиране на подземна оптична мрежа за електронни съобщения, с обща дължина 27 188 м, в участъка, преминаващ през земеделска територия, втора, трета, пета и девета категория - поземлени имоти с идентификатори 37010.3.14, 37010.9.21, 37010.19.12, 37010.18.10, 37010.17.11, 37010.16.5, 37010.30.14, 37010.45.16, 37010.46.2, 37010.51.2, землище с. Китанчево, имоти №№ 000096, 000115, 100018, 000040, 000057, 000124, 000125, землище с. Тодорово, имоти №№ 000052, 000048, 000054, 000053, 000095, 000064, землище с. Средоселци, имоти №№ 000022, 000531, 000532, 000183, 000533, землище с. Подайва, поземлени имоти с идентификатори 03472.27.32, 03472.25.24, 03472.10.301, 03472.17.18, 03472.100.8, 03472.100.3, 03472.100.9, 03472.19.35, 03472.19.34, 03472.18.26, землище с. Белинци, поземлени имоти с идентификатори 24150.40.7, 24150.29.12, 24150.47.67, 24150.10.387, землище с. Духовец, имоти №№ 000008, 011028, 011029, землище с. Печеница, имоти №№ 000003, 000009, 000012, 000017, землище с. Делчево, общинска собственост, за нуждите на ЕТ „Д.”, община Ситово, област Русе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трасе за проектиране на подземна оптична мрежа за електронни съобщения, с обща дължина 15 381 м, в участъка, преминаващ през земеделска територия, четвърта категория - имот № 025057, землище с. Босна, поземлени имоти с идентификатори 21693.1.30, 21693.1.34, 21693.45.51, 21693.44.23, 21693.53.25, 21693.50.255, 21693.50.257, 21693.24.35, 21693.24.28, 21693.28.16, 21693.30.16, 21693.31.7, землище с. Добротица, имоти №№ 001039, 003020, 005028, 007002, землище с. Ирник и имот № 001065, землище с. Любен, общинска собственост, за нуждите на ЕТ „Д.”, община Ситово, област Русе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 981 кв.м. земеделска земя, четвърта категория, неполивна, собственост на Е. Ж. М., за изграждане на обект: „Жилищно строителство”, имот № 001148, местност „Пеювица”, с. Голяновци, община Костинброд, област Софийска, при граници, съгласно приложената скица и проект на ПУП-ПЗ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59 кв.м земеделска територия, четвърта категория, неполивна, общинска собственост, за нуждите на „Д.” ЕООД, за изграждане на обект: „Пътна връзка до поземлен имот с идентификатор 68850.209.25”, в землището на гр. Стара Загора, част от поземлени имоти с идентификатори 68850.209.682 и 68850.209.694, община Стара Загора, област Стара Загора, при граници, посочени в приложените скици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5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000 кв.м. земеделска земя, четвърта категория, поливна, собственост на „М.” ЕАД, за изграждане на обект: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„Базова станция на Мобилтел №SZR0182.A”, в землището на с. Пъстрен, имот № 070021, местност „Малево”, община Опан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подземен електропровод, с дължина около 858 л.м., преминаващо през земеделска територия – полски пътища, общинска собственост, в землището на с. Пъстрен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имоти</w:t>
      </w:r>
      <w:r>
        <w:rPr>
          <w:rFonts w:cs="Verdana" w:ascii="Verdana" w:hAnsi="Verdana"/>
          <w:i/>
          <w:color w:val="0000FF"/>
          <w:lang w:val="bg-BG"/>
        </w:rPr>
        <w:t xml:space="preserve">: </w:t>
      </w:r>
      <w:r>
        <w:rPr>
          <w:rFonts w:cs="Verdana" w:ascii="Verdana" w:hAnsi="Verdana"/>
          <w:lang w:val="bg-BG"/>
        </w:rPr>
        <w:t>ПИ №000462 и ПИ №000466, община Опан, област Стара Загора за нуждите на „М.” ЕАД, за обект: „Базова станция на Мобилтел №SZR0182.A”, по предложения вариант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20 680 кв.м земеделска земя, трета категория, неполивна, частна и държавна собственост (ДПФ), за нуждите на „Ю.” АД, за изграждане на подобект: „Компресорна станция „Расово” от обект: „Преносен газопровод „Южен поток” на територията на Република България”, в землището на с. Расово, част от имоти №№ 580002, 580004, 580005, 580006, 580007, 580022, 580045, 580046 и имоти №№ 580014, 580015, 580016, 580017, 580018, 580019, 580020, 580039, 580040, община Медковец, област Монтана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трасе за проектиране на транспортен достъп до КС „Расово”, с което се засяга около 18 489 кв.м земеделска земя, трета категория, неполивна, частна, общинска и държавна собственост (ДПФ), за нуждите на „Ю.” АД, за изграждане на подобект: „Път – КС Расово” от обект: „Преносен газопровод „Южен поток” на територията на Република България”, в землището на с. Расово, част от имоти №№ 000764, 000765, 000766, 580022, 580023, 582022, 582023, 582025, 582026, 582027, 582028, 582029, 582031, 582038, община Медковец, област Монтана, по предложения вариант, нанесен върху приложения проект на ПУП – Парцеларен план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трасе за проектиране на водопровод </w:t>
      </w:r>
      <w:r>
        <w:rPr>
          <w:rFonts w:eastAsia="Symbol" w:cs="Symbol" w:ascii="Symbol" w:hAnsi="Symbol"/>
          <w:lang w:val="bg-BG"/>
        </w:rPr>
        <w:t></w:t>
      </w:r>
      <w:r>
        <w:rPr>
          <w:rFonts w:cs="Verdana" w:ascii="Verdana" w:hAnsi="Verdana"/>
          <w:lang w:val="bg-BG"/>
        </w:rPr>
        <w:t>9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ъм КС „Расово”, с обща дължина около 3 743 м, в участъка, преминаващ през земеделска територия, частна, общинска и държавна собственост (ДПФ), за нуждите на „Ю.” АД, в землището на с. Расово, община Медковец, област Монтана, по предложения вариант, нанесен върху приложения проект на ПУП – ПП и регистър на засегнатите имоти (03-06/01-SSB-СS3-DSP-PP/P-MON/Med-PS-Rev01)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 xml:space="preserve">Утвърждава площадки за проектиране на 1 (един) бр. помпена станция и 12 (тринадесет) бр. шахти, с които се засяга общо 148 кв.м земеделска земя, частна и общинска собственост, за нуждите на „Ю.” АД, за изграждане на подобект: „Водопровод към КС Расово” от обект: „Преносен газопровод „Южен поток” на територията на Република България”, в землището на с. Расово, община Медковец, област Монтана, по предложения вариант, нанесен в приложения ПУП – ПП, както следва: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1.1.</w:t>
      </w:r>
      <w:r>
        <w:rPr>
          <w:rFonts w:cs="Verdana" w:ascii="Verdana" w:hAnsi="Verdana"/>
          <w:lang w:val="bg-BG"/>
        </w:rPr>
        <w:t xml:space="preserve"> Площадка за помпена станция „Расово”, с която се засяга 100 кв.м земеделска земя, трета категория, неполивна, частна собственост, част от имот № 567001, землище с. Расово;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1.2.</w:t>
      </w:r>
      <w:r>
        <w:rPr>
          <w:rFonts w:cs="Verdana" w:ascii="Verdana" w:hAnsi="Verdana"/>
          <w:lang w:val="bg-BG"/>
        </w:rPr>
        <w:t xml:space="preserve"> Площадки за 3 (три) броя шахти с въздушник (SV1, SV3 и SV5) и 2 (два) броя шахти с изпразнител (SV2 и SV4), с които се засяга общо 20 кв.м. земеделска земя, трета категория, неполивна, общинска собственост, част от имот № 000170, землище с. Расово;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Площадки за 2 (два) броя шахти – шахта с изпразнител (SV6) и шахта с въздушник (SV7), с които се засяга общо 8 кв.м. земеделска земя, трета категория, неполивна, общинска собственост, част от имот № 000171, землище с. Расово;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1.4.</w:t>
      </w:r>
      <w:r>
        <w:rPr>
          <w:rFonts w:cs="Verdana" w:ascii="Verdana" w:hAnsi="Verdana"/>
          <w:lang w:val="bg-BG"/>
        </w:rPr>
        <w:t xml:space="preserve"> Площадки за 2 (два) броя шахти – шахта с изпразнител (SV8) и шахта с въздушник (SV9), с които се засяга общо 8 кв.м. земеделска земя, пета категория, неполивна, общинска собственост, част от имот № 000759, землище с. Расово;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1.5</w:t>
      </w:r>
      <w:r>
        <w:rPr>
          <w:rFonts w:cs="Verdana" w:ascii="Verdana" w:hAnsi="Verdana"/>
          <w:lang w:val="bg-BG"/>
        </w:rPr>
        <w:t>. Площадка за шахта (SV11), с която се засяга 4 кв.м земеделска земя, пета категория, неполивна, частна собственост, част от имот № 310046, землище с. Расово;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1.6.</w:t>
      </w:r>
      <w:r>
        <w:rPr>
          <w:rFonts w:cs="Verdana" w:ascii="Verdana" w:hAnsi="Verdana"/>
          <w:lang w:val="bg-BG"/>
        </w:rPr>
        <w:t xml:space="preserve"> Площадка за шахта с въздушник (SV12), с която се засяга 4 кв.м земеделска земя, пета категория, неполивна, частна собственост, част от имот № 310045, землище с. Расово;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1.7.</w:t>
      </w:r>
      <w:r>
        <w:rPr>
          <w:rFonts w:cs="Verdana" w:ascii="Verdana" w:hAnsi="Verdana"/>
          <w:lang w:val="bg-BG"/>
        </w:rPr>
        <w:t xml:space="preserve"> Площадка за шахта с въздушник (SV13), с която се засяга 4 кв.м земеделска земя, трета категория, неполивна, общинска собственост, част от имот № 000170, землище с. Рас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трасе за проектиране на канализация </w:t>
      </w:r>
      <w:r>
        <w:rPr>
          <w:rFonts w:eastAsia="Symbol" w:cs="Symbol" w:ascii="Symbol" w:hAnsi="Symbol"/>
          <w:lang w:val="bg-BG"/>
        </w:rPr>
        <w:t></w:t>
      </w:r>
      <w:r>
        <w:rPr>
          <w:rFonts w:cs="Verdana" w:ascii="Verdana" w:hAnsi="Verdana"/>
          <w:lang w:val="bg-BG"/>
        </w:rPr>
        <w:t>800 от КС „Расово”, с обща дължина около 1 068 м, в участъка, преминаващ през земеделска територия, частна, общинска и държавна собственост (ДПФ), за нуждите на „Ю.” АД, в землището на с. Расово, община Медковец, област Монтана, по предложения вариант, нанесен върху приложения проект на ПУП – ПП и регистър на засегнатите имоти (03-06/01-SSB-СS3-DSP-PP/P-MON/Med-PS-Rev01)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Утвърждава площадки за проектиране на 11 (единадесет) броя ревизионни шахти и 1 (една) площадка за заустване, с които се засяга общо 108 кв.м земеделска земя, частна и общинска собственост, за нуждите на „Ю.” АД, за изграждане на подобект: „Водопровод към КС Расово” от обект: „Преносен газопровод „Южен поток” на територията на Република България”, в землището на с. Расово, община Медковец, област Монтана, по предложения вариант, нанесен в приложения ПУП – ПП, както следва: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1.1.</w:t>
      </w:r>
      <w:r>
        <w:rPr>
          <w:rFonts w:cs="Verdana" w:ascii="Verdana" w:hAnsi="Verdana"/>
          <w:lang w:val="bg-BG"/>
        </w:rPr>
        <w:t xml:space="preserve"> Площадки за 2 (два) броя ревизионни шахти (SК2 и SК3), с които се засяга общо 18 кв.м. земеделска земя, трета категория, неполивна, частна собственост, част от имот № 580004, землище с. Расово;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1.2.</w:t>
      </w:r>
      <w:r>
        <w:rPr>
          <w:rFonts w:cs="Verdana" w:ascii="Verdana" w:hAnsi="Verdana"/>
          <w:lang w:val="bg-BG"/>
        </w:rPr>
        <w:t xml:space="preserve"> Площадки за 2 (два) броя ревизионни шахти (SК4 и SК5), с които се засяга общо 18 кв.м. земеделска земя, трета категория, неполивна, частна собственост, част от имот № 578014, землище с. Расово;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1.3.</w:t>
      </w:r>
      <w:r>
        <w:rPr>
          <w:rFonts w:cs="Verdana" w:ascii="Verdana" w:hAnsi="Verdana"/>
          <w:lang w:val="bg-BG"/>
        </w:rPr>
        <w:t xml:space="preserve"> Площадка за ревизионна шахта (SК6), с която се засяга 9 кв.м. земеделска земя, трета категория, неполивна, държавна собственост (ДПФ), част от имот № 578009, землище с. Расово;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1.4.</w:t>
      </w:r>
      <w:r>
        <w:rPr>
          <w:rFonts w:cs="Verdana" w:ascii="Verdana" w:hAnsi="Verdana"/>
          <w:lang w:val="bg-BG"/>
        </w:rPr>
        <w:t xml:space="preserve"> Площадка за ревизионна шахта (SК7), с която се засяга 9 кв.м. земеделска земя, трета категория, неполивна, частна собственост, част от имот № 578008, землище с. Расово;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1.5.</w:t>
      </w:r>
      <w:r>
        <w:rPr>
          <w:rFonts w:cs="Verdana" w:ascii="Verdana" w:hAnsi="Verdana"/>
          <w:lang w:val="bg-BG"/>
        </w:rPr>
        <w:t xml:space="preserve"> Площадка за ревизионна шахта (SК8), с която се засяга 9 кв.м земеделска земя, трета категория, неполивна, частна собственост, част от имот № 578006, землище с. Расово;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1.6.</w:t>
      </w:r>
      <w:r>
        <w:rPr>
          <w:rFonts w:cs="Verdana" w:ascii="Verdana" w:hAnsi="Verdana"/>
          <w:lang w:val="bg-BG"/>
        </w:rPr>
        <w:t xml:space="preserve"> Площадка за ревизионна шахта (SК9), с която се засяга 9 кв.м земеделска земя, трета категория, неполивна, частна собственост, част от имот № 578003, землище с. Расово;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1.7.</w:t>
      </w:r>
      <w:r>
        <w:rPr>
          <w:rFonts w:cs="Verdana" w:ascii="Verdana" w:hAnsi="Verdana"/>
          <w:lang w:val="bg-BG"/>
        </w:rPr>
        <w:t xml:space="preserve"> Площадка за ревизионна шахта (SК10), с която се засяга 9 кв.м земеделска земя, пета категория, неполивна, частна собственост, част от имот № 310046, землище с. Расово;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1.8.</w:t>
      </w:r>
      <w:r>
        <w:rPr>
          <w:rFonts w:cs="Verdana" w:ascii="Verdana" w:hAnsi="Verdana"/>
          <w:lang w:val="bg-BG"/>
        </w:rPr>
        <w:t xml:space="preserve"> Площадки за 2 (два) броя ревизионни шахти (SК11 и SК12) и площадка за заустване (SК13), с които се засяга общо 27 кв.м земеделска земя, пета категория, неполивна, частна собственост, част от имот № 310047, землище с. Расо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След като разгледа искането на дружеството, което се мотивира със защита на особено важни негови интереси и в по-голяма степен със защита на особено важен държавен и обществен интерес и вземайки предвид представената информация, съдържаща се в писмо рег. индекс № 70-3618/02.09.2013г. за допускане на предварително изпълнение, на основание чл. 60, ал. 1 от Административнопроцесуалния кодекс, Комисията за земеделските земи намира за основателно искането на „Ю.” АД, като счита, че същото се обосновава със следните мотиви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Република България е съдружник в дружество „Ю.” АД чрез „Б.” ЕАД. Това дружество е 100 % собственост на държавата, което безспорно определя наличие на държавен интерес от успешната реализация на проект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Наличието на особено важен държавен интерес от участието на Република България в проекта „Южен поток” се обосновава и от подписването на междуправителствено Споразумение от 18.01.2008г. сключено между Правителството на Република България и Правителството на Руската Федерация за сътрудничество при създаването на газопровод за транзит на природен газ през територията на Република България (ратифицирано със закон, прието от 41-то Народно събрание на 25.07.2008г. ДВ, бр. 69/2008г в сила от 12 август 2008г), с което е предвидено учредяването на дружеството „Ю.” АД и реализацията на инвестиционното предложение. С цитираното споразумение всяка от старните е поела ангажимент да съдейства на съвместното дружество („Ю.” АД) за получаване на всички необходими разрешения, свързани с проектирането и строителството на газопровод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2 декември 2011г с Решение на Министерски съвет № 876 газопровод „Южен поток” в отсечката, която ще се изгради на територията на Република България е обявен за обект с национално значение и за национален обект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Предвид изложеното, намирайки за основателно искането на „Ю.” АД, както и че са налице предпоставките по чл. 60, ал. 1 от Административнопроцесуалния кодекс, Комисията за земеделските земи разпорежда допускане на предварително изпълнение на настоящото решение, с цел защита на особено важен държавен и обществен интерес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Разпореждането на Комисията за земеделските земи за допускане на предварително изпълнение подлежи на обжалване по реда на Административнопроцесуалния кодекс в тридневен срок от съобщаването му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На 1 570 кв.м. земеделска земя, пета категория, поливна, собственост на Д. А. Х., Г. А. Х. и М. А. Х., за изграждане на обект: „Автокъща и авторемонтна работилница”, в землището на гр. Петрич, поземлен имот с идентификатор 56126.420.15, местност „Ръждак”, община Петрич, област Благоевград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1 на тарифата в размер на 4 041,18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На 2167кв.м. земеделска земя, десета категория, поливна, собственост на „Х.”ЕООД, за изграждане на обект: „За производство на електроенергия” и „За ремонтна работилница и жилищна сграда”, в землището на с.Влахи, поземлени имоти с № 118020 и № 118019, местност „Драколово”, община Кресна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и 7 на тарифата в размер на 468,07 лева и да отнеме и оползотвори хумусния пласт от площадкат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На 6 998 кв.м земеделска земя, четвърта категория, неполивна, собственост на „К.” АД, за изграждане на обект: „Цех за първична и вторична преработка на риба”, в землището на с. Маринка, имот № 008135, местност „Стамболовите”, община Бургас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727,79 лева и да отнеме и оползотвори хумусния пласт от площадкат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Променя предназначението на 1 839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трета категория, неполивна, собственост на И. М. И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 „Жилищно строителство”, в землището на гр.Севлиево, поземлен имот с идентификатор 65927.520.23, местност „Коруджа дере”, община Севлиево, област Габрово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  <w:lang w:val="bg-BG"/>
        </w:rPr>
        <w:t>.</w:t>
      </w:r>
      <w:r>
        <w:rPr>
          <w:rFonts w:cs="Verdana" w:ascii="Verdana" w:hAnsi="Verdana"/>
          <w:lang w:val="bg-BG"/>
        </w:rPr>
        <w:t>6, т.7 на Тарифата в размер на 5 379,08 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1.</w:t>
      </w:r>
      <w:r>
        <w:rPr>
          <w:rFonts w:cs="Verdana" w:ascii="Verdana" w:hAnsi="Verdana"/>
          <w:sz w:val="20"/>
          <w:szCs w:val="20"/>
          <w:lang w:val="bg-BG"/>
        </w:rPr>
        <w:t xml:space="preserve"> На 5610 кв.м земеделска земя, четвърта категория, поливна, собственост на Н. И. С., за изграждане на обект „Търговия и услуги” в поземлен имот с идентификатор 55155.19.257, местност „Азмака” в землището на  гр. Пазарджик, община Пазарджик, област Пазарджик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22754,16 лева и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На 9 970 кв.м земеделска земя, четвърта категория, неполивна, собственост на К. Н. И. и Г. Д. Й.,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за изграждане на обект: „База за съхранение на зърно”, в землището на гр. Пазарджик, поземлени имоти с идентификатори 55155.54.20 и 55155.54.23, местност „Татар Мезар”, община Пазарджик, област Пазарджик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във връзка с чл.67а от ППЗОЗЗ такса по чл</w:t>
      </w:r>
      <w:r>
        <w:rPr>
          <w:rFonts w:cs="Verdana" w:ascii="Verdana" w:hAnsi="Verdana"/>
          <w:color w:val="0000FF"/>
          <w:lang w:val="bg-BG"/>
        </w:rPr>
        <w:t xml:space="preserve">. </w:t>
      </w:r>
      <w:r>
        <w:rPr>
          <w:rFonts w:cs="Verdana" w:ascii="Verdana" w:hAnsi="Verdana"/>
          <w:lang w:val="bg-BG"/>
        </w:rPr>
        <w:t>8, т. 9 на Тарифата в размер на 1555,3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На 3 159 кв.м земеделска земя, четвърта категория, неполивна, собственост на „Л.” ООД, за изграждане на обект: „Складово- производствена база за велосипеди”, в землището на с. Рогош, поземлен имот с идентификатор 62858.19.41, местност „Кераните”, община Марица, област Пловдив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и 3 на тарифата в размер на 5 544,0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На 500 кв.м земеделска земя, четвърта категория, поливна, собственост на „Б.” АД, за изграждане на обект: ”Приемо - предавателна станция PD2928_Glavatar – част от третата национална мрежа за безжична комуникация по стандарт GSM/UMTS”, в землището на с. Главатар, част от имот № 009016, местност „Лещака”, община Калояново, област Пловдив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468,00 лева и да отнеме и оползотвори хумусния пласт от площадкат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color w:val="000000"/>
          <w:lang w:val="bg-BG"/>
        </w:rPr>
        <w:t xml:space="preserve"> Н</w:t>
      </w:r>
      <w:r>
        <w:rPr>
          <w:rFonts w:cs="Verdana" w:ascii="Verdana" w:hAnsi="Verdana"/>
          <w:lang w:val="bg-BG"/>
        </w:rPr>
        <w:t>а 2 031 кв.м. земеделска земя, пета категория, поливна, собственост на В. Г. Г., за изграждане на обект: „Жилищно строителство”, имот № 017018, местност „Керемидите”, в землището на с. Голям чардак, община Съединение, област Пловдив, при граници, съгласно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 412,83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На 2000 кв.м земеделска земя, четвърта категория, неполивна, собственост на „Б.” ЕООД, за изграждане на обект: „Базова станция за GSM/UMTS № VT5043”, в землището на с. Топчии, имот № 013002, местност „Черничките”, община Разград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2 34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7.</w:t>
      </w:r>
      <w:r>
        <w:rPr>
          <w:rFonts w:cs="Verdana" w:ascii="Verdana" w:hAnsi="Verdana"/>
          <w:sz w:val="20"/>
          <w:szCs w:val="20"/>
          <w:lang w:val="bg-BG"/>
        </w:rPr>
        <w:t xml:space="preserve"> На 750 кв.м земеделска земя, четвърта категория, неполивна, собственост на  „Б.” АД, за изграждане на обект „Базова станция на БТК VN5331” в поземлен имот № 531060, местност  „Мехмедица” в землището на с. Пиргово,  община Иваново, област Русе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 по чл. 6,  т. 1 на тарифата в размер на 877,50 лева и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28.</w:t>
      </w:r>
      <w:r>
        <w:rPr>
          <w:rFonts w:cs="Verdana" w:ascii="Verdana" w:hAnsi="Verdana"/>
          <w:sz w:val="20"/>
          <w:szCs w:val="20"/>
          <w:lang w:val="bg-BG"/>
        </w:rPr>
        <w:t xml:space="preserve"> На 750 кв.м земеделска земя, трета категория, неполивна, собственост на  „Б.” АД, за изграждане на обект „Базова станция на БТК” в поземлен имот № 045061, местност „Казъл Пелит” в землището на с. Черник, община Дулово, област Силист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 по чл. 6, т. 1 на тарифата в размер на 1012,50 лева и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9. </w:t>
      </w:r>
      <w:r>
        <w:rPr>
          <w:rFonts w:cs="Verdana" w:ascii="Verdana" w:hAnsi="Verdana"/>
          <w:lang w:val="bg-BG"/>
        </w:rPr>
        <w:t>На 449 кв.м. земеделска земя, четвърта категория, неполивна, собственост на М. Д. М. и И. И. К., за изграждане на обект: „Жилищна сграда”, в землището на с. Железница, поземлен имот с идентификатор 29150.7102.993, местност „Рова дупка”, община Столична, област София, при граници, посочени в приложените скица и влязъл в сила ПУП – 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чл. 30, ал. 1 от ЗОЗЗ, такса по чл. 6, т. 7 на тарифата в размер на 747,14 лева и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На 2053 кв.м земеделска земя, четвърта категория, неполивна, собственост на Ч. Т. Т. и П. Т. Т., за изграждане на обект „Жилищна сграда” в ПИ с идентификатор 29150.7102.372, в землището на с. Железница, район Панчарево, Столична община, област София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 т. 7 на тарифата в размер на 5124,29 лева и да отнемат и оползотворят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25 134 кв.м земеделска земя, в т.ч. 7 124 кв.м четвърта категория и 18 010 кв.м шеста категория, от които 16 148 кв.м поливна и 8 986 кв.м неполивна, собственост на „Г.” ООД, за разширение на обект: „Логистичен център със собствен водоизточник и ЛПСОВ”, в землището на с. Нови хан, имот №№ 114063, 114060, 115038 и 001075, местност „Засеченик”, община Елин Пелин, Софийска област,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във връзка с чл. 67а от ППЗОЗЗ, такса по чл. 6, т. 3 на тарифата в размер на 65 130,2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500 кв.м земеделска земя, четвърта категория, неполивна, собственост на Й. Л. К., за изграждане на обект „Жилищно строителство”, в землището на с. Голяновци, имот № 403029, местност „Червиляк”, община Костинброд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90,0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33.</w:t>
      </w:r>
      <w:r>
        <w:rPr>
          <w:rFonts w:cs="Verdana" w:ascii="Verdana" w:hAnsi="Verdana"/>
          <w:sz w:val="20"/>
          <w:szCs w:val="20"/>
          <w:lang w:val="bg-BG"/>
        </w:rPr>
        <w:t xml:space="preserve"> На 1000 кв.м земеделска земя, четвърта категория, неполивна, собственост на Л. О. П., за изграждане на обект „Ниско жилищно застрояване” в поземлен имот № 618205, образуван от ПИ № 618193, местност  „Слана бара” в землището на гр. Костинброд, община Костинброд, 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690,00 лева и да отнеме и оползотвори хумусния пласт от строителната площадк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605 кв.м земеделска земя, четвърта категория, неполивна, собственост на В. Р. Г., за изграждане на обект „Сервиз за ремонт и техническо обслужване на автомобили и площадка за пътна помощ”, в землището на с. Шейново, поземлен имот с идентификатор 83106.36.941, местност „Цв. воденица”, община Казанлък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707,85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6 688 кв.м земеделска земя, четвърта категория, неполивна, собственост на М. Н. П., за изграждане на обект „ОДО-Спортно-развлекателни дейности”, в землището на гр. Казанлък, имот № 094009, местност „Големите ливади”, община Казанлък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6 на тарифата в размер на 22 605,4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27 кв.м земеделска земя от четвърта категория, поливна, собственост на „К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Електропровод и мачтов трафопост”, в землището на с. Шейново, част от имот № 026 009</w:t>
      </w:r>
      <w:r>
        <w:rPr>
          <w:rFonts w:cs="Verdana" w:ascii="Verdana" w:hAnsi="Verdana"/>
          <w:i/>
          <w:lang w:val="bg-BG"/>
        </w:rPr>
        <w:t>,</w:t>
      </w:r>
      <w:r>
        <w:rPr>
          <w:rFonts w:cs="Verdana" w:ascii="Verdana" w:hAnsi="Verdana"/>
          <w:lang w:val="bg-BG"/>
        </w:rPr>
        <w:t xml:space="preserve"> община Казанлък, област Стара Загора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</w:t>
      </w:r>
      <w:r>
        <w:rPr>
          <w:rFonts w:cs="Verdana" w:ascii="Verdana" w:hAnsi="Verdana"/>
          <w:color w:val="0000FF"/>
          <w:lang w:val="bg-BG"/>
        </w:rPr>
        <w:t>.</w:t>
      </w:r>
      <w:r>
        <w:rPr>
          <w:rFonts w:cs="Verdana" w:ascii="Verdana" w:hAnsi="Verdana"/>
          <w:lang w:val="bg-BG"/>
        </w:rPr>
        <w:t>6, т.2 на Тарифата в размер на 37,9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На 4 кв.м земеделска земя, четвърта категория, неполивна, собственост на И. А. К. /договор от 15.12.2010г. за учредяване право на изграждане и прокарване/, за изграждане на обект: „ЖР стълб” в част от имот № 066037, в землището на с. Събрано, община Нова Загора, област Сли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, такса по чл. 8 т. 4 на тарифата в размер на 0,28 лева и да отнеме и оползотвори хумусния пласт от строителната площадк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ІІ. На основание чл. 59б, ал. 1, във връзка с чл. 53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Разрешава временно ползване на общо 19 500 кв.м земеделска земя, за нуждите на „П.” АД, за реализиране на обект: „Търсещ сондаж Р-2 Искър – запад” към обект: „Сондажни площадки за търсене и проучване на суров нефт и природен газ – природни богатства в блок 1-12 Кнежа”, в имот № 022011, землище с. Бреница, собственост на Б. С. Х., за срок до 15.07.2014г и в имот № 022012, землище с. Бреница, собственост на И. П. М. и в имот № 022013, землище с. Бреница, община Кнежа, област Плевен, собственост на Г. Г. М., за срок до 19.07.2014г, при граници, съгласно приложените скиц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, инвеститорът да премахне съоръженията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7 от ЗОЗЗ, във връзка с подадена жалба по реда на чл. 24а от ЗОЗЗ, Комисията за земедле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Счита подадената молба за неоснователна поради следното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При внасяне на преписка с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регистрационен индекс № 70-178/14.01.2013 г. на МЗХ  от „Ф.” АД гр. Върбица, представлявано от И. С. Н. – изпълнителен директор за утвърждаване на площадка за проектиране, с която се засяга 105 623 кв.м земеделска земя, в т. ч. 2 400 кв.м за транспортен достъп, от които 2 400 кв.м. четвърта категория, 93 151 кв.м пета категория и 10 072 кв.м. осма категория, неполивна, 103 223 кв.м. собственост на „Ф.” АД и 2 400 кв.м. общинска собственост, за изграждане на обект: „Предприятие за производство на пелети и пътна връзка”, представляваща имот с  № 043003 – 103 223 кв.м и част от имот № 000020, с площ 2 400 кв.м, местност „Гробища” по картата на възстановената собственост на землището на с. Менгишево, община Върбица, област Шумен и за утвърждаване на трасета за проектиране на кабелно ел. захранване и водоснабдяване, „Ф.” АД гр. Върбица, е легитимирано като собственик на имот № 043003 – 103 223 кв.м  по смисъла на чл. 18 от ЗОЗЗ по силата на вписан договор за продажба на недвижим имот – частна общинска собственост от 06.07.2012 г., сключен на основание чл. 35, ал. 1 от Закона за общинската собственост (чрез публичен търг или публично оповестен конкурс). Това обстоятелство изключва прилагането на разпоредбата ал. 3 на чл. 29 ЗОЗЗ, тъй като тя се отнася за промяна на предназначение на земеделска земя от ДПФ или ОПФ на лица, на които продажбата или учредяването на право на строеж върху държавни и общински имоти се извършва без търг или конкурс по силата на закон. С ал. 4 на чл. 29 от ЗОЗЗ е регламентирано, че извън случаите по ал. 1 промяна на предназначението на земеделски земи от държавния или общинския поземлен фонд за нуждите на физически или юридически лица може да се извъшва, след като лицата ги придобият в собственост или им бъде учредено право на строеж. Тази разпоредба е приложима в случай, че е утвърдена площадка  върху земя от ОПФ за нуждите на физическо или юридическо лице, извън случаите по ал. 1 като промяната се извършва само след придобиване на собственост или учредяване право на строеж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исията за земеделските земи потвърждава своето Решение № КЗЗ-12/27.06.2013 г., точка 34, в частта му на определяне на дължимата такса за промяна на предназначението на 103 223 кв.м. земеделска земя, в размер на 164 047,68 лв, на основание 30, ал. 1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40, ал. 1, т. 8 от ЗОЗЗ, Комисията за земедле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Счита искането на управителя на ДЗЗД Консорциум “Г.”, упълномощен от изпълнителните директори на “Ю.” АД, относно произнасяне на министъра на земеделието и храните с предварително съгласие за възлагане изработването на проект на подробен устройствен план – план за застрояване за Компресорна станция /КС/ Расово и подробен устройствен план-парцеларен план за довеждащата инфраструктура, с които се засягат общо 6.413 дка земеделски земи в землището на с. Расово, община Медковец, собственост на д. п. ф., в т.ч. 3.228 дка – площ с ограничения, засегнати от сервитута на площадката на Компресорна станция Расово и от сервитута на проектните трасета на водопровод и канализация, от които: 0.119 дка от поземлен имот № 571012; 0.562 дка от поземлен имот № 578009; 2.547 дка от поземлен имот № 580022 и 3.185 дка</w:t>
      </w:r>
      <w:r>
        <w:rPr>
          <w:rFonts w:cs="Verdana" w:ascii="Verdana" w:hAnsi="Verdana"/>
          <w:b/>
          <w:lang w:val="bg-BG"/>
        </w:rPr>
        <w:t xml:space="preserve"> -</w:t>
      </w:r>
      <w:r>
        <w:rPr>
          <w:rFonts w:cs="Verdana" w:ascii="Verdana" w:hAnsi="Verdana"/>
          <w:lang w:val="bg-BG"/>
        </w:rPr>
        <w:t xml:space="preserve"> засегнати от площадките за проектиране на Компресорна станция Расово, ревизионна шахта и пътна връзка за Компресорна станция Расово, от които: 0.009 дка от поземлен имот № 578009 и 3.176 дка от поземлен имот № 580022, във връзка с реализацията на обект “Газопровод “Южен поток” на територията на Република България”, обявен с Решение № 876 от 02.12.2011 г. на Министерския съвет за обект с национално значение и за национален обект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1 722 кв.м. земеделска земя, осма категория, неполивна, собственост на ЕТ „М.”, върху която е извършено строителство на обект: „Ресторант за обществено хранене”, в поземлен имот с идентификатор 02676.19.69, местност „Грамадето”, гр. Банско, община Банско, област Благоевград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ДР на ЗОЗЗ, двойния размер на таксата по чл. 30 от ЗОЗЗ, определена по чл. 6, т. 1 от тарифата в размер на 3 895,1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На 720 кв.м земеделска земя, шеста категория, поливна, собственост на З. Д. Д., върху която е изграден обект „Жилищна сграда”, в землището на с. Ивайло, имот № 026008, местност „Кулински ливади”, община Пазарджик, област Пазарджик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от тарифата, в размер на 1 399,68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1 606 кв.м земеделска земя, трета категория, неполивна, собственост на Р. К. Р., върху която е извършено строителство на обект: „Жилищно застрояване”, в землището на с. Косово, част от имот № 030040 (пр.№ 030049), местност „Покрайнини Косово”, община Каспичан, област Шум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от тарифата в размер на 4 104,9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85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3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3:00Z</dcterms:created>
  <dc:creator>Krasimira_Bojkova</dc:creator>
  <dc:description/>
  <cp:keywords/>
  <dc:language>en-US</dc:language>
  <cp:lastModifiedBy>Marina Filipova</cp:lastModifiedBy>
  <cp:lastPrinted>2013-09-03T10:46:00Z</cp:lastPrinted>
  <dcterms:modified xsi:type="dcterms:W3CDTF">2023-07-18T10:59:00Z</dcterms:modified>
  <cp:revision>72</cp:revision>
  <dc:subject/>
  <dc:title>ДО ВАРНЕНСКИ РАЙОНЕН СЪД</dc:title>
</cp:coreProperties>
</file>