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528587517"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en-US"/>
        </w:rPr>
      </w:pPr>
      <w:r>
        <w:rPr>
          <w:rFonts w:cs="Verdana" w:ascii="Verdana" w:hAnsi="Verdana"/>
          <w:b/>
          <w:lang w:val="en-US"/>
        </w:rPr>
      </w:r>
    </w:p>
    <w:p>
      <w:pPr>
        <w:pStyle w:val="Normal"/>
        <w:ind w:firstLine="700"/>
        <w:jc w:val="right"/>
        <w:rPr>
          <w:rFonts w:ascii="Verdana" w:hAnsi="Verdana" w:cs="Verdana"/>
          <w:lang w:val="bg-BG"/>
        </w:rPr>
      </w:pPr>
      <w:r>
        <w:rPr>
          <w:rFonts w:cs="Verdana" w:ascii="Verdana" w:hAnsi="Verdana"/>
          <w:lang w:val="bg-BG"/>
        </w:rPr>
        <w:t>Протокол № 1</w:t>
      </w:r>
      <w:r>
        <w:rPr>
          <w:rFonts w:cs="Verdana" w:ascii="Verdana" w:hAnsi="Verdana"/>
          <w:lang w:val="en-US"/>
        </w:rPr>
        <w:t>6</w:t>
      </w:r>
    </w:p>
    <w:p>
      <w:pPr>
        <w:pStyle w:val="Normal"/>
        <w:ind w:firstLine="700"/>
        <w:jc w:val="right"/>
        <w:rPr/>
      </w:pPr>
      <w:r>
        <w:rPr>
          <w:rFonts w:cs="Verdana" w:ascii="Verdana" w:hAnsi="Verdana"/>
          <w:lang w:val="bg-BG"/>
        </w:rPr>
        <w:t xml:space="preserve">от </w:t>
      </w:r>
      <w:r>
        <w:rPr>
          <w:rFonts w:cs="Verdana" w:ascii="Verdana" w:hAnsi="Verdana"/>
          <w:lang w:val="en-US"/>
        </w:rPr>
        <w:t>12</w:t>
      </w:r>
      <w:r>
        <w:rPr>
          <w:rFonts w:cs="Verdana" w:ascii="Verdana" w:hAnsi="Verdana"/>
          <w:lang w:val="bg-BG"/>
        </w:rPr>
        <w:t>.0</w:t>
      </w:r>
      <w:r>
        <w:rPr>
          <w:rFonts w:cs="Verdana" w:ascii="Verdana" w:hAnsi="Verdana"/>
          <w:lang w:val="en-US"/>
        </w:rPr>
        <w:t>7</w:t>
      </w:r>
      <w:r>
        <w:rPr>
          <w:rFonts w:cs="Verdana" w:ascii="Verdana" w:hAnsi="Verdana"/>
          <w:lang w:val="bg-BG"/>
        </w:rPr>
        <w:t>.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w:t>
      </w:r>
      <w:r>
        <w:rPr>
          <w:rFonts w:cs="Verdana" w:ascii="Verdana" w:hAnsi="Verdana"/>
          <w:b/>
          <w:lang w:val="en-US"/>
        </w:rPr>
        <w:t>6</w:t>
      </w:r>
    </w:p>
    <w:p>
      <w:pPr>
        <w:pStyle w:val="Normal"/>
        <w:ind w:firstLine="700"/>
        <w:jc w:val="center"/>
        <w:rPr/>
      </w:pPr>
      <w:r>
        <w:rPr>
          <w:rFonts w:cs="Verdana" w:ascii="Verdana" w:hAnsi="Verdana"/>
          <w:b/>
          <w:lang w:val="bg-BG"/>
        </w:rPr>
        <w:t xml:space="preserve">от </w:t>
      </w:r>
      <w:r>
        <w:rPr>
          <w:rFonts w:cs="Verdana" w:ascii="Verdana" w:hAnsi="Verdana"/>
          <w:b/>
          <w:lang w:val="en-US"/>
        </w:rPr>
        <w:t xml:space="preserve">12 </w:t>
      </w:r>
      <w:r>
        <w:rPr>
          <w:rFonts w:cs="Verdana" w:ascii="Verdana" w:hAnsi="Verdana"/>
          <w:b/>
          <w:lang w:val="bg-BG"/>
        </w:rPr>
        <w:t>юл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1. </w:t>
      </w:r>
      <w:r>
        <w:rPr>
          <w:rFonts w:cs="Verdana" w:ascii="Verdana" w:hAnsi="Verdana"/>
          <w:lang w:val="bg-BG"/>
        </w:rPr>
        <w:t>Утвърждава площадка за проектиране, с която се засяга 4 863 кв.м. земеделска земя, пета категория, поливна, собственост на „Н</w:t>
      </w:r>
      <w:r>
        <w:rPr>
          <w:rFonts w:cs="Verdana" w:ascii="Verdana" w:hAnsi="Verdana"/>
          <w:lang w:val="en-US"/>
        </w:rPr>
        <w:t>.</w:t>
      </w:r>
      <w:r>
        <w:rPr>
          <w:rFonts w:cs="Verdana" w:ascii="Verdana" w:hAnsi="Verdana"/>
          <w:lang w:val="bg-BG"/>
        </w:rPr>
        <w:t>” ЕООД, за изграждане на обект: „Склад за строителни материали и пункт за технически преглед на МПС”, представляваща поземлен имот с идентификатор № 56126.165.5, местност „Омондрост - Бела Мара” по кадастрална карта на гр. Петрич, община Петрич, област Благоевград,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600 кв.м земеделска земя, трета категория, неполивна, собственост на И</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Паркинг с гаражи”, в землището на гр. Мездра, част от имот № 010041, местност „Моста”, община Мездра, област Враца,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pPr>
      <w:r>
        <w:rPr>
          <w:rFonts w:cs="Verdana" w:ascii="Verdana" w:hAnsi="Verdana"/>
          <w:lang w:val="bg-BG"/>
        </w:rPr>
        <w:t>1. Утвърждава площадка за проектиране, с която се засяга около 67 699 кв.м земеделска земя, четвърта категория, неполивна, собственост на „Ф</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АД, за изграждане на обект „Трафопост и централа за преработка на биомаса в електрическа и топлинна енергия”, в землището на гр. Грамада, имоти №№ 128020, 128021, 128022, 128023 и 128046, местност „Тутмара”, община Грамада, област Видин,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200 м, в т.ч. 170 м през земеделска територия, частна и общинска собственост, за захранване на обект „Трафопост и централа за преработка на биомаса в електрическа и топлинна енергия”, в землището на гр. Грамада, община Грамада, област Види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ектропровод с обща дължина 359 м, в т.ч. 333 м през земеделска територия, частна и общинска собственост, за захранване на обект „Трафопост и централа за преработка на биомаса в електрическа и топлинна енергия”, в землището на гр. Грамада, община Грамада, област Види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4. </w:t>
      </w:r>
      <w:r>
        <w:rPr>
          <w:rFonts w:cs="Verdana" w:ascii="Verdana" w:hAnsi="Verdana"/>
          <w:lang w:val="bg-BG"/>
        </w:rPr>
        <w:t>Утвърждава площадки за проектиране, с които се засягат общо 1 200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19” ЕООД, „С</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Е</w:t>
      </w:r>
      <w:r>
        <w:rPr>
          <w:rFonts w:cs="Verdana" w:ascii="Verdana" w:hAnsi="Verdana"/>
          <w:lang w:val="en-US"/>
        </w:rPr>
        <w:t xml:space="preserve">. </w:t>
      </w:r>
      <w:r>
        <w:rPr>
          <w:rFonts w:cs="Verdana" w:ascii="Verdana" w:hAnsi="Verdana"/>
          <w:lang w:val="bg-BG"/>
        </w:rPr>
        <w:t>20” ЕООД и В</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за нуждите на „К</w:t>
      </w:r>
      <w:r>
        <w:rPr>
          <w:rFonts w:cs="Verdana" w:ascii="Verdana" w:hAnsi="Verdana"/>
          <w:lang w:val="en-US"/>
        </w:rPr>
        <w:t>.</w:t>
      </w:r>
      <w:r>
        <w:rPr>
          <w:rFonts w:cs="Verdana" w:ascii="Verdana" w:hAnsi="Verdana"/>
          <w:lang w:val="bg-BG"/>
        </w:rPr>
        <w:t xml:space="preserve"> У</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ООД, за изграждане на обект: “Ветрогенератори”, в землището на с. Бежаново, част от имоти №№ 033037 и 033038, община Генерал Тошево, област Добрич,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1 102 кв.м земеделска земя, девета категория, поливна, собственост на А</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Смесена сграда”, в землището на с. Домище, поземлен имот с идентификатор 22928.14.335, местност „Каярма”, община Кирково, област Кърджали,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6198 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р” ООД, за изграждане на обект: „Строителство на 6 броя къщи за гости” в ПИ с идентификатор 15703.31.60 в землището  на  с. Голяма Желязна, община Троян, област Ловеч, при граници, посочени в приложените скица и проект на ПУП - ПЗ.</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трасе за проектиране за обект: „Оптично кабелно трасе с.Асеновци–с.Градище”, преминаващо през селскостопанска територия с дължина 10 941.41 л.м, общинска собственост, от трета и четвърта категория, неполивна, имоти с №№ 000222, №000606, в землището на с. Асеновци и имоти с №№ 000469, 1116, 1141, 000370, 000374, 000333, 000281, 000282, 000283, 000295 и №000299, в землището на с. Градище, община Левски, област Плевен,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TextBody"/>
        <w:ind w:firstLine="700"/>
        <w:rPr>
          <w:rFonts w:ascii="Verdana" w:hAnsi="Verdana" w:cs="Verdana"/>
          <w:sz w:val="20"/>
        </w:rPr>
      </w:pPr>
      <w:r>
        <w:rPr>
          <w:rFonts w:cs="Verdana" w:ascii="Verdana" w:hAnsi="Verdana"/>
          <w:b/>
          <w:sz w:val="20"/>
        </w:rPr>
        <w:t>8.</w:t>
      </w:r>
      <w:r>
        <w:rPr>
          <w:rFonts w:cs="Verdana" w:ascii="Verdana" w:hAnsi="Verdana"/>
          <w:sz w:val="20"/>
        </w:rPr>
        <w:t xml:space="preserve"> Утвърждава площадка за проектиране, с която се засяга около 13 000 кв.м земеделска земя от четвърта категория, неполивна, собственост на „А</w:t>
      </w:r>
      <w:r>
        <w:rPr>
          <w:rFonts w:cs="Verdana" w:ascii="Verdana" w:hAnsi="Verdana"/>
          <w:sz w:val="20"/>
          <w:lang w:val="en-US"/>
        </w:rPr>
        <w:t>.</w:t>
      </w:r>
      <w:r>
        <w:rPr>
          <w:rFonts w:cs="Verdana" w:ascii="Verdana" w:hAnsi="Verdana"/>
          <w:sz w:val="20"/>
        </w:rPr>
        <w:t xml:space="preserve"> П</w:t>
      </w:r>
      <w:r>
        <w:rPr>
          <w:rFonts w:cs="Verdana" w:ascii="Verdana" w:hAnsi="Verdana"/>
          <w:sz w:val="20"/>
          <w:lang w:val="en-US"/>
        </w:rPr>
        <w:t>.</w:t>
      </w:r>
      <w:r>
        <w:rPr>
          <w:rFonts w:cs="Verdana" w:ascii="Verdana" w:hAnsi="Verdana"/>
          <w:sz w:val="20"/>
        </w:rPr>
        <w:t>-Д</w:t>
      </w:r>
      <w:r>
        <w:rPr>
          <w:rFonts w:cs="Verdana" w:ascii="Verdana" w:hAnsi="Verdana"/>
          <w:sz w:val="20"/>
          <w:lang w:val="en-US"/>
        </w:rPr>
        <w:t>.</w:t>
      </w:r>
      <w:r>
        <w:rPr>
          <w:rFonts w:cs="Verdana" w:ascii="Verdana" w:hAnsi="Verdana"/>
          <w:sz w:val="20"/>
        </w:rPr>
        <w:t xml:space="preserve"> Й</w:t>
      </w:r>
      <w:r>
        <w:rPr>
          <w:rFonts w:cs="Verdana" w:ascii="Verdana" w:hAnsi="Verdana"/>
          <w:sz w:val="20"/>
          <w:lang w:val="en-US"/>
        </w:rPr>
        <w:t>.</w:t>
      </w:r>
      <w:r>
        <w:rPr>
          <w:rFonts w:cs="Verdana" w:ascii="Verdana" w:hAnsi="Verdana"/>
          <w:sz w:val="20"/>
        </w:rPr>
        <w:t>” за обект: „Изграждане на складови сгради и административно битова сграда към тях”, в землището на с.Беглеж, имот № 022 050, община  Плевен, област Плевен при граници, посочени в приложената скица и проект на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iCs/>
          <w:lang w:val="bg-BG"/>
        </w:rPr>
        <w:t>9.</w:t>
      </w:r>
      <w:r>
        <w:rPr>
          <w:rFonts w:cs="Verdana" w:ascii="Verdana" w:hAnsi="Verdana"/>
          <w:lang w:val="bg-BG"/>
        </w:rPr>
        <w:t xml:space="preserve"> Утвърждава  площадка за проектиране, с която се засяга   около 3299 кв.м земеделска земя, от четвърта категория, поливна, собственост на И</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Х</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xml:space="preserve"> и Т</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О</w:t>
      </w:r>
      <w:r>
        <w:rPr>
          <w:rFonts w:cs="Verdana" w:ascii="Verdana" w:hAnsi="Verdana"/>
          <w:lang w:val="en-US"/>
        </w:rPr>
        <w:t>.</w:t>
      </w:r>
      <w:r>
        <w:rPr>
          <w:rFonts w:cs="Verdana" w:ascii="Verdana" w:hAnsi="Verdana"/>
          <w:lang w:val="bg-BG"/>
        </w:rPr>
        <w:t>, за обект: „Склад за строителни материали, офис и автосервиз”, в землището на гр. Пловдив, поземлен имот с идентификатор 56784.327.17</w:t>
      </w:r>
      <w:r>
        <w:rPr>
          <w:rFonts w:cs="Verdana" w:ascii="Verdana" w:hAnsi="Verdana"/>
          <w:i/>
          <w:color w:val="0000FF"/>
          <w:lang w:val="bg-BG"/>
        </w:rPr>
        <w:t xml:space="preserve">, </w:t>
      </w:r>
      <w:r>
        <w:rPr>
          <w:rFonts w:cs="Verdana" w:ascii="Verdana" w:hAnsi="Verdana"/>
          <w:lang w:val="bg-BG"/>
        </w:rPr>
        <w:t>община Пловдив, област Пловдив при граници, посочени в приложената скица  и проект на ПУП – ПРЗ.</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lang w:val="bg-BG"/>
        </w:rPr>
      </w:pPr>
      <w:r>
        <w:rPr>
          <w:rFonts w:cs="Verdana" w:ascii="Verdana" w:hAnsi="Verdana"/>
          <w:b/>
          <w:lang w:val="bg-BG"/>
        </w:rPr>
        <w:t>10.</w:t>
      </w:r>
    </w:p>
    <w:p>
      <w:pPr>
        <w:pStyle w:val="Normal"/>
        <w:ind w:firstLine="700"/>
        <w:jc w:val="both"/>
        <w:rPr/>
      </w:pPr>
      <w:r>
        <w:rPr>
          <w:rFonts w:cs="Verdana" w:ascii="Verdana" w:hAnsi="Verdana"/>
          <w:lang w:val="bg-BG"/>
        </w:rPr>
        <w:t>1. Утвърждава площадка за проектиране, с която се засяга около 1 449 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БГ” ЕООД, за изграждане на обект „Склад за строителни материали и твърди горива”, в землището на гр. Раковски, имот № 045002, местност „Казаните”, община Раковск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електропровод с обща дължина 57 м и водопровод с обща дължина 233 м, в участъка преминаващ през земеделска територия, общинска собственост, за захранване на обект „Склад за строителни материали и твърди горива”, в землището на гр. Раковски, община Раковски, област Пловдив,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4 989 кв.м земеделска земя, пета категория, поливна, собственост на Г</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и С</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Обществено обслужващи дейности /магазин за дрехи/”, в землището на гр. Пловдив, поземлен имот с идентификатор 56784.17.3, местност „Голямоконарско шосе - ЖПЛ Карлово”, община Пловдив, област Пловдив, при граници, посочени в приложените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pPr>
      <w:r>
        <w:rPr>
          <w:rFonts w:cs="Verdana" w:ascii="Verdana" w:hAnsi="Verdana"/>
          <w:lang w:val="bg-BG"/>
        </w:rPr>
        <w:t>1. Утвърждава площадка за проектиране, с която се засяга  около 2000 кв.м земеделска земя от трета категория, неполивна, собственост на наследници на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за обект: „Жилищно застрояване”, в землището на гр.Асеновград, район Горни воден, местност „Павлитатка”, поземлен имот с идентификатор 99087.18.104, община Асеновград, област Пловдив при граници, посочени в приложената скица  и проект на ПУП – ПЗ. </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700"/>
        <w:jc w:val="both"/>
        <w:rPr/>
      </w:pPr>
      <w:r>
        <w:rPr>
          <w:rFonts w:cs="Verdana" w:ascii="Verdana" w:hAnsi="Verdana"/>
          <w:lang w:val="bg-BG"/>
        </w:rPr>
        <w:t>2.1. Електроснабдяване – Външно ел.захранване, с дължина около 70 л.м, преминаващо през имот, собственост на община Асеновград с идентификатор</w:t>
      </w:r>
      <w:r>
        <w:rPr>
          <w:rFonts w:cs="Verdana" w:ascii="Verdana" w:hAnsi="Verdana"/>
          <w:i/>
          <w:color w:val="0000FF"/>
          <w:lang w:val="bg-BG"/>
        </w:rPr>
        <w:t xml:space="preserve">  </w:t>
      </w:r>
      <w:r>
        <w:rPr>
          <w:rFonts w:cs="Verdana" w:ascii="Verdana" w:hAnsi="Verdana"/>
          <w:lang w:val="bg-BG"/>
        </w:rPr>
        <w:t>99087.18.92,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2.2. Подземно водоснабдяване, с дължина около 240 л.м, преминаващо през имоти, собственост на община Асеновград с идентификатори 56784.537.92, 56784.537.162 и 99087.18.169, 56784.537.92,  съгласно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имотите,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296 кв.м земеделска земя от четвърта категория, неполивна, собственост на П</w:t>
      </w:r>
      <w:r>
        <w:rPr>
          <w:rFonts w:cs="Verdana" w:ascii="Verdana" w:hAnsi="Verdana"/>
          <w:lang w:val="en-US"/>
        </w:rPr>
        <w:t>.</w:t>
      </w:r>
      <w:r>
        <w:rPr>
          <w:rFonts w:cs="Verdana" w:ascii="Verdana" w:hAnsi="Verdana"/>
          <w:lang w:val="bg-BG"/>
        </w:rPr>
        <w:t>Й</w:t>
      </w:r>
      <w:r>
        <w:rPr>
          <w:rFonts w:cs="Verdana" w:ascii="Verdana" w:hAnsi="Verdana"/>
          <w:lang w:val="en-US"/>
        </w:rPr>
        <w:t xml:space="preserve">. </w:t>
      </w:r>
      <w:r>
        <w:rPr>
          <w:rFonts w:cs="Verdana" w:ascii="Verdana" w:hAnsi="Verdana"/>
          <w:lang w:val="bg-BG"/>
        </w:rPr>
        <w:t>П</w:t>
      </w:r>
      <w:r>
        <w:rPr>
          <w:rFonts w:cs="Verdana" w:ascii="Verdana" w:hAnsi="Verdana"/>
          <w:lang w:val="en-US"/>
        </w:rPr>
        <w:t>.</w:t>
      </w:r>
      <w:r>
        <w:rPr>
          <w:rFonts w:cs="Verdana" w:ascii="Verdana" w:hAnsi="Verdana"/>
          <w:lang w:val="bg-BG"/>
        </w:rPr>
        <w:t>, за изграждане на обект: „Жилищна сграда”, в землището на гр. Костинброд, имот № 657018 по КВС на землище гр. Костинброд, община Костинброд, Софийска област, при граници, посочени в приложените скица и проект на Подробен устройствен план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w:t>
      </w:r>
    </w:p>
    <w:p>
      <w:pPr>
        <w:pStyle w:val="Normal"/>
        <w:ind w:firstLine="700"/>
        <w:jc w:val="both"/>
        <w:rPr/>
      </w:pPr>
      <w:r>
        <w:rPr>
          <w:rFonts w:cs="Verdana" w:ascii="Verdana" w:hAnsi="Verdana"/>
          <w:lang w:val="bg-BG"/>
        </w:rPr>
        <w:t>1. Утвърждава площадка за проектиране, с която се засяга 646 кв.м. земеделска земя, четвърта категория, поливна, собственост на С</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Складова дейност”, представляваща имот № 027005, местност „Гръстите” по картата на възстановената собственост на землището на с. Петково,  община Елин Пелин, област Софийска,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кабелно ел. захранване за нуждите на С</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преминаващо през имоти с № 000071 и № 000119 – полски пътища, общинска собственост, за обект: „Складова дейност” в имот № 027005, местност „Гръстите”, по картата на възстановената собственост на землището на с. Петково, община Елин Пелин, област Софийска, по предложения единств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1400 кв.м земеделска земя от трета категория, поливна, собственост на С</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Складове за селскостопанска продукция и работилница за селскостопанска техника”, в землището на гр.Стара Загора, имот с идентификатор 68850.130.15,</w:t>
      </w:r>
      <w:r>
        <w:rPr>
          <w:rFonts w:cs="Verdana" w:ascii="Verdana" w:hAnsi="Verdana"/>
          <w:i/>
          <w:lang w:val="bg-BG"/>
        </w:rPr>
        <w:t xml:space="preserve"> </w:t>
      </w:r>
      <w:r>
        <w:rPr>
          <w:rFonts w:cs="Verdana" w:ascii="Verdana" w:hAnsi="Verdana"/>
          <w:lang w:val="bg-BG"/>
        </w:rPr>
        <w:t>община Стара Загора, област Стара Загора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трасе за проектиране на кабелно ел. захранване за нуждите на „С</w:t>
      </w:r>
      <w:r>
        <w:rPr>
          <w:rFonts w:cs="Verdana" w:ascii="Verdana" w:hAnsi="Verdana"/>
          <w:lang w:val="en-US"/>
        </w:rPr>
        <w:t>.</w:t>
      </w:r>
      <w:r>
        <w:rPr>
          <w:rFonts w:cs="Verdana" w:ascii="Verdana" w:hAnsi="Verdana"/>
          <w:lang w:val="bg-BG"/>
        </w:rPr>
        <w:t xml:space="preserve"> – М” АД – гр. Стара Загора, с обща дължина 214 м, в землищата на с. Ягода и с. Тулово, в частта му на преминаване през имоти с № 000217, собственост на „С</w:t>
      </w:r>
      <w:r>
        <w:rPr>
          <w:rFonts w:cs="Verdana" w:ascii="Verdana" w:hAnsi="Verdana"/>
          <w:lang w:val="en-US"/>
        </w:rPr>
        <w:t>.</w:t>
      </w:r>
      <w:r>
        <w:rPr>
          <w:rFonts w:cs="Verdana" w:ascii="Verdana" w:hAnsi="Verdana"/>
          <w:lang w:val="bg-BG"/>
        </w:rPr>
        <w:t xml:space="preserve"> – М” АД и имот № 000356 – полски път, общинска собственост, по картата на възстановената собственост на землището на с. Ягода, за обект: „Промишлена пресевна инсталация за инертни материали (пясъци и чакъли)”, представляваща имот с № 063015, местност „Свинарника”, по картата на възстановената собственост на землището на с. Ягода, община Мъглиж, област Стара Загора, по предложения единствен вариант, нанесен върху приложения ПУП-ПП.</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1 992 кв.м. земеделска земя, четвърта категория, неполивна, собственост на З</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Ферма за отглеждане на дребен рогат добитък”, в землището на с. Студена, имот № 048062, община Свиленград, област Хасково, при граници, посочени в приложените скица и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p>
    <w:p>
      <w:pPr>
        <w:pStyle w:val="Normal"/>
        <w:ind w:firstLine="700"/>
        <w:jc w:val="both"/>
        <w:rPr/>
      </w:pPr>
      <w:r>
        <w:rPr>
          <w:rFonts w:cs="Verdana" w:ascii="Verdana" w:hAnsi="Verdana"/>
          <w:lang w:val="bg-BG"/>
        </w:rPr>
        <w:t>1. Утвърждава площадка за проектиране, с която се засяга около 1 485 кв.м земеделска земя, трета категория, неполивна, собственост на ЕТ „З</w:t>
      </w:r>
      <w:r>
        <w:rPr>
          <w:rFonts w:cs="Verdana" w:ascii="Verdana" w:hAnsi="Verdana"/>
          <w:lang w:val="en-US"/>
        </w:rPr>
        <w:t>.</w:t>
      </w:r>
      <w:r>
        <w:rPr>
          <w:rFonts w:cs="Verdana" w:ascii="Verdana" w:hAnsi="Verdana"/>
          <w:lang w:val="bg-BG"/>
        </w:rPr>
        <w:t>-З</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Жилищна сграда и склад за вторични суровини от неорганичен произход”, в землището на с. Радиево, имот № 022002, местност „Старите лозя”, община Димитровград, област Хасково,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ътна връзка, с което се засяга около 68 кв.м земеделска земя, трета категория, неполивна, общинска собственост, за нуждите на ЕТ „З</w:t>
      </w:r>
      <w:r>
        <w:rPr>
          <w:rFonts w:cs="Verdana" w:ascii="Verdana" w:hAnsi="Verdana"/>
          <w:lang w:val="en-US"/>
        </w:rPr>
        <w:t>.</w:t>
      </w:r>
      <w:r>
        <w:rPr>
          <w:rFonts w:cs="Verdana" w:ascii="Verdana" w:hAnsi="Verdana"/>
          <w:lang w:val="bg-BG"/>
        </w:rPr>
        <w:t>-З</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обслужване на обект „Жилищна сграда и склад за вторични суровини от неорганичен произход”, в землището на с. Радиево, част от имот № 022065 /проектен № 022070/, местност „Старите лозя”, община Димитровград, област Хасково,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кабел с дължина 285 м, през земеделска територия, общинска собственост, за захранване на обект „Жилищна сграда и склад за вторични суровини от неорганичен произход”, в землището на с. Радиево, община Димитровград, област Хасково,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трасе за проектиране, с обща дължина 1 795 л.м в участъка, преминаващ през селскостопанска територия, имот № 000091 и № 000780, от шеста категория, неполивна, собственост на община Тополовград, за обект: ”Свързващ кабел 20кV с. Срем – с. Гранитово”, преминаващо през землищата на с. Срем, община Тополовград, област Хасково и с.Гранитово, община Елхово, област Ямбол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0.</w:t>
      </w:r>
    </w:p>
    <w:p>
      <w:pPr>
        <w:pStyle w:val="Normal"/>
        <w:ind w:firstLine="700"/>
        <w:jc w:val="both"/>
        <w:rPr/>
      </w:pPr>
      <w:r>
        <w:rPr>
          <w:rFonts w:cs="Verdana" w:ascii="Verdana" w:hAnsi="Verdana"/>
          <w:lang w:val="bg-BG"/>
        </w:rPr>
        <w:t>1. Утвърждава площадка за проектиране, с която се засяга 4133 кв.м земеделска земя, от която 1654 кв.м четвърта и 2479 кв.м пета категория, неполивна, собственост на ЕТ „Е</w:t>
      </w:r>
      <w:r>
        <w:rPr>
          <w:rFonts w:cs="Verdana" w:ascii="Verdana" w:hAnsi="Verdana"/>
          <w:lang w:val="en-US"/>
        </w:rPr>
        <w:t>.</w:t>
      </w:r>
      <w:r>
        <w:rPr>
          <w:rFonts w:cs="Verdana" w:ascii="Verdana" w:hAnsi="Verdana"/>
          <w:lang w:val="bg-BG"/>
        </w:rPr>
        <w:t xml:space="preserve"> – Е</w:t>
      </w:r>
      <w:r>
        <w:rPr>
          <w:rFonts w:cs="Verdana" w:ascii="Verdana" w:hAnsi="Verdana"/>
          <w:lang w:val="en-US"/>
        </w:rPr>
        <w:t>.</w:t>
      </w:r>
      <w:r>
        <w:rPr>
          <w:rFonts w:cs="Verdana" w:ascii="Verdana" w:hAnsi="Verdana"/>
          <w:lang w:val="bg-BG"/>
        </w:rPr>
        <w:t xml:space="preserve"> Т.”, за изграждане на обект: „Жилищно строителство” в ПИ № 019033 в землището  на с. Кабиле, община Тунджа, област Ямбол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ектропровод</w:t>
      </w:r>
      <w:r>
        <w:rPr>
          <w:rFonts w:cs="Verdana" w:ascii="Verdana" w:hAnsi="Verdana"/>
          <w:color w:val="FF0000"/>
          <w:lang w:val="bg-BG"/>
        </w:rPr>
        <w:t xml:space="preserve"> </w:t>
      </w:r>
      <w:r>
        <w:rPr>
          <w:rFonts w:cs="Verdana" w:ascii="Verdana" w:hAnsi="Verdana"/>
          <w:lang w:val="bg-BG"/>
        </w:rPr>
        <w:t>за   електрозахранване на ПИ 019033, преминаващо през ПИ №№ 027040 и 000264, полски път, в землището на с. Кабиле, община Тунджа, област Ямбол</w:t>
      </w:r>
      <w:r>
        <w:rPr>
          <w:rFonts w:cs="Verdana" w:ascii="Verdana" w:hAnsi="Verdana"/>
          <w:color w:val="FF0000"/>
          <w:lang w:val="bg-BG"/>
        </w:rPr>
        <w:t xml:space="preserve"> </w:t>
      </w:r>
      <w:r>
        <w:rPr>
          <w:rFonts w:cs="Verdana" w:ascii="Verdana" w:hAnsi="Verdana"/>
          <w:lang w:val="bg-BG"/>
        </w:rPr>
        <w:t>с дължина на трасето около 718,00 метра, по следата на приложения  ПУП - Парцеларен план, част електр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6833 кв.м земеделска земя, от която 1367 кв.м четвърта и 5466 кв.м пета категория, неполивна, собственост на Т</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за изграждане на обект: „Жилищно строителство” в ПИ № 019032 в землището на с. Кабиле, община Тунджа, област Ямбол,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4 125 кв.м земеделска земя от седма категория, поливна, собственост на А</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и М</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за обект: „Жилищно строителство”,  в землището на гр.Благоевград, поземлен имот с идентификатор 04279.2.162, местност „Баларбаши-15-1”, община Благоевград, област Благоевград при граници, посочени в приложената скица и проект на ПУП – ПЗ.</w:t>
      </w:r>
    </w:p>
    <w:p>
      <w:pPr>
        <w:pStyle w:val="TextBody"/>
        <w:ind w:firstLine="700"/>
        <w:rPr>
          <w:rFonts w:ascii="Verdana" w:hAnsi="Verdana" w:cs="Verdana"/>
          <w:b/>
          <w:b/>
          <w:sz w:val="20"/>
          <w:lang w:val="bg-BG"/>
        </w:rPr>
      </w:pPr>
      <w:r>
        <w:rPr>
          <w:rFonts w:cs="Verdana" w:ascii="Verdana" w:hAnsi="Verdana"/>
          <w:b/>
          <w:sz w:val="20"/>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3.</w:t>
      </w:r>
      <w:r>
        <w:rPr>
          <w:rFonts w:cs="Verdana" w:ascii="Verdana" w:hAnsi="Verdana"/>
          <w:lang w:val="bg-BG"/>
        </w:rPr>
        <w:t xml:space="preserve"> На 1501 кв.м земеделска земя от  четвърта категория, неполивна, собственост на „Д</w:t>
      </w:r>
      <w:r>
        <w:rPr>
          <w:rFonts w:cs="Verdana" w:ascii="Verdana" w:hAnsi="Verdana"/>
          <w:lang w:val="en-US"/>
        </w:rPr>
        <w:t>.</w:t>
      </w:r>
      <w:r>
        <w:rPr>
          <w:rFonts w:cs="Verdana" w:ascii="Verdana" w:hAnsi="Verdana"/>
          <w:lang w:val="bg-BG"/>
        </w:rPr>
        <w:t xml:space="preserve">” ЕООД, за изграждане на обект: „Комплексна автомобилна станция-светли горива и пропан-бутан” в поземлен имот № 007055, местност „Гладно поле” в землището на с. Драката, община Струмяни, област Благоевград, при граници, посочени в приложените скица и влязъл в сила ПУП-ПЗ. </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756,17 лева и да отнеме хумусният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4.</w:t>
      </w:r>
      <w:r>
        <w:rPr>
          <w:rFonts w:cs="Verdana" w:ascii="Verdana" w:hAnsi="Verdana"/>
          <w:lang w:val="bg-BG"/>
        </w:rPr>
        <w:t xml:space="preserve"> На 12 120 кв.м земеделска земя, трета категория, неполивна, собственост на Г</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за изграждане на обект „Сгради за туристически чифлици”, в землището на с. Равадиново, имоти №№ 000514, 000532 и 000534, местност „Факуда”, община Созопол, област Бургас,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5 и т. 6  на тарифата в размер на 2727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5.</w:t>
      </w:r>
      <w:r>
        <w:rPr>
          <w:rFonts w:cs="Verdana" w:ascii="Verdana" w:hAnsi="Verdana"/>
          <w:lang w:val="bg-BG"/>
        </w:rPr>
        <w:t xml:space="preserve"> </w:t>
      </w:r>
    </w:p>
    <w:p>
      <w:pPr>
        <w:pStyle w:val="Normal"/>
        <w:ind w:firstLine="700"/>
        <w:jc w:val="both"/>
        <w:rPr/>
      </w:pPr>
      <w:r>
        <w:rPr>
          <w:rFonts w:cs="Verdana" w:ascii="Verdana" w:hAnsi="Verdana"/>
          <w:lang w:val="bg-BG"/>
        </w:rPr>
        <w:t>1. Променя предназначението на 165 606 кв.м земеделска земя, трета категория, неполивна, собственост на „Е</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ЕООД, за изграждане на 35 броя ветрогенератори, разположени в землищата на с. Житен, с. Сноп и с. Градини, за обект ВЕП „Свобода І”, община Генерал Тошево, област Добрич, както следва:</w:t>
      </w:r>
    </w:p>
    <w:p>
      <w:pPr>
        <w:pStyle w:val="Normal"/>
        <w:ind w:firstLine="700"/>
        <w:jc w:val="both"/>
        <w:rPr>
          <w:rFonts w:ascii="Verdana" w:hAnsi="Verdana" w:cs="Verdana"/>
          <w:lang w:val="bg-BG"/>
        </w:rPr>
      </w:pPr>
      <w:r>
        <w:rPr>
          <w:rFonts w:cs="Verdana" w:ascii="Verdana" w:hAnsi="Verdana"/>
          <w:lang w:val="bg-BG"/>
        </w:rPr>
        <w:t>1.1 На 59 453 кв.м земеделска земя, необходима за изграждане на фундаменти, кранови площадки и транспортен достъп за дванадесет броя ветрогенератори, в землището на с. Житен, имоти с №№ 002131, 002127, 030213, 030210, 002129, 018078, 030215, 045125, 030217, 048109, 068060 и 016118, община Генерал Тошево,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1.2. На 62 568 кв.м земеделска земя, необходима за изграждане на фундаменти, кранови площадки и транспортен достъп за  тринадесет броя ветрогенератори, в землището на с. Сноп, имоти с №№ 032059, 010110, 010111, 056056, 044077, 058185, 044075, 058187, 069120, 058183, 058181, 058179 и 072067, община Генерал Тошево,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1.3. На 43 585 кв.м земеделска земя, необходима за изграждане на фундаменти, кранови площадки и транспортен достъп за десет броя ветрогенератори, в землището на с. Градини, имоти с №№ 039053, 053164, 047126, 053157, 053159, 070122, 070125, 071054, 070127 и 071056, община Генерал Тошево, област Добрич, при граници, посочени в приложените скици и влязъл в сила ПУП – ПЗ.</w:t>
      </w:r>
    </w:p>
    <w:p>
      <w:pPr>
        <w:pStyle w:val="Normal"/>
        <w:ind w:firstLine="700"/>
        <w:jc w:val="both"/>
        <w:rPr/>
      </w:pPr>
      <w:r>
        <w:rPr>
          <w:rFonts w:cs="Verdana" w:ascii="Verdana" w:hAnsi="Verdana"/>
          <w:lang w:val="bg-BG"/>
        </w:rPr>
        <w:t>2. Променя предназначението на 102 259 кв.м земеделска земя, трета категория, неполивна, собственост на „Е</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ЕООД, за изграждане на подстанция за обект ВЕП „Свобода І”, в землището на с. Житен, имот № 045126, община Генерал Тошево, област Добрич, при граници, посочени в приложената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4  на тарифата в размер на 20 089,88 лева и да отнеме и оползотвори хумусния пласт от терена, върху който ще се извършва строителство.</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6.</w:t>
      </w:r>
      <w:r>
        <w:rPr>
          <w:rFonts w:cs="Verdana" w:ascii="Verdana" w:hAnsi="Verdana"/>
          <w:lang w:val="bg-BG"/>
        </w:rPr>
        <w:t xml:space="preserve"> На 1 536 кв.м земеделска земя, пета категория, поливна, собственост на Д</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Складиране и обработка на селскостопанска продукция и съхранение на селскостопански машини”, в землището на с. Виноградец, част от имот № 040011 (проектен номер 040021), местност „Сухата чешма”, община Септември, област Пазардж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9 на тарифата в размер на 162,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459"/>
        <w:jc w:val="both"/>
        <w:rPr/>
      </w:pPr>
      <w:r>
        <w:rPr>
          <w:rFonts w:cs="Verdana" w:ascii="Verdana" w:hAnsi="Verdana"/>
          <w:b/>
          <w:lang w:val="bg-BG"/>
        </w:rPr>
        <w:t>27.</w:t>
      </w:r>
      <w:r>
        <w:rPr>
          <w:rFonts w:cs="Verdana" w:ascii="Verdana" w:hAnsi="Verdana"/>
          <w:lang w:val="bg-BG"/>
        </w:rPr>
        <w:t xml:space="preserve"> На 1081 кв.м земеделска земя от</w:t>
      </w:r>
      <w:r>
        <w:rPr>
          <w:rFonts w:cs="Verdana" w:ascii="Verdana" w:hAnsi="Verdana"/>
        </w:rPr>
        <w:t xml:space="preserve"> </w:t>
      </w:r>
      <w:r>
        <w:rPr>
          <w:rFonts w:cs="Verdana" w:ascii="Verdana" w:hAnsi="Verdana"/>
          <w:lang w:val="bg-BG"/>
        </w:rPr>
        <w:t>четвърта категория, неполивна, собственост на А</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 „Строителство на еднофамилни жилищни сгради”  в поземлен имот с идентификатор 56722.701.6, местност „Стража” в § 4</w:t>
      </w:r>
      <w:r>
        <w:rPr>
          <w:rFonts w:cs="Verdana" w:ascii="Verdana" w:hAnsi="Verdana"/>
        </w:rPr>
        <w:t xml:space="preserve"> в</w:t>
      </w:r>
      <w:r>
        <w:rPr>
          <w:rFonts w:cs="Verdana" w:ascii="Verdana" w:hAnsi="Verdana"/>
          <w:lang w:val="bg-BG"/>
        </w:rPr>
        <w:t xml:space="preserve"> землището на гр. Плевен, община Плевен,  област Плевен, при граници, посочени в приложените скица и  влязъл в сила  ПУП-ПЗ. </w:t>
      </w:r>
    </w:p>
    <w:p>
      <w:pPr>
        <w:pStyle w:val="Normal"/>
        <w:ind w:firstLine="700"/>
        <w:jc w:val="both"/>
        <w:rPr/>
      </w:pPr>
      <w:r>
        <w:rPr>
          <w:rFonts w:cs="Verdana" w:ascii="Verdana" w:hAnsi="Verdana"/>
          <w:lang w:val="bg-BG"/>
        </w:rPr>
        <w:t>Собственикът на земята да заплати на основание чл. 30, ал. 1 от  ЗОЗЗ такса по чл. 6, т. 7 на тарифата в размер на 2740,34 лева и да отнеме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На 598 кв.м. земеделска земя от четвърта категория, неполивна, собственост на Т</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Еднофамилна жилищна сграда”, представляваща поземлен имот с идентификатор № 56722.701.1306, местност „Стражата” по кадастрална карта на землището на гр. Плевен, община Плевен, област Плевен,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7 от тарифата в размер на 1 010,96 лева.</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29.</w:t>
      </w:r>
      <w:r>
        <w:rPr>
          <w:rFonts w:cs="Verdana" w:ascii="Verdana" w:hAnsi="Verdana"/>
          <w:lang w:val="bg-BG"/>
        </w:rPr>
        <w:t xml:space="preserve"> На 3299 кв.м земеделска земя, от четвърта категория, поливна, собственост на И</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Х</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xml:space="preserve"> и Т</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О</w:t>
      </w:r>
      <w:r>
        <w:rPr>
          <w:rFonts w:cs="Verdana" w:ascii="Verdana" w:hAnsi="Verdana"/>
          <w:lang w:val="en-US"/>
        </w:rPr>
        <w:t>.</w:t>
      </w:r>
      <w:r>
        <w:rPr>
          <w:rFonts w:cs="Verdana" w:ascii="Verdana" w:hAnsi="Verdana"/>
          <w:lang w:val="bg-BG"/>
        </w:rPr>
        <w:t>, за изграждане на обект: „Склад за строителни материали, офис и автосервиз”, в землището на гр. Пловдив, поземлен имот с идентификатор 56784.327.17</w:t>
      </w:r>
      <w:r>
        <w:rPr>
          <w:rFonts w:cs="Verdana" w:ascii="Verdana" w:hAnsi="Verdana"/>
          <w:i/>
          <w:color w:val="0000FF"/>
          <w:lang w:val="bg-BG"/>
        </w:rPr>
        <w:t xml:space="preserve">, </w:t>
      </w:r>
      <w:r>
        <w:rPr>
          <w:rFonts w:cs="Verdana" w:ascii="Verdana" w:hAnsi="Verdana"/>
          <w:lang w:val="bg-BG"/>
        </w:rPr>
        <w:t>община Пловдив, област Пловдив при граници, посочени в приложената скица  и влязъл в сила  ПУП – ПРЗ.</w:t>
      </w:r>
    </w:p>
    <w:p>
      <w:pPr>
        <w:pStyle w:val="TextBody"/>
        <w:ind w:firstLine="700"/>
        <w:rPr>
          <w:rFonts w:ascii="Verdana" w:hAnsi="Verdana" w:cs="Verdana"/>
          <w:b/>
          <w:b/>
          <w:sz w:val="20"/>
        </w:rPr>
      </w:pPr>
      <w:r>
        <w:rPr>
          <w:rFonts w:cs="Verdana" w:ascii="Verdana" w:hAnsi="Verdana"/>
          <w:sz w:val="20"/>
        </w:rPr>
        <w:t>Съсобствениците на земята да заплатят на основание чл. 30, ал. 1 от ЗОЗЗ такса по чл. 6, т. 3 и т. 4 на тарифата в размер, както следва: Ирина Христова Папазова – 3 345,19 лв, Христо Иванов Льочков – 3 345,19 лв. и Тодор Димитров Овчаров – 3345,19 лв. или общо 10 035,57 лв.</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4 989 кв.м земеделска земя, пета категория, поливна, собственост на Г</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и С</w:t>
      </w:r>
      <w:r>
        <w:rPr>
          <w:rFonts w:cs="Verdana" w:ascii="Verdana" w:hAnsi="Verdana"/>
          <w:lang w:val="en-US"/>
        </w:rPr>
        <w:t>.</w:t>
      </w:r>
      <w:r>
        <w:rPr>
          <w:rFonts w:cs="Verdana" w:ascii="Verdana" w:hAnsi="Verdana"/>
          <w:lang w:val="bg-BG"/>
        </w:rPr>
        <w:t xml:space="preserve"> Л</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Обществено обслужващи дейности /магазин за дрехи/”, в землището на гр. Пловдив, поземлен имот с идентификатор 56784.17.3, местност „Голямоконарско шосе - ЖПЛ Карлово”, община Пловдив, област Пловдив, при граници, посочени в приложените скица и влязъл в сила  ПУП – ПРЗ.</w:t>
      </w:r>
    </w:p>
    <w:p>
      <w:pPr>
        <w:pStyle w:val="TextBody"/>
        <w:ind w:firstLine="700"/>
        <w:rPr>
          <w:rFonts w:ascii="Verdana" w:hAnsi="Verdana" w:cs="Verdana"/>
          <w:sz w:val="20"/>
        </w:rPr>
      </w:pPr>
      <w:r>
        <w:rPr>
          <w:rFonts w:cs="Verdana" w:ascii="Verdana" w:hAnsi="Verdana"/>
          <w:sz w:val="20"/>
        </w:rPr>
        <w:t>Собствениците на земята да заплатят на основание чл.30 от ЗОЗЗ, такса по чл. 6, т. 1  на тарифата в размер на 12841,69 лева и да отнемат и оползотворят хумусния пласт от площадката.</w:t>
      </w:r>
    </w:p>
    <w:p>
      <w:pPr>
        <w:pStyle w:val="Normal"/>
        <w:ind w:firstLine="700"/>
        <w:jc w:val="both"/>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6 000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ООД-гр. Пловдив, за изграждане на обект: „Малък хотел със заведение за обществено хранене”, представляваща имот № 054139, местност „Кара солук”, по картата на възстановената собственост на землище гр. Белозем, община Раковски, област Пловдив,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от тарифата в размер на 14 040,00 лева.</w:t>
      </w:r>
    </w:p>
    <w:p>
      <w:pPr>
        <w:pStyle w:val="TextBody"/>
        <w:ind w:firstLine="700"/>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2 700 кв.м. земеделска земя от четвърта категория, поливна, собственост на В</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xml:space="preserve"> Ш</w:t>
      </w:r>
      <w:r>
        <w:rPr>
          <w:rFonts w:cs="Verdana" w:ascii="Verdana" w:hAnsi="Verdana"/>
          <w:lang w:val="en-US"/>
        </w:rPr>
        <w:t>.</w:t>
      </w:r>
      <w:r>
        <w:rPr>
          <w:rFonts w:cs="Verdana" w:ascii="Verdana" w:hAnsi="Verdana"/>
          <w:lang w:val="bg-BG"/>
        </w:rPr>
        <w:t>, за изграждане на обект: ”Сервиз за земеделска техника”, представляваща поземлени имоти с идентификатори № 39921.85.37, с площ 1 800 кв.м. и № 39921.85.39, с площ 900 кв.м.  местност „Адалъка” по кадастрална карта на землището на гр. Кричим, община Пловдив, област Пловдив,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336,96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33.</w:t>
      </w:r>
      <w:r>
        <w:rPr>
          <w:rFonts w:cs="Verdana" w:ascii="Verdana" w:hAnsi="Verdana"/>
          <w:sz w:val="20"/>
        </w:rPr>
        <w:t xml:space="preserve"> На 8 747 кв.м. земеделска земя, четвърта категория, поливна, собственост на „Д</w:t>
      </w:r>
      <w:r>
        <w:rPr>
          <w:rFonts w:cs="Verdana" w:ascii="Verdana" w:hAnsi="Verdana"/>
          <w:sz w:val="20"/>
          <w:lang w:val="en-US"/>
        </w:rPr>
        <w:t>.</w:t>
      </w:r>
      <w:r>
        <w:rPr>
          <w:rFonts w:cs="Verdana" w:ascii="Verdana" w:hAnsi="Verdana"/>
          <w:sz w:val="20"/>
        </w:rPr>
        <w:t>” ООД, за изграждане на обект: “Автосервиз, магазини, офиси и складове”, в землището на с. Лозен, местност „Разливището”, поземлен имот с идентификатор 44063.6207.674, район Панчарево, Столична община, област София,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3 и 4 на тарифата в размер на 33 840,39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11 100 кв.м земеделска земя, четвърта категория, неполивна, собственост на „К</w:t>
      </w:r>
      <w:r>
        <w:rPr>
          <w:rFonts w:cs="Verdana" w:ascii="Verdana" w:hAnsi="Verdana"/>
          <w:lang w:val="en-US"/>
        </w:rPr>
        <w:t>.</w:t>
      </w:r>
      <w:r>
        <w:rPr>
          <w:rFonts w:cs="Verdana" w:ascii="Verdana" w:hAnsi="Verdana"/>
          <w:lang w:val="bg-BG"/>
        </w:rPr>
        <w:t xml:space="preserve"> и п</w:t>
      </w:r>
      <w:r>
        <w:rPr>
          <w:rFonts w:cs="Verdana" w:ascii="Verdana" w:hAnsi="Verdana"/>
          <w:lang w:val="en-US"/>
        </w:rPr>
        <w:t>.</w:t>
      </w:r>
      <w:r>
        <w:rPr>
          <w:rFonts w:cs="Verdana" w:ascii="Verdana" w:hAnsi="Verdana"/>
          <w:lang w:val="bg-BG"/>
        </w:rPr>
        <w:t>” ООД, за обект „Добив на подземни богатства – строителни материали – баластра /пясък и чакъл/ от находище „Крива бара”, определена с Решение № 405/24.06.2008г. на МС и договор за предоставяне на концесия от 25.07.2008г., в землището на гр. София, поземлени имоти с идентификатори 68134.8643.10 и 68134.8643.11, район Кремиковци, кв. „Враждебна”, местност „Локвата”, община Столична, област София,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2 и т. 3 на тарифата в размер на 46897,5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I. На основание чл. 40, ал. 1, т. 7 и чл. 36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35.</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Изменя Решение № КЗЗ-10/11.05.2012г., точка 70 на Комисията за земеделските земи, както следва:</w:t>
      </w:r>
    </w:p>
    <w:p>
      <w:pPr>
        <w:pStyle w:val="Normal"/>
        <w:ind w:firstLine="700"/>
        <w:jc w:val="both"/>
        <w:rPr/>
      </w:pPr>
      <w:r>
        <w:rPr>
          <w:rFonts w:cs="Verdana" w:ascii="Verdana" w:hAnsi="Verdana"/>
          <w:lang w:val="bg-BG"/>
        </w:rPr>
        <w:t>Думите „И</w:t>
      </w:r>
      <w:r>
        <w:rPr>
          <w:rFonts w:cs="Verdana" w:ascii="Verdana" w:hAnsi="Verdana"/>
          <w:lang w:val="en-US"/>
        </w:rPr>
        <w:t>.</w:t>
      </w:r>
      <w:r>
        <w:rPr>
          <w:rFonts w:cs="Verdana" w:ascii="Verdana" w:hAnsi="Verdana"/>
          <w:lang w:val="bg-BG"/>
        </w:rPr>
        <w:t xml:space="preserve"> – К</w:t>
      </w:r>
      <w:r>
        <w:rPr>
          <w:rFonts w:cs="Verdana" w:ascii="Verdana" w:hAnsi="Verdana"/>
          <w:lang w:val="en-US"/>
        </w:rPr>
        <w:t>.</w:t>
      </w:r>
      <w:r>
        <w:rPr>
          <w:rFonts w:cs="Verdana" w:ascii="Verdana" w:hAnsi="Verdana"/>
          <w:lang w:val="bg-BG"/>
        </w:rPr>
        <w:t>” АД се заменят с „И</w:t>
      </w:r>
      <w:r>
        <w:rPr>
          <w:rFonts w:cs="Verdana" w:ascii="Verdana" w:hAnsi="Verdana"/>
          <w:lang w:val="en-US"/>
        </w:rPr>
        <w:t>.</w:t>
      </w:r>
      <w:r>
        <w:rPr>
          <w:rFonts w:cs="Verdana" w:ascii="Verdana" w:hAnsi="Verdana"/>
          <w:lang w:val="bg-BG"/>
        </w:rPr>
        <w:t xml:space="preserve"> – К</w:t>
      </w:r>
      <w:r>
        <w:rPr>
          <w:rFonts w:cs="Verdana" w:ascii="Verdana" w:hAnsi="Verdana"/>
          <w:lang w:val="en-US"/>
        </w:rPr>
        <w:t>.</w:t>
      </w:r>
      <w:r>
        <w:rPr>
          <w:rFonts w:cs="Verdana" w:ascii="Verdana" w:hAnsi="Verdana"/>
          <w:lang w:val="bg-BG"/>
        </w:rPr>
        <w:t>” АД, а след думите „в землището на с. Брусен,” се добавя „имот проектен № 012023, образуван от”.</w:t>
      </w:r>
    </w:p>
    <w:p>
      <w:pPr>
        <w:pStyle w:val="Normal"/>
        <w:ind w:firstLine="700"/>
        <w:jc w:val="both"/>
        <w:rPr>
          <w:rFonts w:ascii="Verdana" w:hAnsi="Verdana" w:cs="Verdana"/>
          <w:lang w:val="bg-BG"/>
        </w:rPr>
      </w:pPr>
      <w:r>
        <w:rPr>
          <w:rFonts w:cs="Verdana" w:ascii="Verdana" w:hAnsi="Verdana"/>
          <w:lang w:val="bg-BG"/>
        </w:rPr>
        <w:t>2. Изменя Решение № КЗЗ-10/11.05.2012г., точка 3 на Комисията за земеделските земи, както следва:</w:t>
      </w:r>
    </w:p>
    <w:p>
      <w:pPr>
        <w:pStyle w:val="TextBody"/>
        <w:ind w:firstLine="700"/>
        <w:rPr>
          <w:rFonts w:ascii="Verdana" w:hAnsi="Verdana" w:cs="Verdana"/>
          <w:sz w:val="20"/>
        </w:rPr>
      </w:pPr>
      <w:r>
        <w:rPr>
          <w:rFonts w:cs="Verdana" w:ascii="Verdana" w:hAnsi="Verdana"/>
          <w:sz w:val="20"/>
        </w:rPr>
        <w:t>Думите „И</w:t>
      </w:r>
      <w:r>
        <w:rPr>
          <w:rFonts w:cs="Verdana" w:ascii="Verdana" w:hAnsi="Verdana"/>
          <w:sz w:val="20"/>
          <w:lang w:val="en-US"/>
        </w:rPr>
        <w:t>.</w:t>
      </w:r>
      <w:r>
        <w:rPr>
          <w:rFonts w:cs="Verdana" w:ascii="Verdana" w:hAnsi="Verdana"/>
          <w:sz w:val="20"/>
        </w:rPr>
        <w:t xml:space="preserve"> – К</w:t>
      </w:r>
      <w:r>
        <w:rPr>
          <w:rFonts w:cs="Verdana" w:ascii="Verdana" w:hAnsi="Verdana"/>
          <w:sz w:val="20"/>
          <w:lang w:val="en-US"/>
        </w:rPr>
        <w:t>.</w:t>
      </w:r>
      <w:r>
        <w:rPr>
          <w:rFonts w:cs="Verdana" w:ascii="Verdana" w:hAnsi="Verdana"/>
          <w:sz w:val="20"/>
        </w:rPr>
        <w:t>” АД се заменят с „И</w:t>
      </w:r>
      <w:r>
        <w:rPr>
          <w:rFonts w:cs="Verdana" w:ascii="Verdana" w:hAnsi="Verdana"/>
          <w:sz w:val="20"/>
          <w:lang w:val="en-US"/>
        </w:rPr>
        <w:t>.</w:t>
      </w:r>
      <w:r>
        <w:rPr>
          <w:rFonts w:cs="Verdana" w:ascii="Verdana" w:hAnsi="Verdana"/>
          <w:sz w:val="20"/>
        </w:rPr>
        <w:t xml:space="preserve"> – К</w:t>
      </w:r>
      <w:r>
        <w:rPr>
          <w:rFonts w:cs="Verdana" w:ascii="Verdana" w:hAnsi="Verdana"/>
          <w:sz w:val="20"/>
          <w:lang w:val="en-US"/>
        </w:rPr>
        <w:t>.</w:t>
      </w:r>
      <w:r>
        <w:rPr>
          <w:rFonts w:cs="Verdana" w:ascii="Verdana" w:hAnsi="Verdana"/>
          <w:sz w:val="20"/>
        </w:rPr>
        <w:t>” АД</w:t>
      </w:r>
    </w:p>
    <w:p>
      <w:pPr>
        <w:pStyle w:val="TextBody"/>
        <w:ind w:firstLine="700"/>
        <w:rPr>
          <w:rFonts w:ascii="Verdana" w:hAnsi="Verdana" w:cs="Verdana"/>
          <w:sz w:val="20"/>
        </w:rPr>
      </w:pPr>
      <w:r>
        <w:rPr>
          <w:rFonts w:cs="Verdana" w:ascii="Verdana" w:hAnsi="Verdana"/>
          <w:sz w:val="20"/>
        </w:rPr>
      </w:r>
    </w:p>
    <w:p>
      <w:pPr>
        <w:pStyle w:val="Normal"/>
        <w:ind w:firstLine="700"/>
        <w:jc w:val="both"/>
        <w:rPr/>
      </w:pPr>
      <w:r>
        <w:rPr>
          <w:rFonts w:cs="Verdana" w:ascii="Verdana" w:hAnsi="Verdana"/>
          <w:b/>
          <w:lang w:val="bg-BG"/>
        </w:rPr>
        <w:t>36.</w:t>
      </w:r>
      <w:r>
        <w:rPr>
          <w:rFonts w:cs="Verdana" w:ascii="Verdana" w:hAnsi="Verdana"/>
          <w:lang w:val="bg-BG"/>
        </w:rPr>
        <w:t xml:space="preserve"> Изменя Решение № КЗЗ-14/27.06.2012 г., точка 18.3., както следва:</w:t>
      </w:r>
    </w:p>
    <w:p>
      <w:pPr>
        <w:pStyle w:val="TextBody"/>
        <w:ind w:firstLine="700"/>
        <w:rPr>
          <w:rFonts w:ascii="Verdana" w:hAnsi="Verdana" w:cs="Verdana"/>
          <w:b/>
          <w:b/>
          <w:sz w:val="20"/>
        </w:rPr>
      </w:pPr>
      <w:r>
        <w:rPr>
          <w:rFonts w:cs="Verdana" w:ascii="Verdana" w:hAnsi="Verdana"/>
          <w:sz w:val="20"/>
        </w:rPr>
        <w:t>Вместо „имот № 053030” да се чете „имот № 051030”</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Във връзка с настъпили промени в обстоятелствата, при които Комисията за земеделските земи е постановила Решение № КЗЗ-04/01.03.2012г., точка 75, а именно факта, че одобрения ПУП е в противоречие с разпоредбата на чл. 17 от Закона за устройството на Черноморското крайбрежие /ЗУЧК/, тъй като поземлен имот с идентификатор 81178.36.293, гр. Черноморец, попадащ в охранителна зона „Б”, не е предвиден за застрояване по действащия ТУП/ОУП/ на община Созопол /попада в селскостопанска територия/, видно от писмо вх. № 07-379/10.05.2012г. на кмета на община Созопол, Комисията за земеделските земи отменя свое Решение № КЗЗ-04/01.03.2012г., т. 75, с което е променено предназначението на 3 898 кв.м земеделска земя, четвърта категория, неполивна, собственост на Н</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за изграждане на обект „Вилни сгради”, в землището на гр. Черноморец, поземлен имот с идентификатор 81178.36.293, местност „Външната чешма”, община Созопол, област Бургас.</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8.</w:t>
      </w:r>
      <w:r>
        <w:rPr>
          <w:rFonts w:cs="Verdana" w:ascii="Verdana" w:hAnsi="Verdana"/>
          <w:lang w:val="bg-BG"/>
        </w:rPr>
        <w:t xml:space="preserve"> Във връзка с настъпили промени в обстоятелствата, при които Комисията за земеделските земи е постановила Решение № КЗЗ-04/01.03.2012г., точка 5, а именно факта, че допускането за изработване на ПУП е в противоречие с разпоредбата на чл. 17 от Закона за устройството на Черноморското крайбрежие /ЗУЧК/, тъй като поземлен имот с идентификатор 81178.6.540, попадащ в охранителна зона „Б”, не е предвиден за застрояване по действащия ТУП/ОУП/ на община Созопол /попада в селскостопанска територия/, видно от писмо вх. № 07-379/10.05.2012г. на кмета на община Созопол, Комисията за земеделските земи отменя свое Решение № КЗЗ-04/01.03.2012г., т. 5, с което е утвърдена площадка за проектиране, с която се засяга около 534 кв.м земеделска земя, трета категория, неполивна, собственост на Т</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Г. А</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и Б</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Н</w:t>
      </w:r>
      <w:r>
        <w:rPr>
          <w:rFonts w:cs="Verdana" w:ascii="Verdana" w:hAnsi="Verdana"/>
          <w:lang w:val="en-US"/>
        </w:rPr>
        <w:t>.</w:t>
      </w:r>
      <w:r>
        <w:rPr>
          <w:rFonts w:cs="Verdana" w:ascii="Verdana" w:hAnsi="Verdana"/>
          <w:lang w:val="bg-BG"/>
        </w:rPr>
        <w:t>, за изграждане на обект „Сгради за отдих и курорт”, в землището на гр. Черноморец, поземлен имот с идентификатор 81178.6.540, местност „Аклади”, община Созопол, област Бургас.</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Във връзка с настъпили промени в обстоятелствата, при които Комисията за земеделските земи е постановила Решение № КЗЗ-04/01.03.2012 г., точка 74, а именно факта, че одобрения ПУП е в противоречие с разпоредбата на чл. 17 от Закона за устройство на Черноморското крайбрежие (ЗУЧК), тъй като поземлени имоти с идентификатори № 81178.8.106 и ПИ № 81178.8.73, местност „Аклади” по кадастрална карта на гр. Черноморец, община Созопол, попадащи в охранителна зона „А”, не са предвидени за застрояване по действащия ТУП/ОУП/ на община Созопол /попадат в селскостопанска територия/, видно от писмо вх. № 07-379/10.05.2012 г. на кмета на община Созопол, Комисията за земеделските земи отменя свое Решение № КЗЗ-04/01.03.2012г., т. 74, с което е променено предназначението на 1 320 кв.м. земеделска земя, четвърта категория, неполивна, от които 1 093 кв. м. собственост на И</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 227 кв.м. собственост на „А</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ООД и на И</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Изграждане на сгради за отдих и курорт”, представляваща поземлени имоти с идентификатори № 81178.8.106, с площ 1 093 кв. м. и част от ПИ № 81178.8.73, с площ 227 кв.м, местност „Аклади” по кадастрална карта на гр. Черноморец, община Созопол, област Бургас.</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Във връзка с настъпили промени в обстоятелствата, при които Комисията за земеделските земи е постановила Решение № КЗЗ-04/01.03.2012г., точка 76, а именно факта, че одобрения ПУП е в противоречие с разпоредбата на чл. 17 от Закона за устройството на Черноморското крайбрежие /ЗУЧК/, тъй като поземлен имот с идентификатор 81178.6.470, гр. Черноморец, попадащ в охранителна зона „Б”, не е предвиден за застрояване по действащия ТУП/ОУП/ на община Созопол /попада в селскостопанска територия/, видно от писмо вх. № 07-379/10.05.2012г. на кмета на община Созопол, Комисията за земеделските земи отменя свое Решение № КЗЗ-04/01.03.2012г., т. 76, с което е променено предназначението на 1 718 кв.м земеделска земя, трета категория, неполивна, собственост на наследници на Н</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Сгради за отдих и курорт”, в землището на гр. Черноморец, поземлен имот с идентификатор 81178.6.470, местност „Аклади”, община Созопол, област Бургас.</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Във връзка с настъпили промени в обстоятелствата, при които Комисията за земеделските земи е постановила Решение № КЗЗ-05/22.03.2012г., точка 15, а именно факта, че одобрения ПУП е в противоречие с разпоредбата на чл. 17 от Закона за устройството на Черноморското крайбрежие /ЗУЧК/, тъй като поземлен имот с идентификатор 67800.7.88, гр.Созопол, попадащ в охранителна зона „Б”, не е предвиден за застрояване по действащия ТУП/ОУП/ на община Созопол /попада в селскостопанска територия/, видно от писмо вх. № 07-379/10.05.2012г. на кмета на община Созопол, Комисията за земеделските земи отменя свое Решение № КЗЗ-05/22.03.2012г., т. 15, с което е променено предназначението на 3 871 кв.м земеделска земя, осма категория, неполивна, собственост на община Созопол, за изграждане на обект „Вилни сгради и трафопост”, в землището на гр.Созопол, поземлен имот с идентификатор 67800.7.88, местност „Буджака”, община Созопол, област Бургас.</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Във връзка с настъпили промени в обстоятелствата, при които Комисията за земеделските земи е постановила Решение № КЗЗ-05/22.03.2012г., точка 14, а именно факта, че одобрения ПУП е в противоречие с разпоредбата на чл. 17 от Закона за устройството на Черноморското крайбрежие /ЗУЧК/, тъй като поземлен имот с идентификатор 67800.3.338, гр.Созопол, попадащ в охранителна зона „Б”, не е предвиден за застрояване по действащия ТУП/ОУП/ на община Созопол /попада в селскостопанска територия/, видно от писмо вх. № 07-379/10.05.2012г. на кмета на община Созопол, Комисията за земеделските земи отменя свое Решение № КЗЗ-05/22.03.2012г., т.14, с което е променено предназначението на 8138 кв.м земеделска земя, от осма категория, неполивна, собственост на община Созопол, за изграждане на обект: „Автогара”, част от поземлен имот с идентификатор 67800.3.338, в землището на гр.Созопол и на 5341.8 кв.м земеделска земя от осма категория, неполивна, собственост на община Созопол и физически лица, за изграждане на улица към обект: „Автогара”, част от имоти с идентификатори 67800.3.338, 67800.3.43, 67800.3.44, 67800.3.45, 67800.3.336, 67800.3.311, 67800.3.339 и 67800.3.119, в землището на гр. Созопол, община Созопол, област Бургас.</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pPr>
      <w:r>
        <w:rPr>
          <w:rFonts w:cs="Verdana" w:ascii="Verdana" w:hAnsi="Verdana"/>
          <w:b/>
          <w:i/>
          <w:lang w:val="bg-BG"/>
        </w:rPr>
        <w:t>IV. На основание чл. 40, ал. 1, т. 7 и чл. 35, ал. 2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textAlignment w:val="center"/>
        <w:rPr/>
      </w:pPr>
      <w:r>
        <w:rPr>
          <w:rFonts w:cs="Verdana" w:ascii="Verdana" w:hAnsi="Verdana"/>
          <w:b/>
          <w:lang w:val="bg-BG"/>
        </w:rPr>
        <w:t>43.</w:t>
      </w:r>
      <w:r>
        <w:rPr>
          <w:rFonts w:cs="Verdana" w:ascii="Verdana" w:hAnsi="Verdana"/>
          <w:lang w:val="bg-BG"/>
        </w:rPr>
        <w:t xml:space="preserve"> Отменя Решение № КЗЗ-12/19.07.2011г., точка 11, с което е променено предназначението на общо 1 232 986 кв.м земеделска земя, от които 194 777 кв.м трета категория, 26 451 кв.м четвърта категория и 1 011 758 кв.м пета категория, неполивна, собственост на “К</w:t>
      </w:r>
      <w:r>
        <w:rPr>
          <w:rFonts w:cs="Verdana" w:ascii="Verdana" w:hAnsi="Verdana"/>
          <w:lang w:val="en-US"/>
        </w:rPr>
        <w:t>.</w:t>
      </w:r>
      <w:r>
        <w:rPr>
          <w:rFonts w:cs="Verdana" w:ascii="Verdana" w:hAnsi="Verdana"/>
          <w:lang w:val="bg-BG"/>
        </w:rPr>
        <w:t xml:space="preserve"> БГ” ЕООД, за изграждане на обект: “Фотоволтаична електроцентрала”, в землището на с. Сваленик, местност „Парцалчето”, имот № 000371, община Иваново, област Русе, по искане на Петър Тодоров Минов, който с Постановление за възлагане на недвижим имот, вх.рег.№ 7582, № 64, том 21, дв.вх.регистър 7372/21.06.2012г. - Служба по вписванията – Русе, се легитимира като собственик на имот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lang w:val="bg-BG"/>
        </w:rPr>
        <w:t xml:space="preserve"> </w:t>
      </w:r>
      <w:r>
        <w:rPr>
          <w:rFonts w:cs="Verdana" w:ascii="Verdana" w:hAnsi="Verdana"/>
          <w:b/>
          <w:i/>
          <w:lang w:val="bg-BG"/>
        </w:rPr>
        <w:t>На основание чл. 66, ал. 1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lang w:val="bg-BG"/>
        </w:rPr>
        <w:t>44.</w:t>
      </w:r>
      <w:r>
        <w:rPr>
          <w:rFonts w:cs="Verdana" w:ascii="Verdana" w:hAnsi="Verdana"/>
          <w:lang w:val="bg-BG"/>
        </w:rPr>
        <w:t xml:space="preserve"> Остава без уважение предложението за изменение на Решение №КЗЗ-10/11.05.2012г., точка 54 на Комисията за земеделски земи, поради следните мотиви: С предложение вх. № 70-1175/15.03.2012г. се иска допълнителна площ – 1 126 кв.м земеделска земя, част от ПИ с идентификатор 63427.317.69 за разширение на съществуващ обект: „Производствено хале за студена обработка на метали”, с площ 8111 кв.м, на който е променено предназначението с решение на комисията по чл. 17, ал. 1, т. 1 от ЗОЗЗ към областна дирекция „Земеделие” –гр. Русе въз основа на Протокол № 5 от 13.06.2006г. Общата площ на обекта след разширението става 9 237 кв.м. Таксата е определена на основание чл. 67а, ал. 1 от ППЗОЗЗ и във връзка с чл. 5,ал. 2,т. 1в и т. 3 от Тарифата за таксите, които се заплащат при промяна на предназначението на земеделските земи.</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rFonts w:ascii="Verdana" w:hAnsi="Verdana" w:cs="Verdana"/>
          <w:lang w:val="bg-BG"/>
        </w:rPr>
      </w:pPr>
      <w:r>
        <w:rPr>
          <w:rFonts w:cs="Verdana" w:ascii="Verdana" w:hAnsi="Verdana"/>
          <w:b/>
          <w:i/>
          <w:lang w:val="bg-BG"/>
        </w:rPr>
        <w:t>VI. На основание чл. 41а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lang w:val="bg-BG"/>
        </w:rPr>
        <w:t>45.</w:t>
      </w:r>
      <w:r>
        <w:rPr>
          <w:rFonts w:cs="Verdana" w:ascii="Verdana" w:hAnsi="Verdana"/>
          <w:lang w:val="bg-BG"/>
        </w:rPr>
        <w:t xml:space="preserve"> Отлага предложението за промяна предназначението на 1 929 кв.м. земеделска земя, четвърта категория, неполивна, собственост на наследници на Г</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нуждите „М</w:t>
      </w:r>
      <w:r>
        <w:rPr>
          <w:rFonts w:cs="Verdana" w:ascii="Verdana" w:hAnsi="Verdana"/>
          <w:lang w:val="en-US"/>
        </w:rPr>
        <w:t>.</w:t>
      </w:r>
      <w:r>
        <w:rPr>
          <w:rFonts w:cs="Verdana" w:ascii="Verdana" w:hAnsi="Verdana"/>
          <w:lang w:val="bg-BG"/>
        </w:rPr>
        <w:t>” ЕАД, за  обект: „Базова станция SFO 0109.А000 – част от първата национална мрежа за безжична комуникация по стандарт GSM/UMTS”, представляваща имот с № 018034, местност „Над  село”, по картата на възстановената собственост на землището на  с. Богьовци, община Костинброд, Софийска област, поради липса на нотариално заверена декларация за съгласие за исканата промяна, за нуждите на „М</w:t>
      </w:r>
      <w:r>
        <w:rPr>
          <w:rFonts w:cs="Verdana" w:ascii="Verdana" w:hAnsi="Verdana"/>
          <w:lang w:val="en-US"/>
        </w:rPr>
        <w:t>.</w:t>
      </w:r>
      <w:r>
        <w:rPr>
          <w:rFonts w:cs="Verdana" w:ascii="Verdana" w:hAnsi="Verdana"/>
          <w:lang w:val="bg-BG"/>
        </w:rPr>
        <w:t>” ЕАД, от съсобствениците на имота, както и удостоверение за наследници на Георги Станков Мадунов, на основание чл. 30, ал. 2, изречение второ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0" w:right="706" w:gutter="0" w:header="0" w:top="719"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57:00Z</dcterms:created>
  <dc:creator>Krasimira_Bojkova</dc:creator>
  <dc:description/>
  <cp:keywords/>
  <dc:language>en-US</dc:language>
  <cp:lastModifiedBy>Vazkresiya Petkolicheva</cp:lastModifiedBy>
  <cp:lastPrinted>2012-07-16T12:38:00Z</cp:lastPrinted>
  <dcterms:modified xsi:type="dcterms:W3CDTF">2023-07-17T14:09:00Z</dcterms:modified>
  <cp:revision>3</cp:revision>
  <dc:subject/>
  <dc:title>ДО ВАРНЕНСКИ РАЙОНЕН СЪД</dc:title>
</cp:coreProperties>
</file>