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0"/>
        <w:jc w:val="center"/>
        <w:rPr>
          <w:rFonts w:ascii="Verdana" w:hAnsi="Verdana" w:cs="Verdana"/>
          <w:lang w:val="bg-BG"/>
        </w:rPr>
      </w:pPr>
      <w:bookmarkStart w:id="0" w:name="_948198033"/>
      <w:bookmarkEnd w:id="0"/>
      <w:r>
        <w:rPr>
          <w:rFonts w:cs="Verdana" w:ascii="Verdana" w:hAnsi="Verdana"/>
          <w:lang w:val="bg-BG"/>
        </w:rPr>
        <w:object w:dxaOrig="1881" w:dyaOrig="1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4.05pt;height:52pt" filled="f" o:ole="">
            <v:imagedata r:id="rId3" o:title=""/>
          </v:shape>
          <o:OLEObject Type="Embed" ProgID="" ShapeID="ole_rId2" DrawAspect="Content" ObjectID="_405256498" r:id="rId2"/>
        </w:object>
      </w:r>
    </w:p>
    <w:p>
      <w:pPr>
        <w:pStyle w:val="Heading1"/>
        <w:ind w:firstLine="7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МИНИСТЕРСТВО НА ЗЕМЕДЕЛИЕТО И ХРАНИТЕ</w:t>
      </w:r>
    </w:p>
    <w:p>
      <w:pPr>
        <w:pStyle w:val="Normal"/>
        <w:pBdr>
          <w:bottom w:val="single" w:sz="12" w:space="1" w:color="000000"/>
        </w:pBdr>
        <w:ind w:firstLine="70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КОМИСИЯ ЗА ЗЕМЕДЕЛСКИТЕ ЗЕМИ</w:t>
      </w:r>
    </w:p>
    <w:p>
      <w:pPr>
        <w:pStyle w:val="Normal"/>
        <w:ind w:firstLine="700"/>
        <w:jc w:val="right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ротокол № 1</w:t>
      </w:r>
      <w:r>
        <w:rPr>
          <w:rFonts w:cs="Verdana" w:ascii="Verdana" w:hAnsi="Verdana"/>
          <w:lang w:val="en-US"/>
        </w:rPr>
        <w:t>5</w:t>
      </w:r>
    </w:p>
    <w:p>
      <w:pPr>
        <w:pStyle w:val="Normal"/>
        <w:ind w:firstLine="700"/>
        <w:jc w:val="right"/>
        <w:rPr/>
      </w:pPr>
      <w:r>
        <w:rPr>
          <w:rFonts w:cs="Verdana" w:ascii="Verdana" w:hAnsi="Verdana"/>
          <w:lang w:val="bg-BG"/>
        </w:rPr>
        <w:t xml:space="preserve">от </w:t>
      </w:r>
      <w:r>
        <w:rPr>
          <w:rFonts w:cs="Verdana" w:ascii="Verdana" w:hAnsi="Verdana"/>
          <w:lang w:val="en-US"/>
        </w:rPr>
        <w:t>09</w:t>
      </w:r>
      <w:r>
        <w:rPr>
          <w:rFonts w:cs="Verdana" w:ascii="Verdana" w:hAnsi="Verdana"/>
          <w:lang w:val="bg-BG"/>
        </w:rPr>
        <w:t>.0</w:t>
      </w:r>
      <w:r>
        <w:rPr>
          <w:rFonts w:cs="Verdana" w:ascii="Verdana" w:hAnsi="Verdana"/>
          <w:lang w:val="en-US"/>
        </w:rPr>
        <w:t>7</w:t>
      </w:r>
      <w:r>
        <w:rPr>
          <w:rFonts w:cs="Verdana" w:ascii="Verdana" w:hAnsi="Verdana"/>
          <w:lang w:val="bg-BG"/>
        </w:rPr>
        <w:t>.2015г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Р Е Ш Е Н И Е</w:t>
      </w:r>
    </w:p>
    <w:p>
      <w:pPr>
        <w:pStyle w:val="Normal"/>
        <w:ind w:firstLine="70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№</w:t>
      </w:r>
      <w:r>
        <w:rPr>
          <w:rFonts w:eastAsia="Verdana"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>КЗЗ – 1</w:t>
      </w:r>
      <w:r>
        <w:rPr>
          <w:rFonts w:cs="Verdana" w:ascii="Verdana" w:hAnsi="Verdana"/>
          <w:b/>
          <w:lang w:val="en-US"/>
        </w:rPr>
        <w:t>5</w:t>
      </w:r>
    </w:p>
    <w:p>
      <w:pPr>
        <w:pStyle w:val="Normal"/>
        <w:ind w:firstLine="700"/>
        <w:jc w:val="center"/>
        <w:rPr/>
      </w:pPr>
      <w:r>
        <w:rPr>
          <w:rFonts w:cs="Verdana" w:ascii="Verdana" w:hAnsi="Verdana"/>
          <w:b/>
          <w:lang w:val="bg-BG"/>
        </w:rPr>
        <w:t xml:space="preserve">от </w:t>
      </w:r>
      <w:r>
        <w:rPr>
          <w:rFonts w:cs="Verdana" w:ascii="Verdana" w:hAnsi="Verdana"/>
          <w:b/>
          <w:lang w:val="en-US"/>
        </w:rPr>
        <w:t xml:space="preserve">09 </w:t>
      </w:r>
      <w:r>
        <w:rPr>
          <w:rFonts w:cs="Verdana" w:ascii="Verdana" w:hAnsi="Verdana"/>
          <w:b/>
          <w:lang w:val="bg-BG"/>
        </w:rPr>
        <w:t>юли 2015 година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ЗА:</w:t>
        <w:tab/>
        <w:t>Промяна предназначението на земеделски земи за неземеделски нужди и утвърждаване на площадки и трасета за проектиране на обекти в земеделски земи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К О М И С И Я Т А    З А    З Е М Е Д Е Л С К И Т Е    З Е М И</w:t>
      </w:r>
    </w:p>
    <w:p>
      <w:pPr>
        <w:pStyle w:val="Normal"/>
        <w:ind w:firstLine="70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Р Е Ш И: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i/>
          <w:lang w:val="bg-BG"/>
        </w:rPr>
        <w:t>І. На основание чл. 22, ал. 1, във връзка с чл. 18 от ЗОЗЗ: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TextBody"/>
        <w:ind w:firstLine="700"/>
        <w:rPr/>
      </w:pPr>
      <w:r>
        <w:rPr>
          <w:rFonts w:cs="Verdana" w:ascii="Verdana" w:hAnsi="Verdana"/>
          <w:b/>
          <w:sz w:val="20"/>
        </w:rPr>
        <w:t xml:space="preserve">1. </w:t>
      </w:r>
      <w:r>
        <w:rPr>
          <w:rFonts w:cs="Verdana" w:ascii="Verdana" w:hAnsi="Verdana"/>
          <w:sz w:val="20"/>
        </w:rPr>
        <w:t>Утвърждава площадка за проектиране, с която се засяга около около 2964кв.м. земеделска земя, четвърта категория, поливна, собственост на „Т. а.”ООД, за изграждане на обект: „Магазин за промишлени стоки и складове”, в землището на гр.Петрич, поземлен имот №56126.235.2, местност „Кумли”, община Петрич, област Благоевград при граници посочени в приложените скица и проект на ПУП – 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2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>1. Утвърждава площадка за проектиране, с която се засяга около 2998 кв.м земеделска земя от пета категория, поливна, собственост на А. М. Б., за изграждане на обект: „Жилищно строителство”, в землището на гр.Благоевград, поземлен имот с идентификатор 04279.17.105, местност ”Чикуто-Ш.16”,  община Благоевград, област Благоевград при граници, посочени в приложените скица и проект на ПУП–ПЗ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>2. Утвърждава трасе за проектиране на водопроводно отклонение, с дължина около 500м  в участъка, преминаващ през земеделска територия – поземлени имоти с идентификатори 04279.17.122, 04279.17.125, 04279.17.923, 04279.18.27 и 04279.20.45, собственост на общината, за нуждите на А. М. Б., за обект: „Жилищно строителство”, в землището на гр. Благоевград, община Благоевград, област Благоевград по предложения вариант, нанесен върху приложения проект на ПУП–ПП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Инвеститорът на обекта да сключи договор със собственика на земята за времето на ползване съгласно чл.57 от ППЗОЗЗ, а след приключване на строителните работи, да възстанови земята в първоначалния й вид.  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3.</w:t>
      </w:r>
      <w:r>
        <w:rPr>
          <w:rFonts w:cs="Verdana" w:ascii="Verdana" w:hAnsi="Verdana"/>
          <w:lang w:val="bg-BG"/>
        </w:rPr>
        <w:t xml:space="preserve"> Утвърждава трасе за проектиране на външен водопровод, с дължина около 273 м, в участъка, преминаващ през земеделска територия, трета категория земеделска земя – поземлени имоти с идентификатори 57491.19.568, 57491.19.567, 57491.19.355, частна и общинска собственост, за нуждите на Т. В. И. и „Л. И.” ООД, за обект: „Вилно строителство в ПИ 57491.19.28”, в землището на гр. Поморие, община Поморие, област Бургас, по предложения вариант, нанесен върху приложения проект на ПУП – ПП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Инвеститорите на обекта да сключат договор със собственика на земята за времето на ползване съгласно чл. 57 от ППЗОЗЗ, а след приключване на строителните работи, да възстановят земята в първоначалния й вид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4.</w:t>
      </w:r>
      <w:r>
        <w:rPr>
          <w:rFonts w:cs="Verdana" w:ascii="Verdana" w:hAnsi="Verdana"/>
          <w:lang w:val="bg-BG"/>
        </w:rPr>
        <w:t xml:space="preserve"> Утвърждава трасе за проектиране на външен водопровод, с дължина около 386 м, в участъка, преминаващ през земеделска територия, четвърта категория земеделска земя – поземлени имоти с идентификатори 81178.5.302, 81178.5.301, 81178.5.325, 81178.5.6, 81178.5.311, 81178.5.313, 81178.5.314, 81178.5.315, 81178.5.317, 81178.5.316, 81178.5.318, 81178.5.163, частна и общинска собственост, за нуждите на Н. О. К., обект: „Вилно строителство в ПИ 81178.5.163”, в землището на гр. Черноморец, община Созопол, област Бургас, по предложения вариант, нанесен върху приложения проект на ПУП – ПП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Инвеститорът на обекта да сключи договор със собствениците на земята за времето на ползване съгласно чл. 57 от ППЗОЗЗ, а след приключване на строителните работи, да възстанови земята в първоначалния й вид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801" w:leader="none"/>
          <w:tab w:val="left" w:pos="981" w:leader="none"/>
          <w:tab w:val="left" w:pos="1161" w:leader="none"/>
        </w:tabs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5.</w:t>
      </w:r>
      <w:r>
        <w:rPr>
          <w:rFonts w:cs="Verdana" w:ascii="Verdana" w:hAnsi="Verdana"/>
          <w:lang w:val="bg-BG"/>
        </w:rPr>
        <w:t xml:space="preserve"> Утвърждава трасе за проектиране, с дължина около 178 л.м., преминаващо през поземлени имоти с идентификатори 51500.16.20 и 51500.21.39 – полски пътища,  собственост на община Несебър, за изграждане на обект: „Външно ел. захранване на жилищна сграда в ПИ 51500.17.26”, за нуждите на „Е. Б. Е.” ЕАД в землищата на гр. Несебър, община Несебър, област Бургас, при граници, посочени в приложения проект на ПУП – ПП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Инвеститорът на обекта да сключи договор със собственика на земята за времето на ползване съгласно чл. 57 от ППЗОЗЗ, а след приключване на строителните работи, да възстанови земята в първоначалния й вид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6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около 10000 кв.м земеделска земя, трета категория, неполивна, собственост на „И.” ООД, за изграждане на обект: „Производствена база за опаковки за еднократна употреба, складова база и офиси”, в землището на гр. Бургас, поземлени имоти с идентификатори 07079.2.2558 и 07079.2.2559, местност „Крушата”, община Бургас, област Бургас, при граници, посочени в приложените скици и  проект на ПУП-ПР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7.</w:t>
      </w:r>
      <w:r>
        <w:rPr>
          <w:rFonts w:cs="Verdana" w:ascii="Verdana" w:hAnsi="Verdana"/>
          <w:lang w:val="bg-BG"/>
        </w:rPr>
        <w:t xml:space="preserve"> Утвърждава на площадка за проектиране, с която се засяга 598 кв.м. земеделска земя, трета категория, неполивна, собственост на Д. Б. Й., за изграждане на обект:„Вилна сграда” в землището на гр. Черноморец, имот 81178.60.2, местност „Митков мост”, община Созопол, област Бургас, при граници, посочени в приложените скица и проект на ПУП–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8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</w:t>
      </w:r>
      <w:r>
        <w:rPr>
          <w:rFonts w:cs="Verdana" w:ascii="Verdana" w:hAnsi="Verdana"/>
          <w:color w:val="000000"/>
          <w:lang w:val="bg-BG"/>
        </w:rPr>
        <w:t>819 кв.м. земеделска земя, четвърта категория, неполивна, собственост на В. Д. Д., за изграждане на обект „Сгради за отдих и курорт” в землището на гр. Черноморец, имот 81178.3.148, местност „Акра”, община Созопол, област Бургас</w:t>
      </w:r>
      <w:r>
        <w:rPr>
          <w:rFonts w:cs="Verdana" w:ascii="Verdana" w:hAnsi="Verdana"/>
          <w:lang w:val="bg-BG"/>
        </w:rPr>
        <w:t>, при граници, посочени в приложените скица и проект на ПУП–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9.</w:t>
      </w:r>
      <w:r>
        <w:rPr>
          <w:rFonts w:cs="Verdana" w:ascii="Verdana" w:hAnsi="Verdana"/>
          <w:lang w:val="bg-BG"/>
        </w:rPr>
        <w:t xml:space="preserve"> Утвърждава трасе за проектиране на водопроводно отклонение, с дължина 550 м, в участъка, преминаващ през земеделска територия, за обект: „Селскостопанска производствено-складова база”, в землището на с. Морава, община Свищов, област Велико Търново, по предложения вариант, нанесен върху приложения проект на ПУП – ПП и съгласно регистъра на засегнатите от трасето имоти, представляващ неразделна част от настоящото решение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Инвеститорът на обекта да сключи договор със собственика на земята за времето на ползване съгласно чл. 57 от ППЗОЗЗ, а след приключване на строителните работи, да възстанови земята в първоначалния й вид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b/>
          <w:lang w:val="bg-BG"/>
        </w:rPr>
        <w:t>10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около 3 812 кв.м земеделска земя, четвърта категория, неполивна, собственост на</w:t>
      </w:r>
      <w:r>
        <w:rPr>
          <w:rFonts w:cs="Verdana" w:ascii="Verdana" w:hAnsi="Verdana"/>
          <w:lang w:val="bg-BG" w:eastAsia="en-US"/>
        </w:rPr>
        <w:t xml:space="preserve"> </w:t>
      </w:r>
      <w:r>
        <w:rPr>
          <w:rFonts w:cs="Verdana" w:ascii="Verdana" w:hAnsi="Verdana"/>
          <w:lang w:val="bg-BG"/>
        </w:rPr>
        <w:t>М. В. А., Р. К. Х. и Г. Х. И., за изграждане на обект: „Комплексно обществено обслужване”, в землището на гр. Враца, поземлен имот с идентификатор 12259.674.111, местност „Занкиното”, община Враца, област Враца</w:t>
      </w:r>
      <w:r>
        <w:rPr>
          <w:rFonts w:cs="Verdana" w:ascii="Verdana" w:hAnsi="Verdana"/>
          <w:lang w:val="bg-BG" w:eastAsia="en-US"/>
        </w:rPr>
        <w:t xml:space="preserve">, </w:t>
      </w:r>
      <w:r>
        <w:rPr>
          <w:rFonts w:cs="Verdana" w:ascii="Verdana" w:hAnsi="Verdana"/>
          <w:lang w:val="bg-BG"/>
        </w:rPr>
        <w:t>при граници, посочени в приложените скица и ПУП – ПР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 w:eastAsia="en-US"/>
        </w:rPr>
      </w:pPr>
      <w:r>
        <w:rPr>
          <w:rFonts w:cs="Verdana" w:ascii="Verdana" w:hAnsi="Verdana"/>
          <w:b/>
          <w:lang w:val="bg-BG" w:eastAsia="en-US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11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около 5 856 кв.м земеделска земя, трета категория, неполивна, собственост на „А. – В.” ЕООД, за изграждане на обект: „Производствено – складова дейност – Фабрика за преработка на зърнени и маслодайни култури”, в землището на с. Плачидол, имот № 013023, община Добричка, област Добрич, при граници, посочени в приложените скица и проект на ПУП – 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12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около 3500 кв.м. земеделска земя, четвърта категория, неполивна, собственост на Р. Р. А., за изграждане на обект: „Жилищно строителство”, в землището на с. Сипей, местност „Ев Алтъ”, имот №013043, община Кърджали, област Кърджали, при граници, посочени в приложените скица и проект на ПУП – 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13.</w:t>
      </w:r>
      <w:r>
        <w:rPr>
          <w:rFonts w:cs="Verdana" w:ascii="Verdana" w:hAnsi="Verdana"/>
          <w:lang w:val="bg-BG"/>
        </w:rPr>
        <w:t xml:space="preserve"> Утвърждава на площадка за проектиране, с която се засяга </w:t>
      </w:r>
      <w:r>
        <w:rPr>
          <w:rFonts w:cs="Verdana" w:ascii="Verdana" w:hAnsi="Verdana"/>
          <w:color w:val="000000"/>
          <w:lang w:val="bg-BG"/>
        </w:rPr>
        <w:t>1328 кв.м. земеделска земя, осма категория, поливна, собственост на С. С. Г. и Е. А. Г., за изграждане на обект „Жилищна сграда” в землището на гр. Кърджали, имот № 1699, КР 27 по ПНИ, община Кърджали, област Кърджали</w:t>
      </w:r>
      <w:r>
        <w:rPr>
          <w:rFonts w:cs="Verdana" w:ascii="Verdana" w:hAnsi="Verdana"/>
          <w:lang w:val="bg-BG"/>
        </w:rPr>
        <w:t>, при граници, посочени в приложените скица и проект на ПУП–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14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около 1500 кв.м земеделска земя, четвърта категория, неполивна, собственост К. С. Х., Е. Г. М. и В. Г. З., за изграждане на обект: „Сервиз за монтаж и смяна на газови инсталации”, в землището на гр. Кюстендил, част от поземлен имот с идентификатор 41112.31.70, местност „Белия камък”, община Кюстендил, област Кюстендил, при граници посочени в приложените скица и проект на ПУП – 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15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около 2200кв.м. земеделска земя, шеста категория, поливна, собственост К. В. Д., за изграждане на обект: „Обществено обслужване и търговски дейности (автокъща, гаражи и офис)”, в землището на с. Слокощица, поземлен имот № 032301, местност „Мичевица”, община Кюстендил, област Кюстендил, при граници посочени в приложените скица и проект на ПУП – 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16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  около 1403 кв.м земеделска земя от шеста категория, поливна, собственост на „Д. М.” ЕООД, за изграждане на обект: „Производствени и складови дейности”, в землището на с. Слокощица, имот № 021067, община Кюстендил, област Кюстендил при граници, посочени в приложените скица и проект на ПУП–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17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  около 3361 кв.м земеделска земя от четвърта категория, неполивна, собственост на В. С. И., за изграждане на обект: „За обществено и делово обслужване”, в землището на с. Радловци, имот № 041053,  община Кюстендил, област Кюстендил при граници, посочени в приложените скица  и проект на ПУП–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18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около 12 334 кв.м земеделска земя, четвърта категория, неполивна, собственост на „А. 0.” ООД, за изграждане на обект: „Рибовъдно стопанства”, в землището на с. Бараково, имот с № 000955, местност „До Кантона”, община Кочериново, област Кюстендил, при граници, посочени в приложените скица и проект на ПУП – 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19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около 325 кв.м земеделска земя от пета категория, поливна, собственост на Д. З. А.</w:t>
      </w:r>
      <w:r>
        <w:rPr>
          <w:rFonts w:cs="Verdana" w:ascii="Verdana" w:hAnsi="Verdana"/>
          <w:lang w:val="bg-BG" w:eastAsia="en-US"/>
        </w:rPr>
        <w:t xml:space="preserve">, </w:t>
      </w:r>
      <w:r>
        <w:rPr>
          <w:rFonts w:cs="Verdana" w:ascii="Verdana" w:hAnsi="Verdana"/>
          <w:lang w:val="bg-BG"/>
        </w:rPr>
        <w:t>за изграждане на обект: „Жилищно строителство”, в землището на с. Ивайло, имот №041101, местност „Подливчето”, община Пазарджик, област Пазарджик при граници, посочени в приложените скица и проект на ПУП–ПР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20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около 2000 кв.м земеделска земя, девета категория, поливна, собственост на К. Б. Ч., за изграждане на обект: „Индивидуално вилно строителство”, в землището на с. Дорково, поземлени имоти с идентификатори 23008.11.58 и 23008.11.59, местност „Дъното”, община Ракитово, област Пазарджик, при граници, посочени в приложените скици и  проект на ПУП-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21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>1. Утвърждава площадка за проектиране, с която се засяга около 4 865 кв.м земеделска земя, шеста категория, поливна, собственост на „Г. Р. Т. С.” ЕООД, за изграждане на обект: „Производствена и складово дейност, търговия и услуги”, в землището на с. Гелеменово, имот с № 099004, местност „До Селото”, община Пазарджик, област Пазарджик, при граници, посочени в приложените скица и проект на ПУП – ПРЗ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>2. Утвърждава трасе за проектиране на захранващ електропровод 20 kV, с дължина около 479  м., в участъка от около 409 м., преминаващ през земеделска територия – имоти с №№ 000257, 000349 и 000641, общинска собственост, за нуждите на „Г. Р. Т. С.” ЕООД, за обект: „Производствена и складова дейност, търговия и услуги”, в землището на с. Гелеменово, община Пазарджик, област Пазарджик, по предложения вариант, нанесен върху приложения проект на ПУП – ПП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Инвеститорът на обекта да сключи договор със собственика на земята за времето на ползване съгласно чл. 57 от ППЗОЗЗ, а след приключване на строителните работи, да възстанови земята в първоначалния й вид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>3. Утвърждава трасе за проектиране на водопровод ПЕ ф90, с дължина около 99 м., в участъка от около 76 м., преминаващ през земеделска територия – имоти с №№ 500006 и 000641, общинска собственост, за нуждите на „Г. Р. Т. С.” ЕООД, за обект: „Производствена и складова дейност, търговия и услуги”, в землището на с. Гелеменово, община Пазарджик, област Пазарджик, по предложения вариант, нанесен върху приложения проект на ПУП – ПП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Инвеститорът на обекта да сключи договор със собственика на земята за времето на ползване съгласно чл. 57 от ППЗОЗЗ, а след приключване на строителните работи, да възстанови земята в първоначалния й вид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22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около 4000 кв.м земеделска земя, четвърта категория, неполивна, собственост Д. К. Т., за изграждане на обект: „Жилищна сграда”, в землището на с. Ковачевци, поземлен имот № 088017, местност „Дж.чука”, община Ковачевци, област Перник, при граници посочени в приложените скица и проект на ПУП – 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23.</w:t>
      </w:r>
      <w:r>
        <w:rPr>
          <w:rFonts w:cs="Verdana" w:ascii="Verdana" w:hAnsi="Verdana"/>
          <w:color w:val="000000"/>
          <w:lang w:val="bg-BG"/>
        </w:rPr>
        <w:t xml:space="preserve"> </w:t>
      </w:r>
      <w:r>
        <w:rPr>
          <w:rFonts w:cs="Verdana" w:ascii="Verdana" w:hAnsi="Verdana"/>
          <w:lang w:val="bg-BG"/>
        </w:rPr>
        <w:t>Утвърждава площадка за проектиране, с която се засяга около 280 кв.м. земеделска земя, трета категория, неполивна, собственост на община Плевен, за изграждане на обект: „Разширение на производствена база”, за нуждите на Х. Б. А. в землището на с. Бохот, поземлен имот № 000607, местност „Стадиона”, община Плевен, област Плевен, при граници, посочени в приложените скица и проект на ПУП – 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24.</w:t>
      </w:r>
      <w:r>
        <w:rPr>
          <w:rFonts w:cs="Verdana" w:ascii="Verdana" w:hAnsi="Verdana"/>
          <w:lang w:val="bg-BG"/>
        </w:rPr>
        <w:t xml:space="preserve"> Утвърждава трасе за проектиране на водопровод, с дължина около 245 л.м., в участъка, преминаващ през земеделска територия – поземлени имоти №№ 315013 и 201180, общинска собственост, за нуждите на А. М. М., за обект: „Кравеферма в имот №313006”, в землището на с. Пелишат, община Плевен, област Плевен, по предложения вариант, нанесен върху приложения проект на ПУП – ПП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Инвеститорът на обекта да сключи договор със собственика на земята за времето на ползване съгласно чл. 57 от ППЗОЗЗ, а след приключване на строителните работи, да възстанови земята в първоначалния й вид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TextBody"/>
        <w:ind w:firstLine="70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25.</w:t>
      </w:r>
    </w:p>
    <w:p>
      <w:pPr>
        <w:pStyle w:val="TextBody"/>
        <w:ind w:firstLine="700"/>
        <w:rPr/>
      </w:pPr>
      <w:r>
        <w:rPr>
          <w:rFonts w:cs="Verdana" w:ascii="Verdana" w:hAnsi="Verdana"/>
          <w:sz w:val="20"/>
        </w:rPr>
        <w:t>1. Утвърждава площадка за проектиране, с която се засяга около 2231 кв.м земеделска земя, пета категория, поливна, собственост М. Ю. К., за изграждане на обект: „Жилищно застрояване”, в землището на с. Мулдава, поземлен имот №49309.1.225, местност „Камбур бунар”, община Асеновград, област Пловдив, при граници посочени в приложените скица и проект на ПУП – ПР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2. Утвърждава трасе за проектиране на електрозахранване с дължина около 490 л.м, в участъка, преминаващ през земеделска територия имоти №№ 11.43, 16.1 и 1.174, общинска собственост, за обект: „Жилищно застрояване в ПИ 49309.1.225”, в землището на с. Мулдава, община Асеновград, област Пловдив, по предложения вариант, нанесен върху приложения проект на ПУП – ПП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1026" w:leader="none"/>
          <w:tab w:val="left" w:pos="1266" w:leader="none"/>
        </w:tabs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26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около 2998 кв.м. земеделска земя, четвърта категория, неполивна, собственост на Б. С. Г., за изграждане на обект: „Жилищно строителство и сервиз за хладилна техника”, в землището на гр. Пловдив, поземлен имот с идентификатор 56784.533.413, местност „кв. Беломорски”, община Пловдив, област Пловдив, при граници, посочени в приложените скица и влязъл в сила ПУП – ПР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1026" w:leader="none"/>
          <w:tab w:val="left" w:pos="1266" w:leader="none"/>
        </w:tabs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27.</w:t>
      </w:r>
    </w:p>
    <w:p>
      <w:pPr>
        <w:pStyle w:val="Normal"/>
        <w:tabs>
          <w:tab w:val="clear" w:pos="720"/>
          <w:tab w:val="left" w:pos="1026" w:leader="none"/>
          <w:tab w:val="left" w:pos="1266" w:leader="none"/>
        </w:tabs>
        <w:ind w:firstLine="700"/>
        <w:jc w:val="both"/>
        <w:rPr/>
      </w:pPr>
      <w:r>
        <w:rPr>
          <w:rFonts w:cs="Verdana" w:ascii="Verdana" w:hAnsi="Verdana"/>
          <w:lang w:val="bg-BG"/>
        </w:rPr>
        <w:t>1. Утвърждава площадка за проектиране, с която се засяга около 9448 кв.м. земеделска земя, четвърта категория, неполивна, собственост на „Е. т.” ЕООД, за изграждане на обект: „Жилищно строителство и обществено обслужващи дейности – бензиностанция, газстанция, автосервиз и автомивка”, в землището на гр. Пловдив, поземлени имоти с идентификатори 56784.533.677 и 56784.533.666, местност „кв. Остромила”, община Пловдив,  област Пловдив, при граници, посочени в приложените скица и влязъл в сила ПУП – ПРЗ.</w:t>
      </w:r>
    </w:p>
    <w:p>
      <w:pPr>
        <w:pStyle w:val="Normal"/>
        <w:tabs>
          <w:tab w:val="clear" w:pos="720"/>
          <w:tab w:val="left" w:pos="1026" w:leader="none"/>
          <w:tab w:val="left" w:pos="1266" w:leader="none"/>
        </w:tabs>
        <w:ind w:firstLine="700"/>
        <w:jc w:val="both"/>
        <w:rPr/>
      </w:pPr>
      <w:r>
        <w:rPr>
          <w:rFonts w:cs="Verdana" w:ascii="Verdana" w:hAnsi="Verdana"/>
          <w:lang w:val="bg-BG"/>
        </w:rPr>
        <w:t>2. Утвърждава площадка за проектиране, с която се засяга около 5000 кв.м. земеделска земя, четвърта категория, неполивна, собственост на „П. 2.” ЕООД, за изграждане на обект: „Жилищно строителство и обществено обслужващи дейности – малки търговски обекти в партерните етажи”, в землището на гр. Пловдив, поземлен имот с идентификатор 56784.533.676, местност „кв. Остромила”, община Пловдив,  област Пловдив, при граници, посочени в приложените скица и влязъл в сила ПУП – ПР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28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около 2188 кв.м. земеделска земя, четвърта категория, поливна, собственост на З. Н. Т., за изграждане на обект: „Жилищно строителство”, в землището на гр. Пловдив, местност „Остромила – Тепе Тарла”, поземлен имот с идентификатор 56784.384.193, община Пловдив, област Пловдив, при граници, посочени в приложените скица и проект на ПУП – ПР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801" w:leader="none"/>
          <w:tab w:val="left" w:pos="981" w:leader="none"/>
          <w:tab w:val="left" w:pos="1161" w:leader="none"/>
        </w:tabs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29.</w:t>
      </w:r>
    </w:p>
    <w:p>
      <w:pPr>
        <w:pStyle w:val="Normal"/>
        <w:tabs>
          <w:tab w:val="clear" w:pos="720"/>
          <w:tab w:val="left" w:pos="801" w:leader="none"/>
          <w:tab w:val="left" w:pos="981" w:leader="none"/>
          <w:tab w:val="left" w:pos="1161" w:leader="none"/>
        </w:tabs>
        <w:ind w:firstLine="700"/>
        <w:jc w:val="both"/>
        <w:rPr/>
      </w:pPr>
      <w:r>
        <w:rPr>
          <w:rFonts w:cs="Verdana" w:ascii="Verdana" w:hAnsi="Verdana"/>
          <w:lang w:val="bg-BG"/>
        </w:rPr>
        <w:t>1. Утвърждава площадка за проектиране, с която се засяга около 3193 кв.м. земеделска земя, четвърта категория, поливна, собственост на „П. А. Б.” ЕООД, за изграждане на обект: „Обществено обслужваща и складова дейност – склад за авточасти”, в землището на с. Браниполе, местност „Герена” и „Чиирите”, имоти №№020022 и 020841, община Родопи, област Пловдив, при граници, посочени в приложените скица и проект на ПУП – ПРЗ.</w:t>
      </w:r>
    </w:p>
    <w:p>
      <w:pPr>
        <w:pStyle w:val="Normal"/>
        <w:tabs>
          <w:tab w:val="clear" w:pos="720"/>
          <w:tab w:val="left" w:pos="801" w:leader="none"/>
          <w:tab w:val="left" w:pos="981" w:leader="none"/>
          <w:tab w:val="left" w:pos="1161" w:leader="none"/>
        </w:tabs>
        <w:ind w:firstLine="700"/>
        <w:jc w:val="both"/>
        <w:rPr/>
      </w:pPr>
      <w:r>
        <w:rPr>
          <w:rFonts w:cs="Verdana" w:ascii="Verdana" w:hAnsi="Verdana"/>
          <w:lang w:val="bg-BG"/>
        </w:rPr>
        <w:t>2. Утвърждава трасе за проектиране на Eл. Кабел 1 kV с дължина около 166 л.м., през имоти №№020251 и 020122 - полски пътища, общинска собственост, за нуждите на „П. А. Б.” ЕООД, за изграждане на обект: „Обществено обслужваща и складова дейност – склад за авточасти”, в землището на с. Браниполе, местност „Герена” и „Чиирите”, имоти №№020022 и 020841, община Родопи, област Пловдив, по предложения вариант, нанесен върху приложената схем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Инвеститорът на обекта да сключи договор със собственика на земята за времето на ползване съгласно чл. 57 от ППЗОЗЗ, а след приключване на строителните работи, да възстанови земята в първоначалния й вид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1026" w:leader="none"/>
          <w:tab w:val="left" w:pos="1266" w:leader="none"/>
        </w:tabs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30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около 3149 кв.м. земеделска земя, трета категория, неполивна, собственост на „Б.” ООД, за изграждане на обект: „Автокомплекс – автосалон, офиси и магазин за авточасти”, в землището на с. Брестник, имот №009224, местност „Османова могила”, община Родопи,  област Пловдив, при граници, посочени в приложените скица и влязъл в сила ПУП – ПР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TextBody"/>
        <w:ind w:firstLine="70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31.</w:t>
      </w:r>
    </w:p>
    <w:p>
      <w:pPr>
        <w:pStyle w:val="TextBody"/>
        <w:ind w:firstLine="700"/>
        <w:rPr/>
      </w:pPr>
      <w:r>
        <w:rPr>
          <w:rFonts w:cs="Verdana" w:ascii="Verdana" w:hAnsi="Verdana"/>
          <w:sz w:val="20"/>
        </w:rPr>
        <w:t>1. Утвърждава площадка за проектиране, с която се засяга  около 1699,5</w:t>
      </w:r>
      <w:r>
        <w:rPr>
          <w:rFonts w:cs="Verdana" w:ascii="Verdana" w:hAnsi="Verdana"/>
          <w:i/>
          <w:sz w:val="20"/>
        </w:rPr>
        <w:t xml:space="preserve"> </w:t>
      </w:r>
      <w:r>
        <w:rPr>
          <w:rFonts w:cs="Verdana" w:ascii="Verdana" w:hAnsi="Verdana"/>
          <w:sz w:val="20"/>
        </w:rPr>
        <w:t>кв.м земеделска земя от четвърта категория, неполивна, собственост на Й. А. Р. и наследници на И. Г. Д.</w:t>
      </w:r>
      <w:r>
        <w:rPr>
          <w:rFonts w:cs="Verdana" w:ascii="Verdana" w:hAnsi="Verdana"/>
          <w:sz w:val="20"/>
          <w:lang w:val="en-US" w:eastAsia="en-US"/>
        </w:rPr>
        <w:t xml:space="preserve">, </w:t>
      </w:r>
      <w:r>
        <w:rPr>
          <w:rFonts w:cs="Verdana" w:ascii="Verdana" w:hAnsi="Verdana"/>
          <w:sz w:val="20"/>
        </w:rPr>
        <w:t>за изграждане на обект: „Обществено и делово обслужване, автомивка”, в землището на гр. Раковски, част от имот № 053034, /УПИ І/, местност „Станчева могила”, община Раковски, област Пловдив при граници, посочени в приложените скица и проект на ПУП–ПРЗ.</w:t>
      </w:r>
    </w:p>
    <w:p>
      <w:pPr>
        <w:pStyle w:val="TextBody"/>
        <w:ind w:firstLine="700"/>
        <w:rPr/>
      </w:pPr>
      <w:r>
        <w:rPr>
          <w:rFonts w:cs="Verdana" w:ascii="Verdana" w:hAnsi="Verdana"/>
          <w:sz w:val="20"/>
        </w:rPr>
        <w:t>2. Утвърждава площадка за проектиране, с която се засяга  около 1699,5</w:t>
      </w:r>
      <w:r>
        <w:rPr>
          <w:rFonts w:cs="Verdana" w:ascii="Verdana" w:hAnsi="Verdana"/>
          <w:i/>
          <w:sz w:val="20"/>
        </w:rPr>
        <w:t xml:space="preserve"> </w:t>
      </w:r>
      <w:r>
        <w:rPr>
          <w:rFonts w:cs="Verdana" w:ascii="Verdana" w:hAnsi="Verdana"/>
          <w:sz w:val="20"/>
        </w:rPr>
        <w:t>кв.м земеделска земя от четвърта категория, неполивна, собственост на Й. А. Р. и наследници на И. Г. Д.</w:t>
      </w:r>
      <w:r>
        <w:rPr>
          <w:rFonts w:cs="Verdana" w:ascii="Verdana" w:hAnsi="Verdana"/>
          <w:sz w:val="20"/>
          <w:lang w:val="en-US" w:eastAsia="en-US"/>
        </w:rPr>
        <w:t xml:space="preserve">, </w:t>
      </w:r>
      <w:r>
        <w:rPr>
          <w:rFonts w:cs="Verdana" w:ascii="Verdana" w:hAnsi="Verdana"/>
          <w:sz w:val="20"/>
        </w:rPr>
        <w:t>за изграждане на обект: „Складова база за съхранение на селскостопанска техника и резервни части”, в землището на гр. Раковски, част от имот № 053034, /УПИ ІІ/, местност „Станчева могила”, община Раковски, област Пловдив при граници, посочени в приложените скица и проект на ПУП–ПР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32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>1. Утвърждава площадка за проектиране, с която се засяга около 1599 кв.м земеделска земя от шеста категория, поливна, собственост на Н. Р. А., С. Ф. М. и Б. Ф. М.</w:t>
      </w:r>
      <w:r>
        <w:rPr>
          <w:rFonts w:cs="Verdana" w:ascii="Verdana" w:hAnsi="Verdana"/>
          <w:lang w:val="bg-BG" w:eastAsia="en-US"/>
        </w:rPr>
        <w:t xml:space="preserve">, </w:t>
      </w:r>
      <w:r>
        <w:rPr>
          <w:rFonts w:cs="Verdana" w:ascii="Verdana" w:hAnsi="Verdana"/>
          <w:lang w:val="bg-BG"/>
        </w:rPr>
        <w:t>за изграждане на обект: „Жилищно застрояване”, в землището на с. Мулдава, поземлен имот с идентификатор 49309.20.19, местност „Шумака”, община Асеновград, област Пловдив при граници посочени в приложените скица и проект на ПУП–ПРЗ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>2. Утвърждава трасе за проектиране за водоснабдяване, с дължина около 183м в участъка, преминаващ през земеделска територия, в землището на с.Мулдава, поземлен имот с идентификатор 49309.20.21, собственост на община Асеновград, за нуждите на Н. Р. А., С. Ф. М. и Б. Ф. М., за обект: „Жилищно застрояване”, община Асеновград, област Пловдив по предложения вариант, нанесен върху приложения проект на ПУП–ПП.</w:t>
      </w:r>
    </w:p>
    <w:p>
      <w:pPr>
        <w:pStyle w:val="TextBody"/>
        <w:ind w:firstLine="7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Инвеститорът на обекта да сключи договор със собственика на земята за времето на ползване съгласно чл.57 от ППЗОЗЗ, а след приключване на строителните работи, да възстанови земята в първоначалния й вид.  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>3. Утвърждава трасе за проектиране за електрозахранване, с</w:t>
      </w:r>
      <w:r>
        <w:rPr>
          <w:rFonts w:cs="Verdana" w:ascii="Verdana" w:hAnsi="Verdana"/>
          <w:color w:val="0000FF"/>
          <w:lang w:val="bg-BG"/>
        </w:rPr>
        <w:t xml:space="preserve"> </w:t>
      </w:r>
      <w:r>
        <w:rPr>
          <w:rFonts w:cs="Verdana" w:ascii="Verdana" w:hAnsi="Verdana"/>
          <w:lang w:val="bg-BG"/>
        </w:rPr>
        <w:t>дължина около 56м, в участъка, преминаващ през земеделска територия, в землището на с.Мулдава, поземлен имот с идентификатор 49309.20.21, собственост на община Асеновград, за нуждите на Н. Р. А., С. Ф. М. и Б. Ф. М., за обект: „Жилищно застрояване”, община Асеновград, област Пловдив по предложения вариант, нанесен върху приложения проект на ПУП–ПП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Инвеститорът на обекта да сключи договор със собственика на земята за времето на ползване съгласно чл.57 от ППЗОЗЗ, а след приключване на строителните работи, да възстанови земята в първоначалния й вид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33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>1. Утвърждава площадка за проектиране, с която се засяга около 1001 кв.м земеделска земя от четвърта категория, неполивна, собственост на М. К. Б. и Н. Г. Б.</w:t>
      </w:r>
      <w:r>
        <w:rPr>
          <w:rFonts w:cs="Verdana" w:ascii="Verdana" w:hAnsi="Verdana"/>
          <w:lang w:val="bg-BG" w:eastAsia="en-US"/>
        </w:rPr>
        <w:t xml:space="preserve">, </w:t>
      </w:r>
      <w:r>
        <w:rPr>
          <w:rFonts w:cs="Verdana" w:ascii="Verdana" w:hAnsi="Verdana"/>
          <w:lang w:val="bg-BG"/>
        </w:rPr>
        <w:t>за изграждане на обект: „Жилищно строителство”, в землището на гр. Пловдив, част от поземлен имот с идентификатор 56784.382.575 /проектен идентификатор 56784.382.1015/, местност „кв. Беломорски”, община Пловдив, област Пловдив при граници посочени в приложените скица и проект на ПУП–ПРЗ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>2. Утвърждава трасе за проектиране на електропровод, с дължина около 181м в участъка, преминаващ през земеделска територия, в землището на гр. Пловдив, поземлени имоти с идентификатори 56784.382.171 и 56784.382.982, собственост на община Асеновград, за нуждите на М. К. Б. и Н. Г. Б., за обект: „Жилищно строителство”, община Пловдив, област Пловдив, по предложения вариант, нанесен върху приложения проект на ПУП–ПП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Инвеститорът на обекта да сключи договор със собственика на земята за времето на ползване съгласно чл.57 от ППЗОЗЗ, а след приключване на строителните работи, да възстанови земята в първоначалния й вид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34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>1. Утвърждава площадка за проектиране, с която се засяга около 2222 кв.м земеделска земя от четвърта категория, поливна, собственост на „Д. Е. Д. Т.” ООД</w:t>
      </w:r>
      <w:r>
        <w:rPr>
          <w:rFonts w:cs="Verdana" w:ascii="Verdana" w:hAnsi="Verdana"/>
          <w:lang w:val="bg-BG" w:eastAsia="en-US"/>
        </w:rPr>
        <w:t xml:space="preserve">, </w:t>
      </w:r>
      <w:r>
        <w:rPr>
          <w:rFonts w:cs="Verdana" w:ascii="Verdana" w:hAnsi="Verdana"/>
          <w:lang w:val="bg-BG"/>
        </w:rPr>
        <w:t>за изграждане на обект: „Складова и производствена дейност–офиси, склад и шивашки цех”, в землището на с.Марково, поземлен имот с идентификатор 47295.19.87, местност „Бялата воденица”, община Родопи, област Пловдив при граници посочени в приложените скица и проект на ПУП–ПРЗ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>2. Утвърждава трасе за проектиране на „Локално платно-транспортна връзка” , с което се засяга 97,33 кв.м земеделска земя от четвърта категория, поливна, собственост на община Родопи, за нуждите на „Д. Е. Д. Т.” ООД</w:t>
      </w:r>
      <w:r>
        <w:rPr>
          <w:rFonts w:cs="Verdana" w:ascii="Verdana" w:hAnsi="Verdana"/>
          <w:lang w:val="bg-BG" w:eastAsia="en-US"/>
        </w:rPr>
        <w:t xml:space="preserve">, </w:t>
      </w:r>
      <w:r>
        <w:rPr>
          <w:rFonts w:cs="Verdana" w:ascii="Verdana" w:hAnsi="Verdana"/>
          <w:lang w:val="bg-BG"/>
        </w:rPr>
        <w:t>към обект: „Складова и производствена дейност–офиси, склад и шивашки цех”, в землището на с.Марково, поземлен имот с проектен идентификатор 47295.19.223, местност „Бялата воденица”, община Родопи, област Пловдив по предложения вариант, нанесен върху приложения проект на ПУП–ПП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>3. Утвърждава трасе за проектиране на „Подземна кабелна линия 1кV”, с дължина около 75 м, в участъка, преминаващ през земеделска територия, поземлен имот с идентфикатор 47295.19.102, четвърта категория, поливна, общинска собственост, за нуждите на „Д. Е. Д. Т.” ООД, за обект: „Складова и производствена дейност – офиси, склад и шивашки цех”, в землището на с. Марково, община Родопи, област Пловдив по предложения вариант, нанесен върху приложения проект на ПУП–ПП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 xml:space="preserve">Инвеститорът на обекта да сключи договор със собственика на земята за времето на ползване съгласно чл.57 от ППЗОЗЗ, а след приключване на строителните работи, да възстанови земята в първоначалния й вид.  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35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>1. Утвърждава площадка за проектиране, с която се засяга около 4191 кв.м земеделска земя от трета категория, неполивна, собственост на Г. Ш. И.</w:t>
      </w:r>
      <w:r>
        <w:rPr>
          <w:rFonts w:cs="Verdana" w:ascii="Verdana" w:hAnsi="Verdana"/>
          <w:lang w:val="bg-BG" w:eastAsia="en-US"/>
        </w:rPr>
        <w:t xml:space="preserve">, </w:t>
      </w:r>
      <w:r>
        <w:rPr>
          <w:rFonts w:cs="Verdana" w:ascii="Verdana" w:hAnsi="Verdana"/>
          <w:lang w:val="bg-BG"/>
        </w:rPr>
        <w:t>за изграждане на обект: „Жилищно застрояване”, в землището на гр. Асеновград – район Долни Воден, поземлен имот с идентификатор 99088.19.21, местност „Бахчалъка”, община Асеновград, област Пловдив при граници, посочени в приложените скица и проект на ПУП–ПРЗ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>2. Утвърждава трасе за проектиране за водоснабдяване, с дължина около 12м, в участъка преминаващ през земеделска територия, в  землищата на район Горни Воден и район Долни Воден, гр. Асеновград, поземлени имоти с идентификатори 99087.8.68 и 99088.19.42, собственост на община Асеновград, за нуждите на Г. Ш. И., за обект: „Жилищно застрояване”, община Асеновград, област Пловдив, по предложения вариант, нанесен върху приложения проект на ПУП–ПП.</w:t>
      </w:r>
    </w:p>
    <w:p>
      <w:pPr>
        <w:pStyle w:val="TextBody"/>
        <w:ind w:firstLine="7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Инвеститорът на обекта да сключи договор със собственика на земята за времето на ползване съгласно чл.57 от ППЗОЗЗ, а след приключване на строителните работи, да възстанови земята в първоначалния й вид.  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>3. Утвърждава трасе за проектиране за електрозахранване, с дължина около с дължина около 490м, в участъка преминаващ през земеделска територия, в  землищата на район Горни Воден и район Долни Воден поземлени имоти с идентификатори 99087.17.19, 99088.20.35, 99088.20.34 и 99088.19.42, собственост на община Асеновград, за нуждите на Г. Ш. И., за обект:„Жилищно застрояване”,  община Асеновград, област Пловдив по предложения вариант, нанесен върху приложения проект на ПУП–ПП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Инвеститорът на обекта да сключи договор със собственика на земята за времето на ползване съгласно чл.57 от ППЗОЗЗ, а след приключване на строителните работи, да възстанови земята в първоначалния й вид.  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36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>1. Утвърждава площадка за проектиране, с която се засяга около 3 276 кв.м земеделска земя, пета категория, поливна, собственост на К. Ж. В., за изграждане на обект: „Производствена, складова, търговска и обществено обслужващи дейности”, в землището на с. Труд, поземлен имот с идентификатор 73242.50.8, местност „Ралчовица”, община Марица, област Пловдив, при граници, посочени в приложените скица и проект на ПУП-ПР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2. Утвърждава трасе за проектиране на ел.захранване, с обща дължина 551,21 м, в участъка, преминаващ през земеделска територия – поземлен имот с идентификатор 69874.142.5, в землището на с. Строево и поземлен имот с идентификатор 73242.50.44, в землището на с. Труд, общинска собственост, община Марица, област Пловдив, по предложения вариант, нанесен върху приложения проект на ПУП – ПП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Инвеститорът на обекта да сключи договор със собственика на земята за времето на ползване съгласно чл. 57 от ППЗОЗЗ, а след приключване на строителните работи, да възстанови земята в първоначалния й вид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37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>1. Утвърждава на площадка за проектиране, с която се засяга 4350 кв.м. земеделска земя, четвърта категория, поливна, собственост на „К. п.”ЕООД, за изграждане на обект „Автосалон, автосервиз и трафопост” в землището на с. Браниполе, поземлен имот 030304, местност „Нешовица”, община Родопи, област Пловдив, при граници, посочени в приложените скица и проект на ПУП–ПЗ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>2. Утвърждава трасе за проектиране на кабелна линия с  дължина около 310 м., през земеделска земя - поземлен имот № 030169, четвърта категория, поливна, публична общинска собственост, за нуждите на „К. п.” ЕООД, за реализиране на обект „Автосалон, автосервиз и трафопост в поземлен имот 030304”, в землището на с. Браниполе, местност „Нешовица”, община Родопи, област Пловдив, по предложения вариант, нанесен върху приложения проект на ПУП–ПП.</w:t>
      </w:r>
    </w:p>
    <w:p>
      <w:pPr>
        <w:pStyle w:val="TextBody"/>
        <w:ind w:firstLine="70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>Инвеститорът на обекта да сключи договор със собственика на земята за времето на ползване съгласно чл. 57 от ППЗОЗЗ, а след приключване на строителните работи, да възстанови земята в първоначалния й вид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38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>1. Утвърждава площадка за проектиране, с която се засяга около 1 700 кв.м земеделска земя, трета категория, неполивна, собственост на „Б.” ЕООД и С. Г. А., за изграждане на обект: „Производство на монтирани печатни платки”, в землището на с. Белащица, имот с № 002242, местност „Тировете”, община Родопи, област Пловдив, при граници, посочени в приложените скица и проект на ПУП – ПРЗ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 xml:space="preserve">2. Утвърждава трасе за проектиране на кабелна линия 1 kV, с дължина 25 м, в участъка, преминаващ през земеделска територия – имот с 002302, общинска собственост, за нуждите на „Б.” ЕООД и С. Г. А., за обект: „Производство на монтирани печатни платки”, в землището на с. Белащица, община Родопи, област Пловдив, по предложения вариант, нанесен върху приложената Ел. схема. 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Инвеститорът на обекта да сключи договор със собственика на земята за времето на ползване съгласно чл. 57 от ППЗОЗЗ, а след приключване на строителните работи, да възстанови земята в първоначалния й вид.  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39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около 801 кв.м земеделска земя, четвърта категория, неполивна, собственост на „А.-6.” ЕООД, за изграждане на обект: „Жилищно строителство, офиси, магазини и подземни гаражи”, в землището на гр. Пловдив, кв. „Остромила”, имот с идентификатор 56784.533.254 (УПИ ХІІ-5330151), район Южен, община Пловдив, област Пловдив, при граници, посочени в приложените скица и ПУП – ПР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40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около 5 648 кв.м земеделска земя, трета категория, поливна, собственост на С. П. П., за изграждане на обект: „Жилищно строителство”, в землището на с. Белащица, имот с № 005033, местност „Каратопрак”, община Родопи, област Пловдив, при граници, посочени в приложените скица и проект на ПУП – ПР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41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около 1137 кв.м земеделска земя, четвърта категория, неполивна, собственост А. Н. Ш., за изграждане на обект: „Пункт за дестилация на спиртни напитки”, в землището на гр. Разград, поземлен имот с идентификатор 61710.612.218, местност „Обзор”, община Разград, област Разград, при граници посочени в приложените скица и проект на ПУП – 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TextBody"/>
        <w:ind w:firstLine="70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42.</w:t>
      </w:r>
    </w:p>
    <w:p>
      <w:pPr>
        <w:pStyle w:val="TextBody"/>
        <w:ind w:firstLine="700"/>
        <w:rPr/>
      </w:pPr>
      <w:r>
        <w:rPr>
          <w:rFonts w:cs="Verdana" w:ascii="Verdana" w:hAnsi="Verdana"/>
          <w:sz w:val="20"/>
        </w:rPr>
        <w:t>1. Утвърждава площадка за проектиране, с която се засяга около 2000 кв.м земеделска земя, четвърта категория, неполивна, собственост на „С.-В.” ЕООД, за изграждане на обект: „Открит склад за търговия с дърва за огрев и въглища”, в землището на гр.Разград, част от поземлен имот с идентификатор 61710.53.14, местност „Алчака”, община Разград, област Разград, при граници посочени в приложените скица и проект на ПУП – ПЗ.</w:t>
      </w:r>
    </w:p>
    <w:p>
      <w:pPr>
        <w:pStyle w:val="TextBody"/>
        <w:ind w:firstLine="7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. Утвърждава трасе за проектиране на водопровод с дължина около 320 л.м л.м, в участъка, преминаващ през земеделска територия – имот № 5300010, общинска собственост, за обект: „Открит склад за търговия с дърва за огрев и въглища в ПИ 61710.53.14”, в землището на гр. Разград,, община Разград, област Разград, по предложения вариант, нанесен върху приложения чертеж към проект на ПУП – ПП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Инвеститорът на обекта да сключи договор със собственика на земята за времето на ползване съгласно чл. 57 от ППЗОЗЗ, а след приключване на строителните работи, да възстанови земята в първоначалния й вид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801" w:leader="none"/>
          <w:tab w:val="left" w:pos="981" w:leader="none"/>
          <w:tab w:val="left" w:pos="1161" w:leader="none"/>
        </w:tabs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43.</w:t>
      </w:r>
      <w:r>
        <w:rPr>
          <w:rFonts w:cs="Verdana" w:ascii="Verdana" w:hAnsi="Verdana"/>
          <w:lang w:val="bg-BG"/>
        </w:rPr>
        <w:t xml:space="preserve"> Утвърждава трасе за проектиране, с дължина около 46723 л.м., преминаващо през земеделска територия – полски пътища и пасища и мери, съгласно приложения регистър на засегнатите имоти,  общинска публична собственост, за изграждане на обект: „Подземна оптична мрежа за електронни съобщения, за нуждите на „Н. – Б.” ООД на територията на община Иваново”, в землищата на с. Красен, с. Божичен, с. Иваново, с. Пиргово и с. Мечка, община Иваново, област Русе, при граници, посочени в приложения проект на ПУП – ПП и съгласно приложения регистър на засегнатите имоти, който е неразделна част от решението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Инвеститорът на обекта да сключи договор със собственика на земята за времето на ползване съгласно чл. 57 от ППЗОЗЗ, а след приключване на строителните работи, да възстанови земята в първоначалния й вид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b/>
          <w:lang w:val="bg-BG"/>
        </w:rPr>
        <w:t>44.</w:t>
      </w:r>
      <w:r>
        <w:rPr>
          <w:rFonts w:cs="Verdana" w:ascii="Verdana" w:hAnsi="Verdana"/>
          <w:lang w:val="bg-BG"/>
        </w:rPr>
        <w:t xml:space="preserve"> Утвърждава трасе за проектиране, с дължина около 14 м, преминаващо през земеделска земя – имот № 000101, за нуждите на Й. Й. Б., за реализиране на обект: „Водопроводно отклонение за производствена база в ПИ 000099”, в землището на с. Просена, община Русе, обл. Русе, по предложения вариант, нанесен върху приложения проект на ПУП–ПП.</w:t>
      </w:r>
    </w:p>
    <w:p>
      <w:pPr>
        <w:pStyle w:val="TextBody"/>
        <w:ind w:firstLine="70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>Инвеститорът на обекта да сключи договор със собственика на земята за времето на ползване съгласно чл. 57 от ППЗОЗЗ, а след приключване на строителните работи, да възстанови земята в първоначалния и вид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45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около 2686 кв.м. земеделска земя, трета категория, неполивна, собственост на Й. Н. Т., за изграждане на обект: „Кравеферма”, в землището на с. Глушник, местност „Стопански двор”, имот №198039, община Сливен, област Сливен, при граници, посочени в приложените скица и проект на ПУП – 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46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>1. Утвърждава на площадка за проектиране, с която се засяга 2245 кв.м. земеделска земя, четвърта категория, неполивна, собственост на С. В. В. и Н. В. В., за изграждане на обект:„Къщи за гости с рекреация” в землището на с. Катунище, поземлен имот 36681.30.281, местност „До село”, община Котел, област Сливен, при граници, посочени в приложените скица и проект на ПУП–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2. Утвърждава трасе за проектиране на кабелна линия с  дължина около 74 м., през земеделска земя, четвърта категория, неполивна, публична общинска собственост, за нуждите на С. В. В. и Н. В. В. за реализиране на обект „Къщи за гости с рекреация в поземлен имот 36681.30.281” в землището на с. Браниполе,  поземлени имоти 36681.30.283  и   36681.30.301, местност „До село”, община Котел, област Сливен, по предложения вариант, нанесен върху приложения проект на ПУП–ПП.</w:t>
      </w:r>
    </w:p>
    <w:p>
      <w:pPr>
        <w:pStyle w:val="Normal"/>
        <w:tabs>
          <w:tab w:val="clear" w:pos="720"/>
          <w:tab w:val="left" w:pos="801" w:leader="none"/>
          <w:tab w:val="left" w:pos="981" w:leader="none"/>
          <w:tab w:val="left" w:pos="1161" w:leader="none"/>
        </w:tabs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47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около 787 кв.м. земеделска земя, четвърта категория, неполивна, собственост на С. Д. Н., за изграждане на обект: „Ниско жилищно строителство”, в землището на с. Голяновци, поземлен имот № 003011, община Костинброд област Софийска, при граници, посочени в приложените скица и проект на ПУП – 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801" w:leader="none"/>
          <w:tab w:val="left" w:pos="981" w:leader="none"/>
          <w:tab w:val="left" w:pos="1161" w:leader="none"/>
        </w:tabs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48.</w:t>
      </w:r>
      <w:r>
        <w:rPr>
          <w:rFonts w:cs="Verdana" w:ascii="Verdana" w:hAnsi="Verdana"/>
          <w:lang w:val="bg-BG"/>
        </w:rPr>
        <w:t xml:space="preserve"> Утвърждава трасе за проектиране, с дължина около 268 л.м., преминаващо през имоти 000213 и 027159 – полски пътища,  собственост на община Божурище, за изграждане на обект: „Електропровод СрН до УПИ I-027035”, за нуждите на Иван Борисов Димитров в землищата на гр. Божурище, община Божурище, Софийска област, при граници, посочени в приложения проект на ПУП – ПП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Инвеститорът на обекта да сключи договор със собственика на земята за времето на ползване съгласно чл. 57 от ППЗОЗЗ, а след приключване на строителните работи, да възстанови земята в първоначалния й вид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49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около 1330 кв.м. земеделска земя, пета категория, поливна, собственост на Г. В. Г., за изграждане на обект: „Работилница за обработка на метални детайли и сграда за офис към нея”, в землището на с. Трудовец, местност „Краище”, имот №013015, община Ботевград, Софийска област, при граници, посочени в приложените скица и проект на ПУП – 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50.</w:t>
      </w:r>
      <w:r>
        <w:rPr>
          <w:rFonts w:cs="Verdana" w:ascii="Verdana" w:hAnsi="Verdana"/>
          <w:color w:val="000000"/>
          <w:lang w:val="bg-BG"/>
        </w:rPr>
        <w:t xml:space="preserve"> </w:t>
      </w:r>
      <w:r>
        <w:rPr>
          <w:rFonts w:cs="Verdana" w:ascii="Verdana" w:hAnsi="Verdana"/>
          <w:lang w:val="bg-BG"/>
        </w:rPr>
        <w:t>Утвърждава площадка за проектиране, с която се засяга общо около 83448 кв.м земеделска земя от осма категория, неполивна, собственост на „Г. В. 2.” АД, за изграждане на обект: „За вилен отдих”, в землището на с. Равно поле, имоти с №№ 064001, 064002, 064003, 064004, 064005, 064006, 064007, 064008, 064013, 064014, 064015, 064018, 064019, 064020, 064021, 064022, 064023,  064024, 064025, 064027, 064028, 064029, 064030, 064031, 064032 и 064033, община Елин Пелин, област Софийска област при граници, посочени в приложените скици и проект на ПУП–ПР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51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около 7 021 кв.м земеделска земя, четвърта категория, поливна, собственост на „Л. Е. К.” ООД, за изграждане на обект: „Складова и търговска дейност”, в землището на гр. Елин Пелин, имот с № 092054, местност „Калини Падини”, община Елин Пелин, Софийска област, при граници, посочени в приложените скица и ПУП – 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52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около 11 203 кв.м земеделска земя, трета категория, поливна, собственост на В. И. М., за изграждане на обект: „Производствено – складова база за метални изделия и елементи за метални конструкции”, в землището на гр. Стара Загора, поземлен имот с идентификатор 68850.170.37, община Стара Загора, област Стара Загора, при граници, посочени в приложените скица и проект на ПУП – 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53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около 1408 кв.м земеделска земя, четвърта категория, неполивна, собственост на Г. С. С., за изграждане на обект: „Цех за електронна апаратура”, в землището на Казанлък, поземлен имот № 073011, община Казанлък, област Стара Загора, при граници посочени в приложените скица и проект на ПУП – 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54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около 1602 кв.м. земеделска земя, пета категория, поливна, собственост на „К. –Х.” ООД, за изграждане на обект: „Цех за хляб и хлебни изделия”, в землището на с. Розово, местност „До село”, имот №031020, община Казанлък, област Стара Загора, при граници, посочени в приложените скица и проект на ПУП – 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801" w:leader="none"/>
          <w:tab w:val="left" w:pos="981" w:leader="none"/>
          <w:tab w:val="left" w:pos="1161" w:leader="none"/>
        </w:tabs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55.</w:t>
      </w:r>
    </w:p>
    <w:p>
      <w:pPr>
        <w:pStyle w:val="Normal"/>
        <w:tabs>
          <w:tab w:val="clear" w:pos="720"/>
          <w:tab w:val="left" w:pos="801" w:leader="none"/>
          <w:tab w:val="left" w:pos="981" w:leader="none"/>
          <w:tab w:val="left" w:pos="1161" w:leader="none"/>
        </w:tabs>
        <w:ind w:firstLine="700"/>
        <w:jc w:val="both"/>
        <w:rPr/>
      </w:pPr>
      <w:r>
        <w:rPr>
          <w:rFonts w:cs="Verdana" w:ascii="Verdana" w:hAnsi="Verdana"/>
          <w:lang w:val="bg-BG"/>
        </w:rPr>
        <w:t>1. Утвърждава площадка за проектиране, с която се засяга около 4200 кв.м. земеделска земя, четвърта категория, поливна, собственост на А. П. Т., за изграждане на обект: „База за производство на алуминиева и ПВЦ дограма с битова част и складово помещение”, в землището на гр. Стара Загора, местност „Каймака”, поземлени имоти с идентификатори 68850.48.25 и 68850.48.26, община Стара Загора, област Стара Загора, при граници, посочени в приложените скица и проект на ПУП – ПЗ.</w:t>
      </w:r>
    </w:p>
    <w:p>
      <w:pPr>
        <w:pStyle w:val="Normal"/>
        <w:tabs>
          <w:tab w:val="clear" w:pos="720"/>
          <w:tab w:val="left" w:pos="801" w:leader="none"/>
          <w:tab w:val="left" w:pos="981" w:leader="none"/>
          <w:tab w:val="left" w:pos="1161" w:leader="none"/>
        </w:tabs>
        <w:ind w:firstLine="700"/>
        <w:jc w:val="both"/>
        <w:rPr/>
      </w:pPr>
      <w:r>
        <w:rPr>
          <w:rFonts w:cs="Verdana" w:ascii="Verdana" w:hAnsi="Verdana"/>
          <w:lang w:val="bg-BG"/>
        </w:rPr>
        <w:t>2. Утвърждава трасе за проектиране на външно електрозахранване с дължина около 295 л.м., през поземлен имот 68850.48.840 - полски път, общинска собственост, за нуждите на А. П. Т., за изграждане на обект: „База за производство на алуминиева и ПВЦ дограма с битова част и складово помещение”, в землището на гр. Стара Загора, местност „Каймака”, поземлени имоти с идентификатори 68850.48.25 и 68850.48.26, община Стара Загора, област Стара Загора, по предложения вариант, нанесен върху приложения ПУП-ПП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Инвеститорът на обекта да сключи договор със собственика на земята за времето на ползване съгласно чл. 57 от ППЗОЗЗ, а след приключване на строителните работи, да възстанови земята в първоначалния й вид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56.</w:t>
      </w:r>
      <w:r>
        <w:rPr>
          <w:rFonts w:cs="Verdana" w:ascii="Verdana" w:hAnsi="Verdana"/>
          <w:lang w:val="bg-BG"/>
        </w:rPr>
        <w:t xml:space="preserve"> Утвърждава  площадка за проектиране, с която се засяга около 3000</w:t>
      </w:r>
      <w:r>
        <w:rPr>
          <w:rFonts w:cs="Verdana" w:ascii="Verdana" w:hAnsi="Verdana"/>
          <w:i/>
          <w:lang w:val="bg-BG"/>
        </w:rPr>
        <w:t xml:space="preserve"> </w:t>
      </w:r>
      <w:r>
        <w:rPr>
          <w:rFonts w:cs="Verdana" w:ascii="Verdana" w:hAnsi="Verdana"/>
          <w:lang w:val="bg-BG"/>
        </w:rPr>
        <w:t>кв.м земеделска земя от трета категория, неполивна, собственост на „М.” ЕООД, за изграждане на обект: „База за съхранение и ремонт на селскостопанска техника”, в землището на гр. Стара Загора, поземлен имот с идентификатор 68850.112.11, местност „Вадата”, община Стара Загора, област Стара Загора при граници, посочени в приложените скица и проект на ПУП–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57.</w:t>
      </w:r>
      <w:r>
        <w:rPr>
          <w:rFonts w:cs="Verdana" w:ascii="Verdana" w:hAnsi="Verdana"/>
          <w:lang w:val="bg-BG"/>
        </w:rPr>
        <w:t xml:space="preserve"> Утвърждава площадки за проектиране, с които се засяга около 1129 кв.м земеделска земя, четвърта категория, неполивна, собственост на С. С. М., за изграждане на обект: „Жилищни сгради”, в землището на с. Хрищени, новообразувани имоти № 204.82, местност „Баирчето” и № 204.68, местност „Каменна могила”, община Стара Загора, област Стара Загора, при граници, посочени в приложените скици и  проект на ПУП-П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58.</w:t>
      </w:r>
      <w:r>
        <w:rPr>
          <w:rFonts w:cs="Verdana" w:ascii="Verdana" w:hAnsi="Verdana"/>
          <w:lang w:val="bg-BG"/>
        </w:rPr>
        <w:t xml:space="preserve"> Утвърждава на площадка за проектиране, с която се засяга 1800 кв.м. земеделска земя, четвърта категория, неполивна, собственост на наследниците на К., И. и В. Д., за изграждане на обект „Жилищни сгради” в землището на с. Маджерито, поземлен имот № 036008, местност „Бейската гора”, община Стара Загора, област Стара Загора, при граници, посочени в приложените скица и проект на ПУП–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59.</w:t>
      </w:r>
      <w:r>
        <w:rPr>
          <w:rFonts w:cs="Verdana" w:ascii="Verdana" w:hAnsi="Verdana"/>
          <w:lang w:val="bg-BG"/>
        </w:rPr>
        <w:t xml:space="preserve"> Утвърждава на площадка за проектиране, с която се засяга 500 кв.м. земеделска земя, четвърта категория, неполивна, собственост на Т. Г. Г., за изграждане на обект „Жилищна сграда” в землището на гр. Стара Загора, поземлен имот 68850.259.260 /зона по § 4 от ПЗР на ЗСПЗЗ/, местност „Съборената кюприя”, община Стара Загора, област Стара Загора, при граници, посочени в приложените скица и проект на ПУП–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60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около 522 кв.м земеделска земя, четвърта категория, неполивна, собственост на И. С. И., за изграждане на обект: „Жилищна сграда”, в землището на гр. Стара Загора, имот с № 258.43 по плана на новообразуваните имоти на местност „Съборената Кюприя”, община Стара Загора, област Стара Загора, при граници, посочени в приложените скица и проект на ПУП – 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61.</w:t>
      </w:r>
      <w:r>
        <w:rPr>
          <w:rFonts w:cs="Verdana" w:ascii="Verdana" w:hAnsi="Verdana"/>
          <w:lang w:val="bg-BG" w:eastAsia="en-US"/>
        </w:rPr>
        <w:t xml:space="preserve"> </w:t>
      </w:r>
      <w:r>
        <w:rPr>
          <w:rFonts w:cs="Verdana" w:ascii="Verdana" w:hAnsi="Verdana"/>
          <w:lang w:val="bg-BG"/>
        </w:rPr>
        <w:t>Утвърждава трасе за проектиране на ел.захранване, с обща дължина 730 м, в участъка, преминаващ през земеделска територия – имот № 191002, общинска собственост, за захранване на обект: „Птицеферма”, в землището на гр. Опака, община Опака, област Търговище, по предложения вариант, нанесен върху приложения проект на ПУП – ПП.</w:t>
      </w:r>
    </w:p>
    <w:p>
      <w:pPr>
        <w:pStyle w:val="Normal"/>
        <w:ind w:firstLine="700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/>
        </w:rPr>
        <w:t>Инвеститорът на обекта да сключи договор със собственика на земята за времето на ползване съгласно чл. 57 от ППЗОЗЗ, а след приключване на строителните работи, да възстанови земята в първоначалния й вид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 w:eastAsia="en-US"/>
        </w:rPr>
      </w:pPr>
      <w:r>
        <w:rPr>
          <w:rFonts w:cs="Verdana" w:ascii="Verdana" w:hAnsi="Verdana"/>
          <w:b/>
          <w:lang w:val="bg-BG" w:eastAsia="en-US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62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около 2 133 кв.м. земеделска земя, трета категория, неполивна, собственост на А. А. М. и Д. К. К., за изграждане на обект: „Склад за селскостопанска техника и инвентар”, в землището на гр. Хасково, поземлен имот с идентификатор 77195.516.1, местност „Циганска махала”, община Хасково, област Хасково, при граници, посочени в приложените скица и проект на ПУП – 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63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около 6 000 кв.м. земеделска земя, трета категория, неполивна, собственост на Х. И. Х., за изграждане на обект: „Сграда за складови дейности и обществено обслужване”, в землището на гр. Хасково, поземлени имоти с идентификатори 77195.515.57 и 77195.515.58, местност „Кемера”,  община Хасково, област Хасково, при граници, посочени в приложените скица и проект на ПУП – 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64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>1. Утвърждава площадка за проектиране, с която се засяга около 6 101 кв.м земеделска земя, трета категория, неполивна, собственост на „М. Л.” ООД – гр. Хасково, за изграждане на обект: „Склад за селскостопанска техника”, в землището на гр. Хасково, имот с идентификатор 77195.374.10, местност „Халилово”, община Хасково, област Хасково, при граници, посочени в приложените скица и ПУП – ПЗ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>2. Утвърждава трасе за проектиране на кабелна линия за външно електрозахранване 20 kV, с дължина около 203,71 м., в участъка, преминаващ през земеделска територия – имоти с идентификатори 77195.374.33, 77195.374.34 и 77195.374.27, общинска собственост, за нуждите на „М. Л.” ООД, за обект: „Склад за селскостопанска техника”, в землището на гр. Хасково, община Хасково, област Хасково, по предложения вариант, нанесен върху приложената Ел. схема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Инвеститорът на обекта да сключи договор със собственика на земята за времето на ползване съгласно чл. 57 от ППЗОЗЗ, а след приключване на строителните работи, да възстанови земята в първоначалния й вид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65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>1. Утвърждава площадка за проектиране, с която се засяга около 4898</w:t>
      </w:r>
      <w:r>
        <w:rPr>
          <w:rFonts w:cs="Verdana" w:ascii="Verdana" w:hAnsi="Verdana"/>
          <w:i/>
          <w:lang w:val="bg-BG"/>
        </w:rPr>
        <w:t xml:space="preserve"> </w:t>
      </w:r>
      <w:r>
        <w:rPr>
          <w:rFonts w:cs="Verdana" w:ascii="Verdana" w:hAnsi="Verdana"/>
          <w:lang w:val="bg-BG"/>
        </w:rPr>
        <w:t>кв.м земеделска земя от четвърта категория, неполивна, собственост на „Р. И.” ЕООД</w:t>
      </w:r>
      <w:r>
        <w:rPr>
          <w:rFonts w:cs="Verdana" w:ascii="Verdana" w:hAnsi="Verdana"/>
          <w:lang w:val="bg-BG" w:eastAsia="en-US"/>
        </w:rPr>
        <w:t xml:space="preserve">, </w:t>
      </w:r>
      <w:r>
        <w:rPr>
          <w:rFonts w:cs="Verdana" w:ascii="Verdana" w:hAnsi="Verdana"/>
          <w:lang w:val="bg-BG"/>
        </w:rPr>
        <w:t>за изграждане на обект: „Производствени и складови дейности-цех за алуминиева дограма”, в землището на гр. Шумен, поземлен имот с идентификатор  83510.548.7, местност „Чернювец”, община Шумен, област Шумен при граници, посочени в приложените скица и проект на ПУП–ПЗ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>2. Утвърждава трасе за проектиране на електропроводно отклонение, с дължина около 29м, в участъка през земеделска територия, в землището на гр. Шумен, поземлени имоти с идентификатори 83510.548.9 и 83510.548.1, собственост на община Шумен, за нуждите на „Р. И.” ЕООД, за обект: „Производствени и складови дейности-цех за алуминиева дограма”, община Шумен, област Шумен по предложения вариант, нанесен върху приложения проект на ПУП–ПП.</w:t>
      </w:r>
    </w:p>
    <w:p>
      <w:pPr>
        <w:pStyle w:val="TextBody"/>
        <w:ind w:firstLine="7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Инвеститорът на обекта да сключи договор със собственика на земята за времето на ползване съгласно чл.57 от ППЗОЗЗ, а след приключване на строителните работи, да възстанови земята в първоначалния й вид.  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>3. Утвърждава трасе за проектиране на водопроводно отклонение, с дължина около 29м, в участъка през земеделска територия, в землището на гр. Шумен, поземлени имоти с идентификатори 83510.548.9 и 83510.548.1, собственост на община Шумен, за нуждите на „Р. И.” ЕООД, за обект: „Производствени и складови дейности-цех за алуминиева дограма”, община Шумен, област Шумен по предложения вариант, нанесен върху приложения проект на ПУП–ПП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Инвеститорът на обекта да сключи договор със собственика на земята за времето на ползване съгласно чл.57 от ППЗОЗЗ, а след приключване на строителните работи, да възстанови земята в първоначалния й вид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66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>1. Утвърждава площадка за проектиране, с която се засяга около 3 005 кв.м земеделска земя, в т.ч. 2 147 кв.м трета категория и 858 кв.м шеста категория, неполивна, собственост на Д. И. И., за изграждане на обект: „База за складиране на селскостопанска продукция, техника и инвентар”, в землището на с. Кабиле, имот № 010080, местност „Бозалъка”, община Тунджа, област Ямбол, при граници, посочени в приложените скица и проект на ПУП-П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2. Утвърждава площадка за проектиране, с която се засяга около 4 кв.м земеделска земя, трета категория, неполивна, общинска собственост, за изграждане стъпка на стълб, в землището на с. Кабиле, част от имот № 000582, община Тунджа, област Ямбол, при граници, посочени в приложения проект на ПУП-ПП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3. Утвърждава трасе за проектиране на ел.захранване, с обща дължина 537,3 м, в участъка, преминаващ през земеделска територия - имоти №№ 000582 и 000433, общинска собственост, в землището на с. Кабиле, община Тунджа, област Ямбол, по предложения вариант, нанесен върху приложения проект на ПУП – ПП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Инвеститорът на обекта да сключи договор със собственика на земята за времето на ползване съгласно чл. 57 от ППЗОЗЗ, а след приключване на строителните работи, да възстанови земята в първоначалния й вид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4. Утвърждава трасе за проектиране на водопровод, с обща дължина 418,5 м, в участъка, преминаващ през земеделска територия - имот № 000433, общинска собственост, в землището на с. Кабиле, община Тунджа, област Ямбол, по предложения вариант, нанесен върху приложения проект на ПУП – ПП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Инвеститорът на обекта да сключи договор със собственика на земята за времето на ползване съгласно чл. 57 от ППЗОЗЗ, а след приключване на строителните работи, да възстанови земята в първоначалния й вид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67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около 4 472 кв.м земеделска земя, в т.ч. 4 261 кв.м. шеста и 211 кв.м. четвърта категория, поливна, собственост на „П. Б.” АД, Ц. К. К. и Е. В. К., за изграждане на обект: „Съхранение и ремонт на селскостопанска техника, инвентар и плодове”, в землището на с. Гелеменово, имоти с проектни №№ 000702 (част от имот № 000673) и № 000704 (част от имот № 000700), местност „Баира”, община Пазарджик, област Пазарджик, при граници, посочени в приложените скици-проект и проект на ПУП – ПР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  <w:t>ІІ. На основание чл. 24, ал. 2 от ЗОЗЗ и чл. 41, ал. 1 от ППЗОЗЗ променя предназначението на земеделска земя за собствени неземеделски нужди, както следва: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68.</w:t>
      </w:r>
      <w:r>
        <w:rPr>
          <w:rFonts w:cs="Verdana" w:ascii="Verdana" w:hAnsi="Verdana"/>
          <w:lang w:val="bg-BG"/>
        </w:rPr>
        <w:t xml:space="preserve"> На 5 604 кв.м земеделска земя, осма категория, поливна, собственост на К. М. С. и И. С. К. – С., за изграждане на обект: „Жилищно строителство”, в землището на с. Зорница, имот № 010005, местност „Кръсто”, община Сандански, област Благоевград, при граници, посочени в приложените скица и влязъл в сила ПУП – 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Собствениците на земята да заплатят на основание чл. 30, ал. 1 от ЗОЗЗ, такса по чл. 5, ал. 2, т. 3 и чл. 6, т. 7 на тарифата в размер на 5 043,60 лев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69.</w:t>
      </w:r>
      <w:r>
        <w:rPr>
          <w:rFonts w:cs="Verdana" w:ascii="Verdana" w:hAnsi="Verdana"/>
          <w:lang w:val="bg-BG"/>
        </w:rPr>
        <w:t xml:space="preserve"> На 2964 кв.м земеделска земя, четвърта категория, поливна, собственост на „Ташеви ауто” ООД, за изграждане на обект: „Магазин за промишлени стоки и складове”, в землището на гр.Петрич, поземлен имот №56126.235.2, местност „Кумли”, община Петрич, област Благоевград при граници посочени в приложените скица и влязъл в сила ПУП-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 30, ал. 1 от ЗОЗЗ, такса по чл. 6, т. 1 и 3 на тарифата в размер на 11 282,17 лева и да отнеме и оползотвори хумусния пласт от площадкат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70.</w:t>
      </w:r>
      <w:r>
        <w:rPr>
          <w:rFonts w:cs="Verdana" w:ascii="Verdana" w:hAnsi="Verdana"/>
          <w:lang w:val="bg-BG"/>
        </w:rPr>
        <w:t xml:space="preserve"> На 1300 кв.м земеделска земя, пета категория, поливна, собственост на И. А. Щ., за изграждане на обект: „Жилищна сграда”, в землището на с. Калиманци, поземлен имот № 000255, местност „Свети Георги”, община Сандански, област Благоевград, при граници посочени в приложените скица и влязъл в сила ПУП-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 30, ал. 1 от ЗОЗЗ, такса по чл. 6, т. 7 на тарифата в размер на 1544,40 лева и да отнеме и оползотвори хумусния пласт от терена, върху който ще се извършва строителство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71.</w:t>
      </w:r>
      <w:r>
        <w:rPr>
          <w:rFonts w:cs="Verdana" w:ascii="Verdana" w:hAnsi="Verdana"/>
          <w:lang w:val="bg-BG"/>
        </w:rPr>
        <w:t xml:space="preserve"> На 4 007 кв.м земеделска земя, четвърта категория, неполивна, собственост на У. П. К., Г. С. М., П. Р. Г., Ц. Р. М., С. П. Ч., В. С. П. Ж. и Г. П. П., за изграждане на обект: „Жилищно строителство”, в землището на гр. Благоевград, поземлен имот с идентификатор 04279.118.28, местност „Пенков чифлик – Ш.39”, община Благоевград, област Благоевград, при граници, посочени в приложените скица и влязъл в сила ПУП-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>Собствениците на земята да заплатят на основание чл. 30, ал. 1 от ЗОЗЗ, такса по чл. 6, т. 7 на тарифата в размер на 10 001,47 лева и да отнемат и оползотворят хумусния пласт от терена, върху който ще се извършва строителство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72.</w:t>
      </w:r>
      <w:r>
        <w:rPr>
          <w:rFonts w:cs="Verdana" w:ascii="Verdana" w:hAnsi="Verdana"/>
          <w:lang w:val="bg-BG"/>
        </w:rPr>
        <w:t xml:space="preserve"> На 4604 кв.м земеделска земя, осма категория, поливна, собственост на „В. И.” ООД, за изграждане на обект „Жилищно строителство” в землището на с. Поленица, имоти № 001001, местност „Бански път”, община Сандански, област Благоевград, посочени в приложените скица и влязъл в сила ПУП–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 30, ал. 1 от ЗОЗЗ, такса по чл. 6, т. 7 на Тарифата в размер на 3729,24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лев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73.</w:t>
      </w:r>
      <w:r>
        <w:rPr>
          <w:rFonts w:cs="Verdana" w:ascii="Verdana" w:hAnsi="Verdana"/>
          <w:lang w:val="bg-BG" w:eastAsia="en-US"/>
        </w:rPr>
        <w:t xml:space="preserve"> Н</w:t>
      </w:r>
      <w:r>
        <w:rPr>
          <w:rFonts w:cs="Verdana" w:ascii="Verdana" w:hAnsi="Verdana"/>
          <w:lang w:val="bg-BG"/>
        </w:rPr>
        <w:t>а 1069 кв.м земеделска земя, пета категория, поливна, собственост на „Б.+.” ЕООД, за изграждане на обект „Търговско-промишлена база, магазини, кафе и офиси” в землището на гр. Благоевград, имот 04279.35.7, местност „Чикуто-Ш.18”, община Благоевград, област Благоевград, посочени в приложените скица и влязъл в сила ПУП–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 30, ал. 1 от ЗОЗЗ, такса по чл. 6, т. 1 и 4 на Тарифата в размер на 2851,66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лева и да отнеме и оползотвори хумусния пласт от площадкат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74.</w:t>
      </w:r>
      <w:r>
        <w:rPr>
          <w:rFonts w:cs="Verdana" w:ascii="Verdana" w:hAnsi="Verdana"/>
          <w:lang w:val="bg-BG"/>
        </w:rPr>
        <w:t xml:space="preserve"> На 2 030 кв.м земеделска земя, четвърта категория, неполивна, собственост на А. М. Ю., за изграждане на обект: „Вторични суровини”, в землището на гр. Сунгурларе, имот № 096053, местност „Гробищата”, община Сунгурларе, област Бургас, при граници, посочени в приложените скица и влязъл в сила ПУП-ПР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>Собственикът на земята да заплати на основание чл. 30, ал. 1 от ЗОЗЗ, такса по чл. 6, т. 1 на тарифата в размер на 3 562,65 лева и да отнеме и оползотвори хумусния пласт от площадкат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75.</w:t>
      </w:r>
      <w:r>
        <w:rPr>
          <w:rFonts w:cs="Verdana" w:ascii="Verdana" w:hAnsi="Verdana"/>
          <w:lang w:val="bg-BG"/>
        </w:rPr>
        <w:t xml:space="preserve"> На </w:t>
      </w:r>
      <w:r>
        <w:rPr>
          <w:rFonts w:cs="Verdana" w:ascii="Verdana" w:hAnsi="Verdana"/>
          <w:color w:val="000000"/>
          <w:lang w:val="bg-BG"/>
        </w:rPr>
        <w:t>3508 кв.м земеделска земя, трета категория, неполивна, собственост на Ф. Б. Е., за изграждане на обект „Автосервиз със складове и офиси” в землището на гр. Айтос, имот № 166019, местност „Могилата”, община Айтос, област Бургас</w:t>
      </w:r>
      <w:r>
        <w:rPr>
          <w:rFonts w:cs="Verdana" w:ascii="Verdana" w:hAnsi="Verdana"/>
          <w:lang w:val="bg-BG"/>
        </w:rPr>
        <w:t>, посочени в приложените скица и влязъл в сила ПУП–ПР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 30, ал. 1 от ЗОЗЗ, такса по чл. 6, т.т. 2, 3 и 4 на Тарифата в размер на 10260,90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лева и да отнеме и оползотвори хумусния пласт от площадкат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76.</w:t>
      </w:r>
      <w:r>
        <w:rPr>
          <w:rFonts w:cs="Verdana" w:ascii="Verdana" w:hAnsi="Verdana"/>
          <w:lang w:val="bg-BG" w:eastAsia="en-US"/>
        </w:rPr>
        <w:t xml:space="preserve"> Н</w:t>
      </w:r>
      <w:r>
        <w:rPr>
          <w:rFonts w:cs="Verdana" w:ascii="Verdana" w:hAnsi="Verdana"/>
          <w:lang w:val="bg-BG"/>
        </w:rPr>
        <w:t xml:space="preserve">а </w:t>
      </w:r>
      <w:r>
        <w:rPr>
          <w:rFonts w:cs="Verdana" w:ascii="Verdana" w:hAnsi="Verdana"/>
          <w:color w:val="000000"/>
          <w:lang w:val="bg-BG"/>
        </w:rPr>
        <w:t>819 кв.м земеделска земя, четвърта категория, неполивна, собственост на В. Д. Д., за изграждане на обект „Сгради за отдих и курорт” в землището на гр. Черноморец, имот 81178.3.148, местност „Акра”, община Созопол, област Бургас</w:t>
      </w:r>
      <w:r>
        <w:rPr>
          <w:rFonts w:cs="Verdana" w:ascii="Verdana" w:hAnsi="Verdana"/>
          <w:lang w:val="bg-BG"/>
        </w:rPr>
        <w:t>, при граници, посочени в приложените скица и влязъл в сила ПУП–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 xml:space="preserve">Собственикът на земята да заплати на основание чл. 30, ал. 1 от ЗОЗЗ, такса по чл. 6, т. 7 на Тарифата в размер на </w:t>
      </w:r>
      <w:r>
        <w:rPr>
          <w:rFonts w:cs="Verdana" w:ascii="Verdana" w:hAnsi="Verdana"/>
          <w:color w:val="000000"/>
          <w:lang w:val="bg-BG"/>
        </w:rPr>
        <w:t>1384,11</w:t>
      </w:r>
      <w:r>
        <w:rPr>
          <w:rFonts w:cs="Verdana" w:ascii="Verdana" w:hAnsi="Verdana"/>
          <w:b/>
          <w:color w:val="000000"/>
          <w:lang w:val="bg-BG"/>
        </w:rPr>
        <w:t xml:space="preserve"> </w:t>
      </w:r>
      <w:r>
        <w:rPr>
          <w:rFonts w:cs="Verdana" w:ascii="Verdana" w:hAnsi="Verdana"/>
          <w:lang w:val="bg-BG"/>
        </w:rPr>
        <w:t>лева и да отнеме и оползотвори хумусния пласт от терена, върху който ще се извършва строителство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77.</w:t>
      </w:r>
      <w:r>
        <w:rPr>
          <w:rFonts w:cs="Verdana" w:ascii="Verdana" w:hAnsi="Verdana"/>
          <w:lang w:val="bg-BG"/>
        </w:rPr>
        <w:t xml:space="preserve"> На 1 660 кв.м земеделска земя, четвърта категория, неполивна, собственост на Й. А. Х., за изграждане на обект: „Жилищно строителство”, в землището на гр. Айтос, имот с № 280009, местност „Хаджи Бекир”, община Айтос, област Бургас, при граници, посочени в приложените скица и влязъл в сила ПУП – ПР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 30, ал. 1 от ЗОЗЗ, такса по чл. 6, т. 7 на тарифата в размер на 4 208,10 лева и да отнеме и оползотвори хумусния пласт от терена, върху който ще се извършва строителство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78.</w:t>
      </w:r>
      <w:r>
        <w:rPr>
          <w:rFonts w:cs="Verdana" w:ascii="Verdana" w:hAnsi="Verdana"/>
          <w:lang w:val="bg-BG"/>
        </w:rPr>
        <w:t xml:space="preserve"> На 4 064 кв.м земеделска земя, четвърта категория, неполивна, собственост на „М.” ООД, гр. София, за изграждане на обект: „Жилищно строителство, офиси и складове”, в землището на гр. Варна, поземлен имот с идентификатор 10135.2010.46, местност „Варна Йолу”, СО „Траката”, община Варна, област Варна, при граници, посочени в приложените скица и влязъл в сила ПУП – ПР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 30, ал. 1 от ЗОЗЗ, такса по чл. 6, т. 3, 4 и 7 на тарифата в размер на 10 302,24 лева и да отнеме и оползотвори хумусния пласт от площадкат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79.</w:t>
      </w:r>
      <w:r>
        <w:rPr>
          <w:rFonts w:cs="Verdana" w:ascii="Verdana" w:hAnsi="Verdana"/>
          <w:lang w:val="bg-BG"/>
        </w:rPr>
        <w:t xml:space="preserve"> На 4298 кв.м земеделска земя, четвърта категория, неполивна, собственост на Б. Т. Л., за изграждане на обект: „Площадка за съхранение и инсталация за преработка на стари автомобилни гуми и пластмасови отпадъци”, в землището на гр. Девня, местност „Отсреща”, поземлен имот с идентификатор 20482.124.701, община Девня, област Варна при граници, посочени в приложените скица и влязъл в сила ПУП – 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30, ал.1 от ЗОЗЗ, такса по чл.6, т.т 2 и 3 на Тарифата, в размер на 10895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лева и да отнеме хумусния пласт от площадкат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80.</w:t>
      </w:r>
      <w:r>
        <w:rPr>
          <w:rFonts w:cs="Verdana" w:ascii="Verdana" w:hAnsi="Verdana"/>
          <w:lang w:val="bg-BG"/>
        </w:rPr>
        <w:t xml:space="preserve"> На 41 285 кв.м земеделска земя, четвърта категория, неполивна, общинска собственост /с учредено право на строеж на „К.” ЕООД /, за изграждане на обект: „Селскостопанска производствено-складова база”, в землището на с. Морава, имот № 142022, местност „Кантона”, община Свищов, област Велико Търново, при граници, посочени в приложените скица и влязъл в сила ПУП-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Инвеститорът на обекта да заплати на основание чл. 30, ал. 2 от ЗОЗЗ местна такса, определена от общинския съвет и да отнеме и оползотвори хумусния пласт от площадкат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b/>
          <w:lang w:val="bg-BG"/>
        </w:rPr>
        <w:t>81.</w:t>
      </w:r>
      <w:r>
        <w:rPr>
          <w:rFonts w:cs="Verdana" w:ascii="Verdana" w:hAnsi="Verdana"/>
          <w:lang w:val="bg-BG"/>
        </w:rPr>
        <w:t xml:space="preserve"> На 3 812 кв.м земеделска земя, четвърта категория, неполивна, собственост на</w:t>
      </w:r>
      <w:r>
        <w:rPr>
          <w:rFonts w:cs="Verdana" w:ascii="Verdana" w:hAnsi="Verdana"/>
          <w:lang w:val="bg-BG" w:eastAsia="en-US"/>
        </w:rPr>
        <w:t xml:space="preserve"> </w:t>
      </w:r>
      <w:r>
        <w:rPr>
          <w:rFonts w:cs="Verdana" w:ascii="Verdana" w:hAnsi="Verdana"/>
          <w:lang w:val="bg-BG"/>
        </w:rPr>
        <w:t>М. В. А., Р. К. Х. и Г. Х. И., за изграждане на обект: „Комплексно обществено обслужване”, в землището на гр. Враца, поземлен имот с идентификатор 12259.674.111, местност „Занкиното”, община Враца, област Враца</w:t>
      </w:r>
      <w:r>
        <w:rPr>
          <w:rFonts w:cs="Verdana" w:ascii="Verdana" w:hAnsi="Verdana"/>
          <w:lang w:val="bg-BG" w:eastAsia="en-US"/>
        </w:rPr>
        <w:t xml:space="preserve">, </w:t>
      </w:r>
      <w:r>
        <w:rPr>
          <w:rFonts w:cs="Verdana" w:ascii="Verdana" w:hAnsi="Verdana"/>
          <w:lang w:val="bg-BG"/>
        </w:rPr>
        <w:t>при граници, посочени в приложените скица и влязъл в сила ПУП – ПР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Собственикците на земята да заплатят на основание чл. 30, ал. 1 от ЗОЗЗ такса по чл. 6, т. 1 на Тарифата в размер на 9 663,42 лева и да отнемат и оползотворят хумусния пласт от площадкат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82.</w:t>
      </w:r>
      <w:r>
        <w:rPr>
          <w:rFonts w:cs="Verdana" w:ascii="Verdana" w:hAnsi="Verdana"/>
          <w:lang w:val="bg-BG"/>
        </w:rPr>
        <w:t xml:space="preserve"> На 473 кв.м земеделска земя, четвърта категория, неполивна, собственост на М. М. Г., за изграждане на обект: „Жилищно строителство”, в землището на гр. Добрич, поземлен имот с идентификатор 72624.905.448, местност „Гаази баба”, община Добрич, област Добрич, при граници, посочени в приложените скица и влязъл в сила ПУП – П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 30, ал. 1 от ЗОЗЗ, такса по чл. 6, т. 7 на тарифата в размер на 799,37 лева и да отнеме и оползотвори хумусния пласт от терена, върху който ще се извършва строителство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83.</w:t>
      </w:r>
      <w:r>
        <w:rPr>
          <w:rFonts w:cs="Verdana" w:ascii="Verdana" w:hAnsi="Verdana"/>
          <w:lang w:val="bg-BG"/>
        </w:rPr>
        <w:t xml:space="preserve"> На общо 8168 кв.м земеделска земя, трета категория, неполивна, собственост на „П. – А.” ООД, за изграждане на обект: „Предприятие за преработка на плодове и зеленчуци”, в землището на гр. Генерал Тошево, местност „Землище Генерал Тошево”, имот №000330, община Генерал Тошево, област Добрич, при граници, посочени в приложените скица и влязъл в сила ПУП – ПР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 30, ал. 1 от ЗОЗЗ, такса по чл. 8, т. 9 на тарифата в размер на 1 470,24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лева и да отнеме и оползотвори хумусния пласт от площадкат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84.</w:t>
      </w:r>
      <w:r>
        <w:rPr>
          <w:rFonts w:cs="Verdana" w:ascii="Verdana" w:hAnsi="Verdana"/>
          <w:lang w:val="bg-BG"/>
        </w:rPr>
        <w:t xml:space="preserve"> На 3 000 кв.м земеделска земя, четвърта категория, неполивна, собственост на С. И. Б., за изграждане на обект: „ПСД – обработка /без рязане/ и продажба на дървен материал”, в землището на гр. Добрич, имот с идентификатор 72624.207.37, община Добрич, област Добрич, при граници, посочени в приложените скица и влязъл в сила ПУП – 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 30, ал. 1 от ЗОЗЗ, такса по чл. 6, т. 1 и т.2 на тарифата в размер на 7 605,00 лева и да отнеме и оползотвори хумусния пласт от площадкат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85.</w:t>
      </w:r>
      <w:r>
        <w:rPr>
          <w:rFonts w:cs="Verdana" w:ascii="Verdana" w:hAnsi="Verdana"/>
          <w:lang w:val="bg-BG"/>
        </w:rPr>
        <w:t xml:space="preserve"> На 568,32</w:t>
      </w:r>
      <w:r>
        <w:rPr>
          <w:rFonts w:cs="Verdana" w:ascii="Verdana" w:hAnsi="Verdana"/>
          <w:i/>
          <w:lang w:val="bg-BG"/>
        </w:rPr>
        <w:t xml:space="preserve"> </w:t>
      </w:r>
      <w:r>
        <w:rPr>
          <w:rFonts w:cs="Verdana" w:ascii="Verdana" w:hAnsi="Verdana"/>
          <w:lang w:val="bg-BG"/>
        </w:rPr>
        <w:t>кв.м земеделска земя от осма  категория, поливна, собственост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на Р. Б. И.</w:t>
      </w:r>
      <w:r>
        <w:rPr>
          <w:rFonts w:cs="Verdana" w:ascii="Verdana" w:hAnsi="Verdana"/>
          <w:lang w:val="bg-BG" w:eastAsia="en-US"/>
        </w:rPr>
        <w:t xml:space="preserve">, </w:t>
      </w:r>
      <w:r>
        <w:rPr>
          <w:rFonts w:cs="Verdana" w:ascii="Verdana" w:hAnsi="Verdana"/>
          <w:lang w:val="bg-BG"/>
        </w:rPr>
        <w:t>за изграждане на обект: „Жилищна сграда”, в землището на с. Петлино, имот № 501.412 по плана на новообразуваните имоти, община Кърджали, област Кърджали при граници, посочени в приложените скица и влязъл в сила ПУП-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30, ал.1 от ЗОЗЗ, такса по чл.6, т.7 на Тарифата, в размер на 212,78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лева и да отнеме хумусния пласт от терена, върху който ще се извършва строителството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86.</w:t>
      </w:r>
      <w:r>
        <w:rPr>
          <w:rFonts w:cs="Verdana" w:ascii="Verdana" w:hAnsi="Verdana"/>
          <w:lang w:val="bg-BG"/>
        </w:rPr>
        <w:t xml:space="preserve"> На общо 1200 кв.м земеделска земя, четвърта категория, неполивна, собственост на „Р.-2.” ЕООД, за изграждане на обект: „Жилищно строителство”, в землището на с. Баховица, местност „Ибовица”, част поземлен имот с идентификатор 02935.164.16 /проектно УПИ I16/, община Ловеч, област Ловеч, при граници, посочени в приложените скица и влязъл в сила ПУП – ПР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 30, ал. 1 от ЗОЗЗ, такса по чл. 6, т. 7 на тарифата в размер на 1404,00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лева и да отнеме и оползотвори хумусния пласт от от терена, върху който ще се извършва строителство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TextBody"/>
        <w:ind w:firstLine="700"/>
        <w:rPr/>
      </w:pPr>
      <w:r>
        <w:rPr>
          <w:rFonts w:cs="Verdana" w:ascii="Verdana" w:hAnsi="Verdana"/>
          <w:b/>
          <w:sz w:val="20"/>
        </w:rPr>
        <w:t>87.</w:t>
      </w:r>
      <w:r>
        <w:rPr>
          <w:rFonts w:cs="Verdana" w:ascii="Verdana" w:hAnsi="Verdana"/>
          <w:sz w:val="20"/>
        </w:rPr>
        <w:t xml:space="preserve"> Н</w:t>
      </w:r>
      <w:r>
        <w:rPr>
          <w:rFonts w:eastAsia="MS Mincho;ＭＳ 明朝" w:cs="Verdana" w:ascii="Verdana" w:hAnsi="Verdana"/>
          <w:bCs/>
          <w:sz w:val="20"/>
        </w:rPr>
        <w:t xml:space="preserve">а </w:t>
      </w:r>
      <w:r>
        <w:rPr>
          <w:rFonts w:cs="Verdana" w:ascii="Verdana" w:hAnsi="Verdana"/>
          <w:sz w:val="20"/>
        </w:rPr>
        <w:t xml:space="preserve">132228 кв.м земеделска земя, в т.ч по категории: от шеста 93859 кв.м и от осма 38369 кв.м, неполивна, в т.ч. собственост на „П.-Т.” ЕАД  и учредено право на строеж от община Угърчин за нуждите на „П.-Т.” ЕАД, за изграждане на обект: „Добив на подземни богатства-строителни материали-варовици от находище „Команското” и трафопост”, </w:t>
      </w:r>
      <w:r>
        <w:rPr>
          <w:rFonts w:eastAsia="MS Mincho;ＭＳ 明朝" w:cs="Verdana" w:ascii="Verdana" w:hAnsi="Verdana"/>
          <w:bCs/>
          <w:sz w:val="20"/>
        </w:rPr>
        <w:t xml:space="preserve">в землището на с. Микре, </w:t>
      </w:r>
      <w:r>
        <w:rPr>
          <w:rFonts w:cs="Verdana" w:ascii="Verdana" w:hAnsi="Verdana"/>
          <w:sz w:val="20"/>
        </w:rPr>
        <w:t>поземлени имот с идентификатор 48060.32.3, 48060.32.50, 48060.32.46 и 48060.32.48</w:t>
      </w:r>
      <w:r>
        <w:rPr>
          <w:rFonts w:eastAsia="MS Mincho;ＭＳ 明朝" w:cs="Verdana" w:ascii="Verdana" w:hAnsi="Verdana"/>
          <w:bCs/>
          <w:sz w:val="20"/>
        </w:rPr>
        <w:t>, община Угърчин, област Ловеч при граници посочени в приложените скици и влязъл в сила ПУП-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30, ал.1 от ЗОЗЗ, такса по чл. 6, т. 2 на Тарифата, в размер на 155 486,40 лева и за земите от шеста категория да отнеме хумусния пласт от площадкат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88.</w:t>
      </w:r>
      <w:r>
        <w:rPr>
          <w:rFonts w:cs="Verdana" w:ascii="Verdana" w:hAnsi="Verdana"/>
          <w:lang w:val="bg-BG"/>
        </w:rPr>
        <w:t xml:space="preserve"> На 3501 кв.м земеделска земя, пета категория, поливна, собственост на Т. Н. С., за изграждане на обект „Жилищно строителство и търговска дейност”, в землището на гр. Пещера, поземлен имот № 121007, местност „Широките ливади”, община Пещера , област Пазарджик при граници посочени в приложените скица и влязъл в сила ПУП-ПР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 30, ал. 1 от ЗОЗЗ, такса по чл. 6, т.т. 1 и 7 на тарифата в размер на 9015,57 лева и да отнеме и оползотвори хумусния пласт от площадкат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89.</w:t>
      </w:r>
      <w:r>
        <w:rPr>
          <w:rFonts w:cs="Verdana" w:ascii="Verdana" w:hAnsi="Verdana"/>
          <w:lang w:val="bg-BG"/>
        </w:rPr>
        <w:t xml:space="preserve"> На 3963</w:t>
      </w:r>
      <w:r>
        <w:rPr>
          <w:rFonts w:cs="Verdana" w:ascii="Verdana" w:hAnsi="Verdana"/>
          <w:i/>
          <w:lang w:val="bg-BG"/>
        </w:rPr>
        <w:t xml:space="preserve"> </w:t>
      </w:r>
      <w:r>
        <w:rPr>
          <w:rFonts w:cs="Verdana" w:ascii="Verdana" w:hAnsi="Verdana"/>
          <w:lang w:val="bg-BG"/>
        </w:rPr>
        <w:t>кв.м земеделска земя от седма  категория, поливна, собственост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на С. Х. М.</w:t>
      </w:r>
      <w:r>
        <w:rPr>
          <w:rFonts w:cs="Verdana" w:ascii="Verdana" w:hAnsi="Verdana"/>
          <w:lang w:val="bg-BG" w:eastAsia="en-US"/>
        </w:rPr>
        <w:t xml:space="preserve">, </w:t>
      </w:r>
      <w:r>
        <w:rPr>
          <w:rFonts w:cs="Verdana" w:ascii="Verdana" w:hAnsi="Verdana"/>
          <w:lang w:val="bg-BG"/>
        </w:rPr>
        <w:t>за изграждане на обект: „Складова дейност и дървопреработка”, в землището на гр. Ракитово, поземлен имот с идентификатор 62004.8.495, местност „Средока”, община Ракитово, област Пазарджик при граници, посочени в приложените скица и влязъл в сила ПУП-ПЗ.</w:t>
      </w:r>
    </w:p>
    <w:p>
      <w:pPr>
        <w:pStyle w:val="BodyTextIndent2"/>
        <w:tabs>
          <w:tab w:val="left" w:pos="720" w:leader="none"/>
        </w:tabs>
        <w:spacing w:lineRule="auto" w:line="240" w:before="0" w:after="0"/>
        <w:ind w:left="0" w:firstLine="70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обственикът на земята да заплати на основание чл.30, ал.1 от ЗОЗЗ, такса по чл.6, т.1,2 и т.3 на Тарифата, в размер на 6491,39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лева и да отнеме хумусния пласт от площадкат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90.</w:t>
      </w:r>
      <w:r>
        <w:rPr>
          <w:rFonts w:cs="Verdana" w:ascii="Verdana" w:hAnsi="Verdana"/>
          <w:lang w:val="bg-BG"/>
        </w:rPr>
        <w:t xml:space="preserve"> На 5156</w:t>
      </w:r>
      <w:r>
        <w:rPr>
          <w:rFonts w:cs="Verdana" w:ascii="Verdana" w:hAnsi="Verdana"/>
          <w:i/>
          <w:lang w:val="bg-BG"/>
        </w:rPr>
        <w:t xml:space="preserve"> </w:t>
      </w:r>
      <w:r>
        <w:rPr>
          <w:rFonts w:cs="Verdana" w:ascii="Verdana" w:hAnsi="Verdana"/>
          <w:lang w:val="bg-BG"/>
        </w:rPr>
        <w:t>кв.м земеделска земя от шеста  категория, поливна, собственост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на „М. 1.” ЕООД</w:t>
      </w:r>
      <w:r>
        <w:rPr>
          <w:rFonts w:cs="Verdana" w:ascii="Verdana" w:hAnsi="Verdana"/>
          <w:lang w:val="bg-BG" w:eastAsia="en-US"/>
        </w:rPr>
        <w:t xml:space="preserve">, </w:t>
      </w:r>
      <w:r>
        <w:rPr>
          <w:rFonts w:cs="Verdana" w:ascii="Verdana" w:hAnsi="Verdana"/>
          <w:lang w:val="bg-BG"/>
        </w:rPr>
        <w:t>за изграждане на обект: „Краварник”, в землището на гр. Велинград, имот № 011041, местност „Анезица”, община Велинград, област Пазарджик при граници, посочени в приложените скица и влязъл в сила ПУП-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30, ал.1 от ЗОЗЗ, такса по чл.8, т.9 на Тарифата, в размер на 668,22 лева и да отнеме хумусния пласт от площадкат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91.</w:t>
      </w:r>
      <w:r>
        <w:rPr>
          <w:rFonts w:cs="Verdana" w:ascii="Verdana" w:hAnsi="Verdana"/>
          <w:lang w:val="bg-BG"/>
        </w:rPr>
        <w:t xml:space="preserve"> На 11 502 кв.м земеделска земя, четвърта категория, неполивна, собственост на „Б.” ЕООД, за изграждане на обект: „Разширение на винарска изба с дестилерия, производствени дейности и обществено обслужване”, в землището на с. Старосел, имоти №№ 215027, 215033, община Хисаря, област Пловдив, при граници, посочени в приложените скици и влязъл в сила ПУП – ПР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 30, ал. 1 от ЗОЗЗ, чл. 67а, ал. 1 от ППЗОЗЗ, такса по чл. 3, чл. 5, ал. 2, т. 3 и чл. 6, т. 1 на тарифата в размер на 33 643,35 лева и да отнеме и оползотвори хумусния пласт от площадкат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92.</w:t>
      </w:r>
      <w:r>
        <w:rPr>
          <w:rFonts w:cs="Verdana" w:ascii="Verdana" w:hAnsi="Verdana"/>
          <w:lang w:val="bg-BG"/>
        </w:rPr>
        <w:t xml:space="preserve"> На 2998 кв.м земеделска земя, четвърта категория, неполивна, собственост на Б. С. Г., за изграждане на обект: „Жилищно строителство и сервиз за хладилна техника”, в землището на гр. Пловдив, поземлен имот с идентификатор 56784.533.413, местност „кв. Беломорски”, община Пловдив, област Пловдив, при граници, посочени в приложените скица и влязъл в сила ПУП – ПР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 30, ал. 1 от ЗОЗЗ, такса по чл. 6, т. 3 и т.7 на тарифата в размер на 7 599,93 лева и да отнеме и оползотвори хумусния пласт от от терена, върху който ще се извършва строителство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93.</w:t>
      </w:r>
      <w:r>
        <w:rPr>
          <w:rFonts w:cs="Verdana" w:ascii="Verdana" w:hAnsi="Verdana"/>
          <w:lang w:val="bg-BG"/>
        </w:rPr>
        <w:t xml:space="preserve"> На общо 910 кв.м. земеделска земя, четвърта категория, поливна, собственост на Б. П. Д., за изграждане на обект: „Жилищно строителство”, в землището на с. Марково, местност „Фиданлъка”, поземлен имот с идентификатор 47295.29.111, община Родопи, област Пловдив, при граници, посочени в приложените скица и влязъл в сила ПУП – ПР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 30, ал. 1 от ЗОЗЗ, такса по чл. 6, т. 7 на тарифата в размер на 1277,64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лева и да отнеме и оползотвори хумусния пласт от площадкат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94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>1. На 9448 кв.м земеделска земя, четвърта категория, неполивна, собственост на „Е. т.” ЕООД, за изграждане на обект: „Жилищно строителство и обществено обслужващи дейности – бензиностанция, газстанция, автосервиз и автомивка”, в землището на гр. Пловдив, поземлени имоти с идентификатори 56784.533.677 и 56784.533.666, местност „кв. Остромила”, община Пловдив,  област Пловдив, при граници, посочени в приложените скица и влязъл в сила ПУП – ПР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 30, ал. 1 от ЗОЗЗ, такса по чл. 6, т. 1 и т.7 на тарифата в размер на 31 934,24 лева и да отнеме и оползотвори хумусния пласт от площадката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>2. На 5000 кв.м земеделска земя, четвърта категория, неполивна, собственост на „П. 2.” ЕООД, за изграждане на обект: „Жилищно строителство и обществено обслужващи дейности – малки търговски обекти в партерните етажи”, в землището на гр. Пловдив, поземлен имот с идентификатор 56784.533.676, местност „кв. Остромила”, община Пловдив,  област Пловдив, при граници, посочени в приложените скица и влязъл в сила ПУП – ПР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 30, ал. 1 от ЗОЗЗ, такса по чл. 6, т. 1 и т.7 на тарифата в размер на 12 675 лева и да отнеме и оползотвори хумусния пласт от площадкат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95.</w:t>
      </w:r>
      <w:r>
        <w:rPr>
          <w:rFonts w:cs="Verdana" w:ascii="Verdana" w:hAnsi="Verdana"/>
          <w:lang w:val="bg-BG"/>
        </w:rPr>
        <w:t xml:space="preserve"> На общо 8674 кв.м земеделска земя, четвърта категория, поливна, собственост на „П.” ЕООД, за изграждане на обект: „Производствена, складова, търговска и обществено обслужващи дейности /склад за промишлени стоки, офис и магазин/”, в землището на с. Белащица, местност „Гьола”, имот № 002103, община Родопи, област Пловдив, при граници, посочени в приложените скица и влязъл в сила ПУП – ПР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 30, ал. 1 от ЗОЗЗ, такса по чл. 6, т. 1, т. 2, т. 3 и т. 4 на тарифата в размер на 28 103,76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лева и да отнеме и оползотвори хумусния пласт от площадкат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96.</w:t>
      </w:r>
      <w:r>
        <w:rPr>
          <w:rFonts w:cs="Verdana" w:ascii="Verdana" w:hAnsi="Verdana"/>
          <w:lang w:val="bg-BG"/>
        </w:rPr>
        <w:t xml:space="preserve"> На 3149 кв.м земеделска земя, трета категория, неполивна, собственост на „Б.” ООД, за изграждане на обект: „Автокомплекс – автосалон, офиси и магазин за авточасти”, в землището на с. Брестник, имот №009224, местност „Османова могила”, община Родопи,  област Пловдив, при граници, посочени в приложените скица и влязъл в сила ПУП – ПР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 30, ал. 1 от ЗОЗЗ, такса по чл. 6, т. 1 и т.4 на тарифата в размер на 6376,73 лева и да отнеме и оползотвори хумусния пласт от площадкат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TextBody"/>
        <w:ind w:firstLine="70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97.</w:t>
      </w:r>
    </w:p>
    <w:p>
      <w:pPr>
        <w:pStyle w:val="TextBody"/>
        <w:ind w:firstLine="700"/>
        <w:rPr/>
      </w:pPr>
      <w:r>
        <w:rPr>
          <w:rFonts w:cs="Verdana" w:ascii="Verdana" w:hAnsi="Verdana"/>
          <w:sz w:val="20"/>
        </w:rPr>
        <w:t>1. На 1699,5</w:t>
      </w:r>
      <w:r>
        <w:rPr>
          <w:rFonts w:cs="Verdana" w:ascii="Verdana" w:hAnsi="Verdana"/>
          <w:i/>
          <w:sz w:val="20"/>
        </w:rPr>
        <w:t xml:space="preserve"> </w:t>
      </w:r>
      <w:r>
        <w:rPr>
          <w:rFonts w:cs="Verdana" w:ascii="Verdana" w:hAnsi="Verdana"/>
          <w:sz w:val="20"/>
        </w:rPr>
        <w:t>кв.м земеделска земя от четвърта категория, неполивна, собственост на Й. А. Р. и наследници на И. Г. Д.</w:t>
      </w:r>
      <w:r>
        <w:rPr>
          <w:rFonts w:cs="Verdana" w:ascii="Verdana" w:hAnsi="Verdana"/>
          <w:sz w:val="20"/>
          <w:lang w:val="en-US" w:eastAsia="en-US"/>
        </w:rPr>
        <w:t xml:space="preserve">, </w:t>
      </w:r>
      <w:r>
        <w:rPr>
          <w:rFonts w:cs="Verdana" w:ascii="Verdana" w:hAnsi="Verdana"/>
          <w:sz w:val="20"/>
        </w:rPr>
        <w:t>за изграждане на обект:„Обществено и делово обслужване, автомивка”, в землището на гр. Раковски, част от имот № 053034, /УПИ І/, местност „Станчева могила”, община Раковски, област Пловдив при граници, посочени в приложените скица и влязъл в сила ПУП–ПРЗ.</w:t>
      </w:r>
    </w:p>
    <w:p>
      <w:pPr>
        <w:pStyle w:val="TextBody"/>
        <w:ind w:firstLine="700"/>
        <w:rPr/>
      </w:pPr>
      <w:r>
        <w:rPr>
          <w:rFonts w:cs="Verdana" w:ascii="Verdana" w:hAnsi="Verdana"/>
          <w:sz w:val="20"/>
        </w:rPr>
        <w:t>Собственикът на земята да заплати на основание чл.30, ал.1 от ЗОЗЗ, такса по чл.6, т.т.1 и 7 на Тарифата, в размер на 4308,23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sz w:val="20"/>
        </w:rPr>
        <w:t>лева и да отнеме хумусния пласт от площадката.</w:t>
      </w:r>
    </w:p>
    <w:p>
      <w:pPr>
        <w:pStyle w:val="TextBody"/>
        <w:ind w:firstLine="700"/>
        <w:rPr/>
      </w:pPr>
      <w:r>
        <w:rPr>
          <w:rFonts w:cs="Verdana" w:ascii="Verdana" w:hAnsi="Verdana"/>
          <w:sz w:val="20"/>
        </w:rPr>
        <w:t>2. На 1699,5</w:t>
      </w:r>
      <w:r>
        <w:rPr>
          <w:rFonts w:cs="Verdana" w:ascii="Verdana" w:hAnsi="Verdana"/>
          <w:i/>
          <w:sz w:val="20"/>
        </w:rPr>
        <w:t xml:space="preserve"> </w:t>
      </w:r>
      <w:r>
        <w:rPr>
          <w:rFonts w:cs="Verdana" w:ascii="Verdana" w:hAnsi="Verdana"/>
          <w:sz w:val="20"/>
        </w:rPr>
        <w:t>кв.м земеделска земя от четвърта категория, неполивна, собственост на Й. А. Р. и наследници на И. Г. Д.</w:t>
      </w:r>
      <w:r>
        <w:rPr>
          <w:rFonts w:cs="Verdana" w:ascii="Verdana" w:hAnsi="Verdana"/>
          <w:sz w:val="20"/>
          <w:lang w:val="en-US" w:eastAsia="en-US"/>
        </w:rPr>
        <w:t xml:space="preserve">, </w:t>
      </w:r>
      <w:r>
        <w:rPr>
          <w:rFonts w:cs="Verdana" w:ascii="Verdana" w:hAnsi="Verdana"/>
          <w:sz w:val="20"/>
        </w:rPr>
        <w:t>за изграждане на обект: „Складова база за съхранение на селскостопанска техника и резервни части”, в землището на гр. Раковски, част от имот № 053034, /УПИ ІІ/, местност „Станчева могила”, община Раковски, област Пловдив при граници, посочени в приложените скица и влязъл в сила ПУП–ПРЗ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>Собственикът на земята да заплати на основание чл.30, ал.1 от ЗОЗЗ, такса по чл.8, т.9 на Тарифата, в размер на 265,12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лева и да отнеме хумусния пласт от площадкат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98.</w:t>
      </w:r>
      <w:r>
        <w:rPr>
          <w:rFonts w:cs="Verdana" w:ascii="Verdana" w:hAnsi="Verdana"/>
          <w:lang w:val="bg-BG"/>
        </w:rPr>
        <w:t xml:space="preserve"> На 1000 кв.м земеделска земя от четвърта категория, неполивна, собственост на „Р.-2.” ЕООД, за изграждане на обект: „Жилищно строителство”, в землището на с. Брестник, поземлен имот 47.192 по плана на новообразуваните имоти, местност ”Над дигата”, община Родопи, област Пловдив при граници, посочени в приложените скица и влязъл в сила ПУП–ПРЗ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>Собственикът на земята да заплати на основание чл.30, ал.1 от ЗОЗЗ, такса по чл.6, т.7 на Тарифата, в размер на 1170,00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лева и да отнеме хумусния пласт от терена, върху който ще се извършва строителството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99.</w:t>
      </w:r>
      <w:r>
        <w:rPr>
          <w:rFonts w:cs="Verdana" w:ascii="Verdana" w:hAnsi="Verdana"/>
          <w:lang w:val="bg-BG" w:eastAsia="en-US"/>
        </w:rPr>
        <w:t xml:space="preserve"> Н</w:t>
      </w:r>
      <w:r>
        <w:rPr>
          <w:rFonts w:cs="Verdana" w:ascii="Verdana" w:hAnsi="Verdana"/>
          <w:lang w:val="bg-BG"/>
        </w:rPr>
        <w:t>а 4191 кв.м земеделска земя от трета категория, неполивна, собственост на Г. Ш. И.</w:t>
      </w:r>
      <w:r>
        <w:rPr>
          <w:rFonts w:cs="Verdana" w:ascii="Verdana" w:hAnsi="Verdana"/>
          <w:lang w:val="bg-BG" w:eastAsia="en-US"/>
        </w:rPr>
        <w:t xml:space="preserve">, </w:t>
      </w:r>
      <w:r>
        <w:rPr>
          <w:rFonts w:cs="Verdana" w:ascii="Verdana" w:hAnsi="Verdana"/>
          <w:lang w:val="bg-BG"/>
        </w:rPr>
        <w:t>за изграждане на обект: „Жилищно застрояване”, в землището на гр. Асеновград – район Долни Воден, поземлен имот с идентификатор 99088.19.21, местност „Бахчалъка”, община Асеновград, област Пловдив при граници, посочени в приложените скица и влязъл в сила ПУП–ПР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30, ал.1 от ЗОЗЗ, такса по чл.6, т.7 на Тарифата, в размер на 12258,68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лева и да отнеме хумусния пласт от терена, върху който ще се извършва строителството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100.</w:t>
      </w:r>
      <w:r>
        <w:rPr>
          <w:rFonts w:cs="Verdana" w:ascii="Verdana" w:hAnsi="Verdana"/>
          <w:lang w:val="bg-BG"/>
        </w:rPr>
        <w:t xml:space="preserve"> На 1200 кв.м земеделска земя, четвърта категория, неполивна, собственост на А. К. Б., за изграждане на обект „Дърводелска работилница” в землището на с. Устина, имот № 019226, местност „Кетенлика”, община Родопи, област Пловдив, посочени в приложените скица и влязъл в сила ПУП–ПРЗ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>Собственикът на земята да заплати на основание чл. 30, ал. 1 от ЗОЗЗ, такса по чл. 6, т. 2 на Тарифата в размер на 2106,00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лева и оползотвори хумусния пласт от площадкат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101.</w:t>
      </w:r>
      <w:r>
        <w:rPr>
          <w:rFonts w:cs="Verdana" w:ascii="Verdana" w:hAnsi="Verdana"/>
          <w:lang w:val="bg-BG"/>
        </w:rPr>
        <w:t xml:space="preserve"> На 8 003 кв.м земеделска земя, четвърта категория, поливна, собственост на Е. И. И., за изграждане на обект „Жилищно строителство и обществено-обслужващи дейности” в землището на гр. Пловдив, имот 56784.313.1, местност „Гуджуците”, община Пловдив, област Пловдив, посочени в приложените скица и влязъл в сила ПУП–ПР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 30, ал. 1 от ЗОЗЗ, такса по чл. 6, т.т. 4 и 7 на Тарифата в размер на 32 460,17 лева и оползотвори хумусния пласт от терена, върху който ще се извършва строителство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102.</w:t>
      </w:r>
      <w:r>
        <w:rPr>
          <w:rFonts w:cs="Verdana" w:ascii="Verdana" w:hAnsi="Verdana"/>
          <w:lang w:val="bg-BG"/>
        </w:rPr>
        <w:t xml:space="preserve"> На 3 819 кв.м земеделска земя, четвърта категория, неполивна, собственост на „И.” ЕООД, за изграждане на обект: „Складова и търговска дейност”, в землището на с. Калековец, имот с идентификатор 35300.12.103, местност „Текенлията”, община Марица, област Пловдив, при граници, посочени в приложените скица и влязъл в сила ПУП – ПР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 30, ал. 1 от ЗОЗЗ, такса по чл. 6, т. 1 и т.3 на тарифата в размер на 6 702,35 лева и да отнеме и оползотвори хумусния пласт от площадкат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103.</w:t>
      </w:r>
      <w:r>
        <w:rPr>
          <w:rFonts w:cs="Verdana" w:ascii="Verdana" w:hAnsi="Verdana"/>
          <w:lang w:val="bg-BG"/>
        </w:rPr>
        <w:t xml:space="preserve"> На 801 кв.м земеделска земя, четвърта категория, неполивна, собственост на „А.-6.” ЕООД, за изграждане на обект: „Жилищно строителство, офиси, магазини и подземни гаражи”, в землището на гр. Пловдив, кв. „Остромила”, имот с идентификатор 56784.533.254 (УПИ ХІІ-5330151), район „Южен”, община Пловдив, област Пловдив, при граници, посочени в приложените скица и влязъл в сила ПУП – ПР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 30, ал. 1 от ЗОЗЗ, такса по чл. 6, т. 1, т.4 и т.7 на тарифата в размер на 1 353,69 лева и да отнеме и оползотвори хумусния пласт от терена, върху който ще се извършва строителството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104.</w:t>
      </w:r>
      <w:r>
        <w:rPr>
          <w:rFonts w:cs="Verdana" w:ascii="Verdana" w:hAnsi="Verdana"/>
          <w:lang w:val="bg-BG" w:eastAsia="en-US"/>
        </w:rPr>
        <w:t xml:space="preserve"> На </w:t>
      </w:r>
      <w:r>
        <w:rPr>
          <w:rFonts w:cs="Verdana" w:ascii="Verdana" w:hAnsi="Verdana"/>
          <w:lang w:val="bg-BG"/>
        </w:rPr>
        <w:t>2104 кв.м земеделска земя, трета категория, неполивна, собственост на „Т.</w:t>
      </w:r>
      <w:r>
        <w:rPr>
          <w:rFonts w:cs="Verdana" w:ascii="Verdana" w:hAnsi="Verdana"/>
          <w:spacing w:val="1"/>
          <w:lang w:val="bg-BG"/>
        </w:rPr>
        <w:t>”</w:t>
      </w:r>
      <w:r>
        <w:rPr>
          <w:rFonts w:cs="Verdana" w:ascii="Verdana" w:hAnsi="Verdana"/>
          <w:lang w:val="bg-BG"/>
        </w:rPr>
        <w:t xml:space="preserve"> ЕООД, за изграждане на обект: „Склад за промишлени стоки и база за съхранение на строителни машини</w:t>
      </w:r>
      <w:r>
        <w:rPr>
          <w:rFonts w:cs="Verdana" w:ascii="Verdana" w:hAnsi="Verdana"/>
          <w:spacing w:val="1"/>
          <w:lang w:val="bg-BG"/>
        </w:rPr>
        <w:t>”</w:t>
      </w:r>
      <w:r>
        <w:rPr>
          <w:rFonts w:cs="Verdana" w:ascii="Verdana" w:hAnsi="Verdana"/>
          <w:lang w:val="bg-BG"/>
        </w:rPr>
        <w:t>, в землището на гр. Стара Загора, поземлен имот с идентификатор 68850.117.16, местност „Герена</w:t>
      </w:r>
      <w:r>
        <w:rPr>
          <w:rFonts w:cs="Verdana" w:ascii="Verdana" w:hAnsi="Verdana"/>
          <w:spacing w:val="1"/>
          <w:lang w:val="bg-BG"/>
        </w:rPr>
        <w:t>”</w:t>
      </w:r>
      <w:r>
        <w:rPr>
          <w:rFonts w:cs="Verdana" w:ascii="Verdana" w:hAnsi="Verdana"/>
          <w:lang w:val="bg-BG"/>
        </w:rPr>
        <w:t>, община Стара Загора, област Стара Загора</w:t>
      </w:r>
      <w:r>
        <w:rPr>
          <w:rFonts w:cs="Verdana" w:ascii="Verdana" w:hAnsi="Verdana"/>
          <w:lang w:val="bg-BG" w:eastAsia="en-US"/>
        </w:rPr>
        <w:t>, при граници, посочени в приложените скица и влязъл в сила ПУП – 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lang w:val="bg-BG" w:eastAsia="en-US"/>
        </w:rPr>
        <w:t xml:space="preserve"> </w:t>
      </w:r>
      <w:r>
        <w:rPr>
          <w:rFonts w:cs="Verdana" w:ascii="Verdana" w:hAnsi="Verdana"/>
          <w:lang w:val="bg-BG" w:eastAsia="en-US"/>
        </w:rPr>
        <w:t xml:space="preserve">Собственикът на земята да заплати на основание чл. 30, ал. 1 от ЗОЗЗ, такса по чл. 6, т. 3 на тарифата в размер на </w:t>
      </w:r>
      <w:r>
        <w:rPr>
          <w:rFonts w:cs="Verdana" w:ascii="Verdana" w:hAnsi="Verdana"/>
          <w:lang w:val="bg-BG"/>
        </w:rPr>
        <w:t>6154,20</w:t>
      </w:r>
      <w:r>
        <w:rPr>
          <w:rFonts w:cs="Verdana" w:ascii="Verdana" w:hAnsi="Verdana"/>
          <w:b/>
          <w:color w:val="FF0000"/>
          <w:lang w:val="bg-BG"/>
        </w:rPr>
        <w:t xml:space="preserve"> </w:t>
      </w:r>
      <w:r>
        <w:rPr>
          <w:rFonts w:cs="Verdana" w:ascii="Verdana" w:hAnsi="Verdana"/>
          <w:lang w:val="bg-BG" w:eastAsia="en-US"/>
        </w:rPr>
        <w:t>лева и да отнеме и оползотвори хумусния пласт от площадкат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b/>
          <w:lang w:val="bg-BG"/>
        </w:rPr>
        <w:t>105.</w:t>
      </w:r>
      <w:r>
        <w:rPr>
          <w:rFonts w:cs="Verdana" w:ascii="Verdana" w:hAnsi="Verdana"/>
          <w:lang w:val="bg-BG"/>
        </w:rPr>
        <w:t xml:space="preserve"> На 28917 кв.м земеделска земя, шеста категория, неполивна, собственост на „Х. к. м. П.”АД, за изграждане на обект „Разширение на баластриера за строителни материали - пясъци и чакъли – Първи етап”, в землището на с. Ръжево Конаре, поземлен имот с идентификатор 63567.370.996, местност „Татарско село”, община Калояново, област Пловдив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 xml:space="preserve">Собственикът на земята да заплати на основание чл. 30, ал. 1 от ЗОЗЗ, такса по чл. 6, т. 2 на Тарифата в </w:t>
      </w:r>
      <w:r>
        <w:rPr>
          <w:rFonts w:cs="Verdana" w:ascii="Verdana" w:hAnsi="Verdana"/>
          <w:color w:val="000000"/>
          <w:lang w:val="bg-BG"/>
        </w:rPr>
        <w:t xml:space="preserve">размер на </w:t>
      </w:r>
      <w:r>
        <w:rPr>
          <w:rFonts w:cs="Verdana" w:ascii="Verdana" w:hAnsi="Verdana"/>
          <w:lang w:val="bg-BG"/>
        </w:rPr>
        <w:t>58556,93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color w:val="000000"/>
          <w:lang w:val="bg-BG"/>
        </w:rPr>
        <w:t>лева</w:t>
      </w:r>
      <w:r>
        <w:rPr>
          <w:rFonts w:cs="Verdana" w:ascii="Verdana" w:hAnsi="Verdana"/>
          <w:lang w:val="bg-BG"/>
        </w:rPr>
        <w:t xml:space="preserve"> и да отнеме и оползотвори хумусния пласт от терена, върху който ще се извършва строителство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106.</w:t>
      </w:r>
      <w:r>
        <w:rPr>
          <w:rFonts w:cs="Verdana" w:ascii="Verdana" w:hAnsi="Verdana"/>
          <w:lang w:val="bg-BG"/>
        </w:rPr>
        <w:t xml:space="preserve"> На 455 кв.м земеделска земя, четвърта категория, неполивна, собственост на Д. С. П., за изграждане на обект: „Сгради за съхранение на растителна продукция и обслужващи дейности”, в землището на гр. Разград, част от поземлен имот с идентификатор 61710.614.2805, местност „Исперихски път”, община Разград, област Разград, при граници посочени в приложените скица и влязъл в сила ПУП - ПР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 30, ал. 1 от ЗОЗЗ, по чл. 8, т. 9 на тарифата в размер на 70,98 лева и да отнеме и оползотвори хумусния пласт от площадкат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107.</w:t>
      </w:r>
      <w:r>
        <w:rPr>
          <w:rFonts w:cs="Verdana" w:ascii="Verdana" w:hAnsi="Verdana"/>
          <w:lang w:val="bg-BG"/>
        </w:rPr>
        <w:t xml:space="preserve"> На 1000 кв.м. земеделска земя, трета категория, неполивна, собственост на Д. В. С. и М. С. С., за изграждане на обект: „Казан за изваряване на ракия”, в землището на с. Хърсово, част от имот № 108376, местност „До селото”, община Самуил, област Разград при граници посочени в приложените скица и влязъл в сила ПУП-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Собствениците на земята да заплатят на основание чл. 30, ал. 1 от ЗОЗЗ, такса по чл. 8, т. 9 на тарифата в размер на 75,00 лева и да отнемат и оползотворят хумусния пласт от площадкат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108.</w:t>
      </w:r>
      <w:r>
        <w:rPr>
          <w:rFonts w:cs="Verdana" w:ascii="Verdana" w:hAnsi="Verdana"/>
          <w:lang w:val="bg-BG"/>
        </w:rPr>
        <w:t xml:space="preserve"> На 3483 кв.м земеделска земя, трета категория, неполивна, собственост на „С.” ООД, за изграждане на обект „Обслужващи дейности”, в землището на гр. Исперих, имот 32874.027.182, местност „Коджа екинлик”, община Исперих, област Разград, посочени в приложените скица и влязъл в сила ПУП–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 30, ал. 1 от ЗОЗЗ, такса по чл. 6, т. 4 на Тарифата в размер на 10187,78 лева и да отнеме и оползотвори хумусния пласт от площадкат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109.</w:t>
      </w:r>
      <w:r>
        <w:rPr>
          <w:rFonts w:cs="Verdana" w:ascii="Verdana" w:hAnsi="Verdana"/>
          <w:lang w:val="bg-BG"/>
        </w:rPr>
        <w:t xml:space="preserve"> На общо 83448 кв.м земеделска земя от осма категория, неполивна, собственост на „Г. В. 2.” АД, за изграждане на обект: „За вилен отдих”, в землището на с. Равно поле, имоти с №№ 064001, 064002, 064003, 064004, 064005, 064006, 064007, 064008, 064013, 064014, 064015, 064018, 064019, 064020, 064021, 064022, 064023,  064024,  064025,  064027,  064028, 064029, 064030,  064031,  064032 и 064033,  община Елин Пелин, област Софийска област при граници, посочени в приложените скици и влязъл в сила ПУП–ПР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30, ал.1 от ЗОЗЗ, такса по чл.6, т.7 на Тарифата, в размер на 93 879,00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лева и да отнеме хумусния пласт от терена, върху който ще се извършва строителството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110.</w:t>
      </w:r>
      <w:r>
        <w:rPr>
          <w:rFonts w:cs="Verdana" w:ascii="Verdana" w:hAnsi="Verdana"/>
          <w:lang w:val="bg-BG"/>
        </w:rPr>
        <w:t xml:space="preserve"> На 1398 кв.м земеделска земя, четвърта категория, неполивна, собственост на Р. М. И., за изграждане на обект „Жилищна сграда” в землището на с. Хераково, имот № 171015, местност „Гуджулица”, община Божурище, област Софийска, посочени в приложените скица и влязъл в сила ПУП–ПР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 30, ал. 1 от ЗОЗЗ, такса по чл. 6, т. 7 на Тарифата в размер на 1635,66 лева и да отнеме и оползотвори хумусния пласт от терена, върху който ще се извършва строителство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111.</w:t>
      </w:r>
      <w:r>
        <w:rPr>
          <w:rFonts w:cs="Verdana" w:ascii="Verdana" w:hAnsi="Verdana"/>
          <w:lang w:val="bg-BG"/>
        </w:rPr>
        <w:t xml:space="preserve"> На 1 200 кв.м земеделска земя, четвърта категория, неполивна, собственост на Н. Е. Д., за изграждане на обект: „Жилищна сграда”, в землището на с. Гурмазово, имот с № 023020, местност „Соларски път”, община Божурище, област София, при граници, посочени в приложените скица и влязъл в сила ПУП – ПР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 30, ал. 1 от ЗОЗЗ, такса по чл. 6, т. 7 на тарифата в размер на 1 404,00 лева и да отнеме и оползотвори хумусния пласт от терена, върху който ще се извършва строителството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112.</w:t>
      </w:r>
      <w:r>
        <w:rPr>
          <w:rFonts w:cs="Verdana" w:ascii="Verdana" w:hAnsi="Verdana"/>
          <w:lang w:val="bg-BG"/>
        </w:rPr>
        <w:t xml:space="preserve"> На 7 021 кв.м земеделска земя, четвърта категория, поливна, собственост на „Л. Е. К.” ООД, за изграждане на обект: „Складова и търговска дейност”, в землището на гр. Елин Пелин, имот с № 092054, местност „Калини Падини”, община Елин Пелин, Софийска област, при граници, посочени в приложените скица и влязъл в сила ПУП – 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 30, ал. 1 от ЗОЗЗ, такса по чл. 6, т. 1 и т.3 на тарифата в размер на 28 477,18 лева и да отнеме и оползотвори хумусния пласт от площадкат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113.</w:t>
      </w:r>
      <w:r>
        <w:rPr>
          <w:rFonts w:cs="Verdana" w:ascii="Verdana" w:hAnsi="Verdana"/>
          <w:lang w:val="bg-BG"/>
        </w:rPr>
        <w:t xml:space="preserve"> На 1 077 кв.м земеделска земя, четвърта категория, неполивна, собственост на М. А. Ч. и Н. А. Ч., за изграждане на обект: „Две еднофамилни жилищни сгради”, в землището на гр. София, поземлен имот с идентификатор 68134.4140.731 (УПИ II</w:t>
      </w:r>
      <w:r>
        <w:rPr>
          <w:rFonts w:cs="Verdana" w:ascii="Verdana" w:hAnsi="Verdana"/>
          <w:vertAlign w:val="subscript"/>
          <w:lang w:val="bg-BG"/>
        </w:rPr>
        <w:t>731</w:t>
      </w:r>
      <w:r>
        <w:rPr>
          <w:rFonts w:cs="Verdana" w:ascii="Verdana" w:hAnsi="Verdana"/>
          <w:lang w:val="bg-BG"/>
        </w:rPr>
        <w:t xml:space="preserve"> и УПИ III</w:t>
      </w:r>
      <w:r>
        <w:rPr>
          <w:rFonts w:cs="Verdana" w:ascii="Verdana" w:hAnsi="Verdana"/>
          <w:vertAlign w:val="subscript"/>
          <w:lang w:val="bg-BG"/>
        </w:rPr>
        <w:t>731</w:t>
      </w:r>
      <w:r>
        <w:rPr>
          <w:rFonts w:cs="Verdana" w:ascii="Verdana" w:hAnsi="Verdana"/>
          <w:lang w:val="bg-BG"/>
        </w:rPr>
        <w:t>, кв. 38а, м. „Суходол”), местност „Бачище”, район Овча купел, община Столична, област София, при граници, посочени в приложените скица и влязъл в сила ПУП – ПР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Собствениците на земята да заплатят на основание чл. 30, ал. 1 от ЗОЗЗ, такса по чл. 6, т. 7 на тарифата в размер на 2 772,20 лева и да отнемат и оползотворят хумусния пласт от от терена, върху който ще се извършва строителство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114.</w:t>
      </w:r>
      <w:r>
        <w:rPr>
          <w:rFonts w:cs="Verdana" w:ascii="Verdana" w:hAnsi="Verdana"/>
          <w:lang w:val="bg-BG"/>
        </w:rPr>
        <w:t xml:space="preserve"> На 6 200 кв.м земеделска земя, пета категория, поливна, собственост на П. Е. С., за изграждане на обект: „Магазини, офиси и складове”, в землището на с. Лозен, поземлен имот с идентификатор 44063.6207.986 (УПИ I986, кв. 32а-нов, м. „Врана-Лозен-Триъгълника), местност „Ефенди мост”, община Столична, област София, при граници, посочени в приложените скица и влязъл в сила ПУП – ПР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 30, ал. 1 от ЗОЗЗ, такса по чл. 6, т.т. 1, 3 и 4 на тарифата в размер на 19 730,88 лева и да отнеме и оползотвори хумусния пласт от площадкат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115.</w:t>
      </w:r>
      <w:r>
        <w:rPr>
          <w:rFonts w:cs="Verdana" w:ascii="Verdana" w:hAnsi="Verdana"/>
          <w:lang w:val="bg-BG"/>
        </w:rPr>
        <w:t xml:space="preserve"> На 3 066 кв.м земеделска земя, пета категория, поливна, собственост на Н. Г. В., за изграждане на обект: „Магазини, офиси и складове”, в землището на с. Лозен, поземлен имот с идентификатор 44063.6207.983 (УПИ II</w:t>
      </w:r>
      <w:r>
        <w:rPr>
          <w:rFonts w:cs="Verdana" w:ascii="Verdana" w:hAnsi="Verdana"/>
          <w:vertAlign w:val="subscript"/>
          <w:lang w:val="bg-BG"/>
        </w:rPr>
        <w:t>983</w:t>
      </w:r>
      <w:r>
        <w:rPr>
          <w:rFonts w:cs="Verdana" w:ascii="Verdana" w:hAnsi="Verdana"/>
          <w:lang w:val="bg-BG"/>
        </w:rPr>
        <w:t>, кв. 32а-нов, м. „Врана-Лозен-Триъгълника), местност „Ефенди мост”, община Столична, област София, при граници, посочени в приложените скица и влязъл в сила ПУП – ПР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 30, ал. 1 от ЗОЗЗ, такса по чл. 6, т.т. 1, 3 и 4 на тарифата в размер на 7 317,93 лева и да отнеме и оползотвори хумусния пласт от площадкат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116.</w:t>
      </w:r>
      <w:r>
        <w:rPr>
          <w:rFonts w:cs="Verdana" w:ascii="Verdana" w:hAnsi="Verdana"/>
          <w:lang w:val="bg-BG"/>
        </w:rPr>
        <w:t xml:space="preserve"> На общо 14 148 кв.м. земеделска земя, трета категория, неполивна, собственост на „Д. п. г.” ООД, за изграждане на обект: „Офис сграда, складове за материали и паркинг”, в землището на с. Мрамор, поземлен имот с идентификатор 49206.2674.1, община Столична, област София, при граници, посочени в приложените скица и влязъл в сила ПУП – ПР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 30, ал. 1 от ЗОЗЗ, такса по чл. 6, т.3, т.4 и т. 7 на тарифата в размер на 65 293,02 лева и да отнеме и оползотвори хумусния пласт от площадкат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117.</w:t>
      </w:r>
      <w:r>
        <w:rPr>
          <w:rFonts w:cs="Verdana" w:ascii="Verdana" w:hAnsi="Verdana"/>
          <w:lang w:val="bg-BG"/>
        </w:rPr>
        <w:t xml:space="preserve"> На 13 125 кв.м земеделска земя, пета категория, поливна, собственост на И. Т. Х., за изграждане на обект: „Магазин с прилежащо складово помещение към него”, в землището на гр. София, поземлен имот с идентификатор 68134.8597.57, район Кремиковци, кв. „Враждебна”, местност „Богровски песоци”, община Столична, област София, при граници, посочени в приложената скица и влязъл в сила ПУП-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 30, ал. 1 от ЗОЗЗ такса, определена по чл. 6, т. 1 и 3 на тарифата в размер на 61 425,00 лева и да отнеме и оползотвори хумусния пласт от площадкат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118.</w:t>
      </w:r>
      <w:r>
        <w:rPr>
          <w:rFonts w:cs="Verdana" w:ascii="Verdana" w:hAnsi="Verdana"/>
          <w:lang w:val="bg-BG"/>
        </w:rPr>
        <w:t xml:space="preserve"> На 309 кв.м земеделска земя, четвърта категория, неполивна, собственост на Е. С. М., М. М. В., В. С. М. и Т. С. В., за изграждане на обект: „Жилищно строителство”, в землището на гр. София, имот с идентификатор 68134.1972.954 (част от УПИ ХХV-950, кв.126(нов), м.Драгалевци-разширение-север”) по КККР на гр. София, местност „Драгалевци”, район Витоша, община Столична, област София-град, при граници, посочени в приложените скица и влязъл в сила ПУП – ПР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 30, ал. 1 от ЗОЗЗ, такса по чл. 6, т. 7 на тарифата в размер на 482,04 лева и да отнеме и оползотвори хумусния пласт от терена, върху който ще се извършва строителство.площадкат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119.</w:t>
      </w:r>
      <w:r>
        <w:rPr>
          <w:rFonts w:cs="Verdana" w:ascii="Verdana" w:hAnsi="Verdana"/>
          <w:lang w:val="bg-BG"/>
        </w:rPr>
        <w:t xml:space="preserve"> На 1000 кв.м. земеделска земя, трета категория, неполивна, собственост на „Б.-Е.”ЕООД, за изграждане на обект „Сервиз за производство и ремонт на машини и съоръжения и складово-стопанска дейност” в землището на с. Копринка, част от имот № 022002, местност „Машатлъка”, община Казанлък, област Стара Загора, посочени в приложените скица и влязъл в сила ПУП–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 30, ал. 1 от ЗОЗЗ, такса по чл. 6, т. 2 и 3 на Тарифата в размер на 1350,00 лева и оползотвори хумусния пласт от площадкат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120.</w:t>
      </w:r>
      <w:r>
        <w:rPr>
          <w:rFonts w:cs="Verdana" w:ascii="Verdana" w:hAnsi="Verdana"/>
          <w:lang w:val="bg-BG"/>
        </w:rPr>
        <w:t xml:space="preserve"> На 600 кв.м земеделска земя, четвърта категория, неполивна, собственост на Н. В. Н., за изграждане на обект „Жилищна сграда” в землището на с. Лясково, имот 312.71, местност „По реката”, община Стара Загора, област Стара Загора, посочени в приложените скица и влязъл в сила ПУП–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 30, ал. 1 от ЗОЗЗ, такса по чл. 6, т. 7 на Тарифата в размер на 468,00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лева и оползотвори хумусния пласт от терена, върху който ще се извършва строителство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121.</w:t>
      </w:r>
      <w:r>
        <w:rPr>
          <w:rFonts w:cs="Verdana" w:ascii="Verdana" w:hAnsi="Verdana"/>
          <w:lang w:val="bg-BG"/>
        </w:rPr>
        <w:t xml:space="preserve"> На 417 кв.м земеделска земя, четвърта категория, неполивна, собственост на Г. К. Г., за изграждане на обект: „Жилищна сграда”, в землището на гр. Стара Загора, имот с № 259.241 по плана на новообразуваните имоти на местност „Съборената Кюприя”, община Стара Загора, област Стара Загора, при граници, посочени в приложените скица и влязъл в сила ПУП – 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 30, ал. 1 от ЗОЗЗ, такса по чл. 6, т. 7 на тарифата в размер на 704,73 лева и да отнеме и оползотвори хумусния пласт от терена, върху който ще се извършва строителството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122.</w:t>
      </w:r>
      <w:r>
        <w:rPr>
          <w:rFonts w:cs="Verdana" w:ascii="Verdana" w:hAnsi="Verdana"/>
          <w:lang w:val="bg-BG"/>
        </w:rPr>
        <w:t xml:space="preserve"> На общо 50 384 кв.м земеделска земя, в т.ч. 46 844 кв.м пета категория и 3 540 кв.м девета категория, неполивна, собственост на „К.” АД, за изграждане на обект: „Кариера за добив на полезни изкопаеми – варовици от кариера „Кирешлика”, в землището на с. Добрич, имоти №№ 049030, 049061, 049063, 049065, 050021, 050040, 065066, местност „Кирешлика” община Димитровград, област Хасково, при граници, посочени в приложените скици и влязъл в сила ПУП - ПР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 30, ал. 1 от ЗОЗЗ, такса по чл. 5, ал. 2, т. 3 и чл. 6, т. 2 на тарифата в размер на 118 328,40 лева и да отнеме и оползотвори хумусния пласт от площадката, а след приключване на концесионната дейност да изпълни одобрените и изискуеми рекултивационни мероприятия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123.</w:t>
      </w:r>
      <w:r>
        <w:rPr>
          <w:rFonts w:cs="Verdana" w:ascii="Verdana" w:hAnsi="Verdana"/>
          <w:lang w:val="bg-BG"/>
        </w:rPr>
        <w:t xml:space="preserve"> На 2767</w:t>
      </w:r>
      <w:r>
        <w:rPr>
          <w:rFonts w:cs="Verdana" w:ascii="Verdana" w:hAnsi="Verdana"/>
          <w:i/>
          <w:lang w:val="bg-BG"/>
        </w:rPr>
        <w:t xml:space="preserve"> </w:t>
      </w:r>
      <w:r>
        <w:rPr>
          <w:rFonts w:cs="Verdana" w:ascii="Verdana" w:hAnsi="Verdana"/>
          <w:lang w:val="bg-BG"/>
        </w:rPr>
        <w:t>кв.м земеделска земя от трета категория, поливна, собственост на А. Ф. А., за изграждане на обект: „Автосервиз”, в землището на гр. Хасково, поземлен имот с идентификатор 77195.515.28, местност „Кемера”, община Хасково, област Хасково при граници, посочени в приложените скица и влязъл в сила ПУП–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30, ал.1 от ЗОЗЗ, такса по чл. 6, т. 1 и т. 7 на Тарифата, в размер на 9712,17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лева и да отнеме хумусния пласт от площадкат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124.</w:t>
      </w:r>
      <w:r>
        <w:rPr>
          <w:rFonts w:cs="Verdana" w:ascii="Verdana" w:hAnsi="Verdana"/>
          <w:lang w:val="bg-BG"/>
        </w:rPr>
        <w:t xml:space="preserve"> На 2 000 кв.м земеделска земя, трета категория, неполивна, собственост на В. П. И. и Е. А. И., за изграждане на обект: „Жилищно строителство”, в землището на гр. Хасково, поземлен имот с идентификатор 77195.186.74, местност „Казан топра”, община Хасково, област Хасково, при граници, посочени в приложените скица и влязъл в сила ПУП-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>Собствениците на земята да заплатят на основание чл. 30, ал. 1 от ЗОЗЗ, такса по чл. 6, т. 7 на тарифата в размер на 5 850,00 лева и да отнемат и оползотворят хумусния пласт от терена, върху който ще се извършва строителство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125.</w:t>
      </w:r>
      <w:r>
        <w:rPr>
          <w:rFonts w:cs="Verdana" w:ascii="Verdana" w:hAnsi="Verdana"/>
          <w:lang w:val="bg-BG"/>
        </w:rPr>
        <w:t xml:space="preserve"> На 383 кв.м земеделска земя, четвърта категория, неполивна, собственост на Ж. В. Ж., за изграждане на обект „Паркинг-разширение на автоцентър за продажба на нови автомобили” в землището на с. Крепост, имот 001211, местност „Чучките”, община Димитровград, област Хасково, посочени в приложените скица и влязъл в сила ПУП–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 30, ал. 1 от ЗОЗЗ, такса по чл. 6, т. 1 на Тарифата в размер на 448,11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лева и оползотвори хумусния пласт от площадкат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126.</w:t>
      </w:r>
      <w:r>
        <w:rPr>
          <w:rFonts w:cs="Verdana" w:ascii="Verdana" w:hAnsi="Verdana"/>
          <w:lang w:val="bg-BG"/>
        </w:rPr>
        <w:t xml:space="preserve"> На 6 101 кв.м земеделска земя, трета категория, неполивна, собственост на „М. Л.” ООД – гр. Хасково, за изграждане на обект: „Склад за селскостопанска техника”, в землището на гр. Хасково, имот с идентификатор 77195.374.10, местност „Халилово”, община Хасково, област Хасково, при граници, посочени в приложените скица и влязъл в сила ПУП – 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 30, ал. 1 от ЗОЗЗ, такса по чл. 8, т. 9 на тарифата в размер на 1 098,18 лева и да отнеме и оползотвори хумусния пласт от площадкат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127.</w:t>
      </w:r>
      <w:r>
        <w:rPr>
          <w:rFonts w:cs="Verdana" w:ascii="Verdana" w:hAnsi="Verdana"/>
          <w:lang w:val="bg-BG"/>
        </w:rPr>
        <w:t xml:space="preserve"> На 4109 кв.м земеделска земя, трета категория, неполивна, собственост на „М.” ООД, за изграждане на обект: „База за изкупуване, съхранение, транспортиране и търговия с отпадъци от черни и цветни метали, пластмаса, хартия, разкомплектоване на излезли от употреба моторни превозни средства и предварително третиране (ръчно разглобяване, сортиране) на излязло от употреба електрическо и електронно оборудване”, в землището на гр. Шумен, поземлен имот с идентификатор 83510.608.17, местност „Якова”, община Шумен, област Шумен, при граници, посочени в приложените скица и влязъл в сила ПУП-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>Собственикът на земята да заплати на основание чл. 30, ал. 1 от ЗОЗЗ, такса по чл. 6, т. 1 на тарифата в размер на 12 659,83 лева и да отнеме и оползотвори хумусния пласт от площадкат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128.</w:t>
      </w:r>
      <w:r>
        <w:rPr>
          <w:rFonts w:cs="Verdana" w:ascii="Verdana" w:hAnsi="Verdana"/>
          <w:lang w:val="bg-BG"/>
        </w:rPr>
        <w:t xml:space="preserve"> На общо 686 кв.м земеделска земя, четвърта категория, неполивна, собственост на Т. Х. Т., за изграждане на обект: „Складове, търговска дейност и услуги”, в землището на с. Кукорево, местност „Манаф Чаир”, поземлен имот с идентификатор 40484.32.396, община Тунджа, област Ямбол, при граници, посочени в приложените скица и влязъл в сила ПУП – ПР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 30, ал. 1 от ЗОЗЗ, такса по чл. 6, т. 1 и т. 3 на тарифата в размер на 802,62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лева и да отнеме и оползотвори хумусния пласт от площадкат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129.</w:t>
      </w:r>
      <w:r>
        <w:rPr>
          <w:rFonts w:cs="Verdana" w:ascii="Verdana" w:hAnsi="Verdana"/>
          <w:lang w:val="bg-BG"/>
        </w:rPr>
        <w:t xml:space="preserve"> На 3 103 кв.м земеделска земя, четвърта категория, неполивна, собственост на „А. 2.” ООД, за изграждане на обект: „Жилищни сгради с апартаменти за сезонно ползване”, в землището на гр. Несебър, имоти с идентификатори 51500.82.13, 51500.82.27 и 51500.82.37, местност „Кокалу”, община Несебър, област Бургас, при граници, посочени в приложените скица и влязъл в сила ПУП – 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 30, ал. 1 от ЗОЗЗ, такса по чл. 6, т. 7 на тарифата в размер на 7 866,11 лева и да отнеме и оползотвори хумусния пласт от терена, върху който ще се извършва строителство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i/>
          <w:lang w:val="bg-BG"/>
        </w:rPr>
        <w:t>III. На основание чл. 3, ал. 9 от ППЗОЗЗ, включва отново в ЗРП на населените места земи, изключени от тях с решения на бившите изпълнителни комитети на областните, окръжните и общинските народни съвети, в изпълнение на актове на Президиума на Народното събрание, на Държавния съвет или на Министерския съвет, или по силата на административни актове, с които са одобрявани тези планове, както следва: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130.</w:t>
      </w:r>
      <w:r>
        <w:rPr>
          <w:rFonts w:cs="Verdana" w:ascii="Verdana" w:hAnsi="Verdana"/>
          <w:lang w:val="bg-BG"/>
        </w:rPr>
        <w:t xml:space="preserve"> В границите на ЗРП на с. Братаница, община Пазарджик, област Пазарджик, на 2 472 кв.м земеделска земя, имоти № 113080, собственост на М. С. Г. и № 113081, собственост на К. С. Т., била в регулационния план на с. Братаница, одобрен със заповед № 1131/22.03.1934г. за дворищна регулация и указ № 52/28.02.1934г. за улична регулация и изключена от регулация със заповед № 178/04.10.1962г. на ОНС – Пазарджик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На основание чл. 30, ал. 3 от ЗОЗЗ такса не се дължи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131.</w:t>
      </w:r>
      <w:r>
        <w:rPr>
          <w:rFonts w:cs="Verdana" w:ascii="Verdana" w:hAnsi="Verdana"/>
          <w:lang w:val="bg-BG"/>
        </w:rPr>
        <w:t xml:space="preserve"> В границите на ЗРП на с. Хераково, община Божурище, област Софийска, 2 709 кв.м земеделска земя, имот № 166016 (УПИ XV</w:t>
      </w:r>
      <w:r>
        <w:rPr>
          <w:rFonts w:cs="Verdana" w:ascii="Verdana" w:hAnsi="Verdana"/>
          <w:vertAlign w:val="subscript"/>
          <w:lang w:val="bg-BG"/>
        </w:rPr>
        <w:t>166016</w:t>
      </w:r>
      <w:r>
        <w:rPr>
          <w:rFonts w:cs="Verdana" w:ascii="Verdana" w:hAnsi="Verdana"/>
          <w:lang w:val="bg-BG"/>
        </w:rPr>
        <w:t xml:space="preserve"> и УПИ XVI</w:t>
      </w:r>
      <w:r>
        <w:rPr>
          <w:rFonts w:cs="Verdana" w:ascii="Verdana" w:hAnsi="Verdana"/>
          <w:vertAlign w:val="subscript"/>
          <w:lang w:val="bg-BG"/>
        </w:rPr>
        <w:t>166016</w:t>
      </w:r>
      <w:r>
        <w:rPr>
          <w:rFonts w:cs="Verdana" w:ascii="Verdana" w:hAnsi="Verdana"/>
          <w:lang w:val="bg-BG"/>
        </w:rPr>
        <w:t>, кв. 3), собственост на Ц. И. Д. и А. П. Н., била в строителните граници съгласно утвърдените улична регулация със заповед № 236/17.06.1927г. и дворищна регулация със заповед № №1624/22.06.1927г. и изключена от регулация с решение № 370/12.10.1962г на ИК на СОНС и одобрен регулационен план със заповед № О-352/09.05.1970г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На основание чл. 30, ал. 3 от ЗОЗЗ такса не се дължи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132.</w:t>
      </w:r>
      <w:r>
        <w:rPr>
          <w:rFonts w:cs="Verdana" w:ascii="Verdana" w:hAnsi="Verdana"/>
          <w:lang w:val="bg-BG"/>
        </w:rPr>
        <w:t xml:space="preserve"> В границите на ЗРП на с. Пожарево, община Божурище, област Софийска, 1 024 кв.м земеделска земя, имот № 033060 (УПИ XVI</w:t>
      </w:r>
      <w:r>
        <w:rPr>
          <w:rFonts w:cs="Verdana" w:ascii="Verdana" w:hAnsi="Verdana"/>
          <w:vertAlign w:val="subscript"/>
          <w:lang w:val="bg-BG"/>
        </w:rPr>
        <w:t>033060</w:t>
      </w:r>
      <w:r>
        <w:rPr>
          <w:rFonts w:cs="Verdana" w:ascii="Verdana" w:hAnsi="Verdana"/>
          <w:lang w:val="bg-BG"/>
        </w:rPr>
        <w:t>, кв. 2), собственост на В. С. Л., била в строителните граници съгласно утвърдените улична регулация с Указ № 268/27.05.1931г и дворищна регулация със заповед № 1645/04.06.1931г. и изключена от регулация с решение № 370/12.10.1962г и решение № 145/09.06.1964г. на ИК на СОНС и одобрен регулационен план със заповед № АБ-121/21.05.1980г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На основание чл. 30, ал. 3 от ЗОЗЗ такса не се дължи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133.</w:t>
      </w:r>
      <w:r>
        <w:rPr>
          <w:rFonts w:cs="Verdana" w:ascii="Verdana" w:hAnsi="Verdana"/>
          <w:lang w:val="bg-BG"/>
        </w:rPr>
        <w:t xml:space="preserve"> В границите на ЗРП на гр. Костинброд, община Костинброд, област Софийска, на общо 1 114 кв.м земеделска земя, имоти №№ 507330 и 507340 (УПИ IX</w:t>
      </w:r>
      <w:r>
        <w:rPr>
          <w:rFonts w:cs="Verdana" w:ascii="Verdana" w:hAnsi="Verdana"/>
          <w:vertAlign w:val="subscript"/>
          <w:lang w:val="bg-BG"/>
        </w:rPr>
        <w:t>507.330</w:t>
      </w:r>
      <w:r>
        <w:rPr>
          <w:rFonts w:cs="Verdana" w:ascii="Verdana" w:hAnsi="Verdana"/>
          <w:lang w:val="bg-BG"/>
        </w:rPr>
        <w:t>,</w:t>
      </w:r>
      <w:r>
        <w:rPr>
          <w:rFonts w:cs="Verdana" w:ascii="Verdana" w:hAnsi="Verdana"/>
          <w:vertAlign w:val="subscript"/>
          <w:lang w:val="bg-BG"/>
        </w:rPr>
        <w:t>507.340</w:t>
      </w:r>
      <w:r>
        <w:rPr>
          <w:rFonts w:cs="Verdana" w:ascii="Verdana" w:hAnsi="Verdana"/>
          <w:lang w:val="bg-BG"/>
        </w:rPr>
        <w:t>, кв. 202), собственост на Д. А. Т., била в строителните граници съгласно регулационен план от 1929г. и изключена от регулационния план, одобрен с протокол № 78/Решение № 5/16.12.1961г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На основание чл. 30, ал. 3 от ЗОЗЗ такса не се дължи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134.</w:t>
      </w:r>
      <w:r>
        <w:rPr>
          <w:rFonts w:cs="Verdana" w:ascii="Verdana" w:hAnsi="Verdana"/>
          <w:lang w:val="bg-BG"/>
        </w:rPr>
        <w:t xml:space="preserve"> В границите на ЗРП на с. Пролеша, община Божурище, Софийска област, на 591 кв.м земеделска земя, имот № 045125, собственост на Н. Г. Г. - П., била в строителните граници съгласно утвърдения кадастрален и регулационен план със Указ №176/05.05.1927г. и Заповед № 1236/14.05.1927г.  и изключена от регулация с Решение, № 370/12.10.1962г. на СОНС и № 0-650/13.08.1971г. 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На основание чл. 30, ал. 3 от ЗОЗЗ такса не се дължи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135.</w:t>
      </w:r>
      <w:r>
        <w:rPr>
          <w:rFonts w:cs="Verdana" w:ascii="Verdana" w:hAnsi="Verdana"/>
          <w:lang w:val="bg-BG"/>
        </w:rPr>
        <w:t xml:space="preserve"> В границите на ЗРП на с. Пролеша, община Божурище, област Софийска, 2620 кв.м земеделска земя /проектни номера УПИ XX-042332 – 1560 кв.м. и УПИ XXІ-042332 – 878 кв.м./, собственост на М. С. Б. и Е. Й. Б., имот № 042332, местност „Село/селище”, община Божурище, област Софийска, била в строителните граници съгласно регулационен план, утвърден с Указ №176/05.05.1927 г. и Заповед № 1236/14.05.1927 г., и изключена от границите на регулационния план на с. Пролеша, одобрен със Решение № 370/12.10.1962 г. на ИК на СОНС  и Заповед № 0-650/13.08.1971 г. на председатвля на СОНС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На основание чл. 30, ал. 3 от ЗОЗЗ такса не се дължи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136.</w:t>
      </w:r>
      <w:r>
        <w:rPr>
          <w:rFonts w:cs="Verdana" w:ascii="Verdana" w:hAnsi="Verdana"/>
          <w:lang w:val="bg-BG"/>
        </w:rPr>
        <w:t xml:space="preserve"> В границите на ЗРП на с. Храбърско, община Божурище, област Софийска, 2146 кв.м земеделска земя /УПИ ІІІ-076020, кв. 57–1027 кв.м. и УПИ ІІ-076020, кв. 57–1027 кв.м./, собственост на Т. К. И. и Т. М. М., имоти №№ 076020 и 076021, местност „Лозище”, община Божурище, област Софийска, била в строителните граници съгласно регулационен план, утвърден с Указ № 3753/20.09.1934 г. и Заповед № 3736/20.09.1934 г., и изключена от границите на регулационния план на с. Пролеша, одобрен със Решение № 370/12.10.1962 г. на ИК на СОНС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На основание чл. 30, ал. 3 от ЗОЗЗ такса не се дължи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137.</w:t>
      </w:r>
      <w:r>
        <w:rPr>
          <w:rFonts w:cs="Verdana" w:ascii="Verdana" w:hAnsi="Verdana"/>
          <w:lang w:val="bg-BG"/>
        </w:rPr>
        <w:t xml:space="preserve"> В границите на регулационния и застроителен план на с. Странско 4175 кв.м земеделска земя, собственост на наследниците на П. К. М., имот № 075343, местност „Гробето” и общо 2131 кв.м земеделска земя части от имоти с №№ 000915 /проектен № 000934/ и 000912 /проектен № 000937/, общинска собственост, община Димитровград, област Хасково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Имотите са били в строителните граници на населеното място, съгласно регулационен план одобрен със заповед № 374/18.02.1935г. Със заповед № 612/29.05.1962г. и протокол № 20/18.07.1962г. на изпълнителен комитет на окръжен народен съвет–гр., са изключени от регулацията на населеното място, на основание Постановление № 216 на МС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Съгласно чл.30, ал.3 от ЗОЗЗ такса не се дължи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  <w:t>IV. На основание чл. 40, ал. 1, т. 7, чл. 36 от ЗОЗЗ, Комисията за земеделските земи: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138.</w:t>
      </w:r>
      <w:r>
        <w:rPr>
          <w:rFonts w:cs="Verdana" w:ascii="Verdana" w:hAnsi="Verdana"/>
          <w:lang w:val="bg-BG"/>
        </w:rPr>
        <w:t xml:space="preserve"> Отменя Решение № КЗЗ–13/11.06.2015 г. точка</w:t>
      </w:r>
      <w:r>
        <w:rPr>
          <w:rFonts w:cs="Verdana" w:ascii="Verdana" w:hAnsi="Verdana"/>
          <w:color w:val="FF0000"/>
          <w:lang w:val="bg-BG"/>
        </w:rPr>
        <w:t xml:space="preserve"> </w:t>
      </w:r>
      <w:r>
        <w:rPr>
          <w:rFonts w:cs="Verdana" w:ascii="Verdana" w:hAnsi="Verdana"/>
          <w:lang w:val="bg-BG"/>
        </w:rPr>
        <w:t>67 на Комисията за земеделските земи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139.</w:t>
      </w:r>
      <w:r>
        <w:rPr>
          <w:rFonts w:cs="Verdana" w:ascii="Verdana" w:hAnsi="Verdana"/>
          <w:lang w:val="bg-BG"/>
        </w:rPr>
        <w:t xml:space="preserve"> Изменя Решение № КЗЗ-11/14.05.2015 г., точка 10 на Комисията за земеделските земи, както следва: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Думите „Жилищна сграда с допълващо застрояване” се заменят с „Вилна сграда”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140.</w:t>
      </w:r>
      <w:r>
        <w:rPr>
          <w:rFonts w:cs="Verdana" w:ascii="Verdana" w:hAnsi="Verdana"/>
          <w:lang w:val="bg-BG"/>
        </w:rPr>
        <w:t xml:space="preserve"> Отменя Решение № КЗЗ-13/11.06.2015 г., точка 70 на Комисията за земеделските земи, с която е променено предназначението на 1200 кв.м земеделска земя, четвърта категория, неполивна, собственост на Д. Т. Г. и В. И. Т., за изграждане на обект: „Жилищно строителство”, в землището на гр. Пловдив, поземлен имот №56784.537.281, местност „Терзиите, община Пловдив, поради липса на документация, изискваща се на основание чл. 40, ал. 2, т. 1 от ППЗОЗ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  <w:t>V. На основание чл. 41а от ППЗОЗЗ, във връзка с извършена проверка в базата данни на МЗХ относно започнато строителство: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141.</w:t>
      </w:r>
      <w:r>
        <w:rPr>
          <w:rFonts w:cs="Verdana" w:ascii="Verdana" w:hAnsi="Verdana"/>
          <w:lang w:val="bg-BG"/>
        </w:rPr>
        <w:t xml:space="preserve"> Отлага разглеждането на предложението за промяна на предназначението на 5 951 кв.м земеделска земя, четвърта категория, неполивна, собственост на „С.” ЕООД, за изграждане на обект: „Офиси, автосервиз и ГТП”, в землището на гр. София, поземлен имот с идентификатор 68134.1113.223, район Красна поляна, местност „Бранище”, община Столична, област София, до извършване на проверка на място от представители на Областна дирекция „Земеделие” и представител на Общинска служба по земеделие по местонахождение на имота, като за констатираното се състави протокол и се предприемат необходимите действия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При внасяне на предложение за промяна на предназначението на земеделска земя да се представи документация, в която да са обособени площта, върху която е извършено строителство и незастроената площ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  <w:t>VI. На основание чл. 40, ал. 1, т. 8 от ЗОЗЗ, Комисията за земеделските земи изразява следното становище: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142.</w:t>
      </w:r>
      <w:r>
        <w:rPr>
          <w:rFonts w:cs="Verdana" w:ascii="Verdana" w:hAnsi="Verdana"/>
          <w:lang w:val="bg-BG"/>
        </w:rPr>
        <w:t xml:space="preserve"> Счита искането на г-н </w:t>
      </w:r>
      <w:r>
        <w:rPr>
          <w:rFonts w:cs="Verdana" w:ascii="Verdana" w:hAnsi="Verdana"/>
          <w:lang w:val="bg-BG" w:eastAsia="en-US"/>
        </w:rPr>
        <w:t>Р. Ж.</w:t>
      </w:r>
      <w:r>
        <w:rPr>
          <w:rFonts w:cs="Verdana" w:ascii="Verdana" w:hAnsi="Verdana"/>
          <w:lang w:val="bg-BG"/>
        </w:rPr>
        <w:t xml:space="preserve">, относно произнасяне на министъра на земеделието и изразяване на съгласие от министъра на земеделието и храните за възлагане изработването на подробен устройствен план - парцеларен план </w:t>
      </w:r>
      <w:r>
        <w:rPr>
          <w:rFonts w:cs="Verdana" w:ascii="Verdana" w:hAnsi="Verdana"/>
          <w:lang w:val="bg-BG" w:eastAsia="en-US"/>
        </w:rPr>
        <w:t xml:space="preserve">на трасе на водопровод ПЕ – ВП ф80 мм от съществуващ водопровод Е ф80 мм до ПИ № 040018, с което се засяга част от ПИ № 040016 по КВС на с. Зимница, с площ на ограничения от сервитута на водопровода в размер на 9,80 кв.м., както и ПУП-ПП на трасе на ел. кабел НН от трафопост в ПИ №040025 до ПИ № 040018, с което се засягат части от ПИ № 040016 и ПИ № 040025, собственост на държавен поземлен фонд, с площи на ограничения от сервитута на електропровода, съответно - 127,60 кв. м. и 13,60 кв.м., във връзка с изграждане на обект: </w:t>
      </w:r>
      <w:r>
        <w:rPr>
          <w:rFonts w:cs="Verdana" w:ascii="Verdana" w:hAnsi="Verdana"/>
          <w:lang w:val="bg-BG"/>
        </w:rPr>
        <w:t>„</w:t>
      </w:r>
      <w:r>
        <w:rPr>
          <w:rFonts w:cs="Verdana" w:ascii="Verdana" w:hAnsi="Verdana"/>
          <w:lang w:val="bg-BG" w:eastAsia="en-US"/>
        </w:rPr>
        <w:t>Оранжерии, инсталация за биогаз, производство  на ел.енергия и животновъдство</w:t>
      </w:r>
      <w:r>
        <w:rPr>
          <w:rFonts w:cs="Verdana" w:ascii="Verdana" w:hAnsi="Verdana"/>
          <w:lang w:val="bg-BG"/>
        </w:rPr>
        <w:t>”, за целесъобразно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143.</w:t>
      </w:r>
      <w:r>
        <w:rPr>
          <w:rFonts w:cs="Verdana" w:ascii="Verdana" w:hAnsi="Verdana"/>
          <w:lang w:val="bg-BG"/>
        </w:rPr>
        <w:t xml:space="preserve"> Счита искането на Павлина Дилчева относно произнасяне на министъра на земеделието и храните с предварително съгласие за възлагане изработването на подробен устройствен план - парцеларен план за трасе на ел. кабел НН за електрозахранване на имот № 167044, със сервитута на който се засяга 22 кв.м земя, собственост на държавен поземлен фонд, имот № 013009, землище на с. Садовец, община Долни Дъбник, област Плевен, за целесъобразно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i/>
          <w:lang w:val="bg-BG"/>
        </w:rPr>
        <w:t>VII.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i/>
          <w:lang w:val="bg-BG"/>
        </w:rPr>
        <w:t>Променя предназначението в съответствие с § 2 от Допълнителните разпоредби на ЗОЗЗ и Глава пета, Раздел V от ППЗОЗЗ на земеделска земя, върху която е започнало или е извършено строителство, както следва: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144.</w:t>
      </w:r>
      <w:r>
        <w:rPr>
          <w:rFonts w:cs="Verdana" w:ascii="Verdana" w:hAnsi="Verdana"/>
          <w:lang w:val="bg-BG"/>
        </w:rPr>
        <w:t xml:space="preserve"> На 1000 кв.м земеделска земя от пета категория, неполивна, собственост на А. С. А. и М. Й. А., върху която е изграден обект: „Жилищно строителство”, в  землището на гр. Симитли, имот № 015009, община Симитли, област Благоевград при граници, посочени в приложените скица и влязъл в сила ПУП–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§ 2, ал. 2 на ЗОЗЗ двойния размер на таксата по чл. 6, т. 7 от тарифата в размер на  2860,00 лев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145.</w:t>
      </w:r>
      <w:r>
        <w:rPr>
          <w:rFonts w:cs="Verdana" w:ascii="Verdana" w:hAnsi="Verdana"/>
          <w:lang w:val="bg-BG"/>
        </w:rPr>
        <w:t xml:space="preserve"> На 734 кв.м земеделска земя, шеста категория, неполивна, собственост на С. Н. Л. и М. П. Л., върху която е извършено строителство на обект: „Жилищна сграда”, в землището на с. Главаци, част от имот № 000424, местност „Балкана”, община Криводол, област Враца, при граници, посочени в приложените скица и влязъл в сила ЧИ на ПУП - ПР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Собствениците на земята да заплатят на основание § 2, ал. 2 на ЗОЗЗ двойния размер на таксата по чл. 6, т. 7 от тарифата в размер на 792,72 лев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146.</w:t>
      </w:r>
      <w:r>
        <w:rPr>
          <w:rFonts w:cs="Verdana" w:ascii="Verdana" w:hAnsi="Verdana"/>
          <w:lang w:val="bg-BG"/>
        </w:rPr>
        <w:t xml:space="preserve"> На 1 156 кв.м земеделска земя, четвърта категория, неполивна, собственост на П. М. И. и С. П. Ма., върху която е изграден обект: „Жилищна сграда”, в землището на гр. Добрич, поземлен имот с идентификатор 72624.904.543, местност „Гаази баба”, община Добрич, област Добрич, при граници, посочени в приложените скица и влязъл в сила ПУП – 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Собствениците на земята да заплатят на основание § 2, ал. 2 на ЗОЗЗ двойния размер на таксата по чл. 6, т. 7 на тарифата, в размер на 5 860,92лв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147.</w:t>
      </w:r>
      <w:r>
        <w:rPr>
          <w:rFonts w:cs="Verdana" w:ascii="Verdana" w:hAnsi="Verdana"/>
          <w:lang w:val="bg-BG"/>
        </w:rPr>
        <w:t xml:space="preserve"> На 3 745 кв.м земеделска земя, девета категория, неполивна, собственост на Т. М. Б., върху която е изграден обект: „Жилищна сграда”, в землището на с. Балабаново, имот № 011026, местност „Журтлен”, община Момчилград, област Кърджали, при граници, посочени в приложените скица и влязъл в сила ПУП – 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§ 2, ал. 2 на ЗОЗЗ двойния размер на таксата по чл. 6, т. 7 на тарифата, в размер на 2 022,30лв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148.</w:t>
      </w:r>
      <w:r>
        <w:rPr>
          <w:rFonts w:cs="Verdana" w:ascii="Verdana" w:hAnsi="Verdana"/>
          <w:lang w:val="bg-BG"/>
        </w:rPr>
        <w:t xml:space="preserve"> На 500 кв.м земеделска земя, девета категория, неполивна, собственост на Р. И. А., върху която е извършено строителство на обект: „Жилищна сграда”, в землището на с. Падина, част от имот с № 010001 (имот с проектен № 010835), местност „Друма”, община Ардино, област Кърджали, при граници, посочени в приложените скица - проект и влязъл в сила ПУП – ПР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Собствениците на земята да заплатят на основание § 2, ал. 2 на ЗОЗЗ двойния размер на таксата по чл. 6, т. 7 от тарифата в размер на 270,00 лев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149.</w:t>
      </w:r>
      <w:r>
        <w:rPr>
          <w:rFonts w:cs="Verdana" w:ascii="Verdana" w:hAnsi="Verdana"/>
          <w:lang w:val="bg-BG"/>
        </w:rPr>
        <w:t xml:space="preserve"> На 600 кв.м земеделска земя, шеста категория, неполивна, собственост на П. Н. П., върху която е извършено строителство на обект: „Жилищно строителство”, в землището на гр. Ловеч, поземлен имот 43952.537.340 по ПНИ, местност „Синан тепе”, община Ловеч, област Ловеч, при граници, посочени в приложените скица и влязъл в сила ПУП – ПР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Собствениците на земята да заплатят на основание § 2, ал. 2 на ЗОЗЗ двойния размер на таксата по чл. 6, т. 7 от тарифата в размер на 1404 лев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150.</w:t>
      </w:r>
      <w:r>
        <w:rPr>
          <w:rFonts w:cs="Verdana" w:ascii="Verdana" w:hAnsi="Verdana"/>
          <w:lang w:val="bg-BG"/>
        </w:rPr>
        <w:t xml:space="preserve"> На 600 кв.м земеделска земя, четвърта категория, неполивна, собственост на С. С. И., върху която е извършено строителство на обект: „Жилищна сграда и гараж”, в землището на гр. Ловеч, поземлен имот 43952.551.340 по ПНИ, местност „Полето - Лагера”, община Ловеч, област Ловеч, при граници, посочени в приложените скица и влязъл в сила ПУП – ПР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Собствениците на земята да заплатят на основание § 2, ал. 2 на ЗОЗЗ двойния размер на таксата по чл. 6, т. 7 от тарифата в размер на 2028 лев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151.</w:t>
      </w:r>
      <w:r>
        <w:rPr>
          <w:rFonts w:cs="Verdana" w:ascii="Verdana" w:hAnsi="Verdana"/>
          <w:lang w:val="bg-BG"/>
        </w:rPr>
        <w:t xml:space="preserve"> На 604 кв.м земеделска земя от седма категория, неполивна, собственост на Н. С. Ф. и Г. В. Ф. върху която е изграден обект: „Жилищна сграда”, в имот № 241 по плана на новообразуваните имоти, в землището на с.Драгичево, община Перник, област Перник при граници, посочени в приложените скица и влязъл в сила ПУП–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§ 2, ал. 2 на ЗОЗЗ двойния размер на таксата по чл. 6, т. 7 от тарифата в размер на  761,04 лев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152.</w:t>
      </w:r>
      <w:r>
        <w:rPr>
          <w:rFonts w:cs="Verdana" w:ascii="Verdana" w:hAnsi="Verdana"/>
          <w:lang w:val="bg-BG"/>
        </w:rPr>
        <w:t xml:space="preserve"> На 6 000 кв.м земеделска земя, девета категория, неполивна, собственост на П. Н. К., върху която е извършено строителство на обект: „Овцеферма за 300 броя овце и обслужващи сгради”, в землището на с. Соколица, поземлен имот № 165019, местност „Неволя река”, община Карлово, област Пловдив, при граници, посочени в приложените скица и влязъл в сила ПУП – ПР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§ 2, ал. 2 на ЗОЗЗ двойния размер на таксата по чл. 8, т. 9 от тарифата в размер на 180, 00 лева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153.</w:t>
      </w:r>
      <w:r>
        <w:rPr>
          <w:rFonts w:cs="Verdana" w:ascii="Verdana" w:hAnsi="Verdana"/>
          <w:lang w:val="bg-BG"/>
        </w:rPr>
        <w:t xml:space="preserve"> На 1035 кв.м земеделска земя, десета категория, неполивна, собственост на В. М. К. и Ц. П. Д. - К., върху която е извършено строителство на обект: „Жилищна сграда”, в землището на с. Кокаляне, поземлен имот с идентификатор 37914.6846.434, „в.з. Китка”, Столична община, област София, при граници, посочени в приложените скица и влязъл в сила ПУП – 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Собствениците на земята да заплатят на основание § 2, ал. 2 на ЗОЗЗ двойния размер на таксата по чл. 6, т. 7 от тарифата в размер на 807,30 лев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154.</w:t>
      </w:r>
      <w:r>
        <w:rPr>
          <w:rFonts w:cs="Verdana" w:ascii="Verdana" w:hAnsi="Verdana"/>
          <w:lang w:val="bg-BG"/>
        </w:rPr>
        <w:t xml:space="preserve"> На 1000 кв.м земеделска земя, пета категория, неполивна, собственост на н-ци на З. Б. Я. - А. Я. Д., Я. П. Я. и К. П. П., върху която е извършено строителство на обект: „Търговски обект”, в землището на с. Капитан Андреево, част от имот 029037, местност „Кайряка”, община Свиленград, област Хасково, при граници, посочени в приложените скица и влязъл в сила ПУП – 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Собствениците на земята да заплатят на основание § 2, ал. 2 на ЗОЗЗ двойния размер на таксата по чл. 6, т. 1 от тарифата в размер на 1980,00 лев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При промяна на инвестиционното намерение относно функционалното предназначение на обекта, на основание чл. 67а, ал. 4 от ППЗОЗЗ се провежда процедурата по глава пета от ППЗОЗЗ.</w:t>
      </w:r>
    </w:p>
    <w:p>
      <w:pPr>
        <w:pStyle w:val="Normal"/>
        <w:tabs>
          <w:tab w:val="clear" w:pos="720"/>
          <w:tab w:val="left" w:pos="700" w:leader="none"/>
        </w:tabs>
        <w:autoSpaceDE w:val="false"/>
        <w:ind w:firstLine="700"/>
        <w:jc w:val="both"/>
        <w:rPr>
          <w:rFonts w:ascii="Verdana" w:hAnsi="Verdana" w:cs="Courier New CYR"/>
          <w:b/>
          <w:b/>
          <w:lang w:val="bg-BG"/>
        </w:rPr>
      </w:pPr>
      <w:r>
        <w:rPr>
          <w:rFonts w:cs="Courier New CYR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700" w:leader="none"/>
        </w:tabs>
        <w:autoSpaceDE w:val="false"/>
        <w:ind w:firstLine="700"/>
        <w:jc w:val="both"/>
        <w:rPr>
          <w:rFonts w:ascii="Verdana" w:hAnsi="Verdana" w:cs="Courier New CYR"/>
          <w:b/>
          <w:b/>
          <w:lang w:val="bg-BG"/>
        </w:rPr>
      </w:pPr>
      <w:r>
        <w:rPr>
          <w:rFonts w:cs="Courier New CYR" w:ascii="Verdana" w:hAnsi="Verdana"/>
          <w:b/>
          <w:lang w:val="bg-BG"/>
        </w:rPr>
        <w:t>Решението подлежи на обжалване по реда на Административнопроцесуалния кодекс в 14 /четиринадесет/ - дневен срок от съобщаването му пред Върховен административен съд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34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ПРЕДСЕДАТЕЛ НА КОМИСИЯТА</w:t>
      </w:r>
    </w:p>
    <w:p>
      <w:pPr>
        <w:pStyle w:val="Normal"/>
        <w:spacing w:lineRule="auto" w:line="360"/>
        <w:ind w:firstLine="34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ЗА ЗЕМЕДЕЛСКИТЕ ЗЕМИ: </w:t>
      </w:r>
    </w:p>
    <w:p>
      <w:pPr>
        <w:pStyle w:val="Normal"/>
        <w:spacing w:lineRule="auto" w:line="360"/>
        <w:ind w:left="5954" w:hanging="142"/>
        <w:jc w:val="right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(Десислава Танева)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34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СЕКРЕТАР НА КОМИСИЯТА</w:t>
      </w:r>
    </w:p>
    <w:p>
      <w:pPr>
        <w:pStyle w:val="Normal"/>
        <w:spacing w:lineRule="auto" w:line="360"/>
        <w:ind w:firstLine="3400"/>
        <w:jc w:val="both"/>
        <w:rPr/>
      </w:pPr>
      <w:r>
        <w:rPr>
          <w:rFonts w:cs="Verdana" w:ascii="Verdana" w:hAnsi="Verdana"/>
          <w:b/>
          <w:lang w:val="bg-BG"/>
        </w:rPr>
        <w:t>ЗА ЗЕМЕДЕЛСКИТЕ ЗЕМИ:</w:t>
      </w:r>
      <w:r>
        <w:rPr>
          <w:rFonts w:cs="Verdana" w:ascii="Verdana" w:hAnsi="Verdana"/>
          <w:lang w:val="bg-BG"/>
        </w:rPr>
        <w:t xml:space="preserve"> </w:t>
      </w:r>
    </w:p>
    <w:p>
      <w:pPr>
        <w:pStyle w:val="Normal"/>
        <w:spacing w:lineRule="auto" w:line="360"/>
        <w:ind w:firstLine="6804"/>
        <w:jc w:val="right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(инж. Стоил Дудулов)</w:t>
      </w:r>
    </w:p>
    <w:sectPr>
      <w:footerReference w:type="default" r:id="rId4"/>
      <w:footerReference w:type="first" r:id="rId5"/>
      <w:type w:val="nextPage"/>
      <w:pgSz w:w="11906" w:h="16838"/>
      <w:pgMar w:left="1701" w:right="707" w:gutter="0" w:header="0" w:top="567" w:footer="709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CharChar">
    <w:name w:val=" Char Char Знак"/>
    <w:qFormat/>
    <w:rPr>
      <w:rFonts w:ascii="Tahoma" w:hAnsi="Tahoma" w:cs="Tahoma"/>
      <w:sz w:val="24"/>
      <w:szCs w:val="24"/>
      <w:lang w:val="pl-PL" w:bidi="ar-SA"/>
    </w:rPr>
  </w:style>
  <w:style w:type="character" w:styleId="BodyTextChar">
    <w:name w:val="Body Text Char"/>
    <w:qFormat/>
    <w:rPr>
      <w:sz w:val="24"/>
    </w:rPr>
  </w:style>
  <w:style w:type="character" w:styleId="CharChar1">
    <w:name w:val="Char Char Знак"/>
    <w:qFormat/>
    <w:rPr>
      <w:rFonts w:ascii="Tahoma" w:hAnsi="Tahoma" w:cs="Tahoma"/>
      <w:sz w:val="24"/>
      <w:szCs w:val="24"/>
      <w:lang w:val="pl-PL"/>
    </w:rPr>
  </w:style>
  <w:style w:type="character" w:styleId="CharChar3">
    <w:name w:val=" Char Char3"/>
    <w:qFormat/>
    <w:rPr>
      <w:sz w:val="24"/>
    </w:rPr>
  </w:style>
  <w:style w:type="character" w:styleId="BodyTextIndent2Char">
    <w:name w:val="Body Text Inden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lang w:val="en-GB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2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i/>
      <w:iCs/>
      <w:sz w:val="24"/>
      <w:szCs w:val="24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en-US"/>
    </w:rPr>
  </w:style>
  <w:style w:type="paragraph" w:styleId="CharChar4">
    <w:name w:val="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bg-BG"/>
    </w:rPr>
  </w:style>
  <w:style w:type="paragraph" w:styleId="CharChar21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6:56:00Z</dcterms:created>
  <dc:creator>Krasimira_Bojkova</dc:creator>
  <dc:description/>
  <cp:keywords/>
  <dc:language>en-US</dc:language>
  <cp:lastModifiedBy>Yordan Yordanov</cp:lastModifiedBy>
  <cp:lastPrinted>2015-01-29T16:30:00Z</cp:lastPrinted>
  <dcterms:modified xsi:type="dcterms:W3CDTF">2023-07-18T10:08:00Z</dcterms:modified>
  <cp:revision>530</cp:revision>
  <dc:subject/>
  <dc:title>ДО ВАРНЕНСКИ РАЙОНЕН СЪД</dc:title>
</cp:coreProperties>
</file>