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162876368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15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04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  <w:lang w:val="bg-BG"/>
        </w:rPr>
        <w:t>.2014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15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 xml:space="preserve">04 </w:t>
      </w:r>
      <w:r>
        <w:rPr>
          <w:rFonts w:cs="Verdana" w:ascii="Verdana" w:hAnsi="Verdana"/>
          <w:b/>
          <w:lang w:val="bg-BG"/>
        </w:rPr>
        <w:t>август 2014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CharChar4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трасе за проектиране на електропровод с дължина около 1506 м, в участъка, преминаващ през земеделска територия - имоти №№ 000181, 000281, 000291, 000292, 000293, 000310, 000352, 000383, 075068, 199007, 038001, 074026, 075030, 075031, 075032, 075033, 074046, 075048, 075049, 075050, 075051, частна и общинска собственост, към обект: ”Пречиствателно съоръжение в имот № 075073”, местност „Тумбите”, в землището на с. Кърналово, община Петрич, област Благоевгр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коло 628 кв.м земеделска земя, трета категория, неполивна, собственост на община Видин, за изграждане на обект: „Външна пътна връзка до обект: Регионална система за управление на отпадъците в регион Видин”, в землището на с. Жеглица, част от имот № 110030, община Видин, област Видин, при граници, посочени в приложените скица и проект на ПУП – ПП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. Утвърждава трасе за проектиране на ВЛ 110 кV за разкъсване и присъединяване към п/ст „Видно” на втора тройка проводници на бъдещата нова двойка ВЛ 110 кV п/ст „Добрич” – п/ст „Маяк” („Сенокос – Белгун”), с обща дължина 7 282 м, в участъка, преминаващ през земеделска територия, трета и седма категория, частна и общинска собственост, за нуждите на „Е. С. О.” ЕАД, в землищата на с. С. Могилище, с. Иречек и с. Видно, община Каварна, област Добрич, по предложения вариант, нанесен върху приложения проект на ПУП – П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Утвърждава площадки за проектиране, с които се засягат общо около 1 554 кв.м земеделска земя, в т.ч. 1 498 кв.м трета категория и 56 кв.м седма категория, неполивна, от която 607 кв.м общинска собственост и 947 кв.м частна собственост, за нуждите на „Е. С. О.” ЕАД, за изграждане на 38 броя стъпки на стълбове към обект: „ВЛ 110 кV за разкъсване и присъединяване към п/ст „Видно” на втора тройка проводници на бъдещата нова двойка ВЛ 110 кV п/ст „Добрич” – п/ст „Маяк” („Сенокос – Белгун”)”, в землището на с. Могилище, части от поземлени имоти с идентификатори 48828.8.73, 48828.5.83 и 48828.5.32, в землището на с. Иречек, части от поземлени имоти с идентификатори 32768.13.6, 32768.13.49, 32768.21.94, 32768.13.26, 32768.13.25, 32768.3.12, 32768.3.30, 32768.3.14, 32768.3.3, 32768.32.3, 32768.32.118, в землището на с. Видно, части от поземлени имоти с идентификатори 11003.32.3, 11003.32.118, 11003.28.16, 11003.28.19, 11003.28.6, 11003.28.130, 11003.22.13, 11003.22.188, 11003.22.42, 11003.22.38, 11003.22.65, община Каварна, област Добрич, при граници, посочени в приложените скици-проекти и ПУП – ПП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и за проектиране, с които се засяга около 12,92 кв.м земеделска земя, четвърта категория, неполивна, общинска собственост, за изграждане на 4 броя ревизионни шахти и 4 броя ревизионни отвори на довеждащ канализационен колектор от КПС 2 в гр. Силистра до РПСОВ в с. Айдемир за обект: „РПСОВ – Силистра, доизграждане на канализационна мрежа и частична реконструкция на водопроводната мрежа на гр. Силистра”, в землището на с. Айдемир, части от поземлени имоти с идентификатори 00895.2.35 и 00895.116.510, община Силистра, област Силистра, при граници, посочени в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бщо 4 400 кв.м земеделска земя, пета категория, поливна, общинска собственост, за изграждане на обект: „Местен път”, части от поземелни имоти с идентификатори 04128.92.267 и 04128.92.264, в землище на с.Бисер, община Харманли, област Хасково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3 000 кв.м земеделска земя от пета категория, неполивна, собственост на община Никола Козлево, за изграждане на обект: „Център за рекреационни дейности и рехабилитация”, в землището на с. Никола Козлево, имот № 000079, местност „Арпалък”, община Никола Козлево, област Шумен, при граници, посочени в приложените скица и проект на ПУП-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ъншно ел.захранване, с дължина около 1502 м, преминаващо през земеделска територия, пета категория, неполивна, общинска собственост, през имоти №№ 000107 и 000080, към обект: „Център за рекреационни дейности и рехабилитация”, в землището на с. Никола Козлево, община Никола Козлево, област Шумен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, след приключване на строителните работи, да възстанови земята в първоначалния й вид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ъншен водопровод, с дължина около 1485 м, преминаващо през земеделска територия, пета категория, неполивна, общинска собственост, през имоти №№, 000107 и 000080, към обект: „Център за рекреационни дейности и рехабилитация”, в землището на с. Никола Козлево, община Никола Козлево, област Шумен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,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7. 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трасе за проектиране на изместване на  участък от питеен водопровод с обща дължина около 1 120 м, от който тръби с Ф 400ПЕ с дължина 827 м и Ф 300ПЕ с дължина 293 м, в участъка му на преминаване през земеделска земя с дължина 128 м, четвърта категория, неполивна, общинска собственост, към обект: „Национално хранилище за погребване на ниско и средноактивни радиоактивни отпадъци (НХРАО) на площадка „Радиана”, през имот № 000141, в землището на с. Хърлец, община Козлодуй, област Враца, по предложения вариант, нанесен върху приложения проект на ПУП – ПП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>2. Утвърждава площадки за проектиране на 2 бр. шахти към изместване на участък на водопровод, с който се засяга около 18 кв.м земеделска земя, четвърта категория, неполивна, общинска собственост, за реализацията на обект: „Национално хранилище за погребване на ниско и средноактивни радиоактивни отпадъци (НХРАО) на площадка „Радиана”, части от имот № 000141, в землището на с. Хърлец, община Козлодуй, област Враца, по предложения вариант, нанесен върху приложения проект на ПУП – ПП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за изместване на участък от напоителен канал – напорен тръбопровод и открит канал, към обект: „Национално хранилище за погребване на ниско и средноактивни радиоактивни отпадъци (НХРАО) на площадка „Радиана”, по предложения вариант, нанесен върху приложения проект на ПУП – ПП, както следва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>- напорен тръбопровод с обща дължина около 650 м, от която 520 м в землището на гр. Козлодуй и 130 м, в землището на с. Хърлец, в участъка му на преминаване през земеделска земя, четвърта категория, неполивна, общинска собственост, през поземлен имот с идентификатор 191.79 в землището на гр. Козлодуй и №№ 000245 и 000246 в землището на с. Хърлец, община Козлодуй, област Враца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открит канал с обща дължина около 3 440 м в землището на с. Хърлец, с който се засяга около 2 109 кв.м земеделска земя, четвърта категория, неполивна, общинска собственост, към обект: „Национално хранилище за погребване на ниско и средноактивни радиоактивни отпадъци (НХРАО) на площадка „Радиана”, части от имоти с №№ 0.139, 0.221, 0.301, 0.312, 0318, и 0.321 в землището на с. Хърлец, община Козлодуй, област Враца.</w:t>
      </w:r>
    </w:p>
    <w:p>
      <w:pPr>
        <w:pStyle w:val="Normal"/>
        <w:ind w:firstLine="7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І. На основание чл. 22, ал. 1 и във връзка с чл. 19 от ЗОЗЗ и чл. 67а, ал. 3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3 199 кв.м земеделска земя, четвърта категория, неполивна, собственост на И. Й. Т., за нуждите на община Нови Пазар, за изграждане на обект: „Разширение на гробищен парк”, в землището на гр. Нови Пазар, поземлен имот с идентификатор 52009.15.4, местност „Машатлък”, община Нови Пазар, област Шумен, при граници, посочени в приложените скица и ПУП – ПЗ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II. На основание чл. 24, ал. 2 от ЗОЗЗ и чл. 45, ал. 1 от ППЗОЗЗ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На 1 216 кв.м земеделска земя, девета категория, неполивна, общинска собственост, за изграждане на подобект: „Напорен резервоар” към обект: „Централно водоснабдяване на с. Долно Вършило и вилни зони – местности „Пражара” и „Андрея”, землище с. Горно Вършило”, в землището на с. Горно Вършило, част от имот № 033023 (пр.№ 033030), местност „Зайковица”, община Септември, област Пазарджик, при граници, посочени в приложените скица и влязъл в сила ПУП – ПР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На 12,92 кв.м земеделска земя, четвърта категория, неполивна, общинска собственост, за изграждане на 4 броя ревизионни шахти и 4 броя ревизионни отвори на довеждащ канализационен колектор от КПС 2 в гр. Силистра до РПСОВ в с. Айдемир за обект: „РПСОВ – Силистра, доизграждане на канализационна мрежа и частична реконструкция на водопроводната мрежа на гр. Силистра”, в землището на с. Айдемир, части от поземлени имоти с идентификатори 00895.2.35 и 00895.116.510, община Силистра, област Силистра, при граници, посочени в приложения влязъл в сила ПУП-П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основание чл. 30, ал. 4 от ЗОЗЗ такса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 от площадкит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На 13 199 кв.м земеделска земя, четвърта категория, неполивна, собственост на И. Й. Т., за нуждите на община Нови Пазар, за изграждане на обект: „Разширение на гробищен парк”, в землището на гр. Нови Пазар, поземлен имот с идентификатор 52009.15.4, местност „Машатлък”, община Нови Пазар, област Шумен, при граници,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7297" w:leader="none"/>
          <w:tab w:val="left" w:pos="7344" w:leader="none"/>
        </w:tabs>
        <w:ind w:firstLine="7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На основание чл. 24, ал. 8 от ЗОЗЗ такса по чл. 30 не се дължи. Във връзка с чл. 46, ал. 2 от ППЗОЗЗ процедурата по отчуждаване следва да започне в срок до три години от влизането в сила на решението за промяна на предназначението на земята.</w:t>
      </w:r>
    </w:p>
    <w:p>
      <w:pPr>
        <w:pStyle w:val="Normal"/>
        <w:tabs>
          <w:tab w:val="clear" w:pos="720"/>
          <w:tab w:val="left" w:pos="7297" w:leader="none"/>
          <w:tab w:val="left" w:pos="7344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На 3 728 кв.м земеделска земя, от която 2 638 кв.м десета категория и 1090 кв.м девета категория, неполивни, собственост на Община Чупрене, за изграждане на обект: „Туристическа инфраструктура - места за отдих и развлечение, път и пътека „Към връх Миджур</w:t>
      </w:r>
      <w:r>
        <w:rPr>
          <w:rFonts w:cs="Verdana" w:ascii="Verdana" w:hAnsi="Verdana"/>
          <w:i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с.Горни Лом, имоти №№ 002047 и 299007, община Чупрене, област Видин, при граници посочени в приложените скица и влязъл в сила ПУП-ПР</w:t>
      </w:r>
    </w:p>
    <w:p>
      <w:pPr>
        <w:pStyle w:val="Normal"/>
        <w:tabs>
          <w:tab w:val="clear" w:pos="720"/>
          <w:tab w:val="left" w:pos="7297" w:leader="none"/>
          <w:tab w:val="left" w:pos="7344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2 от ЗОЗЗ, местна такса, определена от общинския съвет и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7297" w:leader="none"/>
          <w:tab w:val="left" w:pos="7344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13.</w:t>
      </w:r>
      <w:r>
        <w:rPr>
          <w:rFonts w:cs="Verdana" w:ascii="Verdana" w:hAnsi="Verdana"/>
          <w:sz w:val="20"/>
        </w:rPr>
        <w:t xml:space="preserve"> На 215 кв.м земеделска земя, десета категория, поливна, собственост на община Стралджа, за изграждане на обект: „Геотермален сондаж Р-1хг”, част от поземлен имот с идентификатор 69660.267.135, местност „Цонков герен”, землище гр. Стралджа, община Стралджа, област Ямбол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IV. На основание чл. 59б, ал. 2, във връзка с чл.59а, ал. 2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Разрешава временно ползване за срок от 10 /десет/ години на около 600 кв.м земеделска земя от осма категория, за реализиране на обект: „Поставяне на преместваеми съоръжения, елементи на градското обзавеждане и рекламно-информационни елементи по обособена екопътека около язовир на с. Одринци”, части от имоти №№ 000406 и 128020, в землището на с. Одринци, община Добричка, област Добрич, при граници, посочени в приложените скици и ситуационна схема.</w:t>
      </w:r>
    </w:p>
    <w:p>
      <w:pPr>
        <w:pStyle w:val="Normal"/>
        <w:tabs>
          <w:tab w:val="clear" w:pos="720"/>
          <w:tab w:val="left" w:pos="7297" w:leader="none"/>
          <w:tab w:val="left" w:pos="7344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основание чл. 25, ал. 1, изречение трето от ЗОЗЗ, решението за промяна на предназначението се постановява служебно и не подлежи на обжалване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firstLine="5812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проф. дсн Димитър Греков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096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709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CharChar3">
    <w:name w:val=" Char Char3"/>
    <w:qFormat/>
    <w:rPr>
      <w:sz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37:00Z</dcterms:created>
  <dc:creator>Krasimira_Bojkova</dc:creator>
  <dc:description/>
  <cp:keywords/>
  <dc:language>en-US</dc:language>
  <cp:lastModifiedBy>Stela Nistorova</cp:lastModifiedBy>
  <cp:lastPrinted>2014-02-03T16:27:00Z</cp:lastPrinted>
  <dcterms:modified xsi:type="dcterms:W3CDTF">2023-07-17T13:33:00Z</dcterms:modified>
  <cp:revision>145</cp:revision>
  <dc:subject/>
  <dc:title>ДО ВАРНЕНСКИ РАЙОНЕН СЪД</dc:title>
</cp:coreProperties>
</file>