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094832742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5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2.07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5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2 юли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2601 кв.м земеделска земя от десета категория, неполивна, собственост на община Несебър, за подобект: „Канална помпена станция № 14” към обект: Събиране, пречистване и отвеждане на пречистени отпадъчни води от агломерация ”Несебър – Слънчев бря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 Равда”, в землището на гр. Несебър, поземлен имот с идентификатор 51500.56.46, община Несебър, област Бургас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бележка: При внасяне на преписката за промяна на предназначението на земеделската земя да се представи документ, от който да е видно изпълнение на изискванията на чл. 17 от Закона за устройството на Черноморското крайбреж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 с което се засяга около 25 347 кв.м. земеделска земя, в т.ч. 15 338 кв.м. от втора категория, 1 400 кв.м. от трета категория, 1 542 кв.м. от четвърта категория, 223 кв.м. от шеста категория, 377 кв.м. от осма категория, 4 255 от девета категория и 2 212 кв.м. некатегоризируема, общинска и частна собственост, за окончателно аварийно преоткосиране и укрепване на път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-55 „Велико Търново – Гурково” от км. 11+170 до км. 31+561,10 в землищата на с. Големаните, с. Вонеща вода, с. Габровци, с. Райковци и с. Въглевци, община Велико Търново, област Велико Търново, по следата на единствения вариант, посочен в приложения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1 282 кв.м. земеделска земя, пета категория, поливна, собственост на община Рила, за изграждане на обект: „Пречиствателна станция за отпадни води - гр. Рила”, в землището на гр. Рила, част от имот № 166048 (пр. № 166050), местност „Ели дере”, община Рила, област Кюстендил, при граници, посочени в приложените скица-проект и проект на ПУП – ПР и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обект: „Водопровод”, в участъка, преминаващ през земеделска територия, имоти №№ 000073 и 010001, общинска собственост, за нуждите на община Рила, в землището на гр. Рила, община Рила, област Кюстендил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обект: „Електропровод”, с обща дължина 653 м., в участъка, преминаващ през земеделска територия, имоти №№ 0006024, 006198, 006199, 010001, 166021, 166022, 166023, 166045, 166048, частна и общинска собственост, за нуждите на община Рила, в землището на гр. Рила, община Рила, област Кюстендил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имот № 166021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22 кв.м земеделска земя, трета категория, неполивна, общинска собственост, за изграждане на обект „Пречиствателно съоръжение за отпадни води”, в землището на с. Петревене, имот № 034042, местност „При Панега”, община Луковит, област Ловеч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Довеждащ колектор до площадката за изграждане на ПСОВ – гр. Панагюрище”, с обща дължина 993м., в участъка преминаващ през земеделска територия, имоти №№ 107404, 107300, 107385, 108375, 108382, 108418, 108472, 108473, 108391, 108393, 108474, 234015, 308008, 308009, 308004, частна и общинска собственост, за нуждите на община Панагюрище, в землището на гр. Панагюрище, община Панагюрище, област Пазарджик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имотите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път, с което се засяга 6 500 кв.м. земеделска земя, от която 3 748 кв.м. трета категория, 114 кв.м. от четвърта категория и 2 638 кв.м. некатегоризируема, в т. ч. 5 640 кв.м. поливна и 860 кв.м неполивна, частна и общинска собственост, за  изграждане на обект: „Път І-1 (Е 79) Обход на град Монтана от км 102+060 до км 114+512.20” – допълнение, представляваща части от поземлени имоти с идентификатори № 48489.1.961, 48489.2.154, № 48489.2.345,  № 48489.2.363, №48489.2.442, № 48489.2.443, № 48489.2.444 и № 48489.2.446 по кадастрална карта на гр. Монтана, община Монтана, област Монтана, по предложения единствен вариант, нанесен върху проекта на ПУП-ПП - допълн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bg-BG"/>
        </w:rPr>
        <w:t>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722 кв.м земеделска земя, трета категория, неполивна, общинска собственост, за изграждане на обект „Пречиствателно съоръжение за отпадни води”, в землището на с. Петревене, имот № 034042, местност „При Панега”, община Луковит, област Ловеч, при граници, посочени в приложените скици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На 38 944 кв.м земеделска земя от четвърта категория, неполивна, собственост на Столична община, за изграждане на обект: „Приют за кучета”, в землището на с. Горни Богров, поземлен имот с идентификатор 16448.7840.39, местност „Селището”, район Кремиковци, Столична община, област София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2 от ЗОЗЗ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На 21 863 кв.м земеделска земя, некатегоризируема, неполивна, общинска собственост, за изграждане на  подобект: „Регионална пречиствателна станция за отпадни води” към обект: „Регионална пречиствателна станция за отпадни води (РПСОВ) на р. Лесновска в землището на с. Долни Богров, за пречистване на отпадъчни води от селища: кв. Кремиковци, кв. Сеславци, кв. Ботунец, гр. Бухово, с. Яна, с. Горни Богров, с. Долни Богров, отвеждащи канализационни колектори до РПСО, обслужващи мрежи и съоръжения в землищата на район Кремиковци, Столична община”, представляваща част от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И № 22304.7930.200 по КК на с. Долни Богров, район Кремиковци, Столична община, област София-град, при граници, посочени в приложената скица и влязъл в сил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не се заплаща такса по чл. 30, ал. 1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На 10 831 кв.м. земеделска земя, четвърта и пета категория, неполивна, частна и общинска собственост, за изграждане на подобект: „Обслужващ път за пречиствателна станция” към обект: „Регионална пречиствателна станция за отпадни води (РПСОВ) на р. Лесновска в землището на с. Долни Богров, за пречистване на отпадъчни води от селища: кв. Кремиковци, кв. Сеславци, кв. Ботунец, гр. Бухово, с. Яна, с. Горни Богров, с. Долни Богров, отвеждащи канализационни колектори до РПСО, обслужващи мрежи и съоръжения в землищата на район Кремиковци, Столична община”, представляваща части от 45 бр. имоти, в т. ч. 35 бр. частна собственост и 8 бр. общинска собственост, в землището на с. Долни Богров, район Кремиковци, Столична община, област София-град, при граници, посочени във влязъл в сил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не се заплаща такса по чл. 30, ал. 1 от ЗОЗЗ за 5 066 кв.м. земеделска земя от общинския поземлен фонд, а за 5 765 кв.м. земеделска земя, частна собственост, инвеститорът на обекта да заплати на основание чл. 30, ал. 1 от ЗОЗЗ такса, определена по чл. 8, т. 6 от тарифата в размер на 862,64 лев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На 620 кв.м. земеделска земя, четвърта категория, поливна, частна собственост, за изграждане на подобект: „Помпена станция” към обект: „Регионална пречиствателна станция за отпадни води (РПСОВ) на р. Лесновска в землището на с. Долни Богров, за пречистване на отпадъчни води от селища: кв. Кремиковци, кв. Сеславци, кв. Ботунец, гр. Бухово, с. Яна, с. Горни Богров, с. Долни Богров, отвеждащи канализационни колектори до РПСО, обслужващи мрежи и съоръжения в землищата на район Кремиковци, Столична община”, представляваща част от поземлен имот с идентификатор  № 68134.8499.13 по кадастрална карта на с. Челопечене, район Кремиковци, Столична община, област София-град, при граници, посочени във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 заплати на основание чл. 30, ал. 1 от ЗОЗЗ такса, определена по чл. 8, т. 6 от тарифата в размер на 119,64 лев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На 616 кв.м. земеделска земя, четвърта категория, от които 374 кв.м. неполивна и 242 кв.м поливна, частна и общинска собственост, за изграждане на подобект: „Обслужващ път за помпена станция” към обект: „Регионална пречиствателна станция за отпадни води (РПСОВ) на р. Лесновска в землището на с. Долни Богров, за пречистване на отпадъчни води от селища: кв. Кремиковци, кв. Сеславци, кв. Ботунец, гр. Бухово, с. Яна, с. Горни Богров, с. Долни Богров, отвеждащи канализационни колектори до РПСО, обслужващи мрежи и съоръжения в землищата на район Кремиковци, Столична община”, в землището на с. Челопечене, район Кремиковци, Столична община, област София-град, при граници, посочени във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не се заплаща такса по чл. 30, ал. 1 от ЗОЗЗ за 543 кв.м. земеделска земя от общинския поземлен фонд, а за 73 кв.м. земеделска земя, частна собственост, инвеститорът на обекта да заплати на основание чл. 30, ал. 1 от ЗОЗЗ такса, определена по чл. 8, т. 6 от тарифата в размер на 13,54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слой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i/>
          <w:sz w:val="20"/>
        </w:rPr>
        <w:t>III. На основание чл. 59б, ал. 1, във връзка с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годин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 земеделска земя, осма и девета категория, неполивна, собственост на община Георги Дамяново, за нуждите на община Георги Дамяново, за обект: „Обновяване и доизграждане на туристическата инфраструктура в землище с. Копиловци”, имоти №№ 001047; 000593; 000604; 005699; 005136; 000605, землище с. Копиловци, община Георги Дамяново, област Монтана, при граници посочени в приложената ситуационн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i/>
          <w:sz w:val="20"/>
          <w:lang w:val="en-US"/>
        </w:rPr>
        <w:t>IV</w:t>
      </w:r>
      <w:r>
        <w:rPr>
          <w:rFonts w:cs="Verdana" w:ascii="Verdana" w:hAnsi="Verdana"/>
          <w:b/>
          <w:i/>
          <w:sz w:val="20"/>
        </w:rPr>
        <w:t>. На основание чл. 40, ал. 1, т. 7 и чл. 36 от ЗОЗЗ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Изменя Решение № КЗЗ-11/08.06.2012г., точка 16 като вместо „На основание чл. 30, ал. 4 от ЗОЗЗ такса не се заплаща” да се чете „Инвеститорът на обекта да заплати на основание чл.30 от ЗОЗЗ, такса по чл. 8, т. 4 на тарифата в размер на 9,24 лев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Изменя Решение № КЗЗ-9/28.06.2011 г., точка 73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место „част от поземлен имот с идентификатор № 83510.463.1” да се чете „част от поземлен имот с идентификатор № 83510.464.1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5 от ЗОЗЗ във връзка с чл. 16 от Закона за устройството и застрояването на Столичната общ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Отказва да утвърди трасета за проектиране на отвеждащи канализационни колектори до РПСОВ, обслужващи мрежи и съоръжения в землищата на район Кремиковци, Столична община  към обект: „Регионална пречиствателна станция за отпадни води (РПСОВ) на р. Лесновска в землището на с. Долни Богров, за пречистване на отпадъчни води от селища: кв. Кремиковци, кв. Сеславци, кв. Ботунец, гр. Бухово, с. Яна, с. Горни Богров, с. Долни Богров, отвеждащи канализационни колектори до РПСО, обслужващи мрежи и съоръжения в землищата на район Кремиковци, Столична община”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706" w:gutter="0" w:header="0" w:top="107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5:00Z</dcterms:created>
  <dc:creator>Krasimira_Bojkova</dc:creator>
  <dc:description/>
  <cp:keywords/>
  <dc:language>en-US</dc:language>
  <cp:lastModifiedBy>Vazkresiya Petkolicheva</cp:lastModifiedBy>
  <cp:lastPrinted>2012-07-13T12:13:00Z</cp:lastPrinted>
  <dcterms:modified xsi:type="dcterms:W3CDTF">2023-07-17T13:55:00Z</dcterms:modified>
  <cp:revision>2</cp:revision>
  <dc:subject/>
  <dc:title>ДО ВАРНЕНСКИ РАЙОНЕН СЪД</dc:title>
</cp:coreProperties>
</file>