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676996348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</w:t>
      </w:r>
      <w:r>
        <w:rPr>
          <w:rFonts w:cs="Verdana" w:ascii="Verdana" w:hAnsi="Verdana"/>
          <w:lang w:val="en-US"/>
        </w:rPr>
        <w:t>4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09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>.2015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</w:t>
      </w:r>
      <w:r>
        <w:rPr>
          <w:rFonts w:cs="Verdana" w:ascii="Verdana" w:hAnsi="Verdana"/>
          <w:b/>
          <w:lang w:val="en-US"/>
        </w:rPr>
        <w:t>4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09</w:t>
      </w:r>
      <w:r>
        <w:rPr>
          <w:rFonts w:cs="Verdana" w:ascii="Verdana" w:hAnsi="Verdana"/>
          <w:b/>
          <w:lang w:val="bg-BG"/>
        </w:rPr>
        <w:t xml:space="preserve"> юли 2015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4720 кв.м. земеделска земя, десета категория, неполивна, частна и общинска собственост, за изграждане на обект „Гробищен парк” в землището на с. Кремен, имот № 004225 и части от имоти №№ 004180, 004222 и 004223, местности „Черната пръст” и „Свирче”, община Банско, област Благоевград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бщо около 3120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кв.м земеделска земя от четвърта категория, неполивна, в т.ч 1293 кв.м общинска  собственост и 1827 кв.м собственост на физически и юридически лица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Второстепенна улица от о.т. 610 до о.т. 623”, в землището на с. Равадиново, части от имоти с №№ 015139, 015163, 015126, 015133, 015127, 015203, 015204, 015140, 015201, 015132 и 015226, община  Созопол, област Бургас при граници, посочени в приложените скица и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бщо около 2881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кв.м земеделска земя от четвърта категория, неполивна, в т.ч 337 кв.м общинска  собственост и 2544 кв.м собственост на физически лица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Северен околовръстен път от о.т. 11 до о.т.559 с. Равда”, в землището на с. Равда, части от поземлени  имоти с идентификатори 61056.52.100, 61056.66.102, 61056.68.100, 61056.65.11, 61056.68.21, 61056.68.22, 61056.68.23, 61056.69.1, 61056.69.2,  61056.69.3 и  61056.69.4, община  Несебър, област Бургас при граници, посочени в приложените скица и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трасе за проектиране, с обща дължина </w:t>
      </w:r>
      <w:r>
        <w:rPr>
          <w:rFonts w:cs="Verdana" w:ascii="Verdana" w:hAnsi="Verdana"/>
          <w:color w:val="000000"/>
          <w:lang w:val="bg-BG"/>
        </w:rPr>
        <w:t>42843 м</w:t>
      </w:r>
      <w:r>
        <w:rPr>
          <w:rFonts w:cs="Verdana" w:ascii="Verdana" w:hAnsi="Verdana"/>
          <w:lang w:val="bg-BG"/>
        </w:rPr>
        <w:t xml:space="preserve">. в участъка, преминаващ през земеделски територии с дължина около </w:t>
      </w:r>
      <w:r>
        <w:rPr>
          <w:rFonts w:cs="Verdana" w:ascii="Verdana" w:hAnsi="Verdana"/>
          <w:color w:val="000000"/>
          <w:lang w:val="bg-BG"/>
        </w:rPr>
        <w:t>5973 м.,</w:t>
      </w:r>
      <w:r>
        <w:rPr>
          <w:rFonts w:cs="Verdana" w:ascii="Verdana" w:hAnsi="Verdana"/>
          <w:lang w:val="bg-BG"/>
        </w:rPr>
        <w:t xml:space="preserve"> държавна, общинска и частна собственост, за нуждите на Министерство на отбраната, за изграждане на обект: „Оптична кабелна линия „ТШ3-1 – 093-08/ТШ3””, в землищата на с. Братово и с. Равнец от община Бургас, с. Трояново от община Камено и с. Аспарухово, с. Крушево, с. Детелина и гр. Карнобат от община Карнобат, област Бургас, по предложения вариант, нанесен върху приложения проект на ПУП–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трасе за проектиране, с обща дължина </w:t>
      </w:r>
      <w:r>
        <w:rPr>
          <w:rFonts w:cs="Verdana" w:ascii="Verdana" w:hAnsi="Verdana"/>
          <w:color w:val="000000"/>
          <w:lang w:val="bg-BG"/>
        </w:rPr>
        <w:t>13994</w:t>
      </w:r>
      <w:r>
        <w:rPr>
          <w:rFonts w:cs="Verdana" w:ascii="Verdana" w:hAnsi="Verdana"/>
          <w:lang w:val="bg-BG"/>
        </w:rPr>
        <w:t xml:space="preserve"> м. в участъка, преминаващ през земеделски територии с дължина около 1764 м, държавна, общинска и частна собственост, за нуждите на  Министерство на отбраната, за изграждане на </w:t>
      </w:r>
      <w:r>
        <w:rPr>
          <w:rFonts w:cs="Verdana" w:ascii="Verdana" w:hAnsi="Verdana"/>
          <w:color w:val="000000"/>
          <w:lang w:val="bg-BG"/>
        </w:rPr>
        <w:t>обект: „Оптична кабелна линия „0807-0801/ТШ3-081””, в землищата на с. Братово, община Бургас, с. Полски извор, община Камено, област Бургас</w:t>
      </w:r>
      <w:r>
        <w:rPr>
          <w:rFonts w:cs="Verdana" w:ascii="Verdana" w:hAnsi="Verdana"/>
          <w:lang w:val="bg-BG"/>
        </w:rPr>
        <w:t>, по предложения вариант, нанесен върху приложения проект на ПУП–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, с обща дължина 19 210 м, в участъка, преминаващ през земеделска територия, държавна, частна и общинска собственост, за изграждане на обект: „ВЛ 110 kV Видбол от ст. № 94 на ВЛ 110 kV „Магура” до п/ст „Бонония”, в землищата на с. Арчар и с. Държанци, община Димово, с. Гайтанци, с. Цар Симеоново, с. Жеглица и гр. Дунавци, община Видин, област Видин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87 броя площадки за проектиране, с които се засяга около 2 184 кв.м земеделска земя, в т.ч. 613 кв.м трета категория, 519 кв.м четвърта категория, 530 кв.м пета категория, 425 кв.м шеста категория и 97 кв.м седма категория, от които 254 кв.м поливна и 1 930 кв.м неполивна, държавна, частна и общинска собственост, за изграждане на 87 броя стъпки на стълбове, разположени в землищата на с. Арчар и с. Държанци, община Димово, с. Гайтанци, с. Цар Симеоново, с. Жеглица и гр. Дунавци, община Видин, област Видин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1. Девет броя площадки, с които се засяга около 230 кв.м земеделска земя, в т.ч. 25 кв.м трета категория, 72 кв.м четвърта категория и 133 кв.м шеста категория, неполивна, за изграждане на стъпки на стълбове, в землището на с. Арчар, част от имоти №№ 021009, 021006, 018037, 018011, 017018, 017011, 017004, 014002 и 013017, община Димово, област Видин, при граници, посочени в приложения проект на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2. Шест броя площадки, с които се засяга около 138 кв.м земеделска земя, в т.ч. 91 кв.м четвърта категория и 47 кв.м пета категория, неполивна, за изграждане на стъпки на стълбове, в землището на с. Държанци, част от имоти №№ 000240, 000103, 028016, 028018 и 011005, община Димово, област Видин, при граници, посочени в приложения проект на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3. Седемнадесет броя площадки, с които се засяга около 406 кв.м земеделска земя, в т.ч. 124 кв.м трета категория, 185 кв.м пета категория и 97 кв.м седма категория, неполивна, за изграждане на стъпки на стълбове, в землището на с. Гайтанци, част от имоти №№ 470530, 460380, 460320, 460290, 450090, 450040, 360010, 370020, 350080, 350500, 340710, 340110, 330130, 310280, 300830, 300780 и 300160, община Видин, област Видин, при граници, посочени в приложения проект на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4. Тринадесет броя площадки, с които се засяга около 289 кв.м земеделска земя, в т.ч. 44 кв.м трета категория, 179 кв.м пета категория и 66 кв.м шеста категория, неполивна, за изграждане на стъпки на стълбове, в землището на с. Цар Симеоново, част от имоти №№ 390013, 390047, 340015, 340013, 340014, 250057, 270018, 260023, 200023, 200024, 090068, 090078 и 110001, община Видин, област Видин, при граници, посочени в приложения проект на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5. Петнадесет броя площадки, с които се засяга около 392 кв.м земеделска земя, в т.ч. 75 кв.м трета категория, 102 кв.м четвърта категория, 25 кв.м пета категория и 190 кв.м шеста категория, неполивна, за изграждане на стъпки на стълбове, в землището на с. Жеглица, част от имоти №№ 315040, 310680, 310480, 310190, 280130, 280090, 250440, 260010, 130150, 130050, 070070, 060330, 060060, 065040 и 065120, община Видин, област Видин, при граници, посочени в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6. Двадесет и седем броя площадки, с които се засяга около 729 кв.м земеделска земя, в т.ч. 345 кв.м трета категория, 254 кв.м четвърта категория, 94 кв.м пета категория и 36 кв.м шеста категория, от които 254 кв.м поливна и 475 кв.м неполивна, за изграждане на стъпки на стълбове, в землището на гр. Дунавци, част от имоти №№ 203011, 204019, 204021, 209001, 206021, 175007, 176015, 177001, 166016, 160019, 159006, 159002, 156018, 150028, 150019, 098022, 095020, 096008, 091007, 092004, 079020, 069016, 067008, 064003, 061001, 056004 и 055003, община Видин, област Видин, при граници, посочени в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 470 кв.м земеделска земя, пета категория, неполивна, общинска собственост, за изграждане на обект: „Водоем „Средна зона”, в землището на гр. Оряхово, част от имот № 000055 (проектен № 000453), местност „Кралицата”, община Оряхово, област Враца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 с дължина 363 м, през земеделска територия - имот № 000055 (проектен № 000452), общинска собственост, в землището на гр. Оряхово, община Оряхово, област Враца, по предложения вариант, нанесен върху приложения проект на ПУП – ПП.</w:t>
      </w:r>
    </w:p>
    <w:p>
      <w:pPr>
        <w:pStyle w:val="CharChar4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торът на обекта,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водопровод за минерална вода от сондаж при минералната баня с. Бързия до минералната баня гр. Берковица, с обща дължина 8 265,23 м, в участъка, преминаващ през земеделска територия от четвърта, пета, шеста, седма, осма и некатегоризируема земеделска земя, частна и общинска собственост, в землищата на гр. Берковица и с. Бързия, община Берковица, област Монтана, по предложения вариант, нанесен върху приложения проект на ПУП – ПП и регистър на засегнатите имоти, неразделна част от настоящото решение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– частна собственост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площадки за проектиране, с които се засяга общо около 54 кв.м земеделска земя, от която 12 кв.м четвърта категория, 8 кв.м пета категория и 34 кв.м осма категория, неполивна, частна и общинска собственост, за изграждане на общо 26 броя шахти от обект: „водопровод за минерална вода от сондаж при минералната баня с. Бързия до минералната баня гр. Берковица, имоти с проектни идентификатори 03928.14.65, 03928.14.67, 03928.14.69, 03928.15.52, 03928.15.53, 03928.15.54, 03928.46.31, 03928.64.32, 03928.64.33, 03928.62.15, 03928.61.35, 03928.59.44, 03928.59.43, 03928.42.143, 03928.42.141, 03928.58.53, 03928.58.54, 03928.48.22, 03928.48.23, 03928.42.140 по КККР на гр. Берковица и имоти пр.№№ 085057, 085056, 037051, 036099, 103022, 103020 по КВС на землище с. Бързия, община Берковица, област Монтана, при граници, посочени в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8 кв.м. земеделска земя, четвърта категория, неполивна, собственост на „ЕЛЕКТРОЕНЕРГИЕН СИСТЕМЕН ОПЕРАТОР” ЕАД, за изграждане на обект „Стълб № 33 на ВЛ 110 kV “Бучино””, в землището на с. Големо Бучино, поземлен имот № 003038, местност „Шафтена”, община Перник, област Перник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Утвърждава трасе за проектиране на оптична кабелна линия „9311-25/ТШ2-115-2421/ТШ2”, част от обект: „Привързване на обекти от Стационарната комуникационна система на Българската армия към обекти на Държавната мрежа за национална сигурност и отбрана”, за нуждите на Министерство на отбраната, в участъка, преминаващ през земеделска територия, общинска собственост – имоти №№ 0.557, 0.560, землище с. Чернозем, имоти №№ 10.2, 10.7, 10.9, 11.25, землище с. Иван Вазово, община Калояново, имот № 0.66, землище гр. Баня и имот № 0.856, землище с. Васил Левски, община Карлово, област Пловдив, </w:t>
      </w:r>
      <w:r>
        <w:rPr>
          <w:rFonts w:cs="Verdana" w:ascii="Verdana" w:hAnsi="Verdana"/>
          <w:lang w:val="bg-BG"/>
        </w:rPr>
        <w:t>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9 936 кв.м земеделска земя, осма категория, неполивна, частна и общинска собственост, за изграждане на обект: „Гробищен парк”, в землището на гр. Девин, местност „Забрал”, поземлени имот с идентификатори 20465.568.7, 20465.568.11, 20465.568.12, 20465.568.13, 20465.568.14 и 20465.568.15, община Девин, област Смолян, при граници, посочени в приложения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Оптична кабелна линия „1151-1151-113/ТШ2”” с дължина около 1042 м в участъка, преминаващ през земеделска територия, общинска собственост, за нуждите на Министерство на отбраната в землището на с. Ягода, община Мъглиж, област Стара Загора по предложения вариант, нанесен върху приложения ПУП-ПП и съгласно регистрите на засегнатите имоти по землища, по вид територия, по начин на трайно ползване, вид собственост и др., представляващи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4144 кв.м земеделска земя, в т.ч. 3 691 кв.м трета категория и 453 кв.м четвърта категория, неполивна, общинска собственост, за изграждане на обект: „Обслужващ път с трайна настилка”, в землището на гр. Попово, част от поземлени имоти с идентификатори 57649.100.1, 57649.100.2 и 57649.100.3, община Попово, област Търговище, при граници, посочени в приложените скици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 228 кв.м земеделска земя, девета категория, неполивна, общинска частна собственост, за изграждане на обект: „Гробищен парк”, в землището на гр. Маджарово, имот с № 000361, местност „Горната махала”, община Маджарово, област Хаск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Утвърждава трасе за проектиране на кабелна линия за ниско напрежение, с обща дължина около 253,44м., в участъка от около 158,13м., преминаващ през земеделска територия – имот с № 000358, общинска собственост, за нуждите на община Маджарово, за обект: „Гробищен парк в ПИ № 000361”, в землището на гр. Маджарово, община Маджарово, област Хасково, по предложения вариант, нанесен върху приложения проект на ПУП – ПП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възстанови земята в първоначалния й вид, след приключване на строителните работи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ъншен водопровод, с обща дължина около 203,90м., в участъка от около 163,80м., преминаващ през земеделска територия – имот с № 000358, общинска частна собственост, за нуждите на община Маджарово, за обект: „Гробищен парк в ПИ № 000361”, в землището на гр. Маджарово, община Маджарово, област Хасково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възстанови земята в първоначалния й вид, след приключване на строителните работ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трасе за проектиране на въздушен електропровод 20 kV, с дължина около 63 м, в участъка, преминаващ през земеделска територия – имоти с №№ 000090 и 059010, общинска и държавна (ДПФ) собственост, за нуждите на „Водоснабдяване и Канализация” ООД гр. Търговище, за обект: „Електропроводно отклонение и мачтов трафопост за Помпена станция „Вардун” в поземлен имот 10121.101.1 по КККР на с.Вардун”, в землището на с. Вардун, община Търговище, област Търговище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трасе за проектиране, с обща дължина 576,10 м, в участъка, преминаващ през земеделска територия – имоти №№ 000036, 000047, 000637 и 021019, четвърта категория, неполивна, общинска собственост, за изграждане на обект: „Водопровод до кв. 43 (ПИ 021019) с идентификатор 77030.500.1”, в землището на с. Хаджидимитрово, община Тунджа, област Ямбо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986 кв.м земеделска земя, четвърта категория, неполивна, общинска собственост, за изграждане на обект: „Жилищно строителство”, в землището на с. Хаджидимитрово, имот № 021019, местност „До гробищата”, община Тунджа, област Ямбол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8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21973 кв.м земеделска земя, десета категория, неполивна, частна общинска собственост, за изграждане на обект „Пречиствателна станция за отпадни води на гр. Елхово” в землището на гр. Елхово, поземлен имот с идентификатор 27382.57.134, местност „Долен герен”, община Елхово, област Ямбол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ът, с което се засяга 44 кв.м земеделска земя, десета категория, неполивна, публична общинска собственост, за нуждите на Община Елхово за реализиране на обект „Пречиствателна станция за отпадни води на гр. Елхово в поземлен имот 27382.57.134” в землището на гр. Елхово, част от поземлен имот 27382.57.141, местност „Долен герен”, община Елхово, област Ямбол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заустващ колектор с дължина около 7 м.  земеделска земя, десета категория, неполивна, публична общинска собственост, за нуждите на Община Елхово за реализиране на обект „Пречиствателна станция за отпадни води на гр. Елхово в поземлен имот 27382.57.134” в землището на гр. Елхово, част от поземлен имот 27382.57.141, местност „Долен герен”, община Елхово, област Ямбол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тласкател с дължина около 7м земеделска земя, десета категория, неполивна, публична общинска собственост, за нуждите на Община Елхово за реализиране на обект „Пречиствателна станция за отпадни води на гр. Елхово в поземлен имот 27382.57.134” в землището на гр. Елхово, част от поземлен имот 27382.57.141, местност „Долен герен”, община Елхово, област Ямбол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трасе за проектиране на обслужваща улица, с което се засяга около 2 675,80 кв.м земеделска земя, четвърта категория, неполивна, собственост на община Тунджа, за обект: „Обслужваща улица между осови точки с №№ 88,87,92,91,12 и осови точки с №№ 86 и 87 до ПИ № 021019”, в землището на с. Хаджидимитрово, части от имоти с №№ 000037, 000047 и 000637, местности „Чифлика” и „До гробищата”, община Тунджа, област Ямбол, при граници, посочени в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трасета за проектиране за нуждите на Агенция „Пътна инфраструктура”, за изграждане на обект „Път II-18 „Софийски околовръстен път” от км. 0+780 до км. 6+300 – изместване и реконструкция на съоръжения на други ведомства”,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Мрежа НН, САВТ 4х95, в изкоп и в тръбна система, при км. 0+920, с дължина 22 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Мрежа СН, САХЕкТ 3х1х185, в изкоп и в тръбна система, при км 0+511, с дължина 29 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Трасе на оптичен кабел, при км. 0+301, с дължина 29 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ТТ кабели, 4 броя PVC тръби ф110 в бетонов кожух, при км. 2+670, с дължина 25 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Мрежа НН, САХЕкТ 3х1х185, в изкоп и в тръбна система, при км 3+227, с дължина 10 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Стоманен водопровод Ф500, при км 3+971, с дължина 209 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Стоманен водопровод Ф400, при км3+971, с дължина 398 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Водопровод ф110 ПЕ, от км 3+971 до км 4+716, с дължина 746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САВТ 4х185 в изкоп към улично осветление, км 4+460, с дължина 33 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Газопровод при км 49+062, с дължина 170 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птичен и меден кабел, при км 49+062, с дължина 170 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минаващи през земеделска територия, общинска, частна и държавна собственост в землищата на гр. София и с. Мрамор, Столична община, област София, при граници посочени в приложения влязъл в сила ПУП-ПП и регистрите на засегнатите имоти, които са неразделна част от решение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на 552 кв.м земеделска земя, осма категория, неполивна, собственост на община Копривщица, за нуждите на РИОСВ – София (договор № 34/09.06.2015г за учредено право на строеж), за изграждане на обект: „Система за противопожарно известяване и видеонаблюдение на територията на Поддържан резерват „Богдан”, част от проект DIR – 5113325-14-111 „Опазване и възстановяване на биологичното разнообразие, осъществяване на ремонтни дейности и оборудване на резерватите и обектите, стопанисвани от РИОСВ – София, в т.ч. резерват „Торфено бранище”, резерват „Бистришко бранище”, поддържан резерват „Училищна гора”, и поддържан резерват „Богдан”, в землището на гр. Копривщица, поземлен имот с идентификатор 38558.10.396, местност „Кадарски рът”, община Копривщица, област Софийска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І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На общо 7 800 кв.м земеделска земя, от която 2 630 кв.м за разширение на компресорна станция и 5 170 кв.м охранна зона към компресорна станция, шеста категория, поливна, собственост на „БУЛГАРТРАНСГАЗ” ЕАД, за изграждане на обект: „Реконструкция на компресорна станция „Петрич” – Етап II”, в землището на с. Рупите, имоти №№ 004008, 004045, местност „Барата”, община Петрич, област Благоевград, при граници, посочени в приложените скици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4 на тарифата в размер на 703,8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На общо 11 293 кв.м земеделска земя, четвърта категория, поливна и неполивна, общинска и частна собственост, за изграждане на обект: „Довеждаща пътна връзка до ПСОВ – Оризаре в ПИ 53822.16.57”, в землището на с. Оризаре, съгласно приложения регистър на засегнатите имоти, община Несебър, област Бургас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,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На 7 238 кв.м земеделска земя, пета категория, неполивна, общинска собственост, за изграждане на обект: „Паркинг и трафопост”, в землището на с. Равадиново, имот № 000519, местност „Факуда”, община Созопол, област Бургас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2 от ЗОЗЗ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На 2973 кв.м земеделска земя, девета категория, неполивна, собственост на община Стражица, за изграждане на обект „Разширение на гробищен парк-с. Асеново” в землището на с. Асеново, имоти №№ 202023, 202024, 202025, местност „Старите лозя”, община Стражица, област Велико Търново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,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На 3 470 кв.м земеделска земя, пета категория, неполивна, общинска собственост, за изграждане на обект: „Водоем „Средна зона”, в землището на гр. Оряхово, част от имот № 000055 (проектен № 000453), местност „Кралицата”, община Оряхово, област Враца, при граници, посочени в приложените скица и влязъл в сила ПУП-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чл. 30, ал. 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На общо 63 384 кв.м земеделска земя, в т.ч. 154 кв.м. трета категория, 7670 кв.м четвърта категория, 11 375 кв.м шеста категория, 38 779 кв.м девета категория и 5 406 кв.м десета категория, неполивна, общинска и частна собственост, за изграждане на обект: „Отводнителен канал”, в землището на с. Северняк, части от имоти №№ 000034, 000035, 000046, 000052, 118046, 118048, 118054, 118055, 118056, 118059, 118060, 118084, 118501, 118502, 122106, 122122, 122123 и имоти №№ 000124, 000125, община Крушари, област Добрич, при граници, посочени в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 Във връзка с чл. 27, ал. 2 от ЗОЗЗ и чл. 46, ал. 2 от ППЗОЗЗ, процедурата по отчуждаване следва да започне в срок до три години от влизането в сила на решението за промяна на предназначението на земята. След провеждане на процедурата за отчуждаване по ЗОС, строителството върху земеделска земя от трета, четвърта и шеста категория да се извърши само след отнемане на хумусния пла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На 59 кв.м земеделска земя, пета категория, поливна, собственост на „БУЛГАРТРАНСГАЗ” ЕАД, за изграждане на шахта - РШ1, част от обект: „Реконструкция на компресорна станция „Ихтиман”– Етап 2”, в землището на с. Стамболово, имот № 048021, местност „Ласково тепе”, община Ихтиман, Софийска област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4 на тарифата в размер на 3,8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9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Променя предназначението на 678 449 кв.м земеделска земя, в т.ч.  8 113 кв.м трета категория, 92 620 кв.м четвърта категория, 393 966 кв.м пета категория, 46 248 кв.м шеста категория, 6 061 кв.м седма категория, 40 кв.м осма категория, 21 759 кв.м девета категория, 108 939 кв.м десета категория и 703 кв.м некатегоризируема, неполивна, частна и общинска собственост, за изграждане на обект: „Модернизация на път І-8 „Калотина - Софийски околовръстен път” от км 1+000 до км 48+270, участък от км 1+000 до км 32+447,20 = км 32+550”, в землищата на с. Калотина, гр. Драгоман и с. Летница, община Драгоман, с. Алдомировци и гр. Сливница, община Сливница, с. Опицвет, община Костинброд, и с. Храбърско, община Божурище, Софийска област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1. На 93 565 кв.м земеделска земя, пета категория, в землището на с. Калотина, община Драгоман, по предложения вариант, нанесен върху приложения влязъл в сил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2. На 202 422 кв.м земеделска земя, в т.ч. 144 412 кв.м пета категория, 13 329 кв.м шеста категория, 6 035 кв. м седма категория, 21 759 девета категория и 16 887 кв.м десета категория, в землището на гр. Драгоман, община Драгоман, по предложения вариант, нанесен върху приложения влязъл в сил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3. На 26 кв.м земеделска земя, седма категория, в землището на с. Летница, община Драгоман, по предложения вариант, нанесен върху приложения влязъл в сил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4. На 109 141 кв.м земеделска земя, в т.ч. 77 482 кв.м четвърта категория и 31 659 шеста категория, в землището на с. Алдомировци, община Сливница, по предложения вариант, нанесен върху приложения влязъл в сил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5. На 231 191 кв.м земеделска земя, в т.ч. 8 531 кв.м четвърта категория, 128 605 кв.м пета категория, 1 260 кв.м шеста категория, 40 кв.м осма категория, 92 052 кв.м десета категория и 703 кв.м некатегоризируема, в землището на гр. Сливница, община Сливница, по предложения вариант, нанесен върху приложения влязъл в сил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6. На 8 113 кв.м земеделска земя, трета категория, в землището на с. Опицвет, община Костинброд, по предложения вариант, нанесен върху приложения влязъл в сил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7. На 33 991 кв.м земеделска земя, в т.ч. 6 607 кв.м четвърта категория и 27 384 кв.м пета категория, в землището на с. Храбърско, община Божурище, по предложения вариант, нанесен върху приложения влязъл в сил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роменя предназначението на 511 кв.м земеделска земя, в т.ч. 36 кв.м четвърта категория, 357 кв.м пета категория, 42 кв.м шеста категория и 76 кв.м десета категория, неполивна, за изграждане на 49 броя фундаменти на стълбове и 13 броя шахти, разположени в землищата на с. Калотина и гр. Драгоман, община Драгоман, с. Алдомировци и гр. Сливница, община Сливница, Софийска област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1. На 34 кв.м земеделска земя, пета категория, за изграждане на 5 броя фундаменти и 4 броя шахти, в землището на с. Калотина, община Драгоман, при граници, посочени в приложения влязъл в сила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2. На 103 кв.м земеделска земя, в т.ч. 73 кв.м пета категория и 30 кв.м шеста категория, за изграждане на 5 броя фундаменти и 4 броя шахти, в землището на гр. Драгоман, община Драгоман, при граници, посочени в приложения влязъл в сила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3. На 36 кв.м земеделска земя, в т.ч. 24 кв.м четвърта категория и 12 кв.м шеста категория, за изграждане на 6 броя фундаменти, в землището на с. Алдомировци, община Сливница, при граници, посочени в приложения влязъл в сила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4. На 338 кв.м земеделска земя, в т.ч. 12 кв.м четвърта категория, 250 кв.м пета категория и 76 кв.м десета категория, за изграждане на 26 броя фундаменти и 6 броя шахти, в землището на гр. Сливница, община Сливница, при граници, посочени в приложения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,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трасето и площадките върху земеделската земя от трета, четвърта, пета и шеста категор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На 4,68 кв.м земеделска земя, от която 1,56 кв.м четвърта категория и 3,12 кв.м некатегоризируема, неполивна, в части от поземлени имоти №№ 000108 и 000311, 000021, 000023, общинска собственост, за изграждане на обект „Външен захранващ водопровод за противопожарни нужди на п/ст.”Марица изток 400/220/31,5 кV(седем броя шахти)”, в землището на с.Пясъчево, община Симеоновград, област Хасково при граници посочени в приложените скица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 Инвеститорът на обекта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общо 483 568 кв.м земеделска земя, от която 91 951 кв.м трета категория, 391 590 кв.м четвърта категория и 27 кв.м некатегоризируема, неполивна, частан и общинска собственост, за изграждане на обект: „Път II-18 Софийски околовръстен път от км. 0+780 до км 6+300”, в землищата на кв. Обеля, кв. Требич и с. Мрамор, Столична община, област София, при граници, посочени в приложените влезли в сила ПУП – ПП и регистри на засегнатите имоти към Парцеларен план и регистри на засегнатите имоти към Регулационен план,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32. </w:t>
      </w:r>
      <w:r>
        <w:rPr>
          <w:rFonts w:cs="Verdana" w:ascii="Verdana" w:hAnsi="Verdana"/>
          <w:lang w:val="bg-BG"/>
        </w:rPr>
        <w:t>Променя предназначението на общо 50 кв.м земеделски земи за нуждите на Агенция „Пътна инфраструктура”, за изграждане на обект „Път II-18 „Софийски околовръстен път” от км. 0+780 до км. 6+300 – изместване и рекострукция на съоръжения на други ведомства”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На общо 32 кв.м. земеделска земя, трета категория, неполивна, общинска и частна собственост, за изграждане на обекти както следва: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8 кв.м за „2 броя свещ на газопровод”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20 кв.м за „4 броя стъпки на ЖР стълбове на ел. провод 20 kV”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4 кв.м за „2 броя шахти на оптичен кабел”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землището на гр. София, части от поземлени имоти с идентификатори 68134.1322.2, 68134.1323.1, 68134.1325.14, 68134.1362.5, 68134.2801.61, 68134.2804.6, 68134.2804.60 и 68134.2810.81, община Столична, област София, при граници, посочени в приложения регистър на засегнатите имоти, който е неразделна част от решението и влязъл в сил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2. На общо 18 кв.м земеделска земя, трета категория, неполивна, частна собственост, за изграждане на обекти както следва: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5 кв.м за „Стъпка на ЖР стълбове на ел. провод 20 kV”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10 кв.м за „2 броя шахти СКФ 400 на водопровод”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3 кв.м за „1 брой шахта СКС 400 на водопровод”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землището на с. Мрамор, части от поземлени имоти с идентификатори 49206.2680.4, 49206.2681.12, 49206.2684.52 и 49206.2685.4, община Столична, област София, при граници, посочени в приложения регистър на засегнатите имоти, който е неразделна част от решението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1 446 кв.м земеделска земя, пета категория, неполивна, от които 1 296 кв.м частна собственост и 150 кв.м общинска собственост, за нуждите на „Булгартрансгаз” ЕАД, за изграждане на 2 бр. шахти (РШ-1, РШ-2) за монтаж на газоизмервателни прибори (ултразвуков разходомер), 3 бр. шахти за монтаж на „патрубки” (РШ-3, 4 и 6) и два възела за монтаж на спирателни кранове върху съществуващите входно-изходни газопроводи, за подобект: „Строеж 1 – Реконструкция на компресорна станция „Странджа” – Етап 2” към обект: „Модернизация на компресорни станции „Лозенец”, „Странджа”, „Ихтиман” и Петрич”, чрез интегриране на нискоемисионни газотурбокомпресорни агрегати”, в землището на с. Горска поляна, части от имоти №№ 000620 и 000737, местност „Драпела”, община Болярово, област Ямбол, при граници, посочени в приложените скици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лощта от 150 кв.м инвеститорът на обекта да заплати на основание чл. 30, ал. 2 от ЗОЗЗ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 площта от 1 296 кв.м инвеститорът на обекта да заплати на основание чл. 30, ал. 1 от ЗОЗЗ, такса по чл. 8, т. 4 на тарифата в размер на 71,28 лева и да отнеме и оползотвори хумусния пласт от площадкит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552 кв.м земеделска земя, осма категория, неполивна, собственост на община Копривщица, за нуждите на РИОСВ – София (договор № 34/09.06.2015г за учредено право на строеж), за изграждане на обект: „Система за противопожарно известяване и видеонаблюдение на територията на Поддържан резерват „Богдан”, част от проект DIR – 5113325-14-111 „Опазване и възстановяване на биологичното разнообразие, осъществяване на ремонтни дейности и оборудване на резерватите и обектите, стопанисвани от РИОСВ – София, в т.ч. резерват „Торфено бранище”, резерват „Бистришко бранище”, поддържан резерват „Училищна гора”, и поддържан резерват „Богдан”, в землището на гр. Копривщица, поземлен имот с идентификатор 38558.10.396, местност „Кадарски рът”, община Копривщица, област Софийск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І. На основание чл. 40, ал. 1, т. 7 и чл. 36 от ЗО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Отменя Решение № КЗЗ-22/04.12.2013г., точка 4 и Решение № КЗЗ-09/15.05.2014г., точка 15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20а, ал. 2 от ЗОЗЗ и чл. 3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Разрешава включване в строителните граници на 5 986 кв.м земеделска земя, четвърта категория, неполивна, общинска собственост, за изграждане на обект: „Жилищно строителство”, в землището на с. Хаджидимитрово, имот № 021019, местност „До гробищата”, община Тунджа, област Ямбол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ОЗЗ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812"/>
        <w:jc w:val="right"/>
        <w:rPr/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6096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basedOn w:val="Style13"/>
    <w:qFormat/>
    <w:rPr>
      <w:i w:val="false"/>
      <w:iCs w:val="false"/>
      <w:color w:val="0000FF"/>
      <w:u w:val="single"/>
    </w:rPr>
  </w:style>
  <w:style w:type="character" w:styleId="CharChar">
    <w:name w:val=" 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Style14">
    <w:name w:val="Основен текст Знак"/>
    <w:basedOn w:val="Style13"/>
    <w:qFormat/>
    <w:rPr>
      <w:sz w:val="24"/>
      <w:lang w:val="bg-BG" w:bidi="ar-SA"/>
    </w:rPr>
  </w:style>
  <w:style w:type="character" w:styleId="CharChar3">
    <w:name w:val=" Char Char3"/>
    <w:basedOn w:val="Style13"/>
    <w:qFormat/>
    <w:rPr>
      <w:sz w:val="24"/>
    </w:rPr>
  </w:style>
  <w:style w:type="character" w:styleId="Samedocreference1">
    <w:name w:val="samedocreference1"/>
    <w:basedOn w:val="Style1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7:00Z</dcterms:created>
  <dc:creator>Krasimira_Bojkova</dc:creator>
  <dc:description/>
  <cp:keywords/>
  <dc:language>en-US</dc:language>
  <cp:lastModifiedBy>vshishkova</cp:lastModifiedBy>
  <cp:lastPrinted>2015-02-06T15:01:00Z</cp:lastPrinted>
  <dcterms:modified xsi:type="dcterms:W3CDTF">2015-07-09T13:06:00Z</dcterms:modified>
  <cp:revision>247</cp:revision>
  <dc:subject/>
  <dc:title>ДО ВАРНЕНСКИ РАЙОНЕН СЪД</dc:title>
</cp:coreProperties>
</file>