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936830193"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1</w:t>
      </w:r>
      <w:r>
        <w:rPr>
          <w:rFonts w:cs="Verdana" w:ascii="Verdana" w:hAnsi="Verdana"/>
          <w:lang w:val="bg-BG"/>
        </w:rPr>
        <w:t>4</w:t>
      </w:r>
    </w:p>
    <w:p>
      <w:pPr>
        <w:pStyle w:val="Normal"/>
        <w:ind w:firstLine="700"/>
        <w:jc w:val="right"/>
        <w:rPr/>
      </w:pPr>
      <w:r>
        <w:rPr>
          <w:rFonts w:cs="Verdana" w:ascii="Verdana" w:hAnsi="Verdana"/>
          <w:lang w:val="bg-BG"/>
        </w:rPr>
        <w:t xml:space="preserve">от </w:t>
      </w:r>
      <w:r>
        <w:rPr>
          <w:rFonts w:cs="Verdana" w:ascii="Verdana" w:hAnsi="Verdana"/>
          <w:lang w:val="en-US"/>
        </w:rPr>
        <w:t>1</w:t>
      </w:r>
      <w:r>
        <w:rPr>
          <w:rFonts w:cs="Verdana" w:ascii="Verdana" w:hAnsi="Verdana"/>
          <w:lang w:val="bg-BG"/>
        </w:rPr>
        <w:t>0.07.2014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14</w:t>
      </w:r>
    </w:p>
    <w:p>
      <w:pPr>
        <w:pStyle w:val="Normal"/>
        <w:ind w:firstLine="700"/>
        <w:jc w:val="center"/>
        <w:rPr/>
      </w:pPr>
      <w:r>
        <w:rPr>
          <w:rFonts w:cs="Verdana" w:ascii="Verdana" w:hAnsi="Verdana"/>
          <w:b/>
          <w:lang w:val="bg-BG"/>
        </w:rPr>
        <w:t xml:space="preserve">от </w:t>
      </w:r>
      <w:r>
        <w:rPr>
          <w:rFonts w:cs="Verdana" w:ascii="Verdana" w:hAnsi="Verdana"/>
          <w:b/>
          <w:lang w:val="en-US"/>
        </w:rPr>
        <w:t>10</w:t>
      </w:r>
      <w:r>
        <w:rPr>
          <w:rFonts w:cs="Verdana" w:ascii="Verdana" w:hAnsi="Verdana"/>
          <w:b/>
          <w:lang w:val="bg-BG"/>
        </w:rPr>
        <w:t xml:space="preserve"> юли 2014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500 кв.м. земеделска земя, четвърта категория, неполивна, собственост на В. Г. Н., за изграждане на обект: „Жилищно строителство”, в землището на гр. Благоевград, поземлен имот с идентификатор 04279.57.5, местност „Авганцов чифлик–Ш.72”, община Благоевград,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1045 кв.м земеделска земя, осма категория, поливна, собственост на Д. С. И., за изграждане на обект: „Жилищно строителство”, в землището на гр. Сандански, поземлен имот с идентификатор 65334.95.25, местност „Нишан таши”, община Сандански, област Благоевград,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1502 кв.м земеделска земя, десета категория, поливна, собственост на Г. И. Г., за изграждане на обект: „Винарна и къща за гости”, в землището на с. Плоски, имот № 022006, местност „Долна махала”, община Сандански, област Благоевград,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2501 кв.м земеделска земя, шеста категория, поливна, собственост на „Р. 04” ЕООД, за изграждане на обект: „Магазин и склад за промишлени стоки, автосервиз и автомивка”, в землището на с. Ново Делчево, имоти №№ 030001 и 030006, местност „Киселица”, община Сандански, област Благоевград, при граници, посочени в приложените скици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580 кв.м земеделска земя, седма категория, поливна, собственост на „Р.А.” ЕООД, за изграждане на обект: „Автосервиз, диагностичен център и пункт за технически преглед”, в землището на гр. Разлог, поземлен имот с идентификатор 61813.107.6, местност „Реденка”, община Разлог, област Благоев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бщо около 1 047 кв.м земеделска земя, трета категория, неполивна, собственост на А. Д. Д., за изграждане на обект: „Автокъща, автомивка и офис”, в землището на гр. Средец, имоти №№ 54.110, 54.111 и 54.112 по плана на новообразуваните имоти на местност „Долапски баир”, община Средец, област Бургас,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7.</w:t>
      </w:r>
      <w:r>
        <w:rPr>
          <w:rFonts w:cs="Verdana" w:ascii="Verdana" w:hAnsi="Verdana"/>
          <w:lang w:val="bg-BG"/>
        </w:rPr>
        <w:t xml:space="preserve"> Утвърждава трасе за проектиране на външно ел. захранване, с дължина около 71 л.м., в участъка, преминаващ през земеделска територия – поземлени имоти с идентификатори 39164.13.9 – пасище, мера и 39164.13.10 – полски път, общинска собственост, за захранване на обект: „Жилищни сгради А и Б в ПИ 39164.502.603”, за нуждите на „E. Б. Е.” ЕАД, в землищата на в землището на с. Кошарица, община Несебър, област Бургас,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p>
    <w:p>
      <w:pPr>
        <w:pStyle w:val="Normal"/>
        <w:ind w:firstLine="700"/>
        <w:jc w:val="both"/>
        <w:rPr/>
      </w:pPr>
      <w:r>
        <w:rPr>
          <w:rFonts w:cs="Verdana" w:ascii="Verdana" w:hAnsi="Verdana"/>
          <w:lang w:val="bg-BG"/>
        </w:rPr>
        <w:t>1. Утвърждава площадка за проектиране, с която се засяга около 5999 кв.м земеделска земя, втора категория, неполивна, собственост на „Н. Н.” ООД, за изграждане на обект: „Ел. подстанция”, в землището на с. Караманите, имот № 011032, местност „Пъндъклъка”, община Вълчи дол, област Варна, при граници, посочени в приложените скица и проект на ПУП-ПЗ.</w:t>
      </w:r>
    </w:p>
    <w:p>
      <w:pPr>
        <w:pStyle w:val="Normal"/>
        <w:ind w:firstLine="700"/>
        <w:jc w:val="both"/>
        <w:rPr/>
      </w:pPr>
      <w:r>
        <w:rPr>
          <w:rFonts w:cs="Verdana" w:ascii="Verdana" w:hAnsi="Verdana"/>
          <w:lang w:val="bg-BG"/>
        </w:rPr>
        <w:t>2. Утвърждава площадка за проектиране, с която се засяга около 3625 кв.м земеделска земя, трета категория, неполивна, собственост на „Н. Н.” ООД, за изграждане на обект: „Ел. подстанция”, в землището на с. Генерал Колево, имот № 024173, местност „Кореняза”, община Вълчи дол, област Варна,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подземно кабелно трасе, с обща дължина 25 147 м, в участъка, преминаващ през земеделска територия, частна и общинска собственост, в землището на с. Бдинци, община Добричка, област Добрич и в землището на с. Караманите, община Вълчи дол, област Варн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3 002 кв.м. земеделска земя, четвърта категория, поливна, собственост на „С. В.” ООД, за изграждане на обект: „Ветеринарна клиника и хотел на за домашни любимци”, в землището на гр. Враца, поземлен имот с идентификатор 12259.724.111, местност „Гладно поле”, община Враца, област Враца,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бщо около 29 364 кв.м земеделска земя, четвърта категория, неполивна, собственост на „С.” ООД и общинска собственост, в т.ч. 28 129 кв.м за изграждане на обект: „Добив на подземни богатства – скалнооблицовъчни материали – варовици, годни за скални блокове от находище „Врачански варовик”, участъци „Централен”, „Запад”, и „Изток”, разположено в землището на с. Кунино, община Роман, област Враца”, в землището на с. Кунино, имоти №№ 027008, 027009, 027010, 027035, 027036, 027038, 027040, 027041, 027042, 027054, от които се обособява УПИ I, местност „Виса” и 1 234 кв.м за изграждане на обект: „Пътен достъп”, имот № 027024, от който се обособява УПИ II, местност „Виса”, община Роман, област Враца,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34" w:leader="none"/>
        </w:tabs>
        <w:ind w:firstLine="700"/>
        <w:jc w:val="both"/>
        <w:rPr>
          <w:rFonts w:ascii="Verdana" w:hAnsi="Verdana" w:cs="Verdana"/>
          <w:b/>
          <w:b/>
          <w:lang w:val="bg-BG"/>
        </w:rPr>
      </w:pPr>
      <w:r>
        <w:rPr>
          <w:rFonts w:cs="Verdana" w:ascii="Verdana" w:hAnsi="Verdana"/>
          <w:b/>
          <w:lang w:val="bg-BG"/>
        </w:rPr>
        <w:t>11.</w:t>
      </w:r>
    </w:p>
    <w:p>
      <w:pPr>
        <w:pStyle w:val="Normal"/>
        <w:tabs>
          <w:tab w:val="clear" w:pos="720"/>
          <w:tab w:val="left" w:pos="34" w:leader="none"/>
        </w:tabs>
        <w:ind w:firstLine="700"/>
        <w:jc w:val="both"/>
        <w:rPr/>
      </w:pPr>
      <w:r>
        <w:rPr>
          <w:rFonts w:cs="Verdana" w:ascii="Verdana" w:hAnsi="Verdana"/>
          <w:lang w:val="bg-BG"/>
        </w:rPr>
        <w:t>1. Утвърждава площадка за проектиране, с която се засяга около 2000 кв.м. земеделска земя, четвърта категория, неполивна, собственост на С. К. И., за изграждане на обект: „Жилищно строителство”, в землището на с. Краводер, местност „Бостанище”, имот №071002, община Криводол, област Враца, при граници, посочени в приложените скица и проект на ПУП – ПРЗ.</w:t>
      </w:r>
    </w:p>
    <w:p>
      <w:pPr>
        <w:pStyle w:val="Normal"/>
        <w:tabs>
          <w:tab w:val="clear" w:pos="720"/>
          <w:tab w:val="left" w:pos="34" w:leader="none"/>
        </w:tabs>
        <w:ind w:firstLine="700"/>
        <w:jc w:val="both"/>
        <w:rPr/>
      </w:pPr>
      <w:r>
        <w:rPr>
          <w:rFonts w:cs="Verdana" w:ascii="Verdana" w:hAnsi="Verdana"/>
          <w:lang w:val="bg-BG"/>
        </w:rPr>
        <w:t>2. Утвърждава трасе за проектиране на Eл. Кабел 20 kV с дължина около 256 л.м., през имоти №№000087 – полски път общинска собственост и 000210 – пасище, мера частна собственост, за нуждите на С. К. И., за изграждане на обект: „Жилищно строителство”, в землището на с. Краводер, местност „Бостанище”, имот №071002, община Криводол, област Враца,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около 98 000 кв.м. земеделска земя, десета категория, неполивна, собственост на „Б.” ООД, за изграждане на обект: „Баластриера за инертни материали”, в землището на с. Крумово, част от имот № 000717, община Кочериново, област Кюстендил,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color w:val="000000"/>
          <w:lang w:val="bg-BG"/>
        </w:rPr>
        <w:t xml:space="preserve"> Утвърждава площадка за проектиране, с която се засяга около 7934 кв.м. земеделска земя, четвърта категория, поливна, собственост на Б. В. Т., за изграждане на обект: „Център за спорт и отдих”, в землището на с.Стоб, местност „Драките”, поземлен имот №054021, община Кочериново, област Кюстендил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w:t>
      </w:r>
      <w:r>
        <w:rPr>
          <w:rFonts w:cs="Verdana" w:ascii="Verdana" w:hAnsi="Verdana"/>
          <w:color w:val="000000"/>
          <w:lang w:val="bg-BG"/>
        </w:rPr>
        <w:t>Утвърждава площадка за проектиране, с която се засяга около 5033 кв.м. земеделска земя, четвърта категория, поливна, собственост на Б. В. Т., за изграждане на обект: „Жилищно строителство”, в землището на с.Стоб, местност „Драките”, поземлен имот №054020, община Кочериново, област Кюстендил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5.</w:t>
      </w:r>
      <w:r>
        <w:rPr>
          <w:rFonts w:cs="Verdana" w:ascii="Verdana" w:hAnsi="Verdana"/>
          <w:color w:val="000000"/>
          <w:lang w:val="bg-BG"/>
        </w:rPr>
        <w:t xml:space="preserve"> Утвърждава площадка за проектиране, с която се засяга около 1000,39 кв.м. земеделска земя, осма категория, поливна, собственост на Б. М. К., за изграждане на обект: „Жилищна сграда”, в землището на гр. Кърджали, имоти №№ 410, 411 от Плана на новообразуваните имоти, община Кърджали, област Кърджали при граници, посочени в приложените скици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6.</w:t>
      </w:r>
    </w:p>
    <w:p>
      <w:pPr>
        <w:pStyle w:val="Normal"/>
        <w:ind w:firstLine="700"/>
        <w:jc w:val="both"/>
        <w:rPr/>
      </w:pPr>
      <w:r>
        <w:rPr>
          <w:rFonts w:cs="Verdana" w:ascii="Verdana" w:hAnsi="Verdana"/>
          <w:lang w:val="bg-BG"/>
        </w:rPr>
        <w:t>1. Утвърждава площадка за проектиране, с която се засяга около 8 001 кв.м. земеделска земя, четвърта категория, неполивна, собственост на Ф. Ц. М. и Л. Т. Г., за изграждане на обект: „Бензиностанция, газостанция, ТИР паркинг, магазини и офиси”, в землището на с. Труд, поземлен имот с идентификатор 73242.202.30, община Марица, област Пловдив, при граници, посочени в приложените скица и проект на ПУП – П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 20кV, с обща дължина 1 760м, в участъка от 23 м, преминаващ през земеделска територия - поземлен имот с идентификатор 73242.190.72, общинска собственост, за нуждите на Ф. Ц. М. и Л. Т. Г., за обект: „Бензиностанция, газостанция, ТИР паркинг, магазини и офиси”, в землището на с. Труд, община Марица, област Пловдив, по предложения вариант, нанесен върху приложения проект на ПУП – ПП.</w:t>
      </w:r>
    </w:p>
    <w:p>
      <w:pPr>
        <w:pStyle w:val="Normal"/>
        <w:tabs>
          <w:tab w:val="clear" w:pos="720"/>
          <w:tab w:val="left" w:pos="0"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23 191 кв.м земеделска земя от трета категория, поливна, собственост на „М.-Х.” ООД</w:t>
      </w:r>
      <w:r>
        <w:rPr>
          <w:rFonts w:cs="Verdana" w:ascii="Verdana" w:hAnsi="Verdana"/>
          <w:lang w:val="bg-BG" w:eastAsia="en-US"/>
        </w:rPr>
        <w:t xml:space="preserve">, </w:t>
      </w:r>
      <w:r>
        <w:rPr>
          <w:rFonts w:cs="Verdana" w:ascii="Verdana" w:hAnsi="Verdana"/>
          <w:lang w:val="bg-BG"/>
        </w:rPr>
        <w:t>за изграждане обект: „Сграда със стопанско предназначение- прлоизводсвена и складова база за хидравлични машини”, в землището на р-н Долни Воден, гр. Асеновград, поземлен имот с идентификатор 99088.15.29, община Асеновград,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8.</w:t>
      </w:r>
      <w:r>
        <w:rPr>
          <w:rFonts w:cs="Verdana" w:ascii="Verdana" w:hAnsi="Verdana"/>
          <w:lang w:val="bg-BG"/>
        </w:rPr>
        <w:t xml:space="preserve"> Утвърждава площадка за проектиране, с която се засяга около 5 661 кв.м земеделска земя от осма категория, поливна, собственост на В. Г. Б. и М. В. К.</w:t>
      </w:r>
      <w:r>
        <w:rPr>
          <w:rFonts w:cs="Verdana" w:ascii="Verdana" w:hAnsi="Verdana"/>
          <w:lang w:val="bg-BG" w:eastAsia="en-US"/>
        </w:rPr>
        <w:t xml:space="preserve">, </w:t>
      </w:r>
      <w:r>
        <w:rPr>
          <w:rFonts w:cs="Verdana" w:ascii="Verdana" w:hAnsi="Verdana"/>
          <w:lang w:val="bg-BG"/>
        </w:rPr>
        <w:t>за изграждане  обект: „Производствена и складова база за преработка на селскостопанска продукция „, в землището на гр. Перущица  имот № 110 020, община Перущица ,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коло</w:t>
      </w:r>
      <w:r>
        <w:rPr>
          <w:rFonts w:cs="Verdana" w:ascii="Verdana" w:hAnsi="Verdana"/>
          <w:color w:val="0000FF"/>
          <w:lang w:val="bg-BG"/>
        </w:rPr>
        <w:t xml:space="preserve"> </w:t>
      </w:r>
      <w:r>
        <w:rPr>
          <w:rFonts w:cs="Verdana" w:ascii="Verdana" w:hAnsi="Verdana"/>
          <w:lang w:val="bg-BG"/>
        </w:rPr>
        <w:t>4 504 кв.м земеделска земя от пета категория, поливна, собственост на Б. Д. Д.</w:t>
      </w:r>
      <w:r>
        <w:rPr>
          <w:rFonts w:cs="Verdana" w:ascii="Verdana" w:hAnsi="Verdana"/>
          <w:lang w:val="bg-BG" w:eastAsia="en-US"/>
        </w:rPr>
        <w:t xml:space="preserve">, </w:t>
      </w:r>
      <w:r>
        <w:rPr>
          <w:rFonts w:cs="Verdana" w:ascii="Verdana" w:hAnsi="Verdana"/>
          <w:lang w:val="bg-BG"/>
        </w:rPr>
        <w:t>за изграждане на обект: „Предприятие за производство на стерилизирани консерви и пастети, предназначени за храна на домашни любимци и пакетирани гранули”, в землището на с.Строево, поземлен имот с идентификатор 69874.69.24, местност „Граждански път”, община Марица, област Пловдив</w:t>
      </w:r>
      <w:r>
        <w:rPr>
          <w:rFonts w:cs="Verdana" w:ascii="Verdana" w:hAnsi="Verdana"/>
          <w:color w:val="0000FF"/>
          <w:lang w:val="bg-BG"/>
        </w:rPr>
        <w:t xml:space="preserve"> </w:t>
      </w:r>
      <w:r>
        <w:rPr>
          <w:rFonts w:cs="Verdana" w:ascii="Verdana" w:hAnsi="Verdana"/>
          <w:lang w:val="bg-BG"/>
        </w:rPr>
        <w:t>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ътна връзка, с което се засяга около около 586.82 кв.м земеделска земя от пета категория, поливна, общинска собственост, в землището на с. Строево 8м, преминаващо през земеделска територия, пета категория, поливна, общинска собственост, в землището на с. Строево, част от поземлен имот с идентификатор 69874.142.5 , за нуждите на Б. Д. Д., за обект: „Предприятие за производство на стерилизирани консерви и пастети, предназначени за храна на домашни любимци и пакетирани гранули”, община Родопи, област Пловдив, при граници в приложените скица и проект на ПУП–ПРЗ.</w:t>
      </w:r>
    </w:p>
    <w:p>
      <w:pPr>
        <w:pStyle w:val="Normal"/>
        <w:ind w:firstLine="700"/>
        <w:jc w:val="both"/>
        <w:rPr/>
      </w:pPr>
      <w:r>
        <w:rPr>
          <w:rFonts w:cs="Verdana" w:ascii="Verdana" w:hAnsi="Verdana"/>
          <w:lang w:val="bg-BG"/>
        </w:rPr>
        <w:t>3. Утвърждава трасе за проектиране на подземна кабелна линия 20 кV, с дължина около 8м, преминаващо през земеделска територия, пета категория, поливна, общинска собственост, в землището на с. Строево, поземлен имот с идентификатор 69874.142.5 , за нуждите на Б. Д. Д., за обект: „Предприятие за производство на стерилизирани консерви и пастети, предназначени за храна на домашни любимци и пакетирани гранули”,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3685 кв.м. земеделска земя, пета категория, поливна, собственост на Б. К. М., за изграждане на обект: „Жилищно строителство”, в землището на с. Скутаре, поземлен имот с идентификатор 66915.18.27, община Марица, област Пловдив,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21.</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2001 кв.м. земеделска земя, пета категория, поливна, собственост на С. М. Х., за изграждане на обект: „Цех за производство на носни кърпи за еднократна употреба”, в землището на с. Скутаре, местност „Чорбанлъка”, поземлен имот с идентификатор 66915.24.57, община Марица, област Пловдив,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Eл. Кабел 1 kV с дължина около 84 л.м., през поземлен имот с идентификатор 66915.24.52 – полски път, общинска собственост, за нуждите на С. М. Х., за изграждане на обект: „Цех за производство на носни кърпи за еднократна употреба”, в землището на с. Скутаре, местност „Чорбанлъка”, поземлен имот с идентификатор 66915.24.57, община Марица, област Пловдив, по предложения вариант, нанесен върху приложената схема.</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 xml:space="preserve">3. Утвърждава трасе за проектиране на водопровод с дължина около 100 л.м., през поземлен имот с идентификатор 66915.24.52 – полски път, общинска собственост, за нуждите на С. М. Х., за изграждане на обект: „Цех за производство на носни кърпи за еднократна употреба”, в землището на с. Скутаре, местност „Чорбанлъка”, поземлен имот с идентификатор 66915.24.57, община Марица, област Пловдив, по предложения вариант, нанесен върху приложената схема. </w:t>
      </w:r>
    </w:p>
    <w:p>
      <w:pPr>
        <w:pStyle w:val="TextBody"/>
        <w:ind w:firstLine="700"/>
        <w:rPr>
          <w:rFonts w:ascii="Verdana" w:hAnsi="Verdana" w:cs="Verdana"/>
          <w:b/>
          <w:b/>
          <w:sz w:val="20"/>
        </w:rPr>
      </w:pPr>
      <w:r>
        <w:rPr>
          <w:rFonts w:cs="Verdana" w:ascii="Verdana" w:hAnsi="Verdana"/>
          <w:sz w:val="20"/>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2.</w:t>
      </w:r>
    </w:p>
    <w:p>
      <w:pPr>
        <w:pStyle w:val="Normal"/>
        <w:ind w:firstLine="700"/>
        <w:jc w:val="both"/>
        <w:rPr/>
      </w:pPr>
      <w:r>
        <w:rPr>
          <w:rFonts w:cs="Verdana" w:ascii="Verdana" w:hAnsi="Verdana"/>
          <w:lang w:val="bg-BG"/>
        </w:rPr>
        <w:t>1. Утвърждава площадка за проектиране, с която се засяга 1 820 кв.м земеделска земя, четвърта категория, неполивна, собственост на „С.” ЕООД, за изграждане на обект: „Жилищно строителство”, поземлен имот с идентификатор 47295.43.12, местност „Захаридево”, по кадастрална карта на с. Марково, община Родопи, област Пловдив, при граници, съгласно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о ел. захранване с обща дължина 859 м, в участъка му на преминаване през земеделски земи с дължина около 837 м, общинска собственост, за обект: „Жилищно строителство” в ПИ 47295.43.12, през ПИ 47295.39.39 и  47295.43.1425 по кадастрална карта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3.</w:t>
      </w:r>
    </w:p>
    <w:p>
      <w:pPr>
        <w:pStyle w:val="Normal"/>
        <w:ind w:firstLine="700"/>
        <w:jc w:val="both"/>
        <w:rPr/>
      </w:pPr>
      <w:r>
        <w:rPr>
          <w:rFonts w:cs="Verdana" w:ascii="Verdana" w:hAnsi="Verdana"/>
          <w:lang w:val="bg-BG"/>
        </w:rPr>
        <w:t>1. Утвърждава площадка за проектиране, с която се засяга 3 090 кв.м земеделска земя, четвърта категория, неполивна, собственост на „М. Т.” ЕООД, за изграждане на обект: „Жилищно строителство”, поземлен имот с идентификатор 47295.43.376, местност „Захаридево”, по кадастрална карта на с. Марково, община Родопи, област Пловдив, при граници, съгласно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о ел. захранване с дължина около 673</w:t>
      </w:r>
      <w:r>
        <w:rPr>
          <w:rFonts w:cs="Verdana" w:ascii="Verdana" w:hAnsi="Verdana"/>
          <w:i/>
          <w:color w:val="0000FF"/>
          <w:lang w:val="bg-BG"/>
        </w:rPr>
        <w:t xml:space="preserve"> </w:t>
      </w:r>
      <w:r>
        <w:rPr>
          <w:rFonts w:cs="Verdana" w:ascii="Verdana" w:hAnsi="Verdana"/>
          <w:lang w:val="bg-BG"/>
        </w:rPr>
        <w:t>м, през земеделски земи, общинска собственост, за обект: „Жилищно строителство” в ПИ 47295.43. 376, през ПИ 47295.43.1080</w:t>
      </w:r>
      <w:r>
        <w:rPr>
          <w:rFonts w:cs="Verdana" w:ascii="Verdana" w:hAnsi="Verdana"/>
          <w:i/>
          <w:color w:val="0000FF"/>
          <w:lang w:val="bg-BG"/>
        </w:rPr>
        <w:t xml:space="preserve"> </w:t>
      </w:r>
      <w:r>
        <w:rPr>
          <w:rFonts w:cs="Verdana" w:ascii="Verdana" w:hAnsi="Verdana"/>
          <w:lang w:val="bg-BG"/>
        </w:rPr>
        <w:t>по кадастрална карта на с. Марково, община Родопи, област Пловдив, по предложения вариант, нанесен върху приложения проект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2 411 кв.м земеделска земя, четвърта категория, неполивна, собственост на „Л. О.” ЕООД, за изграждане на обект: „Жилищно строителство”, поземлен имот с идентификатор 47295.44.38,  местност „Исака”, по кадастрална карта на с. Марково, община Родопи, област Пловдив, при граници, съгласно приложените скица и проект на ПУП-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трасе за проектиране на „Водопровод”, с дължина 117 л.м., преминаващо през земеделска земя имот №00359 в землището на с. Трапище – пасище, мера, общинска собственост, за нуждите на Р. Х. О., за обект: „Кравеферма за отглеждане на 50 до 100 крави”, в землището на с. Трапище, община Лозница, област Разград, по предложения вариант, нанесен върху приложения проект на ПУП – ПП.</w:t>
      </w:r>
    </w:p>
    <w:p>
      <w:pPr>
        <w:pStyle w:val="Normal"/>
        <w:ind w:firstLine="700"/>
        <w:jc w:val="both"/>
        <w:rPr/>
      </w:pPr>
      <w:r>
        <w:rPr>
          <w:rFonts w:cs="Verdana" w:ascii="Verdana" w:hAnsi="Verdana"/>
          <w:lang w:val="bg-BG"/>
        </w:rPr>
        <w:t xml:space="preserve">2. Утвърждава трасе за проектиране на „Ел. захранване”, с дължина 117 л.м., преминаващо през земеделска земя имот №00359 в землището на с. Трапище – пасище, мера, общинска собственост, за нуждите на Р. Х. О., за обект: „Кравеферма за отглеждане на 50 до 100 крави”, в землището на с. Трапище, община Лозница, област Разград, по предложения вариант, нанесен върху приложения проект на ПУП – ПП. </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pPr>
      <w:r>
        <w:rPr>
          <w:rFonts w:cs="Verdana" w:ascii="Verdana" w:hAnsi="Verdana"/>
          <w:lang w:val="bg-BG"/>
        </w:rPr>
        <w:t>1. Утвърждава площадка за проектиране, с която се засяга 827 кв.м земеделска земя, четвърта категория, неполивна, собственост на Н. В. В. и С. В. В., за изграждане на обект: „Жилищно строителство”, поземлен имот с идентификатор</w:t>
      </w:r>
      <w:r>
        <w:rPr>
          <w:rFonts w:cs="Verdana" w:ascii="Verdana" w:hAnsi="Verdana"/>
          <w:b/>
          <w:lang w:val="bg-BG"/>
        </w:rPr>
        <w:t xml:space="preserve"> </w:t>
      </w:r>
      <w:r>
        <w:rPr>
          <w:rFonts w:cs="Verdana" w:ascii="Verdana" w:hAnsi="Verdana"/>
          <w:lang w:val="bg-BG"/>
        </w:rPr>
        <w:t>36681.30.293, местност</w:t>
      </w:r>
      <w:r>
        <w:rPr>
          <w:rFonts w:cs="Verdana" w:ascii="Verdana" w:hAnsi="Verdana"/>
          <w:b/>
          <w:lang w:val="bg-BG"/>
        </w:rPr>
        <w:t xml:space="preserve"> </w:t>
      </w:r>
      <w:r>
        <w:rPr>
          <w:rFonts w:cs="Verdana" w:ascii="Verdana" w:hAnsi="Verdana"/>
          <w:lang w:val="bg-BG"/>
        </w:rPr>
        <w:t>„До село”, в землището на с. Катунище, община Котел, област Сливен, при граници, съгласно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трасе на подземен ел. кабел с дължина 57 м, четвърта категория, неполивна, общинска собственост, за захранване на обект: „Жилищно строителство” в ПИ 36681.30.293, преминаващо през поземлен имот с идентификатор ПИ 36681.30.301 по КК на с. Катунище, община Котел, област Слив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трасе за проектиране на оптична кабелна линия за пренос на данни, с дължина около около 161м, в участъка, преминаващ през земеделска територия, четвърта, пета и шеста категория земеделска земя, общинска собственост, за нуждите на „А. Н.” ООД, имоти №№ 000081 и 000118, в землището на с. Лопян, община Етрополе, област Софийска, по предложения вариант, нанесен върху приложените проекти на ПУП – 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около 1499 кв.м. земеделска земя, четвърта категория, неполивна, собственост на Т. М. Т., за изграждане на обект: „Жилищна сграда”, в землището на с. Гурмазово, имот с № 023009, местност „Соларски път”, община Божурище, област Софийска,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кабелна линия за външно електрозахранване, с дължина 435 м, в участъка, преминаващ през земеделска територия – имоти с № № 81 и 42, общинска собственост, за нуждите на Т. М. Т., за обект: „Жилищна сграда”, в землището на с. Гурмазово, местност „Соларски път”, община Божурище, област Софийска,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Утвърждава трасе за проектиране на уличен водопровод, за нуждите на „Г. В.” ЕООД, с обща дължина 386 м, в участъка му на преминаване през земеделски земи, за захранване на обект: „Складове и логистична дейност” в имоти с №№ 035042 и 037006, през имот № 000189, общинска собственост, в землището на с. Мусачево, община Елин Пелин, област Софийска, по предложения вариант, нанесен върху приложения проект на ПУП – ПП.</w:t>
      </w:r>
    </w:p>
    <w:p>
      <w:pPr>
        <w:pStyle w:val="Normal"/>
        <w:tabs>
          <w:tab w:val="clear" w:pos="720"/>
          <w:tab w:val="left" w:pos="1026" w:leader="none"/>
          <w:tab w:val="left" w:pos="1266" w:leader="none"/>
        </w:tabs>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4 849 кв.м земеделска земя, четвърта категория, поливна, собственост на С. П. С., за изграждане на обект: „Складова и производствена база за строителни материали”, в землището на гр. Стара Загора, поземлен имот с идентификатор 68850.206.680,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3500 кв.м. земеделска земя, четвърта категория, поливна, собственост на „С. И.” ООД, за изграждане на обект: „База за съхранение на селскостопанска техника”, в землището на с. Хрищени, местност „Под Медвен”, имот № 105002, община Стара Загора, област Стара Загор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2.</w:t>
      </w:r>
      <w:r>
        <w:rPr>
          <w:rFonts w:cs="Verdana" w:ascii="Verdana" w:hAnsi="Verdana"/>
          <w:lang w:val="bg-BG"/>
        </w:rPr>
        <w:t xml:space="preserve"> </w:t>
      </w:r>
      <w:r>
        <w:rPr>
          <w:rFonts w:cs="Verdana" w:ascii="Verdana" w:hAnsi="Verdana"/>
          <w:color w:val="000000"/>
          <w:lang w:val="bg-BG"/>
        </w:rPr>
        <w:t>Утвърждава площадка за проектиране, с която се засяга около 3013 кв.м. земеделска земя, четвърта категория, неполивна, собственост на К. И. П., Б. И. Л. и М. А. К., за изграждане на обект: „Жилищна сграда”, в землището на с.Малка Верея, местност „Атюрен”, поземлен имот №107038, община Стара Загора, област Стара Загора, при граници, посочени в приложените скица и проект на ПУП – 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30 000 кв.м земеделска земя, четвърта категория, неполивна, собственост на „А. Е. Т.” ООД, за изграждане на обект: „Инсталация за производство на електроенергия от RDF и биомаса с мощност 1МW”, в землището на с. Дралфа, имот № 000052, община Търговище, област Търговище,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и изграждане на водопровод, преминаващ през имоти №№ 000063, 0000603 и 000051, в землището на с. Дралфа, община Търговище, област Търговище, по предложения вариант, нанесен върху приложения проект на ПУП – ПП.</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4.</w:t>
      </w:r>
      <w:r>
        <w:rPr>
          <w:rFonts w:cs="Verdana" w:ascii="Verdana" w:hAnsi="Verdana"/>
          <w:lang w:val="bg-BG"/>
        </w:rPr>
        <w:t xml:space="preserve"> Утвърждава площадка за проектиране, с която се засяга около 83 911 кв.м земеделска земя, осма категория, неполивна, собственост на Д. И. Д., за изграждане на обект: „Склад за съхранение на селскостопанска техника и инвентар”, в землището на с. Крепост, имот № 015044, община Димитровград, област Хасково,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трасе за проектиране, с което се засягат около 981 кв.м. земеделска земя, четвърта категория, неполивна, собственост на община Свиленград, за изграждане на обект: „Пътна връзка до имот 087009”, в землището на с. Пъстрогор, имот № 000235, община   Свиленград , област   Хасково, за нуждите на “М. Т.” ООД, за обект: „Паркинг”, в землището на с. Пъстрогор, имот 087009, община Свиленград, област Хасково, при граници, посочени в приложените скица проект и проект на ПУП – ПП.</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външно ел. захранване с дължина около 388 л.м., през имоти №№000234, 088012, 088007, 000212 в землището на с. Пъстрогор и имот №000712 в землището на гр. Свиленград, общинска собственост, за нуждите на “М. Т.” ООД, за обект: „Паркинг”, в землището на с. Пъстрогор, имот 087009, община Свиленград, област Хасково,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600 кв.м. земеделска земя, четвърта категория, неполивна, собственост на В. С. С., за изграждане на обект: „Сграда със смесено предназначение – жилищна част и склад за текстилни материали”, в землището на гр. Хасково, местност „Червена стена”, поземлен имот с идентификатор 77195.188.24, община Хасково, област Хасково,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p>
    <w:p>
      <w:pPr>
        <w:pStyle w:val="Normal"/>
        <w:ind w:firstLine="700"/>
        <w:jc w:val="both"/>
        <w:rPr/>
      </w:pPr>
      <w:r>
        <w:rPr>
          <w:rFonts w:cs="Verdana" w:ascii="Verdana" w:hAnsi="Verdana"/>
          <w:lang w:val="bg-BG"/>
        </w:rPr>
        <w:t>1. Утвърждава площадка за проектиране, с която се засяга около 451 кв.м земеделска земя, четвърта категория, неполивна, собственост на С. Т. Т. и С. С. Т., за изграждане на обект: „Жилищно строителство”, в землището на гр. Шумен, поземлен имот с идентификатор 83510.650.670, община Шумен, област Шумен,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34,70 м, през земеделска територия – поземлен имот с идентификатор 83510.650.180, общинска собственост, в землището на гр. Шумен, община Шумен, област Шумен,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8.</w:t>
      </w:r>
    </w:p>
    <w:p>
      <w:pPr>
        <w:pStyle w:val="Normal"/>
        <w:ind w:firstLine="700"/>
        <w:jc w:val="both"/>
        <w:rPr/>
      </w:pPr>
      <w:r>
        <w:rPr>
          <w:rFonts w:cs="Verdana" w:ascii="Verdana" w:hAnsi="Verdana"/>
          <w:lang w:val="bg-BG"/>
        </w:rPr>
        <w:t>1. Утвърждава площадка за проектиране, с която се засяга  около 3 83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 Д. К.</w:t>
      </w:r>
      <w:r>
        <w:rPr>
          <w:rFonts w:cs="Verdana" w:ascii="Verdana" w:hAnsi="Verdana"/>
          <w:lang w:val="bg-BG" w:eastAsia="en-US"/>
        </w:rPr>
        <w:t xml:space="preserve">, </w:t>
      </w:r>
      <w:r>
        <w:rPr>
          <w:rFonts w:cs="Verdana" w:ascii="Verdana" w:hAnsi="Verdana"/>
          <w:lang w:val="bg-BG"/>
        </w:rPr>
        <w:t>за изграждане на обект: „Съхранение и преработка на селскостопанска продукция”, в землището на гр.Ямбол, поземлен  имот с идентификатор 87374.26.8, местност „Маслака”, община Ямбол, област Ямбол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Подземна кабелна линия 20 кV”, с дължина около 158 м, в участъка, преминаващ през земеделска територия, в землището на гр.Ямбол, поземлен имот с идентификатор 87374.26.80, четвърта категория, неполивна, общинска собственост, за нуждите на Н. Д. К., към обект: „Съхранение и преработка на селскостопанска продукция”, община Ямбол, област Ямбол,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Водопроводно отклонение”, с дължина около 11м, в участъка, преминаващ през земеделска територия, в землището на гр.Ямбол, поземлени имоти с идентификатори 87374.25.251 и 87374.26.280, четвърта категория, неполивна, общинска собственост, за нуждите на Н. Д. К., към обект: „Съхранение и преработка на селскостопанска продукция”, община Ямбол, област Ямбол,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39.</w:t>
      </w:r>
      <w:r>
        <w:rPr>
          <w:rFonts w:cs="Verdana" w:ascii="Verdana" w:hAnsi="Verdana"/>
          <w:lang w:val="bg-BG"/>
        </w:rPr>
        <w:t xml:space="preserve"> Утвърждава трасе за проектиране на водопровод,  с дължина около 110 л.м., в участъка, преминаващ през земеделска територия – имоти №000580 – полски път и 012043 – пасище, мера,  общинска собственост, за захранване на обекти: „Бензиностанция в УПИ I-15 и Търговска дейност – магазин за хранителни и промишлени стоки в УПИ I- 013040”, за нуждите на „К. – 65” ЕООД и К. А. Д., в землищата на с. Кабиле, община Тунджа, област Ямбол, при граници, посочени в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t>40.</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1. Утвърждава площадка за проектиране, с която се засяга около 5923 кв.м. земеделска земя, четвърта категория, неполивна, собственост на П. Р. Г., за изграждане на обект: „Складове за селскостопанска техника и селскостопанска продукция”, в землището на гр. Ямбол, местност „Стария разсадник”, поземлен имот 87374.71.1, община Ямбол, област Ямбол,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pPr>
      <w:r>
        <w:rPr>
          <w:rFonts w:cs="Verdana" w:ascii="Verdana" w:hAnsi="Verdana"/>
          <w:lang w:val="bg-BG"/>
        </w:rPr>
        <w:t>2. Утвърждава трасе за проектиране на Eл. Кабел 20 kV с дължина около 714 л.м., през поземлени имоти 87374.71.672, 87374.71.363 и 87374.71.659 – полски пътища, общинска собственост, за нуждите на П. Р. Г., за изграждане на обект: „Складове за селскостопанска техника и селскостопанска продукция”, в землището на гр. Ямбол, местност „Стария разсадник”, поземлен имот 87374.71.1, община Ямбол, област Ямбол, по предложения вариант, нанесен върху приложения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8 198 кв.м земеделска земя от пета категория, поливна, собственост на „Е.” ООД,  за изграждане на обект: „Жилищно строителство, в землището на с. Белащица, имоти с №№006 012, 006 025 и №006084, местност ”Марковски гроб”, община Родопи, област Пловдив при граници, посочени в приложените скици  и проект на ПУП–ПРЗ.</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2.</w:t>
      </w:r>
      <w:r>
        <w:rPr>
          <w:rFonts w:cs="Verdana" w:ascii="Verdana" w:hAnsi="Verdana"/>
          <w:lang w:val="bg-BG"/>
        </w:rPr>
        <w:t xml:space="preserve"> На 2680 кв.м. земеделска земя, осма категория, поливна, собственост на И. С. Т., Г. С. М.,  Ц. Г. П. и К. Г. К., за изграждане на обект: „Жилищно строителство”, в землището на гр. Сандански, поземлен имот с идентификатор 65334.90.6, местност „Нишан Таши”,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637,2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 4 925 кв.м земеделска земя, четвърта категория, поливна, собственост на ЕТ „П.-М. З.”, за разширение на обект: „Гараж, авторемонтна работилница за товарни автомобили и офиси”, в землището на с. Лешница, част от имот № 040010, местност „Друма”, община Сандански, област Благоевград,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цикът на земята да заплати на основание чл. 30, ал. 1 от ЗОЗЗ, такса по чл. 6, т. 1 на тарифата в размер на 9 219,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1 771 кв.м земеделска земя, пета категория, поливна, собственост на „Г.” ООД, за изграждане на обект: „Жилищно строителство”, поземлен имот с идентификатор 61813.453.27, местност „Байова борика”, по кадастралната карта на гр. Разлог, община Разлог, област Благоевград, при граници, посочени в приложената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4 309,91</w:t>
      </w:r>
      <w:r>
        <w:rPr>
          <w:rFonts w:cs="Verdana" w:ascii="Verdana" w:hAnsi="Verdana"/>
          <w:b/>
          <w:color w:val="0000FF"/>
          <w:lang w:val="bg-BG"/>
        </w:rPr>
        <w:t xml:space="preserve"> </w:t>
      </w:r>
      <w:r>
        <w:rPr>
          <w:rFonts w:cs="Verdana" w:ascii="Verdana" w:hAnsi="Verdana"/>
          <w:lang w:val="bg-BG"/>
        </w:rPr>
        <w:t>лева</w:t>
      </w:r>
      <w:r>
        <w:rPr>
          <w:rFonts w:cs="Verdana" w:ascii="Verdana" w:hAnsi="Verdana"/>
          <w:color w:val="0000FF"/>
          <w:lang w:val="bg-BG"/>
        </w:rPr>
        <w:t xml:space="preserve"> </w:t>
      </w:r>
      <w:r>
        <w:rPr>
          <w:rFonts w:cs="Verdana" w:ascii="Verdana" w:hAnsi="Verdana"/>
          <w:lang w:val="bg-BG"/>
        </w:rPr>
        <w:t>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3 315 кв.м. земеделска земя, четвърта категория, неполивна, собственост на „Х.-К. К.” ЕООД, за изграждане на обект: „Спорт и атракции”, в землището на с. Полето, поземлен имот № 055143, местност „Лъжови ливади”, община Симитли,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4 057,5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1 000 кв.м. земеделска земя, четвърта категория, неполивна, собственост на И. С. Ч. и Н. Г. С., за изграждане на обект: „Жилищно строителство”, в землището на гр. Благоевград, поземлен имот с идентификатор 04279.116.65, местност „Пенков чифлик- Ш.39”,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612,00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5 501 кв.м земеделска земя, четвърта категория, неполивна, собственост на И. Д. С., за изграждане на обект: „Жилищни сгради”, в землището на с. Близнаци, имот № 055139, местност „Старите лозя”,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8 593,3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8.</w:t>
      </w:r>
      <w:r>
        <w:rPr>
          <w:rFonts w:cs="Verdana" w:ascii="Verdana" w:hAnsi="Verdana"/>
          <w:lang w:val="bg-BG"/>
        </w:rPr>
        <w:t xml:space="preserve"> На общо 111 838 кв.м земеделска земя, от която 2 005 кв.м. десета категория и 109 833 кв.м пета категория, неполивна, собственост на „В. Д. Б.” ЕООД, за изграждане на обект: „Водно огледало МВЕЦ „Долна Бешовица” на р. Искър”, в землището на с. Долна Бешовица, имоти №№ 000736 и 017104 и в землището на гр. Роман, имоти №№ 001016, 002014, 005006, 006023, 007001, 007016, 008001, 009001, 010002, 010003, 011001, 011002, 012002, 012003, община Роман, област Врац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9561,08 лева и да отнеме и оползотвори хумусния пласт от площадката от пета категория земеделска зем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9.</w:t>
      </w:r>
      <w:r>
        <w:rPr>
          <w:rFonts w:cs="Verdana" w:ascii="Verdana" w:hAnsi="Verdana"/>
          <w:lang w:val="bg-BG"/>
        </w:rPr>
        <w:t xml:space="preserve"> На 5 068 кв.м земеделска земя, четвърта категория, неполивна, собственост на Й. И. Ю., за изграждане на обект: „Жилищно застрояване”, в землището на с. Самораново, поземлен имот с идентификатор 65245.4.266, местност „Саморановски ливади”, община Дупница, област Кюстендил,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1 859,12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98 000 кв.м. земеделска земя, десета категория, неполивна, собственост на „Б.” ООД, за изграждане на обект: „Баластриера за инертни материали”, в землището на с. Крумово, част от имот № 000717, община Кочериново, област Кюстендил,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1 760,0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2 457 кв.м земеделска земя,  пета категория, поливна, собственост на П. Д. Н. и С. Д. Н.</w:t>
      </w:r>
      <w:r>
        <w:rPr>
          <w:rFonts w:cs="Verdana" w:ascii="Verdana" w:hAnsi="Verdana"/>
          <w:lang w:val="bg-BG" w:eastAsia="en-US"/>
        </w:rPr>
        <w:t xml:space="preserve">, </w:t>
      </w:r>
      <w:r>
        <w:rPr>
          <w:rFonts w:cs="Verdana" w:ascii="Verdana" w:hAnsi="Verdana"/>
          <w:lang w:val="bg-BG"/>
        </w:rPr>
        <w:t>за изграждане на обект: „Градински център и офис”, в землището на с. Братаница, част от имот № 045001 /проектни №№ 045007 и 045008/, местност „Млечока”, община Пазарджик, област Пазарджик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т. 2, 3 и 4 на Тарифата в размер на 4 378,37 лева и да отнема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20 523 кв.м. земеделска земя, шеста категория, поливна, собственост на „В. В.</w:t>
      </w:r>
      <w:r>
        <w:rPr>
          <w:rFonts w:cs="Verdana" w:ascii="Verdana" w:hAnsi="Verdana"/>
          <w:spacing w:val="1"/>
          <w:lang w:val="bg-BG"/>
        </w:rPr>
        <w:t>”</w:t>
      </w:r>
      <w:r>
        <w:rPr>
          <w:rFonts w:cs="Verdana" w:ascii="Verdana" w:hAnsi="Verdana"/>
          <w:lang w:val="bg-BG"/>
        </w:rPr>
        <w:t xml:space="preserve"> ООД, за изграждане на обект: „Винарна”, в землището на с. Бошуля, имоти с № № 031012 (с площ 5871 кв.м.), № 031013 (с площ 5848 кв.м.), № 031014 (с площ 4768 кв.м.) и № 031015 (с площ 4036), местност „</w:t>
      </w:r>
      <w:r>
        <w:rPr>
          <w:rFonts w:cs="Verdana" w:ascii="Verdana" w:hAnsi="Verdana"/>
          <w:spacing w:val="1"/>
          <w:lang w:val="bg-BG"/>
        </w:rPr>
        <w:t>Орешака</w:t>
      </w:r>
      <w:r>
        <w:rPr>
          <w:rFonts w:cs="Verdana" w:ascii="Verdana" w:hAnsi="Verdana"/>
          <w:lang w:val="bg-BG"/>
        </w:rPr>
        <w:t>”, община Септември,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1108,2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общо 5289 кв.м. земеделска земя, пета категория, поливна, собственост на Л. Т. В. и Р. Т. Б., за изграждане на обект: „Автосервиз”, в землището на с. Гелеменово, местност „Под селото”, имот №125004, община Пазарджик,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8377,78</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4 000 кв.м земеделска земя, трета категория, неполивна, собственост на И. Т. Ж.- М., за изграждане на обект: „Две еднофамилни жилищни сгради”, имот № 000069, местност „Барата” в землището на с. Къртожабене, община Плевен, област Плевен, при граници, съгласно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5 400,00 лева</w:t>
      </w:r>
      <w:r>
        <w:rPr>
          <w:rFonts w:cs="Verdana" w:ascii="Verdana" w:hAnsi="Verdana"/>
          <w:color w:val="0000FF"/>
          <w:lang w:val="bg-BG"/>
        </w:rPr>
        <w:t xml:space="preserve"> </w:t>
      </w:r>
      <w:r>
        <w:rPr>
          <w:rFonts w:cs="Verdana" w:ascii="Verdana" w:hAnsi="Verdana"/>
          <w:lang w:val="bg-BG"/>
        </w:rPr>
        <w:t>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5.</w:t>
      </w:r>
      <w:r>
        <w:rPr>
          <w:rFonts w:cs="Verdana" w:ascii="Verdana" w:hAnsi="Verdana"/>
          <w:lang w:val="bg-BG"/>
        </w:rPr>
        <w:t xml:space="preserve"> </w:t>
      </w:r>
    </w:p>
    <w:p>
      <w:pPr>
        <w:pStyle w:val="Normal"/>
        <w:ind w:firstLine="700"/>
        <w:jc w:val="both"/>
        <w:rPr/>
      </w:pPr>
      <w:r>
        <w:rPr>
          <w:rFonts w:cs="Verdana" w:ascii="Verdana" w:hAnsi="Verdana"/>
          <w:lang w:val="bg-BG"/>
        </w:rPr>
        <w:t>1. На 257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М. П. П., Б. В. П. и Н. А. М.-Я.</w:t>
      </w:r>
      <w:r>
        <w:rPr>
          <w:rFonts w:cs="Verdana" w:ascii="Verdana" w:hAnsi="Verdana"/>
          <w:lang w:val="bg-BG" w:eastAsia="en-US"/>
        </w:rPr>
        <w:t xml:space="preserve">, </w:t>
      </w:r>
      <w:r>
        <w:rPr>
          <w:rFonts w:cs="Verdana" w:ascii="Verdana" w:hAnsi="Verdana"/>
          <w:lang w:val="bg-BG"/>
        </w:rPr>
        <w:t>за изграждане на обект: „Жилищно застрояване”, в землището на гр.Пловдив, част от поземлен имот с идентификатор 56784.382.542, местност „Кв. Беломорски”, община Пловдив, област Пловдив при граници, посочени в приложените скица- проект и влязъл в сила ПУП – ПРЗ.</w:t>
      </w:r>
    </w:p>
    <w:p>
      <w:pPr>
        <w:pStyle w:val="Normal"/>
        <w:ind w:firstLine="700"/>
        <w:jc w:val="both"/>
        <w:rPr/>
      </w:pPr>
      <w:r>
        <w:rPr>
          <w:rFonts w:cs="Verdana" w:ascii="Verdana" w:hAnsi="Verdana"/>
          <w:lang w:val="bg-BG"/>
        </w:rPr>
        <w:t>М. П. П., Б. В. П. и Н. А. М.-Я. да заплатят на основание чл. 30, ал. 1 от ЗОЗЗ, такса по чл. 6, т. 7 на Тарифата в размер на 6514,95 лева и да отнеме и оползотвори хумусния пласт от площадката.</w:t>
      </w:r>
    </w:p>
    <w:p>
      <w:pPr>
        <w:pStyle w:val="Normal"/>
        <w:ind w:firstLine="700"/>
        <w:jc w:val="both"/>
        <w:rPr/>
      </w:pPr>
      <w:r>
        <w:rPr>
          <w:rFonts w:cs="Verdana" w:ascii="Verdana" w:hAnsi="Verdana"/>
          <w:lang w:val="bg-BG"/>
        </w:rPr>
        <w:t>2. На 372</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Николай Любомиров Иванов за разширение на обект: „Жилищно застрояване в поземлен имот с идентификатор 56784.382.505”, в землището на гр.Пловдив, част от поземлен имот с идентификатор 56784.382.542, местност „Кв. Беломорски”, община Пловдив, област Пловдив при граници, посочени в приложените скица-проект и влязъл в сила ПУП – ПРЗ.</w:t>
      </w:r>
    </w:p>
    <w:p>
      <w:pPr>
        <w:pStyle w:val="Normal"/>
        <w:ind w:firstLine="700"/>
        <w:jc w:val="both"/>
        <w:rPr>
          <w:rFonts w:ascii="Verdana" w:hAnsi="Verdana" w:cs="Verdana"/>
          <w:lang w:val="bg-BG"/>
        </w:rPr>
      </w:pPr>
      <w:r>
        <w:rPr>
          <w:rFonts w:cs="Verdana" w:ascii="Verdana" w:hAnsi="Verdana"/>
          <w:lang w:val="bg-BG"/>
        </w:rPr>
        <w:t>Н. Л. И. да заплати на основание чл. 30, ал. 1 от ЗОЗЗ, във връзка с чл. 67а от ППЗОЗЗ, такса по чл. 6, т. 7  на Тарифата в размер на 943,0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общо 888 кв.м земеделска земя, пета категория, поливна, собственост на Т. П. К., за изграждане на обект: „Жилищно строителство”, в землището на гр. Първомай, местност „Кошитско юртвето”, имот № 320108, община Първомай,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523,81</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3000 кв.м. земеделска земя, четвърта категория, неполивна, собственост на „П.-М.” ООД, за изграждане на обект: „Обществено обслужваща и складова дейност”, в землището на с.Цалапица, поземлен имот с № 288059, местност „Арчов бряг”, община Родопи, област гр.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5 ал.2 т.3 и чл. 6, т. 1 и т.3</w:t>
      </w:r>
      <w:r>
        <w:rPr>
          <w:rFonts w:cs="Verdana" w:ascii="Verdana" w:hAnsi="Verdana"/>
          <w:b/>
          <w:lang w:val="bg-BG"/>
        </w:rPr>
        <w:t xml:space="preserve"> </w:t>
      </w:r>
      <w:r>
        <w:rPr>
          <w:rFonts w:cs="Verdana" w:ascii="Verdana" w:hAnsi="Verdana"/>
          <w:lang w:val="bg-BG"/>
        </w:rPr>
        <w:t>на тарифата в размер на 7020 лева и да отнеме и оползотвори хумусния пласт от площадката.</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4200 кв.м. земеделска земя, четвърта категория, неполивна, собственост на „П.-М.” ООД, за изграждане на обект: „Обществено обслужваща и складова дейност” в землището на с.Цалапица, поземлен имот с № 288058, местност „Арчов бряг”, община Родопи, област гр.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5 ал.2 т.3 и чл. 6, т. 1 и т.3</w:t>
      </w:r>
      <w:r>
        <w:rPr>
          <w:rFonts w:cs="Verdana" w:ascii="Verdana" w:hAnsi="Verdana"/>
          <w:b/>
          <w:lang w:val="bg-BG"/>
        </w:rPr>
        <w:t xml:space="preserve"> </w:t>
      </w:r>
      <w:r>
        <w:rPr>
          <w:rFonts w:cs="Verdana" w:ascii="Verdana" w:hAnsi="Verdana"/>
          <w:lang w:val="bg-BG"/>
        </w:rPr>
        <w:t>на тарифата в размер на 982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82 494 кв.м земеделска земя, девета категория, неполивна, общинска собственост, за нуждите на „Т. И К.” АД (вписан договор № 78/19.05.2014г. за учредено срочно право на ползване върху недвижимите имоти), за изграждане на обект: „Кариера за добив на строителни материали от находище „Копривец – Първи етап”, в землището на с. Копривец, части от имоти №№ 001130 (пр.№ 001131), 001132 (пр.№ 001133) и 001150 (пр.№ 001154), местности „Каежик сърта” и „Балък сърта”, община Бяла, област Русе, при граници, посочени в приложените скици-проекти и влязъл в сила СПУП.</w:t>
      </w:r>
    </w:p>
    <w:p>
      <w:pPr>
        <w:pStyle w:val="Normal"/>
        <w:ind w:firstLine="700"/>
        <w:jc w:val="both"/>
        <w:rPr>
          <w:rFonts w:ascii="Verdana" w:hAnsi="Verdana" w:cs="Verdana"/>
          <w:lang w:val="bg-BG"/>
        </w:rPr>
      </w:pPr>
      <w:r>
        <w:rPr>
          <w:rFonts w:cs="Verdana" w:ascii="Verdana" w:hAnsi="Verdana"/>
          <w:lang w:val="bg-BG"/>
        </w:rPr>
        <w:t>„</w:t>
      </w:r>
      <w:r>
        <w:rPr>
          <w:rFonts w:cs="Verdana" w:ascii="Verdana" w:hAnsi="Verdana"/>
          <w:lang w:val="bg-BG"/>
        </w:rPr>
        <w:t>Т. И К.” АД да заплати на основание чл. 30, ал. 2 от ЗОЗЗ местна такса, определена от общинския съвет. След прекратяване на дейността по концесията за добив, „Т. И К.” АД да предприеме всички рекултивационни мерки за възстановяване уврежданията на земя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1000 кв.м. земеделска земя, пета категория, поливна, собственост на А. Н. Т., за изграждане на обект: „Автокъща”, в землището на гр. Сливен, поземлен имот с идентификатор 67338.44.1, местност „Сливенски кър”, община Сливен, област Сливен,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684,8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5 886 кв.м земеделска земя, четвърта категория, неполивна, собственост на „И. С.” ООД, за изграждане на обект: „Производствена и складова база за осветитлени тела с административна част”, в землището на гр. София, поземлен имот с идентификатор 68134.2803.2028 (УПИ I</w:t>
      </w:r>
      <w:r>
        <w:rPr>
          <w:rFonts w:cs="Verdana" w:ascii="Verdana" w:hAnsi="Verdana"/>
          <w:vertAlign w:val="subscript"/>
          <w:lang w:val="bg-BG"/>
        </w:rPr>
        <w:t>2028</w:t>
      </w:r>
      <w:r>
        <w:rPr>
          <w:rFonts w:cs="Verdana" w:ascii="Verdana" w:hAnsi="Verdana"/>
          <w:lang w:val="bg-BG"/>
        </w:rPr>
        <w:t>, кв. 91а), район Връбница,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2, 3 и 4 на тарифата в размер на 21 425,0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общо 631 кв.м. земеделска земя, четвърта категория, неполивна, собственост на В. Й. С., за изграждане на обект: „Жилищно строителство”, в землището на гр. София, с. Филиповци,  район Люлин, поземлен имот с идентификатор 68134.4397.950 /парцел VI 167/, община Столич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1148,4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общо 1345 кв.м. земеделска земя, четвърта категория, поливна, собственост на К. Н. Г., за изграждане на обект: „Вилна сграда”, в землището на гр. Ботевград, местност „Широко ливаде”, поземлен имот с идентификатор 05815.53.7, община Ботевград,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091,49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4.</w:t>
      </w:r>
    </w:p>
    <w:p>
      <w:pPr>
        <w:pStyle w:val="Normal"/>
        <w:ind w:firstLine="700"/>
        <w:jc w:val="both"/>
        <w:rPr/>
      </w:pPr>
      <w:r>
        <w:rPr>
          <w:rFonts w:cs="Verdana" w:ascii="Verdana" w:hAnsi="Verdana"/>
          <w:lang w:val="bg-BG"/>
        </w:rPr>
        <w:t>1. На 3 232 кв.м земеделска земя, трета категория, неполивна, собственост на „Л. Д.” ООД, за изграждане на обект: “Жилищно строителство”, в землището на с. Осоица, местност „Тузлата”, имот № 015017, община Горна Малина,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 363,20 лева и да отнеме и оползотвори хумусния пласт от терена, върху който ще се извършва строителство.</w:t>
      </w:r>
    </w:p>
    <w:p>
      <w:pPr>
        <w:pStyle w:val="Normal"/>
        <w:ind w:firstLine="700"/>
        <w:jc w:val="both"/>
        <w:rPr/>
      </w:pPr>
      <w:r>
        <w:rPr>
          <w:rFonts w:cs="Verdana" w:ascii="Verdana" w:hAnsi="Verdana"/>
          <w:lang w:val="bg-BG"/>
        </w:rPr>
        <w:t>2. На 2 189 кв.м земеделска земя, трета категория, неполивна, собственост на „Ч.” ЕООД, за изграждане на обект: „Жилищно строителство”, в землището на с. Осоица, имот № 015007, местност „Тузлата”, община Горна Малина,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2 955,1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835 кв.м земеделска земя, пета категория, в т. ч. 682 кв.м поливна и 153 кв.м неполивна, от които 682 кв.м собственост на „Б.” ЕАД и 153 кв.м общинска собственост, за изграждане на подобект: „Пускова камера на Газопроводно отклонение Димитровград” към обект: „Пускова и приемна камери на Газопроводно отклонение Димитровград”, имоти с № 032037, местност „Червенаците” и № 000163 в землището на с.</w:t>
      </w:r>
      <w:r>
        <w:rPr>
          <w:rFonts w:cs="Verdana" w:ascii="Verdana" w:hAnsi="Verdana"/>
          <w:b/>
          <w:lang w:val="bg-BG"/>
        </w:rPr>
        <w:t xml:space="preserve"> </w:t>
      </w:r>
      <w:r>
        <w:rPr>
          <w:rFonts w:cs="Verdana" w:ascii="Verdana" w:hAnsi="Verdana"/>
          <w:lang w:val="bg-BG"/>
        </w:rPr>
        <w:t>Малко Кадиево, община Стара Загора, област Стара Загора, при граници, съгласно приложените скици и влязъл в сил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за 682 кв.м  на основание чл. 30, ал. 1 от ЗОЗЗ такса, определена по чл. 8, т. 4 от тарифата в размер на 45,01 лева и за 153 кв.м общинска собственост, местна такса, определена от общинския съвет на основание чл. 30, ал. 2 от ЗОЗЗ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 общо 12505 кв.м. земеделска земя, четвърта категория, неполивна, собственост на Л. В. А., за изграждане на обект: „Бензиностанция, газстанция, хотел и ресторант”, в землището на с. Капитан Андреево, местност „Куш Тепе”, имот № 019111, община Свиленград, област Хасково,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т. 6 и т. 7 на тарифата в размер на 36577,1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highlight w:val="white"/>
          <w:shd w:fill="FEFEFE" w:val="clear"/>
          <w:lang w:val="bg-BG"/>
        </w:rPr>
      </w:pPr>
      <w:r>
        <w:rPr>
          <w:rFonts w:cs="Verdana" w:ascii="Verdana" w:hAnsi="Verdana"/>
          <w:b/>
          <w:lang w:val="bg-BG"/>
        </w:rPr>
        <w:t>67.</w:t>
      </w:r>
      <w:r>
        <w:rPr>
          <w:rFonts w:cs="Verdana" w:ascii="Verdana" w:hAnsi="Verdana"/>
          <w:lang w:val="bg-BG"/>
        </w:rPr>
        <w:t xml:space="preserve"> На общо 2 231 кв.м земеделска земя, шеста категория, в т.ч. поливна – 1195 кв.м и неполивна- 1036 кв.м,</w:t>
      </w:r>
      <w:r>
        <w:rPr>
          <w:rFonts w:cs="Verdana" w:ascii="Verdana" w:hAnsi="Verdana"/>
          <w:color w:val="0000FF"/>
          <w:lang w:val="bg-BG"/>
        </w:rPr>
        <w:t xml:space="preserve"> </w:t>
      </w:r>
      <w:r>
        <w:rPr>
          <w:rFonts w:cs="Verdana" w:ascii="Verdana" w:hAnsi="Verdana"/>
          <w:lang w:val="bg-BG"/>
        </w:rPr>
        <w:t>части от имоти с №№ 000836, 000386, 000804 /проектни №№ 000846, 000528 и 000820/, собственост на община Свиленград, и части от имоти №№ 083158, 085058 /проектни №№ 083159, 085070/ собственост на Т. Х. Т., за нуждите на „П. Р. Е.” ООД, за изграждане на обект: „Пътна връзка от АМ „Марица” за имот № 085065-паркинг”, в землището на с. Момково, община Свиленград, област Хасково, при граници посочени в приложените скици-проекти и влязъл в сила ПУП – ПП.</w:t>
      </w:r>
    </w:p>
    <w:p>
      <w:pPr>
        <w:pStyle w:val="TextBody"/>
        <w:ind w:firstLine="700"/>
        <w:rPr>
          <w:rFonts w:ascii="Verdana" w:hAnsi="Verdana" w:cs="Verdana"/>
          <w:sz w:val="20"/>
        </w:rPr>
      </w:pPr>
      <w:r>
        <w:rPr>
          <w:rFonts w:cs="Verdana" w:ascii="Verdana" w:hAnsi="Verdana"/>
          <w:sz w:val="20"/>
        </w:rPr>
        <w:t>Собствениците на земята да заплатят на основание чл. 30, ал. 1 от ЗОЗЗ, във връзка с чл. 67а от ППЗОЗЗ, такса по чл. 6, т. 7 на Тарифата в размер на 3853,20 лева и да отнеме хумусния пласт от площадкат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745 кв.м земеделска земя, трета категория, неполивна, собственост на община Стралджа, за нуждите на „Б.” ЕАД с учредено безсрочно право на строеж върху недвижим имот – частна общинска собственост, за изграждане на обект: „Измервателен възел (ГИС) – технологична връзка между ТГ и ПГ при КС „Лозенец”, в землището на с. Лозенец, имот № 000424, местност „Дрянова кория”, община Стралджа, област Ямбол, при граници, посочени в приложените скица и влязъл в сила ПУП – ПП.</w:t>
      </w:r>
    </w:p>
    <w:p>
      <w:pPr>
        <w:pStyle w:val="TextBody"/>
        <w:ind w:firstLine="700"/>
        <w:rPr/>
      </w:pPr>
      <w:r>
        <w:rPr>
          <w:rFonts w:cs="Verdana" w:ascii="Verdana" w:hAnsi="Verdana"/>
          <w:sz w:val="20"/>
        </w:rPr>
        <w:t>„</w:t>
      </w:r>
      <w:r>
        <w:rPr>
          <w:rFonts w:cs="Verdana" w:ascii="Verdana" w:hAnsi="Verdana"/>
          <w:sz w:val="20"/>
        </w:rPr>
        <w:t>Б.” ЕАД да заплати на основание чл. 30, ал. 2 от ЗОЗЗ, местна такса, определена от общинския съвет и да отнеме и оползотвори хумусния пласт от площадката.</w:t>
      </w:r>
    </w:p>
    <w:p>
      <w:pPr>
        <w:pStyle w:val="BodyText2"/>
        <w:spacing w:lineRule="auto" w:line="240" w:before="0" w:after="0"/>
        <w:ind w:firstLine="700"/>
        <w:jc w:val="both"/>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общо 8 198 кв.м земеделска земя от пета категория, поливна, собственост на „Е.” ООД, за изграждане на обект: „Жилищно строителство”, в землището на с. Белащица, имоти с №№006012, 006025 и №006084, местност ”Марковски гроб”, община Родопи, област Пловдив при граници, посочени в приложените скици и проект на ПУП–ПРЗ.</w:t>
      </w:r>
    </w:p>
    <w:p>
      <w:pPr>
        <w:pStyle w:val="BodyText2"/>
        <w:spacing w:lineRule="auto" w:line="240" w:before="0" w:after="0"/>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7 от тарифата в размер на 18 770,14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II. На основание чл. 40, ал. 1, т. 7, във връзка с чл. 35, т. 2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Отменя Решение № КЗЗ-7/25.06.2010г., точка 19 и точка 20 на Комисията за земеделските земи, с които е променено предназначението на 98 016 кв.м. земеделска земя, трета категория, неполивна, собственост на “Н. Е. 1” ООД, за изграждане на обект: “Фотоволтаична електроцентрала”, в землището на с. Кардам, местност „Камата”, имоти №№ 225014 и 225015, община Генерал Тошево, област Добрич и на 57 200 кв.м. земеделска земя, четвърта категория, неполивна, собственост на “Н. Е. 1” ООД, за изграждане на обект: “ Фотоволтаична електроцентрала”, в землището на с. Рогозина, местност „Могилите”, имоти №№ 035011, 035012, община Генерал Тошево, област Добрич.</w:t>
      </w:r>
    </w:p>
    <w:p>
      <w:pPr>
        <w:pStyle w:val="Normal"/>
        <w:ind w:firstLine="700"/>
        <w:jc w:val="both"/>
        <w:rPr>
          <w:rFonts w:ascii="Verdana" w:hAnsi="Verdana" w:cs="Verdana"/>
          <w:lang w:val="bg-BG"/>
        </w:rPr>
      </w:pPr>
      <w:r>
        <w:rPr>
          <w:rFonts w:cs="Verdana" w:ascii="Verdana" w:hAnsi="Verdana"/>
          <w:lang w:val="bg-BG"/>
        </w:rPr>
        <w:t>На основание чл. 38, ал. 4 от ЗОЗЗ, при отмяна на решението за промяна на предназначението на земята, заплатената такса по чл. 30 не се възстановяв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i/>
          <w:lang w:val="bg-BG"/>
        </w:rPr>
        <w:t>IV.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В границите на регулационния план на с. Ветрен дол, община Септември, област Пазарджик, на 2 069 кв.м земеделска земя, имот № 000262 (УПИ I</w:t>
      </w:r>
      <w:r>
        <w:rPr>
          <w:rFonts w:cs="Verdana" w:ascii="Verdana" w:hAnsi="Verdana"/>
          <w:vertAlign w:val="subscript"/>
          <w:lang w:val="bg-BG"/>
        </w:rPr>
        <w:t>000262</w:t>
      </w:r>
      <w:r>
        <w:rPr>
          <w:rFonts w:cs="Verdana" w:ascii="Verdana" w:hAnsi="Verdana"/>
          <w:lang w:val="bg-BG"/>
        </w:rPr>
        <w:t>), собственост на Г. К. К., била в строителните граници съгласно регулационен план, утвърден със заповед № 1102/24.03.1932г. и Указ № 71/07.03.1932г. и изключена от регулационния план със заповед № 229/22.11.1962г. и регулационен план, одобрен със заповед № 3603/10.07.1967г.</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В границите на ЗРП на с. Храбърско, община Божурище, област Софийска, на 1 600 кв.м земеделска земя, имот № 092029 (УПИ II</w:t>
      </w:r>
      <w:r>
        <w:rPr>
          <w:rFonts w:cs="Verdana" w:ascii="Verdana" w:hAnsi="Verdana"/>
          <w:vertAlign w:val="subscript"/>
          <w:lang w:val="bg-BG"/>
        </w:rPr>
        <w:t>092029</w:t>
      </w:r>
      <w:r>
        <w:rPr>
          <w:rFonts w:cs="Verdana" w:ascii="Verdana" w:hAnsi="Verdana"/>
          <w:lang w:val="bg-BG"/>
        </w:rPr>
        <w:t>, кв. 55), собственост на насл. на Л. Б. М. и С. Л. Б., била в строителните граници съгласно регулационен план, утвърден със заповед № 5194/27.08.1952г и изключена от регулация с решение № 370/12.10.1962г. на ИК на СОНС и одобрен регулационен план със заповед № 2355/22.07.1966г.</w:t>
      </w:r>
    </w:p>
    <w:p>
      <w:pPr>
        <w:pStyle w:val="BodyText2"/>
        <w:spacing w:lineRule="auto" w:line="240" w:before="0" w:after="0"/>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В границите на ЗРП на с. Пролеша, община Божурище, област Софийска, на 334 кв.м земеделска земя, имот № 042150 (УПИ V</w:t>
      </w:r>
      <w:r>
        <w:rPr>
          <w:rFonts w:cs="Verdana" w:ascii="Verdana" w:hAnsi="Verdana"/>
          <w:vertAlign w:val="subscript"/>
          <w:lang w:val="bg-BG"/>
        </w:rPr>
        <w:t>042150</w:t>
      </w:r>
      <w:r>
        <w:rPr>
          <w:rFonts w:cs="Verdana" w:ascii="Verdana" w:hAnsi="Verdana"/>
          <w:lang w:val="bg-BG"/>
        </w:rPr>
        <w:t>, кв. 45), собственост на М. Б. Д., била в строителните граници съгласно утвърдените улична регулация с Указ № 176/05.05.1927г и дворищна регулация със заповед № 1236/14.05.1927г. и изключена от регулация с решение № 370/12.10.1962г. на ИК на СОНС и одобрен регулационен план със заповед № 0-650/13.08.197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В границите на ЗРП на с. Росоман, община Божурище, област Софийска, на 951 кв.м земеделска земя, имот № 024049 (УПИ XXV</w:t>
      </w:r>
      <w:r>
        <w:rPr>
          <w:rFonts w:cs="Verdana" w:ascii="Verdana" w:hAnsi="Verdana"/>
          <w:vertAlign w:val="subscript"/>
          <w:lang w:val="bg-BG"/>
        </w:rPr>
        <w:t>024049</w:t>
      </w:r>
      <w:r>
        <w:rPr>
          <w:rFonts w:cs="Verdana" w:ascii="Verdana" w:hAnsi="Verdana"/>
          <w:lang w:val="bg-BG"/>
        </w:rPr>
        <w:t>, кв. 9), собственост на Е. Г. М., била в строителните граници съгласно утвърдения регулационен план със Заповед № 2084/28.03.1935г. и изключена от регулация с решение № 370/12.10.1962г. на ИК на СОНС и регулационен план, одобрен със заповед № АБ-6/19.01.1988г.</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В границите на ЗРП на с. Пролеша, община Божурище, Софийска област на общо 10687 кв.м земеделска земя, имоти №№ 042317, 042092, 042090, 042091, 042303, 042302 и 042301, собственост на община Божурище и на насл. на А. И. Г., Д. А. Н., Л. И. С., М. Т. Л., насл. на Б. М. В., били в строителните граници съгласно утвърдения кадастрален и регулационен план със Указ №176/05.05.1927г за улична регулация и Заповед №1236/14.05.1927г. за дворищна регулация и изключена от регулация с Решение №370/12.10.1962. на ИК на СОНС и Заповед №0-650/13.08.1971г.</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 xml:space="preserve">V. На основание чл. 32, ал. 4 от ППЗОЗЗ: </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Отлага предложението за удължаване срока на временно ползване на общо 19 500 кв.м земеделска земя, за нуждите на „П. И Д. Н.Н. И Г.” АД, за реализиране на обект: „Търсещ сондаж Р-2 Искър – запад” към обект: „Сондажни площадки за търсене и проучване на суров нефт и природен газ – природни богатства в блок 1-12 Кнежа”, в имот № 022011, землище с. Бреница, собственост на Б. С. Х., за срок до 15.07.2015г и в имот № 022012, землище с. Бреница, собственост на И. П. М. и в имот № 022013, землище с. Бреница, община Кнежа, област Плевен, собственост на Г. Г. М., за срок до 19.07.2015г, до представяне на доказателство, че исканата площ за временно ползване попада в обхвта на площта, определена с Решение № 398/12.06.2014г. на МС за даване на разрешение за промяна в размера на площ Блок 1-12 Кнежа за търсене е проучване на суров нефт и природен газ – подземни богатства по чл. 2, ал. 1, т.3 от Закона за подземните богатства, разположена в областите Враца, Плевен, Ловеч, Габрово и Велико Търново.</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Отлага утвърждаване на трасе за проектиране, с което се засяга общо 2 256 кв.м земеделска земя, собственост на „А. Е. Т.” ООД и община Търговище, за изграждане на обект: „Пътен достъп”, в землището на с. Дралфа, части от имоти №№ 000051, 000052, 000054, 000063, 000603, община Търговище, област Търговище, до предсатвяне на необходимите документи, изискващи се на основание чл. 30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8.</w:t>
      </w:r>
      <w:r>
        <w:rPr>
          <w:rFonts w:cs="Verdana" w:ascii="Verdana" w:hAnsi="Verdana"/>
          <w:lang w:val="bg-BG"/>
        </w:rPr>
        <w:t xml:space="preserve"> Отлага утвърждаване на трасе за проектиране на ел.захранване, с дължина 20 м, през земеделска територия – поземлен имот с идентификатор 83510.650.180, общинска собственост, в землището на гр. Шумен, община Шумен, област Шумен, до представяне на документи за утвърждаване на площадка за проектиране на нов електрически стълб.</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 На основание чл. 40, ал. 1, т. 7, във връзка с чл. 36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Изменя Решение № КЗЗ-12/18.06.2014 г., т. 25 и т. 72, както следва:</w:t>
      </w:r>
    </w:p>
    <w:p>
      <w:pPr>
        <w:pStyle w:val="Normal"/>
        <w:ind w:firstLine="700"/>
        <w:jc w:val="both"/>
        <w:rPr>
          <w:rFonts w:ascii="Verdana" w:hAnsi="Verdana" w:cs="Verdana"/>
          <w:b/>
          <w:b/>
          <w:lang w:val="bg-BG"/>
        </w:rPr>
      </w:pPr>
      <w:r>
        <w:rPr>
          <w:rFonts w:cs="Verdana" w:ascii="Verdana" w:hAnsi="Verdana"/>
          <w:lang w:val="bg-BG"/>
        </w:rPr>
        <w:t>Текста „А.” ЕОО” се заменя с „А. 2010” ЕОО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Изменя Решение № КЗЗ-10/15.05.2014г., точка 69, като вместо „КЗЗ-04/20.02.2014г., точка 112” да се чете „КЗЗ-26/06.12.2012г., точка 60”.</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I. На основание чл. 40, ал. 1, т. 8 от 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1.</w:t>
      </w:r>
      <w:r>
        <w:rPr>
          <w:rFonts w:cs="Verdana" w:ascii="Verdana" w:hAnsi="Verdana"/>
          <w:lang w:val="bg-BG"/>
        </w:rPr>
        <w:t xml:space="preserve"> Счита искането на г-н В. С. - управител на ДЗЗД К. “Г. Б. – Ю.”, относно произнасяне на министъра на земеделието и храните с предварително съгласие за възлагане изработването на проект на подробен устройствен план - парцеларен план за обект “Газопровод “Южен поток” на територията на Република България”, обявен с Решение № 876 от 02.12.2011 г. на Министерския съвет за обект с национално значение и за национален обект, с който се засягат общо 6.338 дка земеделски земи, собственост на държавен поземлен фонд, представляващи части от следните поземлени имоти по КВС на землището на с. Лом Черковна, община Бяла, област Русе: имот № 008021, нива, десета категория, с коригирана площ на ограничения - 1.595 дка; имот № 008030, нива, десета категория, с коригирана площ на ограничения - 1.735 дка; имот № 008033, нива, десета категория, с коригирана площ на ограничения - 1.611 дка и имот №008049, нива, десета категория, с коригирана площ на ограничения - 1.397 дк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2.</w:t>
      </w:r>
      <w:r>
        <w:rPr>
          <w:rFonts w:cs="Verdana" w:ascii="Verdana" w:hAnsi="Verdana"/>
          <w:lang w:val="bg-BG"/>
        </w:rPr>
        <w:t xml:space="preserve"> Счита искането на А. С. Г. - управител на „Е. П.” ООД,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трасе на канализация за дъждовни води, за обект: „Складова база” в имоти №№ 004433, 004434, 004435, 004436, 004437, 004438, 004439, собственост на заявителя, със сервитута на което се засяга 20 кв.м земеделска земя, собственост на ДПФ, в землището на гр. Костинброд, част от имот № 054049, община Костинброд, Софийска област,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VIII. На основание чл. 41а от ППЗОЗЗ, Комисията з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3.</w:t>
      </w:r>
      <w:r>
        <w:rPr>
          <w:rFonts w:cs="Verdana" w:ascii="Verdana" w:hAnsi="Verdana"/>
          <w:lang w:val="bg-BG"/>
        </w:rPr>
        <w:t xml:space="preserve"> Отлага промяна предназначение на 961 кв.м земеделска земя, в т.ч. 148 кв.м трета категория и 813 кв.м пета категория, неполивна, общинска собственост, за изграждане на обект: “Транспортен достъп”, в землището на с. Осоица, част от имот № 000060 и имоти №№ 015012 и 016011, община Горна Малина, Софийска област, до представяне на документ за придобито право на собственост или право на строеж върху нея, съгласно чл.40, ал.3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lang w:val="bg-BG"/>
        </w:rPr>
      </w:pPr>
      <w:r>
        <w:rPr>
          <w:rFonts w:cs="Verdana" w:ascii="Verdana" w:hAnsi="Verdana"/>
          <w:b/>
          <w:i/>
          <w:lang w:val="bg-BG"/>
        </w:rPr>
        <w:t>IX.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600 кв.м земеделска земя, шеста категория, неполивна, собственост на И. В. П., върху която е извършено строителство на обект: „Масивна сграда”, в землището на с. Дивотино, имот №162 по ПНИ на с. Дивотино, местност „Равни рид”, община Перник, област Перник,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i/>
          <w:i/>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036,80 ле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3 939 кв.м земеделска земя, четвърта категория, неполивна, собственост на „С. И. Г.” ЕООД, върху която е извършено строителство на обект: „Апарт хотел”, в землището на с. Старосел, имот № 129099, местности „Брантии” и „Куманче”, община Хисаря, област Пловдив, при граници, посочени в приложените скици и влязъл в сила ПУП – ПРЗ.</w:t>
      </w:r>
    </w:p>
    <w:p>
      <w:pPr>
        <w:pStyle w:val="BodyText2"/>
        <w:spacing w:lineRule="auto" w:line="240" w:before="0" w:after="0"/>
        <w:ind w:firstLine="700"/>
        <w:jc w:val="both"/>
        <w:rPr>
          <w:rFonts w:ascii="Verdana" w:hAnsi="Verdana" w:cs="Verdana"/>
          <w:b/>
          <w:b/>
          <w:i/>
          <w:i/>
          <w:lang w:val="bg-BG"/>
        </w:rPr>
      </w:pPr>
      <w:r>
        <w:rPr>
          <w:rFonts w:cs="Verdana" w:ascii="Verdana" w:hAnsi="Verdana"/>
          <w:lang w:val="bg-BG"/>
        </w:rPr>
        <w:t>„</w:t>
      </w:r>
      <w:r>
        <w:rPr>
          <w:rFonts w:cs="Verdana" w:ascii="Verdana" w:hAnsi="Verdana"/>
          <w:lang w:val="bg-BG"/>
        </w:rPr>
        <w:t>С. И. Г.” ЕООД да заплати на основание § 2, ал. 2 на ЗОЗЗ двойния размер на таксата по чл. 6, т.т. 1 и 7 от тарифата в размер на 18 434,52 ле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4 003 кв.м земеделска земя, четвърта категория, неполивна, собственост на „С. И. Г.” ЕООД, върху която е извършено строителство на обект: „Апарт хотел”, в землището на с. Старосел, имот № 216009, местности „Брантии” и „Куманче”, община Хисаря, област Пловдив, при граници, посочени в приложените скици и влязъл в сила ПУП – ПРЗ.</w:t>
      </w:r>
    </w:p>
    <w:p>
      <w:pPr>
        <w:pStyle w:val="BodyText2"/>
        <w:spacing w:lineRule="auto" w:line="240" w:before="0" w:after="0"/>
        <w:ind w:firstLine="700"/>
        <w:jc w:val="both"/>
        <w:rPr>
          <w:rFonts w:ascii="Verdana" w:hAnsi="Verdana" w:cs="Verdana"/>
          <w:b/>
          <w:b/>
          <w:i/>
          <w:i/>
          <w:lang w:val="bg-BG"/>
        </w:rPr>
      </w:pPr>
      <w:r>
        <w:rPr>
          <w:rFonts w:cs="Verdana" w:ascii="Verdana" w:hAnsi="Verdana"/>
          <w:lang w:val="bg-BG"/>
        </w:rPr>
        <w:t>„</w:t>
      </w:r>
      <w:r>
        <w:rPr>
          <w:rFonts w:cs="Verdana" w:ascii="Verdana" w:hAnsi="Verdana"/>
          <w:lang w:val="bg-BG"/>
        </w:rPr>
        <w:t>С. И. Г.” ЕООД да заплати на основание § 2, ал. 2 на ЗОЗЗ двойния размер на таксата по чл. 6, т.т. 1 и 7 от тарифата в размер на 18 734,04 ле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9 990 кв.м земеделска земя, десета категория, неполивна, собственост на „С. К.-1” ЕООД, върху която е извършено строителство на обект: „Хижа – Момчил юнак”, в землището на с. Момчиловци, част от поземлен имот с идентификатор 49014.17.334 / проектен 49014.17.351/, местност „Марцеко”, община Смолян, област Смолян, при граници, посочени в приложените скица и влязъл в сила ПУП – ПЗ.</w:t>
      </w:r>
    </w:p>
    <w:p>
      <w:pPr>
        <w:pStyle w:val="BodyText2"/>
        <w:spacing w:lineRule="auto" w:line="240" w:before="0" w:after="0"/>
        <w:ind w:firstLine="700"/>
        <w:jc w:val="both"/>
        <w:rPr>
          <w:rFonts w:ascii="Verdana" w:hAnsi="Verdana" w:cs="Verdana"/>
          <w:b/>
          <w:b/>
          <w:i/>
          <w:i/>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1 и т. 7 от тарифата в размер на 3596,40 лева.</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425 кв.м земеделска земя, десета категория, неполивна, собственост на В. И. И. и Н. К. Т., върху която е изграден обект: „Жилищна сграда”, в землището на с. Панчарево, поземлен имот с идентификатор 55419.6709.710, местност „Горно ливаге”, район Панчарево, община Столична, област София, при граници, посочени в приложените скица и влязъл в сила ПУП – ПРЗ.</w:t>
      </w:r>
    </w:p>
    <w:p>
      <w:pPr>
        <w:pStyle w:val="BodyText2"/>
        <w:spacing w:lineRule="auto" w:line="240" w:before="0" w:after="0"/>
        <w:ind w:firstLine="700"/>
        <w:jc w:val="both"/>
        <w:rPr>
          <w:rFonts w:ascii="Verdana" w:hAnsi="Verdana" w:cs="Verdana"/>
          <w:b/>
          <w:b/>
          <w:i/>
          <w:i/>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221,00</w:t>
      </w:r>
      <w:r>
        <w:rPr>
          <w:rFonts w:cs="Verdana" w:ascii="Verdana" w:hAnsi="Verdana"/>
          <w:color w:val="0000FF"/>
          <w:lang w:val="bg-BG"/>
        </w:rPr>
        <w:t xml:space="preserve"> </w:t>
      </w:r>
      <w:r>
        <w:rPr>
          <w:rFonts w:cs="Verdana" w:ascii="Verdana" w:hAnsi="Verdana"/>
          <w:lang w:val="bg-BG"/>
        </w:rPr>
        <w:t>ле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firstLine="5812"/>
        <w:jc w:val="both"/>
        <w:rPr>
          <w:rFonts w:ascii="Verdana" w:hAnsi="Verdana" w:cs="Verdana"/>
          <w:b/>
          <w:b/>
          <w:lang w:val="bg-BG"/>
        </w:rPr>
      </w:pPr>
      <w:r>
        <w:rPr>
          <w:rFonts w:cs="Verdana" w:ascii="Verdana" w:hAnsi="Verdana"/>
          <w:b/>
          <w:lang w:val="bg-BG"/>
        </w:rPr>
        <w:t>(проф. дсн Димитър Греков)</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both"/>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56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Stela Nistorova</cp:lastModifiedBy>
  <cp:lastPrinted>2014-07-11T11:54:00Z</cp:lastPrinted>
  <dcterms:modified xsi:type="dcterms:W3CDTF">2023-07-17T13:28:00Z</dcterms:modified>
  <cp:revision>273</cp:revision>
  <dc:subject/>
  <dc:title>ДО ВАРНЕНСКИ РАЙОНЕН СЪД</dc:title>
</cp:coreProperties>
</file>