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1360545265" r:id="rId2"/>
        </w:object>
      </w:r>
    </w:p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токол № </w:t>
      </w:r>
      <w:r>
        <w:rPr>
          <w:rFonts w:cs="Verdana" w:ascii="Verdana" w:hAnsi="Verdana"/>
          <w:lang w:val="en-US"/>
        </w:rPr>
        <w:t>14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lang w:val="en-US"/>
        </w:rPr>
        <w:t>14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en-US"/>
        </w:rPr>
        <w:t>8</w:t>
      </w:r>
      <w:r>
        <w:rPr>
          <w:rFonts w:cs="Verdana" w:ascii="Verdana" w:hAnsi="Verdana"/>
          <w:lang w:val="bg-BG"/>
        </w:rPr>
        <w:t>.2013г.</w:t>
      </w:r>
    </w:p>
    <w:p>
      <w:pPr>
        <w:pStyle w:val="Normal"/>
        <w:ind w:firstLine="70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КЗЗ – </w:t>
      </w:r>
      <w:r>
        <w:rPr>
          <w:rFonts w:cs="Verdana" w:ascii="Verdana" w:hAnsi="Verdana"/>
          <w:b/>
          <w:lang w:val="en-US"/>
        </w:rPr>
        <w:t>14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 xml:space="preserve">от </w:t>
      </w:r>
      <w:r>
        <w:rPr>
          <w:rFonts w:cs="Verdana" w:ascii="Verdana" w:hAnsi="Verdana"/>
          <w:b/>
          <w:lang w:val="en-US"/>
        </w:rPr>
        <w:t>14</w:t>
      </w:r>
      <w:r>
        <w:rPr>
          <w:rFonts w:cs="Verdana" w:ascii="Verdana" w:hAnsi="Verdana"/>
          <w:b/>
          <w:lang w:val="bg-BG"/>
        </w:rPr>
        <w:t xml:space="preserve"> август 2013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бщо около 3 660 кв.м земеделска земя, четвърта категория, поливна, от която 158 кв.м собственост на община Б., за изграждане на обект: „Обслужващ път до имот 04279.151.2”, част от поземлени имоти с идентификатори 04279.151.56, 04279.151.57 и 04279.151.58, в землището на гр. Благоевград и 3 502 кв.м собственост на Р. Ч. О., за изграждане на обект: „Гробищен парк”, в землището на гр. Благоевград, поземлен имот с идентификатор 04279.151.2, местност „Колибите”, община Благоевград, област Благоевград, при граници, посочени в приложените скици и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2. </w:t>
      </w:r>
      <w:r>
        <w:rPr>
          <w:rFonts w:cs="Verdana" w:ascii="Verdana" w:hAnsi="Verdana"/>
        </w:rPr>
        <w:t>Утвърждава площадка за проектиране, с която се засяга  около 1400</w:t>
      </w:r>
      <w:r>
        <w:rPr>
          <w:rFonts w:cs="Verdana" w:ascii="Verdana" w:hAnsi="Verdana"/>
          <w:i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</w:rPr>
        <w:t>кв.м земеделска земя, четвър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, </w:t>
      </w:r>
      <w:r>
        <w:rPr>
          <w:rFonts w:cs="Verdana" w:ascii="Verdana" w:hAnsi="Verdana"/>
        </w:rPr>
        <w:t>за изграждане на обект:</w:t>
      </w:r>
      <w:r>
        <w:rPr>
          <w:rFonts w:cs="Verdana" w:ascii="Verdana" w:hAnsi="Verdana"/>
          <w:sz w:val="18"/>
          <w:szCs w:val="18"/>
        </w:rPr>
        <w:t xml:space="preserve"> „</w:t>
      </w:r>
      <w:r>
        <w:rPr>
          <w:rFonts w:cs="Verdana" w:ascii="Verdana" w:hAnsi="Verdana"/>
        </w:rPr>
        <w:t xml:space="preserve">Жилищно строителство”, в землището на гр. Благоевград,  поземлен имот с идентификатор 04279.55.2, местност „Шейница–Ш.24”, община Благоевград, област Благоевград при граници, посочени в приложените скица и проект на ПУП – ПРЗ.                                                         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4049 кв.м. земеделска земя, пета категория, поливна, собственост на „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, за изграждане на обект: „ Производствено - складови дейности, шивашки -  дейности”, в землището на гр. Петрич, поземлен имот с идентификатор 56126.166.23, местност „АЛМАЛЪК-ОМОНДРОС”, ОБЩИНА Петрич, област Варна, при граници посочени в приложените скица и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4. </w:t>
      </w:r>
      <w:r>
        <w:rPr>
          <w:rFonts w:cs="Verdana" w:ascii="Verdana" w:hAnsi="Verdana"/>
        </w:rPr>
        <w:t>Утвърждава площадка за проектиране, с която се засяга около 998 кв.м. земеделска земя, пета категория, 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„За ниско свободно жилищно строителство”,  землището на гр.Благоевград, местност „Под черквата”, поземлен имот  с идентификатор №04279.140.19, община Благоевград, област Благоевград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CharChar2"/>
        <w:ind w:firstLine="485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  <w:t>5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</w:rPr>
        <w:t xml:space="preserve">Утвърждава площадка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</w:rPr>
        <w:t xml:space="preserve"> проектиране, с която се засяга 1384092 кв.м. земеделска земя от трета категория, неполивна, частна и общинска собственост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sz w:val="20"/>
        </w:rPr>
        <w:t xml:space="preserve"> включен</w:t>
      </w:r>
      <w:r>
        <w:rPr>
          <w:rFonts w:cs="Verdana" w:ascii="Verdana" w:hAnsi="Verdana"/>
          <w:sz w:val="20"/>
          <w:lang w:val="bg-BG"/>
        </w:rPr>
        <w:t>а</w:t>
      </w:r>
      <w:r>
        <w:rPr>
          <w:rFonts w:cs="Verdana" w:ascii="Verdana" w:hAnsi="Verdana"/>
          <w:sz w:val="20"/>
        </w:rPr>
        <w:t xml:space="preserve"> в строителните граници на </w:t>
      </w:r>
      <w:r>
        <w:rPr>
          <w:rFonts w:cs="Verdana" w:ascii="Verdana" w:hAnsi="Verdana"/>
          <w:sz w:val="20"/>
          <w:lang w:val="bg-BG"/>
        </w:rPr>
        <w:t>кв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  <w:lang w:val="bg-BG"/>
        </w:rPr>
        <w:t>Сарафово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bg-BG"/>
        </w:rPr>
        <w:t xml:space="preserve">гр. Бургас,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за </w:t>
      </w:r>
      <w:r>
        <w:rPr>
          <w:rFonts w:cs="Verdana" w:ascii="Verdana" w:hAnsi="Verdana"/>
          <w:sz w:val="20"/>
        </w:rPr>
        <w:t>изграждане на обекти в обособената  „Зона за отдих и обитаване”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</w:rPr>
        <w:t xml:space="preserve">в </w:t>
      </w:r>
      <w:r>
        <w:rPr>
          <w:rFonts w:cs="Verdana" w:ascii="Verdana" w:hAnsi="Verdana"/>
          <w:sz w:val="20"/>
          <w:lang w:val="bg-BG"/>
        </w:rPr>
        <w:t>поземлени имоти</w:t>
      </w:r>
      <w:r>
        <w:rPr>
          <w:rFonts w:cs="Verdana" w:ascii="Verdana" w:hAnsi="Verdana"/>
          <w:color w:val="FF0000"/>
          <w:sz w:val="20"/>
          <w:lang w:val="bg-BG"/>
        </w:rPr>
        <w:t xml:space="preserve"> 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в местността „Ъгъла”, бивша „Кюшето”,  </w:t>
      </w:r>
      <w:r>
        <w:rPr>
          <w:rFonts w:cs="Verdana" w:ascii="Verdana" w:hAnsi="Verdana"/>
          <w:sz w:val="20"/>
        </w:rPr>
        <w:t>в землището на кв. Сарафово, гр. Бургас,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</w:rPr>
        <w:t xml:space="preserve">община Бургас, област Бургас, при граници, посочени в приложения </w:t>
      </w:r>
      <w:r>
        <w:rPr>
          <w:rFonts w:cs="Verdana" w:ascii="Verdana" w:hAnsi="Verdana"/>
          <w:sz w:val="20"/>
          <w:lang w:val="bg-BG"/>
        </w:rPr>
        <w:t xml:space="preserve">влязъл в сила </w:t>
      </w:r>
      <w:r>
        <w:rPr>
          <w:rFonts w:cs="Verdana" w:ascii="Verdana" w:hAnsi="Verdana"/>
          <w:sz w:val="20"/>
        </w:rPr>
        <w:t>ПУП – ПРЗ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</w:rPr>
        <w:t xml:space="preserve">(с определен процент по чл. 16, ал. 1 от ЗУТ - </w:t>
      </w:r>
      <w:r>
        <w:rPr>
          <w:rFonts w:cs="Verdana" w:ascii="Verdana" w:hAnsi="Verdana"/>
          <w:sz w:val="20"/>
          <w:lang w:val="bg-BG"/>
        </w:rPr>
        <w:t>25</w:t>
      </w:r>
      <w:r>
        <w:rPr>
          <w:rFonts w:cs="Verdana" w:ascii="Verdana" w:hAnsi="Verdana"/>
          <w:sz w:val="20"/>
        </w:rPr>
        <w:t xml:space="preserve">%). </w:t>
      </w:r>
    </w:p>
    <w:p>
      <w:pPr>
        <w:pStyle w:val="CharChar2"/>
        <w:ind w:firstLine="485"/>
        <w:jc w:val="both"/>
        <w:rPr/>
      </w:pPr>
      <w:r>
        <w:rPr>
          <w:rFonts w:cs="Verdana" w:ascii="Verdana" w:hAnsi="Verdana"/>
          <w:sz w:val="20"/>
          <w:lang w:val="bg-BG"/>
        </w:rPr>
        <w:tab/>
        <w:t xml:space="preserve">В общата площ от </w:t>
      </w:r>
      <w:r>
        <w:rPr>
          <w:rFonts w:cs="Verdana" w:ascii="Verdana" w:hAnsi="Verdana"/>
          <w:sz w:val="20"/>
        </w:rPr>
        <w:t xml:space="preserve">1384092 </w:t>
      </w:r>
      <w:r>
        <w:rPr>
          <w:rFonts w:cs="Verdana" w:ascii="Verdana" w:hAnsi="Verdana"/>
          <w:sz w:val="20"/>
          <w:lang w:val="bg-BG"/>
        </w:rPr>
        <w:t xml:space="preserve">кв.м. не е включена площта на поземлени имоти с идентификатори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 07079.1.1147, 07079.1.1282 и   07079.1.1444 с обща площ от 16508 кв. м, </w:t>
      </w:r>
      <w:r>
        <w:rPr>
          <w:rFonts w:cs="Verdana" w:ascii="Verdana" w:hAnsi="Verdana"/>
          <w:sz w:val="20"/>
        </w:rPr>
        <w:t xml:space="preserve">за които са подадени възражения от собствениците им срещу </w:t>
      </w:r>
      <w:r>
        <w:rPr>
          <w:rFonts w:cs="Verdana" w:ascii="Verdana" w:hAnsi="Verdana"/>
          <w:sz w:val="20"/>
          <w:lang w:val="bg-BG"/>
        </w:rPr>
        <w:t>Решение №</w:t>
      </w:r>
      <w:r>
        <w:rPr>
          <w:rFonts w:cs="Verdana" w:ascii="Verdana" w:hAnsi="Verdana"/>
          <w:i/>
          <w:color w:val="0000FF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11-11/26.06.2012г. на общински съвет за одобряване на ПУП-ПРЗ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bg-BG"/>
        </w:rPr>
        <w:t xml:space="preserve"> </w:t>
      </w:r>
    </w:p>
    <w:p>
      <w:pPr>
        <w:pStyle w:val="CharChar2"/>
        <w:ind w:firstLine="485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  <w:t>6.</w:t>
      </w:r>
      <w:r>
        <w:rPr>
          <w:rFonts w:cs="Verdana" w:ascii="Verdana" w:hAnsi="Verdana"/>
        </w:rPr>
        <w:t xml:space="preserve"> Утвърждава трасе за проектиране на обект: „Трасе на електропровод за захранване на еднофамилна жилищна сграда в имот №055136”, с дължина 384.06м, в участъка, преминаващ през земеделска територия, в землището на с.Близнаци, имоти с №№ 000311, 055153 и № 055157, собственост на общи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нуждите на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община Аврен, област Варна, по предложения вариант, нанесен върху приложения проект на ПУП–ПП.</w:t>
      </w:r>
    </w:p>
    <w:p>
      <w:pPr>
        <w:pStyle w:val="CharChar2"/>
        <w:ind w:firstLine="485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Инвеститорът на обекта да сключи договор със собственика на земята за времето на ползване, съгласно чл.57 от ППЗОЗЗ, а след приключване на строителните работи, инвеститорът на обекта да възстанови земята в първоначалния й вид. </w:t>
      </w:r>
    </w:p>
    <w:p>
      <w:pPr>
        <w:pStyle w:val="CharChar2"/>
        <w:ind w:firstLine="485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CharChar2"/>
        <w:ind w:firstLine="485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7.</w:t>
      </w:r>
      <w:r>
        <w:rPr>
          <w:rFonts w:cs="Verdana" w:ascii="Verdana" w:hAnsi="Verdana"/>
          <w:sz w:val="20"/>
          <w:lang w:val="bg-BG"/>
        </w:rPr>
        <w:t xml:space="preserve">  </w:t>
      </w:r>
      <w:r>
        <w:rPr>
          <w:rFonts w:cs="Verdana" w:ascii="Verdana" w:hAnsi="Verdana"/>
          <w:sz w:val="20"/>
        </w:rPr>
        <w:t xml:space="preserve">Утвърждава площадка за проектиране, с която се засяга </w:t>
      </w:r>
      <w:r>
        <w:rPr>
          <w:rFonts w:cs="Verdana" w:ascii="Verdana" w:hAnsi="Verdana"/>
          <w:sz w:val="20"/>
          <w:lang w:val="bg-BG"/>
        </w:rPr>
        <w:t>1901</w:t>
      </w:r>
      <w:r>
        <w:rPr>
          <w:rFonts w:cs="Verdana" w:ascii="Verdana" w:hAnsi="Verdana"/>
          <w:sz w:val="20"/>
        </w:rPr>
        <w:t xml:space="preserve"> кв. м земеделска земя, </w:t>
      </w:r>
      <w:r>
        <w:rPr>
          <w:rFonts w:cs="Verdana" w:ascii="Verdana" w:hAnsi="Verdana"/>
          <w:sz w:val="20"/>
          <w:lang w:val="bg-BG"/>
        </w:rPr>
        <w:t>четвърта</w:t>
      </w:r>
      <w:r>
        <w:rPr>
          <w:rFonts w:cs="Verdana" w:ascii="Verdana" w:hAnsi="Verdana"/>
          <w:sz w:val="20"/>
        </w:rPr>
        <w:t xml:space="preserve"> категория, неполивна, собственост на </w:t>
      </w:r>
      <w:r>
        <w:rPr>
          <w:rFonts w:cs="Verdana" w:ascii="Verdana" w:hAnsi="Verdana"/>
          <w:sz w:val="20"/>
          <w:lang w:val="bg-BG"/>
        </w:rPr>
        <w:t xml:space="preserve"> Р. К. С.</w:t>
      </w:r>
      <w:r>
        <w:rPr>
          <w:rFonts w:cs="Verdana" w:ascii="Verdana" w:hAnsi="Verdana"/>
          <w:sz w:val="20"/>
        </w:rPr>
        <w:t xml:space="preserve"> за изграждане на обект </w:t>
      </w:r>
      <w:r>
        <w:rPr>
          <w:rFonts w:cs="Verdana" w:ascii="Verdana" w:hAnsi="Verdana"/>
          <w:sz w:val="20"/>
          <w:lang w:val="bg-BG"/>
        </w:rPr>
        <w:t xml:space="preserve">„Жилищно строителство” </w:t>
      </w:r>
      <w:r>
        <w:rPr>
          <w:rFonts w:cs="Verdana" w:ascii="Verdana" w:hAnsi="Verdana"/>
          <w:sz w:val="20"/>
        </w:rPr>
        <w:t xml:space="preserve">в 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</w:rPr>
        <w:t xml:space="preserve"> поземлен  имот  </w:t>
      </w:r>
      <w:r>
        <w:rPr>
          <w:rFonts w:cs="Verdana" w:ascii="Verdana" w:hAnsi="Verdana"/>
          <w:sz w:val="20"/>
          <w:lang w:val="bg-BG"/>
        </w:rPr>
        <w:t xml:space="preserve">   № 067037</w:t>
      </w:r>
      <w:r>
        <w:rPr>
          <w:rFonts w:cs="Verdana" w:ascii="Verdana" w:hAnsi="Verdana"/>
          <w:sz w:val="20"/>
        </w:rPr>
        <w:t xml:space="preserve">, местност </w:t>
      </w:r>
      <w:r>
        <w:rPr>
          <w:rFonts w:cs="Verdana" w:ascii="Verdana" w:hAnsi="Verdana"/>
          <w:sz w:val="20"/>
          <w:lang w:val="bg-BG"/>
        </w:rPr>
        <w:t xml:space="preserve">„Боеви ниви” </w:t>
      </w:r>
      <w:r>
        <w:rPr>
          <w:rFonts w:cs="Verdana" w:ascii="Verdana" w:hAnsi="Verdana"/>
          <w:sz w:val="20"/>
        </w:rPr>
        <w:t xml:space="preserve">в землището на с. </w:t>
      </w:r>
      <w:r>
        <w:rPr>
          <w:rFonts w:cs="Verdana" w:ascii="Verdana" w:hAnsi="Verdana"/>
          <w:sz w:val="20"/>
          <w:lang w:val="bg-BG"/>
        </w:rPr>
        <w:t>Аврен</w:t>
      </w:r>
      <w:r>
        <w:rPr>
          <w:rFonts w:cs="Verdana" w:ascii="Verdana" w:hAnsi="Verdana"/>
          <w:sz w:val="20"/>
        </w:rPr>
        <w:t xml:space="preserve">,   община </w:t>
      </w:r>
      <w:r>
        <w:rPr>
          <w:rFonts w:cs="Verdana" w:ascii="Verdana" w:hAnsi="Verdana"/>
          <w:sz w:val="20"/>
          <w:lang w:val="bg-BG"/>
        </w:rPr>
        <w:t>Аврен</w:t>
      </w:r>
      <w:r>
        <w:rPr>
          <w:rFonts w:cs="Verdana" w:ascii="Verdana" w:hAnsi="Verdana"/>
          <w:sz w:val="20"/>
        </w:rPr>
        <w:t xml:space="preserve">, област </w:t>
      </w:r>
      <w:r>
        <w:rPr>
          <w:rFonts w:cs="Verdana" w:ascii="Verdana" w:hAnsi="Verdana"/>
          <w:sz w:val="20"/>
          <w:lang w:val="bg-BG"/>
        </w:rPr>
        <w:t>Варна</w:t>
      </w:r>
      <w:r>
        <w:rPr>
          <w:rFonts w:cs="Verdana" w:ascii="Verdana" w:hAnsi="Verdana"/>
          <w:sz w:val="20"/>
        </w:rPr>
        <w:t xml:space="preserve">, при граници, посочени в приложените скица и </w:t>
      </w:r>
      <w:r>
        <w:rPr>
          <w:rFonts w:cs="Verdana" w:ascii="Verdana" w:hAnsi="Verdana"/>
          <w:sz w:val="20"/>
          <w:lang w:val="bg-BG"/>
        </w:rPr>
        <w:t xml:space="preserve">влязъл в сила </w:t>
      </w:r>
      <w:r>
        <w:rPr>
          <w:rFonts w:cs="Verdana" w:ascii="Verdana" w:hAnsi="Verdana"/>
          <w:sz w:val="20"/>
        </w:rPr>
        <w:t xml:space="preserve"> ПУП – П</w:t>
      </w:r>
      <w:r>
        <w:rPr>
          <w:rFonts w:cs="Verdana" w:ascii="Verdana" w:hAnsi="Verdana"/>
          <w:sz w:val="20"/>
          <w:lang w:val="bg-BG"/>
        </w:rPr>
        <w:t>Р</w:t>
      </w:r>
      <w:r>
        <w:rPr>
          <w:rFonts w:cs="Verdana" w:ascii="Verdana" w:hAnsi="Verdana"/>
          <w:sz w:val="20"/>
        </w:rPr>
        <w:t>З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CharChar2"/>
        <w:ind w:firstLine="485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61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с която се засяга около 6018 кв.м. земеделска земя, четвър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ООД, за изграждане на обект: „ Две фамилни къщи”, в имоти с №№ 077001 и 077014, местност „Кантона” в землището на с. Близнаци, община Аврен, област Варна, при граници, посочени в приложените скица и ПУП-ПРЗ.</w:t>
      </w:r>
    </w:p>
    <w:p>
      <w:pPr>
        <w:pStyle w:val="Normal"/>
        <w:ind w:firstLine="61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Утвърждава трасе за проектиране на  външно ел. захранване – подземна кабелна линия с обща дължина 156.61 м, в участъка му на преминаване през земеделски земи с дължина 56.88 м., </w:t>
      </w:r>
      <w:r>
        <w:rPr>
          <w:rFonts w:cs="Verdana" w:ascii="Verdana" w:hAnsi="Verdana"/>
          <w:lang w:val="bg-BG"/>
        </w:rPr>
        <w:t xml:space="preserve">за нуждите на </w:t>
      </w:r>
      <w:r>
        <w:rPr>
          <w:rFonts w:cs="Verdana" w:ascii="Verdana" w:hAnsi="Verdana"/>
        </w:rPr>
        <w:t>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ООД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за захранване на новопроектиран трафопост в УПИ ХІV – за фуражен цех, кв. 171 по ПУП на гр. Павликени от съществуващ ЖР стълб № 61 от ВЕП „Павликени” 20 кV, преминаващо през имоти с № 000172-полски път, № 000180 – пасище,  № 000181 - пасище, трета категория, неполивна, общинска собственост, в землището на гр. Павликени, община Павликени, област Велико Търново, по предложения вариант, нанесен върху приложения  ПУП – ПП.</w:t>
      </w:r>
    </w:p>
    <w:p>
      <w:pPr>
        <w:pStyle w:val="Normal"/>
        <w:ind w:firstLine="616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Инвеститорът на обекта да сключи договор със собствениците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61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 xml:space="preserve">10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</w:rPr>
        <w:t>1. Утвърждава площадка за проектиране, с която се засяга общо 6892 кв.м. земеделска земя, в т. ч. 799 кв.м. за транспортен достъп, трета категория, в т. ч. 6 093 кв.м. поливна и  799 кв.м. неполивна, от които 6 093 кв.м.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 799 кв.м. общинска собственост, за изграждане на обект: „Бензиностанция, заведение за хранене и магазин”, имоти с №  019183 и част от имот № 019272 с проектен № 019291, местност „Дьордюка”, землището на с. Ряховци, община Севлиево, област Габрово, при граници, съгласно приложените скици, ПУП-ПЗ и ПУП-ПП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>2</w:t>
      </w:r>
      <w:r>
        <w:rPr>
          <w:rFonts w:cs="Verdana" w:ascii="Verdana" w:hAnsi="Verdana"/>
        </w:rPr>
        <w:t>. Утвърждава трасе за проектиране на подземно електрозахранване с дължина 580 м, за изграждане на обект: „Бензиностанция, заведение за хранене и магазин” в имот № 019183, през имоти с № 000044 и № 019272, общинска собственост, землището на с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Ряховци, община Севлиево, област Габрово, по предложения вариант, нанесен върху приложения  ПУП – ПП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lang w:val="bg-BG"/>
        </w:rPr>
        <w:tab/>
        <w:t>3</w:t>
      </w:r>
      <w:r>
        <w:rPr>
          <w:rFonts w:cs="Verdana" w:ascii="Verdana" w:hAnsi="Verdana"/>
        </w:rPr>
        <w:t>. Утвърждава трасе за проектиране на водопровод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с дължина 1 348 м, за изграждане  на обект: „Бензиностанция, заведение за хранене и магазин” в имот № 019183, през имоти с 000044, № 019272, № 000159 и № 019271, общинска собственост, землището на с. Ряховци, община Севлиево, област Габрово, по предложения вариант, нанесен върху приложения  ПУП – ПП.</w:t>
      </w:r>
    </w:p>
    <w:p>
      <w:pPr>
        <w:pStyle w:val="Normal"/>
        <w:ind w:firstLine="616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Инвеститорът на обекта да сключи договор със собствениците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61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 xml:space="preserve">11. 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  <w:t>1. Утвърждава площадки за проектиране, с които се засяга около 201 570 кв.м земеделска земя, в т.ч. 113 075 кв.м трета категория, 88 031 кв.м четвърта категория и 464 кв.м десета категория, неполивна, за изграждане на 53 броя ветрогенератори, разположени в землищата на с. Лозенец, с. Загорци и с. Земенци, община Крушари, област Добрич, както следва:</w:t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lang w:val="bg-BG"/>
        </w:rPr>
        <w:tab/>
        <w:t xml:space="preserve">1.1 Тридесет и девет броя площадки за ветрогенератори с обща площ 153 549 кв.м земеделска земя, в т.ч. 68 124 кв.м трета категория, 84 961 кв.м четвърта категория и 464 кв.м десета категория, необходима за фундаменти, кранови площадки и транспортен достъп, собственост на ЕТ „Р.”, за нуждите на „И.” ЕООД, в землището на с. Лозенец, имоти №№ </w:t>
      </w:r>
      <w:r>
        <w:rPr>
          <w:rFonts w:cs="Verdana" w:ascii="Verdana" w:hAnsi="Verdana"/>
          <w:bCs/>
          <w:lang w:val="bg-BG"/>
        </w:rPr>
        <w:t>002049, 004200, 004203, 004198, 004191, 011212, 004195, 004207, 004205, 007172, 007174, 007143, 007176, 007178, 007181, 007183, 007168, 008062, 011206, 011215, 011208, 011218, 011210, 012085, 013136, 013134, 012082, 013131, 013128, 013125, 015045, 016067, 016070, 016064, 018075, 018079, 017067, 018070 и 018077,</w:t>
      </w:r>
      <w:r>
        <w:rPr>
          <w:rFonts w:cs="Verdana" w:ascii="Verdana" w:hAnsi="Verdana"/>
          <w:lang w:val="bg-BG"/>
        </w:rPr>
        <w:t xml:space="preserve"> община Крушари, област Добрич, при граници, посочени в приложените скици и проект на ПУП – ПЗ.</w:t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lang w:val="bg-BG"/>
        </w:rPr>
        <w:tab/>
        <w:t xml:space="preserve">1.2 Дванадесет броя площадки за ветрогенератори с обща площ 41071 кв.м земеделска земя, трета категория, необходима за фундаменти, кранови площадки и транспортен достъп, собственост на ЕТ „Р.”, за нуждите на „И.” ЕООД, в землището на с. Загорци,  имоти №№ </w:t>
      </w:r>
      <w:r>
        <w:rPr>
          <w:rFonts w:cs="Verdana" w:ascii="Verdana" w:hAnsi="Verdana"/>
          <w:bCs/>
          <w:lang w:val="bg-BG"/>
        </w:rPr>
        <w:t>010043, 014076, 014078, 016090, 012050, 012052, 012054, 011050, 060113, 080067, 070157, 040104</w:t>
      </w:r>
      <w:r>
        <w:rPr>
          <w:rFonts w:cs="Verdana" w:ascii="Verdana" w:hAnsi="Verdana"/>
          <w:lang w:val="bg-BG"/>
        </w:rPr>
        <w:t>, община Крушари, област Добрич, при граници, посочени в приложените скици и проект на ПУП – ПЗ.</w:t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lang w:val="bg-BG"/>
        </w:rPr>
        <w:tab/>
        <w:t xml:space="preserve">1.3 Два броя площадки за ветрогенератори с обща площ 6 950 кв.м земеделска земя, в т.ч. 3 880 кв.м трета категория и 3 070 кв.м четвърта категория, необходима за фундаменти, кранови площадки и транспортен достъп, за нуждите на „И.” ЕООД, в землището на с. Земенци,  имот №  </w:t>
      </w:r>
      <w:r>
        <w:rPr>
          <w:rFonts w:cs="Verdana" w:ascii="Verdana" w:hAnsi="Verdana"/>
          <w:bCs/>
          <w:lang w:val="bg-BG"/>
        </w:rPr>
        <w:t>012065,</w:t>
      </w:r>
      <w:r>
        <w:rPr>
          <w:rFonts w:cs="Verdana" w:ascii="Verdana" w:hAnsi="Verdana"/>
          <w:lang w:val="bg-BG"/>
        </w:rPr>
        <w:t xml:space="preserve"> собственост на ЕТ „Р.” и имот № </w:t>
      </w:r>
      <w:r>
        <w:rPr>
          <w:rFonts w:cs="Verdana" w:ascii="Verdana" w:hAnsi="Verdana"/>
          <w:bCs/>
          <w:lang w:val="bg-BG"/>
        </w:rPr>
        <w:t>050067</w:t>
      </w:r>
      <w:r>
        <w:rPr>
          <w:rFonts w:cs="Verdana" w:ascii="Verdana" w:hAnsi="Verdana"/>
          <w:lang w:val="bg-BG"/>
        </w:rPr>
        <w:t xml:space="preserve"> собственост на Д. Ч. и М. М., община Крушари, област Добрич, при граници, посочени в приложените скици и проект на ПУП – ПЗ.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  <w:t>2. Утвърждава трасе за проектиране на вътрешно подземно кабелно ел. захранване, с дължина 118 636 м, в участъка, преминаващ през земеделска територия, общинска и частна собственост, за нуждите на „И.” ЕООД, в землищата на с. Лозенец, с. Загорци и с. Земенци, община Крушари, област Добрич, по предложения вариант, нанесен върху приложения проект на ПУП – 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 xml:space="preserve">12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около 1 204 кв.м. земеделска земя, четвърта категория, неполивна, собственост на Т. Н. Т., за изграждане на обект: „Жилищно строителство”, в землището на гр. Добрич, поземлен имот с идентификатор 72624.902.150, местност „Гаази баба”, община Добрич, област Добрич, при граници, посочени в приложените скица и проект на ПУП – ПЗ.</w:t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704 кв.м. земеделска земя, четвърта категория, неполивна, собственост на С. Р. С., за изграждане на обект: „Жилищно строителство”, в землището на гр. Добрич, поземлен имот с идентификатор 72624.440.41, община Добрич, област Добрич, при граници, посочени в приложените скица и проект на ПУП – ПЗ.</w:t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, 1700 кв.м. земеделска земя, тр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Казан за изваряване на ракия”,  землището на с.Жегларци, поземлен имот  № 040059, община Тервел, област Добрич при граници, посочени в приложените скица и проект на ПУП – ПЗ.</w:t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Утвърждава трасе за проектиране на кабел, в участъка, преминаващ през земеделска територия, общинска собственост, имоти №№ 012169 и 012001 в землището на с. Голям Девесил, 001065 в землището на с. Девесилово, 013744, 013047 и 013101 в землището на с. Малък Девесил, за нуждите на „Е.” АД, за обект: „Нова кабелна линия средно напрежение от МТП „Паметника” до ст. № 18 в с. Малък Девесил”, община Крумовград, област Кърджали, по предложения вариант, нанесен върху приложения проект на ПУП – ПП.</w:t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 xml:space="preserve">16. </w:t>
      </w:r>
      <w:r>
        <w:rPr>
          <w:rFonts w:cs="Verdana" w:ascii="Verdana" w:hAnsi="Verdana"/>
        </w:rPr>
        <w:t>Утвърждава  площадка за проектиране, с която се засяга   около 500.34 кв.м земеделска земя от трета категория, 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а сграда”, в землището на гр.Кърджали, поземлен имот с идентификатор 4090.310.6,  община Кърджали, област Кърджали при граници, посочени в приложената скица  и проект на ПУП – ПРЗ.</w:t>
      </w:r>
    </w:p>
    <w:p>
      <w:pPr>
        <w:pStyle w:val="Normal"/>
        <w:ind w:firstLine="523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 xml:space="preserve">17. </w:t>
      </w:r>
      <w:r>
        <w:rPr>
          <w:rFonts w:cs="Verdana" w:ascii="Verdana" w:hAnsi="Verdana"/>
        </w:rPr>
        <w:t>Утвърждава площадка за проектиране, с която се засяга около 4267 кв.м. земеделска земя, четвър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и сгради”, в землището на с. Глухар, имот №010027, местност „Ени Тарла”, община Кърджали, област Кърджали, при граници, посочени в приложените скица и проект на ПУП – ПЗ.</w:t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45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 xml:space="preserve">18. 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2000 кв.м земеделска земя, шеста категория, поливна, собственост на „Г.” ЕООД, за изграждане на обект: „Автокъща и автосервиз”, в землището на с. Блатино, имот № 005026, местност „Вейнико”, община Дупница, област Кюстендил, при граници, посочени в приложените скица и проект на ПУП – ПРЗ.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  <w:t>2. Утвърждава трасе за проектиране на ел.захранване, в участъка, преминаващ през земеделска територия – имот с № 005058, общинска собственост, за обект: „Автокъща и автосервиз”, в землището на с. Блатино, община Дупница, област Кюстендил, по предложения вариант, нанесен върху приложения проект на ПУП – ПП.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  <w:t>3. Утвърждава трасе за проектиране на водопровод, в участъка, преминаващ през земеделска територия – имоти с №№ 000216 и 005058, общинска собственост, за обект: „Автокъща и автосервиз”, в землището на с. Блатино, община Дупница, област Кюстендил, по предложения вариант, нанесен върху приложения проект на ПУП – ПП.</w:t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 xml:space="preserve">19. </w:t>
      </w:r>
      <w:r>
        <w:rPr>
          <w:rFonts w:cs="Verdana" w:ascii="Verdana" w:hAnsi="Verdana"/>
        </w:rPr>
        <w:t>Утвърждава площадка за проектиране, с която се засяга около 3000 кв.м. земеделска земя, пета категория, 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Производствени и складови дейности”,  землището на с.Лозно, местност „Стрелбището”, поземлен имот  № 015023, община Кюстендил, област Кюстендил, при граници, посочени в приложените скица и проект на ПУП – ПЗ.</w:t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44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 xml:space="preserve">20. </w:t>
      </w:r>
      <w:r>
        <w:rPr>
          <w:rFonts w:cs="Verdana" w:ascii="Verdana" w:hAnsi="Verdana"/>
        </w:rPr>
        <w:t>Утвърждава трасе за проектиране на обект:”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одземен линеен обект”  за захранване на компресорна метанстанция в поземлен имот с идентификатор 43952.45.13 с обща дължина 322.6 м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в </w:t>
      </w:r>
      <w:r>
        <w:rPr>
          <w:rFonts w:cs="Verdana" w:ascii="Verdana" w:hAnsi="Verdana"/>
          <w:lang w:val="bg-BG"/>
        </w:rPr>
        <w:t>участъка</w:t>
      </w:r>
      <w:r>
        <w:rPr>
          <w:rFonts w:cs="Verdana" w:ascii="Verdana" w:hAnsi="Verdana"/>
        </w:rPr>
        <w:t xml:space="preserve"> преминаващ през </w:t>
      </w:r>
      <w:r>
        <w:rPr>
          <w:rFonts w:cs="Verdana" w:ascii="Verdana" w:hAnsi="Verdana"/>
          <w:lang w:val="bg-BG"/>
        </w:rPr>
        <w:t xml:space="preserve">земеделска територия, </w:t>
      </w:r>
      <w:r>
        <w:rPr>
          <w:rFonts w:cs="Verdana" w:ascii="Verdana" w:hAnsi="Verdana"/>
        </w:rPr>
        <w:t>поземлен имот с идентификатор 43952.46.18</w:t>
      </w:r>
      <w:r>
        <w:rPr>
          <w:rFonts w:cs="Verdana" w:ascii="Verdana" w:hAnsi="Verdana"/>
          <w:lang w:val="bg-BG"/>
        </w:rPr>
        <w:t>, общинска собственост,</w:t>
      </w:r>
      <w:r>
        <w:rPr>
          <w:rFonts w:cs="Verdana" w:ascii="Verdana" w:hAnsi="Verdana"/>
        </w:rPr>
        <w:t xml:space="preserve"> в землището на гр. Ловеч, община Ловеч, област Ловеч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по предложения единствен вариант, нанесен върху приложения ПУП-ПП.</w:t>
      </w:r>
    </w:p>
    <w:p>
      <w:pPr>
        <w:pStyle w:val="Normal"/>
        <w:ind w:firstLine="523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 xml:space="preserve">21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около 46 074 кв.м. земеделска земя, четвърта категория, поливна, собственост на „А.” ЕООД, за изграждане на обект: „Кравеферма за отглеждане на 1000 бр. крави”, в землището на с. Лехчево, имот № 109081, местност „Под селото”, община Бойчиновци, област Монтана, при граници, посочени в приложените скица и проект на ПУП – ПЗ.</w:t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 xml:space="preserve">22.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</w:rPr>
        <w:t>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трасе за проектиране на обект: „Трасе за ел.захранване на приемо-предавателна станция VZ 6159-І и нов КТП в имот № 216 081 /проектен № 216 082/”, с дължина 36,33м, в участъка, преминаващ през земеделска територия, четвърта категория, неполивна, в землището на с.Лехчево, имот № 000 059, 05, собственост на общи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нуждите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АД, община Бойчиновци, област Монтана по предложения вариант, нанесен върху приложения проект на ПУП–ПП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 xml:space="preserve">Инвеститорът на обекта да сключи договор със собственика на земята за времето на ползване, съгласно чл.57 от ППЗОЗЗ, а след приключване на строителните работи, инвеститорът на обекта да възстанови земята в първоначалния й вид.  </w:t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2. Утвърждава площадка за проектиране, с която се засяга около 4 кв.м земеделска земя, четвърта категория, неполивна, собственост на наследници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нуждите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АД,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за изграждане на обект: ”</w:t>
      </w:r>
      <w:r>
        <w:rPr>
          <w:rFonts w:cs="Verdana" w:ascii="Verdana" w:hAnsi="Verdana"/>
        </w:rPr>
        <w:t>КТП в имот № 216 081 /проектен № 216 082/”, към приемо-предавателна станция VZ 6159-І, в землището на с.Лехчево, община Бойчиновци, област Монтана при граници, посочени в приложените скица и проект на ПУП–ПП.</w:t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 xml:space="preserve">23. </w:t>
      </w:r>
      <w:r>
        <w:rPr>
          <w:rFonts w:cs="Verdana" w:ascii="Verdana" w:hAnsi="Verdana"/>
        </w:rPr>
        <w:t>Утвърждава площадка за проектиране, с която се засяга около 1148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</w:rPr>
        <w:t>кв.м земеделска земя от втор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, </w:t>
      </w:r>
      <w:r>
        <w:rPr>
          <w:rFonts w:cs="Verdana" w:ascii="Verdana" w:hAnsi="Verdana"/>
        </w:rPr>
        <w:t>за изграждане на обект:</w:t>
      </w:r>
      <w:r>
        <w:rPr>
          <w:rFonts w:cs="Verdana" w:ascii="Verdana" w:hAnsi="Verdana"/>
          <w:sz w:val="18"/>
          <w:szCs w:val="18"/>
        </w:rPr>
        <w:t xml:space="preserve"> „Жилищно строителство</w:t>
      </w:r>
      <w:r>
        <w:rPr>
          <w:rFonts w:cs="Verdana" w:ascii="Verdana" w:hAnsi="Verdana"/>
        </w:rPr>
        <w:t>”, в землището на гр. Монтана, поземлен имот с идентификатор 48489.25.461, местност „Расника”,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община Монтана, област Монтана при граници, посочени в приложените скица и проект на ПУП – ПРЗ.</w:t>
      </w:r>
    </w:p>
    <w:p>
      <w:pPr>
        <w:pStyle w:val="Normal"/>
        <w:ind w:firstLine="523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>24.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lang w:val="bg-BG"/>
        </w:rPr>
        <w:t>1. Утвърждава площадка за проектиране, с която се засяга общо около 8 786 кв.м земеделска земя, четвърта категория, поливна, от която 36 кв.м собственост на община П., за изграждане на обект: „Обслужващ път до имот № 048014”, част от имот № 000186, в землището на с. Алеко Константиново и 8 750 кв.м собственост на Н. Л., за изграждане на обект: „Складова база за промишлени стоки, търговия и услуги”, в землището на с. Алеко Константиново, имот № 048014, община Пазарджик, област Пазарджик, при граници, посочени в приложените скици и ПУП – ПЗ.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  <w:t>2. Утвърждава трасе за проектиране на водопровод, с обща дължина 827 м, в участъка, преминаващ през земеделска територия – имот № 000222, землище с. Главиница и имоти №№ 000311, 000156 и 000186, землище с. А. Константиново, общинска собственост, за нуждите на Н. Л., за обект: „Складова база за промишлени стоки, търговия и услуги”, в землището на с. Алеко Константиново, община Пазарджик, област Пазарджик, по следата на варианта, нанесен върху приложения ПУП – ПП.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  <w:t>3. Утвърждава трасе за проектиране на кабелна линия за външно електрозахранване, с обща дължина 1349 м, в участъка, преминаващ през земеделска територия – имоти №№ 000183, 000153, 000154, 000156, 000186, землище с. Алеко Константиново,, общинска собственост, за нуждите на Н. Л., за обект: „Складова база за промишлени стоки, търговия и услуги”, в землището на с. Алеко Константиново, община Пазарджик, област Пазарджик, по следата на варианта, нанесен върху приложения ПУП – ПП.</w:t>
      </w:r>
    </w:p>
    <w:p>
      <w:pPr>
        <w:pStyle w:val="Normal"/>
        <w:ind w:firstLine="45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45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04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 xml:space="preserve">25. </w:t>
      </w:r>
      <w:r>
        <w:rPr>
          <w:rFonts w:cs="Verdana" w:ascii="Verdana" w:hAnsi="Verdana"/>
        </w:rPr>
        <w:t>Утвърждава трасе за проектиране на електропровод, с обща дължина около 27м през земеделска територия, имоти с №№ 019 031, 019 683, 019 052, четвърта категория, неполивна, собственост на общи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нуждите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за изграждане на обект: </w:t>
      </w:r>
      <w:r>
        <w:rPr>
          <w:rFonts w:cs="Verdana" w:ascii="Verdana" w:hAnsi="Verdana"/>
          <w:sz w:val="18"/>
          <w:szCs w:val="18"/>
        </w:rPr>
        <w:t>„Дърводелски цех”</w:t>
      </w:r>
      <w:r>
        <w:rPr>
          <w:rFonts w:cs="Verdana" w:ascii="Verdana" w:hAnsi="Verdana"/>
        </w:rPr>
        <w:t>, в землището на гр.Септември, до имот № 004 028 в землището на с.Симеоновец,  община Септември, по предложения вариант, нанесен върху приложения ПУП – ПП.</w:t>
      </w:r>
    </w:p>
    <w:p>
      <w:pPr>
        <w:pStyle w:val="Normal"/>
        <w:ind w:firstLine="45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  </w:t>
      </w:r>
    </w:p>
    <w:p>
      <w:pPr>
        <w:pStyle w:val="Normal"/>
        <w:ind w:firstLine="45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 xml:space="preserve">26. </w:t>
      </w:r>
      <w:r>
        <w:rPr>
          <w:rFonts w:cs="Verdana" w:ascii="Verdana" w:hAnsi="Verdana"/>
        </w:rPr>
        <w:t>Утвърждава площадка за проектиране, с която се засяга 1200 кв.м. земеделска земя, четвърта категория, неполивна, собственост на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на обект „Нискоетажно застрояване – търговия и услуги” в имот  № 000224, местност „САЙ КОРИЯ”, в землището на с. Ивайло, община Пазарджик, област Пазарджик, при граници, посочени в приложените скица и проект на ПУП-ПРЗ.</w:t>
      </w:r>
    </w:p>
    <w:p>
      <w:pPr>
        <w:pStyle w:val="Normal"/>
        <w:ind w:firstLine="45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b/>
          <w:lang w:val="bg-BG"/>
        </w:rPr>
        <w:tab/>
        <w:t xml:space="preserve">27. </w:t>
      </w:r>
      <w:r>
        <w:rPr>
          <w:rFonts w:cs="Verdana" w:ascii="Verdana" w:hAnsi="Verdana"/>
        </w:rPr>
        <w:t>Утвърждава тресе за проектиране на електропровод , с дължина около 85 м. в участъка преминаващ през земеделска територия – ПИ 132025 – нива, частна собственост и ПИ 001484 – местен път, общинска собственост, землище с. Мало Конаре, за нуждите на С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Управител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, за обект: „ Трасе на захранващ електропровод до ПИ 001380, местност „Градището”” , землище Мало Конаре, община Пазарджик, област Пазарджик, по предложения вариант, нанесен върху приложения проект ПУП-ПП.</w:t>
      </w:r>
    </w:p>
    <w:p>
      <w:pPr>
        <w:pStyle w:val="Normal"/>
        <w:ind w:firstLine="45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45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>28.</w:t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459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</w:rPr>
        <w:t>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5289 кв.м. земеделска земя, пета категория, поливна, 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Автосервиз”, в землището на с. Гелеменово, имот № 125004, община Пазарджик, област Пазарджик, при граници, посочени в приложените скица и проект на ПУП – ПРЗ.</w:t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2. Утвърждава трасе за проектиране на подземен водопровод, с дължина около 81 л.м., преминаващо през земеделска територия – полски път общинска  собственост, в землището на с. Гелеменово имот №000355, община Пазарджик, област Пазарджик, за нуждите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обект: „Автосервиз”, по предложения вариант, нанесен върху приложения ПУП - ПП.</w:t>
      </w:r>
    </w:p>
    <w:p>
      <w:pPr>
        <w:pStyle w:val="Normal"/>
        <w:ind w:firstLine="45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45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29.</w:t>
      </w:r>
      <w:r>
        <w:rPr>
          <w:rFonts w:cs="Verdana" w:ascii="Verdana" w:hAnsi="Verdana"/>
        </w:rPr>
        <w:t xml:space="preserve"> Утвърждава трасе за проектиране на кабелно ел. захранване с обща дължина 1 175 м, в участъка му на преминаване през земеделска земя с дължина 1 151 м, поливна, общинска собственост, за изграждане на обект: „Захранващ електропровод от нов стълб до имоти с №№ 260017 и 260052, местност „Гигова черника”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реминаващо през имоти с №№ 000409, 000392, 000471 и 175047, землището на с. Пищигово, община Пазарджик, област Пазарджик, по предложения вариант, нанесен върху приложения проект на ПУП – ПП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Инвеститорът на обекта да сключи договор със собствениците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04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 xml:space="preserve">30. </w:t>
      </w:r>
      <w:r>
        <w:rPr>
          <w:rFonts w:cs="Verdana" w:ascii="Verdana" w:hAnsi="Verdana"/>
        </w:rPr>
        <w:t>Утвърждава площадка за проектиране, с която се засяга около 4 400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</w:rPr>
        <w:t>кв.м земеделска земя от трета категория, неполивна, собственост на „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” ООД 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, </w:t>
      </w:r>
      <w:r>
        <w:rPr>
          <w:rFonts w:cs="Verdana" w:ascii="Verdana" w:hAnsi="Verdana"/>
        </w:rPr>
        <w:t>за изграждане на обект:</w:t>
      </w:r>
      <w:r>
        <w:rPr>
          <w:rFonts w:cs="Verdana" w:ascii="Verdana" w:hAnsi="Verdana"/>
          <w:sz w:val="18"/>
          <w:szCs w:val="18"/>
        </w:rPr>
        <w:t xml:space="preserve"> „Търговска база</w:t>
      </w:r>
      <w:r>
        <w:rPr>
          <w:rFonts w:cs="Verdana" w:ascii="Verdana" w:hAnsi="Verdana"/>
        </w:rPr>
        <w:t>”, в землището на гр.Плевен, поземлен имот с идентификатор 56722.43.51, местност „Русково бърдо”,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община Плевен, област Плевен при граници, посочени в приложените скица и проект на ПУП – ПЗ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-100" w:leader="none"/>
          <w:tab w:val="left" w:pos="7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 xml:space="preserve">31. </w:t>
      </w:r>
      <w:r>
        <w:rPr>
          <w:rFonts w:cs="Verdana" w:ascii="Verdana" w:hAnsi="Verdana"/>
        </w:rPr>
        <w:t>Утвърждава площадка за проектиране, с която се засяга около 11789 кв.м. земеделска земя, трета категория, неполивна, собственост на „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АД, за изграждане на обект: „Предприятие за производство на растителни масла за хранителни и технически цели”, в землището на с. Ясен, имот №000095, местност „Азманското”, община Плевен, област Плевен, при граници, посочени в приложените скица и проект на ПУП – ПЗ.</w:t>
      </w:r>
    </w:p>
    <w:p>
      <w:pPr>
        <w:pStyle w:val="Normal"/>
        <w:tabs>
          <w:tab w:val="clear" w:pos="720"/>
          <w:tab w:val="left" w:pos="-100" w:leader="none"/>
          <w:tab w:val="left" w:pos="7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-100" w:leader="none"/>
          <w:tab w:val="left" w:pos="70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 xml:space="preserve">32. 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2201 кв.м земеделска земя, трета категория, поливна, собственост на К. Н. Ш., за изграждане на обект: „Автосалон”, в землището на р-н Долни Воден, поземлен имот с идентификатор 99088.16.15, местност „Стария път”, община Асеновград, област Пловдив, при граници, посочени в приложените скица и проект на ПУП – ПРЗ.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  <w:t>2. Утвърждава трасе за проектиране на ел.захранване, в участъка, преминаващ през земеделска територия – поземлен имот с идентификатор 99088.15.9, общинска собственост, за обект: „Автосалон”, в землището на р-н Долни Воден, община Асеновград, област Пловдив, по предложения вариант, нанесен върху приложения проект на ПУП – ПП.</w:t>
      </w:r>
    </w:p>
    <w:p>
      <w:pPr>
        <w:pStyle w:val="Normal"/>
        <w:tabs>
          <w:tab w:val="clear" w:pos="720"/>
          <w:tab w:val="left" w:pos="-100" w:leader="none"/>
          <w:tab w:val="left" w:pos="7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tabs>
          <w:tab w:val="clear" w:pos="720"/>
          <w:tab w:val="left" w:pos="-100" w:leader="none"/>
          <w:tab w:val="left" w:pos="7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29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3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 126 кв.м. земеделска земя, четвърта категория, неполивна, собственост на А. Д. Ш. и Д. Х. Ш., за изграждане на обект: „Жилищно строителство”, в землището на гр. Пловдив, поземлен имот с идентификатор 56784.533.113, местност „кв. Беломорски”, община Пловдив, област Пловдив, при граници, посочени в приложените скица и ПУП – ПРЗ.</w:t>
      </w:r>
    </w:p>
    <w:p>
      <w:pPr>
        <w:pStyle w:val="Normal"/>
        <w:tabs>
          <w:tab w:val="clear" w:pos="720"/>
          <w:tab w:val="left" w:pos="-100" w:leader="none"/>
          <w:tab w:val="left" w:pos="70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-100" w:leader="none"/>
          <w:tab w:val="left" w:pos="7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>34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 около 3399</w:t>
      </w:r>
      <w:r>
        <w:rPr>
          <w:rFonts w:cs="Verdana" w:ascii="Verdana" w:hAnsi="Verdana"/>
          <w:i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</w:rPr>
        <w:t>кв.м земеделска земя, четвърта категория, неполивна, собственост на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аследници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, </w:t>
      </w:r>
      <w:r>
        <w:rPr>
          <w:rFonts w:cs="Verdana" w:ascii="Verdana" w:hAnsi="Verdana"/>
        </w:rPr>
        <w:t>за изграждане на обект:</w:t>
      </w:r>
      <w:r>
        <w:rPr>
          <w:rFonts w:cs="Verdana" w:ascii="Verdana" w:hAnsi="Verdana"/>
          <w:sz w:val="18"/>
          <w:szCs w:val="18"/>
        </w:rPr>
        <w:t xml:space="preserve"> „</w:t>
      </w:r>
      <w:r>
        <w:rPr>
          <w:rFonts w:cs="Verdana" w:ascii="Verdana" w:hAnsi="Verdana"/>
        </w:rPr>
        <w:t xml:space="preserve">Обществено и делово обслужване, автомивка”, в землището на гр. Раковски, имот № 053034, местност „Станчева могила”, община Раковски, област Пловдив при граници, посочени в приложените скица и проект на ПУП – ПРЗ. </w:t>
      </w:r>
    </w:p>
    <w:p>
      <w:pPr>
        <w:pStyle w:val="Normal"/>
        <w:tabs>
          <w:tab w:val="clear" w:pos="720"/>
          <w:tab w:val="left" w:pos="-100" w:leader="none"/>
          <w:tab w:val="left" w:pos="7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35.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>Утвърждава  площадка за проектиране, с която се засяга   около 5 004 кв.м земеделска земя от четвърта категория, неполивна, собственост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,  за изграждане на обект: „Търговско-складова база”, в землището на село Ягодово, имот № 012 064, местност ”Скобелица/Съргичит”, община Родопи, област Пловдив при граници, посочени в приложената скица  и проект на ПУП – ПРЗ.</w:t>
      </w:r>
    </w:p>
    <w:p>
      <w:pPr>
        <w:pStyle w:val="Normal"/>
        <w:tabs>
          <w:tab w:val="clear" w:pos="720"/>
          <w:tab w:val="left" w:pos="-100" w:leader="none"/>
          <w:tab w:val="left" w:pos="70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-100" w:leader="none"/>
          <w:tab w:val="left" w:pos="70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 xml:space="preserve">36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</w:rPr>
        <w:t>1. Утвърждава площадка за проектиране, с която се засяга около 2570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</w:rPr>
        <w:t>кв.м земеделска земя от четвър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, </w:t>
      </w:r>
      <w:r>
        <w:rPr>
          <w:rFonts w:cs="Verdana" w:ascii="Verdana" w:hAnsi="Verdana"/>
        </w:rPr>
        <w:t>за изграждане на обект:</w:t>
      </w:r>
      <w:r>
        <w:rPr>
          <w:rFonts w:cs="Verdana" w:ascii="Verdana" w:hAnsi="Verdana"/>
          <w:sz w:val="18"/>
          <w:szCs w:val="18"/>
        </w:rPr>
        <w:t xml:space="preserve"> „Жилищно застрояване</w:t>
      </w:r>
      <w:r>
        <w:rPr>
          <w:rFonts w:cs="Verdana" w:ascii="Verdana" w:hAnsi="Verdana"/>
        </w:rPr>
        <w:t>”, в землището на гр.Пловдив, част от поземлен имот с идентификатор 56784.382.542, местност „Кв. Беломорски”,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община Пловдив, област Пловдив при граници, посочени в приложените скица и проект на ПУП – ПРЗ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2. Утвърждава трасе за проектиране на електропровод-подземен ел.кабел 1 кV, с дължина около 30.00 м през земеделска територия, четвърта категория, неполивна, собственост на общи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нуждите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обект:</w:t>
      </w:r>
      <w:r>
        <w:rPr>
          <w:rFonts w:cs="Verdana" w:ascii="Verdana" w:hAnsi="Verdana"/>
          <w:sz w:val="18"/>
          <w:szCs w:val="18"/>
        </w:rPr>
        <w:t xml:space="preserve"> „Жилищно застрояване”</w:t>
      </w:r>
      <w:r>
        <w:rPr>
          <w:rFonts w:cs="Verdana" w:ascii="Verdana" w:hAnsi="Verdana"/>
        </w:rPr>
        <w:t>, в землището на гр. Пловдив, поземлен имот с идентификатор 56784.382.174,  община Пловдив, област Пловдив, по предложения вариант, нанесен върху приложения ПУП–ПП.</w:t>
      </w:r>
    </w:p>
    <w:p>
      <w:pPr>
        <w:pStyle w:val="Normal"/>
        <w:tabs>
          <w:tab w:val="clear" w:pos="720"/>
          <w:tab w:val="left" w:pos="-100" w:leader="none"/>
          <w:tab w:val="left" w:pos="700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 xml:space="preserve"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  </w:t>
      </w:r>
    </w:p>
    <w:p>
      <w:pPr>
        <w:pStyle w:val="Normal"/>
        <w:tabs>
          <w:tab w:val="clear" w:pos="720"/>
          <w:tab w:val="left" w:pos="-100" w:leader="none"/>
          <w:tab w:val="left" w:pos="7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-100" w:leader="none"/>
          <w:tab w:val="left" w:pos="700" w:leader="none"/>
        </w:tabs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 xml:space="preserve">37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</w:rPr>
        <w:t>1. Утвърждава площадка за проектиране, с която се засяга около за утвърждаване на площадка на около 3 759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</w:rPr>
        <w:t>кв.м земеделска земя от четвърта категория, неполивна, собственост на наследници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, </w:t>
      </w:r>
      <w:r>
        <w:rPr>
          <w:rFonts w:cs="Verdana" w:ascii="Verdana" w:hAnsi="Verdana"/>
        </w:rPr>
        <w:t>за изграждане на обект:</w:t>
      </w:r>
      <w:r>
        <w:rPr>
          <w:rFonts w:cs="Verdana" w:ascii="Verdana" w:hAnsi="Verdana"/>
          <w:sz w:val="18"/>
          <w:szCs w:val="18"/>
        </w:rPr>
        <w:t xml:space="preserve"> „Жилищно строителство</w:t>
      </w:r>
      <w:r>
        <w:rPr>
          <w:rFonts w:cs="Verdana" w:ascii="Verdana" w:hAnsi="Verdana"/>
        </w:rPr>
        <w:t>”, в землището на гр.Пловдив, част от поземлен имот с идентификатор 56784.382.312 /проектни І-382.312 и І—382.312/, местност „Бялата воденица”,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община Пловдив, област Пловдив при граници, посочени в приложените скица и проект на ПУП – ПРЗ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2. Утвърждава трасе за проектиране на електропровод-подземен ел.кабел 20 кV, с дължина около 612.00 м през земеделска територия, четвърта категория, неполивна, собственост на общи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нуждите на наследници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обект:</w:t>
      </w:r>
      <w:r>
        <w:rPr>
          <w:rFonts w:cs="Verdana" w:ascii="Verdana" w:hAnsi="Verdana"/>
          <w:sz w:val="18"/>
          <w:szCs w:val="18"/>
        </w:rPr>
        <w:t xml:space="preserve"> „Жилищно строителство”</w:t>
      </w:r>
      <w:r>
        <w:rPr>
          <w:rFonts w:cs="Verdana" w:ascii="Verdana" w:hAnsi="Verdana"/>
        </w:rPr>
        <w:t>, в землището на гр. Пловдив, поземлен имот с идентификатори 56784.382.174, 56784.382.173, 56784.382.180, община Пловдив, област Пловдив, по предложения вариант, нанесен върху приложения ПУП–ПП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3. Утвърждава трасе за проектиране на захранващ подземен ел.кабел 1 кV, с дължина около 42.00м през земеделска територия, четвърта категория, неполивна, собственост на общи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нуждите на наследници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обект:</w:t>
      </w:r>
      <w:r>
        <w:rPr>
          <w:rFonts w:cs="Verdana" w:ascii="Verdana" w:hAnsi="Verdana"/>
          <w:sz w:val="18"/>
          <w:szCs w:val="18"/>
        </w:rPr>
        <w:t xml:space="preserve"> „Жилищно строителство”</w:t>
      </w:r>
      <w:r>
        <w:rPr>
          <w:rFonts w:cs="Verdana" w:ascii="Verdana" w:hAnsi="Verdana"/>
        </w:rPr>
        <w:t>, в землището на гр. Пловдив, поземлен имот с идентификатор 56784.382.180, община Пловдив, област Пловдив, по предложения вариант, нанесен върху приложения ПУП–ПП.</w:t>
      </w:r>
    </w:p>
    <w:p>
      <w:pPr>
        <w:pStyle w:val="Normal"/>
        <w:tabs>
          <w:tab w:val="clear" w:pos="720"/>
          <w:tab w:val="left" w:pos="-100" w:leader="none"/>
          <w:tab w:val="left" w:pos="700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 xml:space="preserve"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  </w:t>
      </w:r>
    </w:p>
    <w:p>
      <w:pPr>
        <w:pStyle w:val="Normal"/>
        <w:tabs>
          <w:tab w:val="clear" w:pos="720"/>
          <w:tab w:val="left" w:pos="-100" w:leader="none"/>
          <w:tab w:val="left" w:pos="7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 xml:space="preserve">38. </w:t>
      </w:r>
      <w:r>
        <w:rPr>
          <w:rFonts w:cs="Verdana" w:ascii="Verdana" w:hAnsi="Verdana"/>
        </w:rPr>
        <w:t>Утвърждава площадка за проектиране, с която се засяга около 2014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</w:rPr>
        <w:t>кв.м земеделска земя от четвър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, </w:t>
      </w:r>
      <w:r>
        <w:rPr>
          <w:rFonts w:cs="Verdana" w:ascii="Verdana" w:hAnsi="Verdana"/>
        </w:rPr>
        <w:t>за изграждане на обект:</w:t>
      </w:r>
      <w:r>
        <w:rPr>
          <w:rFonts w:cs="Verdana" w:ascii="Verdana" w:hAnsi="Verdana"/>
          <w:sz w:val="18"/>
          <w:szCs w:val="18"/>
        </w:rPr>
        <w:t xml:space="preserve"> „Жилищно строителство, техническа инфраструктура</w:t>
      </w:r>
      <w:r>
        <w:rPr>
          <w:rFonts w:cs="Verdana" w:ascii="Verdana" w:hAnsi="Verdana"/>
        </w:rPr>
        <w:t>”,  в землището на гр.Пловдив, част от поземлен имот с идентификатор 56784.382.942 /проектни идентификатори 56784.382.943 и 56784.382.944/, местност „Кв. Беломорски”,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община Пловдив, област Пловдив при граници, посочени в приложените скица и проект на ПУП–ПРЗ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1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 xml:space="preserve">39. </w:t>
      </w:r>
      <w:r>
        <w:rPr>
          <w:rFonts w:cs="Verdana" w:ascii="Verdana" w:hAnsi="Verdana"/>
        </w:rPr>
        <w:t xml:space="preserve">Утвърждава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лощадка за проектиране, с която се засяга 1310 кв.м. земеделска земя, четвърта категория, 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на обект „Жилищно застрояване”в имот № 013278, местност „Тировете”, в землището на с. Куртово Конаре, община Стамболийски, област Пловдив, при граници посочени в приложените скица и проект на ПУП – ПРЗ. </w:t>
      </w:r>
    </w:p>
    <w:p>
      <w:pPr>
        <w:pStyle w:val="Normal"/>
        <w:ind w:firstLine="61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 xml:space="preserve">40. </w:t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459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</w:rPr>
        <w:t>1.   Утвърждава площадка за проектиране, с която се засяга около 2419кв.м. земеделска земя, пета категория, поливна, собственост на “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ООД, за изграждане на обект: „Изграждане на обекти със складово-търговски функции и обществено и делово обслужване – магазин, офис, автосалон”, в землището на с. Труд, поземлен имот с идентификатор № 73242.63.3, община Марица, област Пловдив, при граници, посочени в приложените скица и проект на ПУП – ПРЗ.</w:t>
      </w:r>
    </w:p>
    <w:p>
      <w:pPr>
        <w:pStyle w:val="Normal"/>
        <w:ind w:firstLine="523"/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</w:rPr>
        <w:t>2. Утвърждава трасе за проектиране на подземен водопровод, с дължина около 29 л.м., преминаващо през земеделска територия – полски път общинска  собственост, в землището на с. Труд поземлен имот с идентификатор № 73242.63.34, община Марица, област Пловдив, за нуждите на “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ООД, за обект: „Изграждане на обекти със складово-търговски функции и обществено и делово обслужване – магазин, офис, автосалон”, по предложения вариант, нанесен върху приложения ПУП - ПП.</w:t>
      </w:r>
    </w:p>
    <w:p>
      <w:pPr>
        <w:pStyle w:val="Normal"/>
        <w:ind w:firstLine="616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61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>41.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459"/>
        <w:jc w:val="both"/>
        <w:rPr/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</w:rPr>
        <w:t>1. Утвърждава площадка за проектиране, с която се засяга около 2199 кв.м. земеделска земя, четвър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Автосервиз и автобаза за 50автомобила с автомивка”, в землището на гр. Куклен, имот № 010229, община Куклен, област Пловдив, при граници, посочени в приложените скица и проект на ПУП – ПРЗ.</w:t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lang w:val="bg-BG"/>
        </w:rPr>
        <w:tab/>
        <w:t xml:space="preserve">  </w:t>
      </w:r>
      <w:r>
        <w:rPr>
          <w:rFonts w:cs="Verdana" w:ascii="Verdana" w:hAnsi="Verdana"/>
        </w:rPr>
        <w:t>2. Утвърждава трасе за проектиране на подземен водопровод, с дължина около 190 л.м., преминаващо през земеделска територия – полски път общинска  собственост, в землището на гр. Куклен имот № 010399, община Куклен, област Куклен, за нуждите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обект: „Автосервиз и автобаза за 50 автомобила с автомивка”, по предложения вариант, нанесен върху приложената схема.</w:t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lang w:val="bg-BG"/>
        </w:rPr>
        <w:tab/>
        <w:t xml:space="preserve">  </w:t>
      </w:r>
      <w:r>
        <w:rPr>
          <w:rFonts w:cs="Verdana" w:ascii="Verdana" w:hAnsi="Verdana"/>
        </w:rPr>
        <w:t>3. Утвърждава трасе за проектиране на подземен електропровод, с дължина около 72 л.м., преминаващо през земеделска територия – полски път общинска  собственост, в землището на гр. Куклен имот № 010399, община Куклен, област Куклен, за нуждите на Н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обект: „Автосервиз и автобаза за 50 автомобила с автомивка”, по предложения вариант, нанесен върху приложената схема.</w:t>
      </w:r>
    </w:p>
    <w:p>
      <w:pPr>
        <w:pStyle w:val="Normal"/>
        <w:ind w:firstLine="616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61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1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42.</w:t>
      </w:r>
    </w:p>
    <w:p>
      <w:pPr>
        <w:pStyle w:val="Normal"/>
        <w:tabs>
          <w:tab w:val="clear" w:pos="720"/>
          <w:tab w:val="left" w:pos="801" w:leader="none"/>
          <w:tab w:val="left" w:pos="1026" w:leader="none"/>
        </w:tabs>
        <w:ind w:firstLine="441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</w:rPr>
        <w:t>1. Утвърждава площадка за проектиране, с която се засяга около 4117 кв.м. земеделска земя, четвър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 и обществено – обслужващи дейности”, в землището на гр. Пловдив, поземлен имот № 56784.237.11, община Пловдив, област Пловдив, при граници, посочени в приложените скица и проект на ПУП – ПРЗ.</w:t>
      </w:r>
    </w:p>
    <w:p>
      <w:pPr>
        <w:pStyle w:val="Normal"/>
        <w:ind w:firstLine="441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2. Утвърждава трасе за проектиране на подземен водопровод и канализация, с дължина около 280 л.м., преминаващо през земеделска територия – полски път общинска  собственост, в землището на гр. Пловдив поземлен имот № 56784.238.69, община Пловдив, област Пловдив, за нуждите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обект: „Жилищно застрояване и обществено – обслужващи дейности”, по предложения вариант, нанесен върху приложената схема.</w:t>
      </w:r>
    </w:p>
    <w:p>
      <w:pPr>
        <w:pStyle w:val="Normal"/>
        <w:ind w:firstLine="441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трасе за проектиране на подземен електропровод 20 Kv., с дължина около 286 л.м., преминаващо през земеделска територия – полски път общинска  собственост, в землището на гр. Пловдив поземлен имот № 56784.238.69, община Пловдив, област Пловдив, за нуждите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обект: „Жилищно застрояване и обществено – обслужващи дейности”, по предложения вариант, нанесен върху приложената схема.</w:t>
      </w:r>
    </w:p>
    <w:p>
      <w:pPr>
        <w:pStyle w:val="Normal"/>
        <w:ind w:firstLine="616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61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 xml:space="preserve">43. </w:t>
      </w:r>
      <w:r>
        <w:rPr>
          <w:rFonts w:cs="Verdana" w:ascii="Verdana" w:hAnsi="Verdana"/>
        </w:rPr>
        <w:t>Утвърждава площадка за проектиране, с която се засяга около 1269 кв.м. земеделска земя, четвър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гр. Пловдив, дял II от поземлен имот №56784.238.3, местност „Прослав”, община Пловдив, област Пловдив, при граници, посочени в приложените скица и проект на ПУП – ПРЗ.</w:t>
      </w:r>
    </w:p>
    <w:p>
      <w:pPr>
        <w:pStyle w:val="Normal"/>
        <w:tabs>
          <w:tab w:val="clear" w:pos="720"/>
          <w:tab w:val="left" w:pos="0" w:leader="none"/>
          <w:tab w:val="left" w:pos="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800" w:leader="none"/>
        </w:tabs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 xml:space="preserve">44. </w:t>
      </w:r>
      <w:r>
        <w:rPr>
          <w:rFonts w:cs="Verdana" w:ascii="Verdana" w:hAnsi="Verdana"/>
        </w:rPr>
        <w:t>Утвърждава площадка за проектиране, с която се засяга около, 4701 кв.м. земеделска земя, четвърта категория, поливна, собственост на „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ЕООД, за изграждане на обект „За складови и обслужващи дейности”, в землището на с.Дълго поле”, местност „Грошеви помпи”, поземлен имот  №036011, община Калояново, област Пловдив при граници, посочени в приложените скица и проект на ПУП – ПРЗ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45.</w:t>
      </w:r>
      <w:r>
        <w:rPr>
          <w:rFonts w:cs="Verdana" w:ascii="Verdana" w:hAnsi="Verdana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1. Утвърждава площадка за проектиране, с която се засяга 90 733 кв.м. земеделска земя, в т. ч. 216 кв.м. четвърта категория и 90 517 кв. м. пета категория, поливна, 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, за изграждане на обект: „Логистичен парк – дистрибуционен логистичен терминал, офис помещения, паркинг места, ЕХРО зона за логистика на открито за индустриални машини, извън габаритна техника, лекотоварни и леки автомобили, строителни материали, керамика, охраняем паркинг, два допълнителни логистични склада и дистрибуционен логистичен склад”, имоти с № 085001, № 085002, № 085003, № 084028 и № 084029, местност „Лавтаров кладенец”, в землището на с. Цалапица, община Родопи, област Пловдив, при граници, съгласно приложените скици и проект на ПУП-ПЗ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2. Утвърждава трасе за проектиране на подземни кабелни линии 20 кV и НН, за нуждите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, с обща дължина 2 385 м, в участъка му на  преминаване през земеделска земя, трета, четвърта и пета категория, поливна, общинска собственост, за захранване на обект: „Логистичен парк – дистрибуционен логистичен терминал, офис помещения, паркинг места, ЕХРО зона за логистика на открито за индустриални машини, извън габаритна техника, лекотоварни и леки автомобили, строителни материали, керамика, охраняем паркинг, два допълнителни логистични склада и дистрибуционен логистичен склад”, в имоти с № 085001, № 085002, № 085003, № 084028 и № 084029, местност „Лавтаров кладенец”, в землището на с. Цалапица, община Родопи, област Пловдив, по предложения вариант, нанесен върху приложения проект на ПУП – ПП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 xml:space="preserve"> 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46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</w:rPr>
        <w:t>1. Утвърждава площадка за проектиране, с която се засяга около 2 467 кв.м. земеделска земя, четвър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Магазин за промишлени стоки и авточасти”, част от поземлен имот с идентификатор 56784.247.164 (проектни идентификатори 56784.247.166 и 56784.247.167 по скица - проект за делба), местност „Прослав”, гр. Пловдив, община Пловдив, област Пловдив, при граници, съгласно приложената скица – проект и проект на ПУП-ПРЗ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2. Утвърждава трасе за проектиране на  водопровод с обща дължина 543 м, в участъка му на преминаване през земеделска земя с дължина 499 м., общинска и частна собственост, за изграждане на обект: „Магазин за промишлени стоки и авточасти”, преминаващо през поземлени имоти с идентификатори 56784.248.10,  56784.248.37, 56784.247.165 и 56784.247.164 (с проектен идентификатор 56784.247.168), гр. Пловдив, община Пловдив, област Пловдив, по предложения вариант, нанесен върху приложения проект на ПУП – ПП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3.  Утвърждава трасе за проектиране на кабелно ел. захранване с дължина 220 м, през земеделски земи, общинска собственост, за изграждане на обект: „Магазин за промишлени стоки и авточасти”, преминаващо през поземлен имот с идентификатор 56784.247.160, гр. Пловдив, община Пловдив, област Пловдив, по предложения вариант, нанесен върху приложения проект на ПУП – ПП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 xml:space="preserve"> Инвеститорът на обекта да сключи договор със собствениците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47.</w:t>
      </w:r>
    </w:p>
    <w:p>
      <w:pPr>
        <w:pStyle w:val="TextBody"/>
        <w:ind w:firstLine="601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sz w:val="20"/>
        </w:rPr>
        <w:t>1.Утвърждава площадка за проектиране, с която се засяга около 689 земеделска земя, трета категория, неполивна, общинска собственост, за изграждане на обект „Газоизмервателна станция Разград-Социалинвест”, землището на с.Пороище, местност „Боаза”, поземлен имот  № 000057, община Разград, област Разград, при граници, посочени в приложените скица и проект на ПУП – ПП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2. Утвърждава трасе за проектиране на кабелна линия за външно електрозахранване, с дължина 75м, в участъка, преминаващ през земеделски имоти №000007-полски път и имот №000057- мера, общинска собственост, за нуждите на  от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ЕАД, за обект„Газоизмервателна станция Разград-Социалинвест”,   землището на с.Пороище, местност „Боаза”, поземлен имот  № 000057, община Разград, област Разград по предложения вариант, нанесен върху приложения проект на ПУП – ПП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 xml:space="preserve">48. </w:t>
      </w:r>
      <w:r>
        <w:rPr>
          <w:rFonts w:cs="Verdana" w:ascii="Verdana" w:hAnsi="Verdana"/>
        </w:rPr>
        <w:t>Утвърждава трасе за проектиране на „Външно ел. захранване на селскостопанска сграда в поземлен имот 87700.24.11”, с дължина 390 л.м., в участъка, преминаващ през земеделска територия – поземлени имоти с идентификатори 87700.0.39 и 87700.0.137</w:t>
      </w:r>
      <w:r>
        <w:rPr>
          <w:rFonts w:cs="Verdana" w:ascii="Verdana" w:hAnsi="Verdana"/>
          <w:lang w:val="bg-BG"/>
        </w:rPr>
        <w:t xml:space="preserve">, общинска </w:t>
      </w:r>
      <w:r>
        <w:rPr>
          <w:rFonts w:cs="Verdana" w:ascii="Verdana" w:hAnsi="Verdana"/>
        </w:rPr>
        <w:t>собственост, за нуждите на ЗП „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, за обект: „Птицеферма”, в землището на с. Ястребово, община Русе, област Русе, по предложения вариант, нанесен върху приложения проект на ПУП – ПП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 xml:space="preserve">49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около 888 кв.м земеделска земя, четвърта категория, неполивна, собственост на С. Л. Д. и В. П. Д., за изграждане на обект: „Жилищно строителство”, в землището на с. Пролеша, имот № 041065, община Божурище, Софийска област, при граници, посочени в приложените скица и проект на ПУП – ПРЗ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 xml:space="preserve">50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около 604 кв.м земеделска земя, четвърта категория, неполивна, собственост на П. Г. Х., за изграждане на обект: „Жилищно строителство”, в землището на с. Пролеша, имот № 041067, община Божурище, Софийска област, при граници, посочени в приложените скица и проект на ПУП – ПРЗ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1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 xml:space="preserve">51. 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</w:rPr>
        <w:t xml:space="preserve">1. Утвърждава площадка </w:t>
      </w:r>
      <w:r>
        <w:rPr>
          <w:rFonts w:cs="Verdana" w:ascii="Verdana" w:hAnsi="Verdana"/>
          <w:lang w:val="bg-BG"/>
        </w:rPr>
        <w:t xml:space="preserve">за проектиране, </w:t>
      </w:r>
      <w:r>
        <w:rPr>
          <w:rFonts w:cs="Verdana" w:ascii="Verdana" w:hAnsi="Verdana"/>
        </w:rPr>
        <w:t>с която се засяга около 7998 кв.м земеделска земя, четвърт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а сграда”, в землището на с. Хераково, имот № 014039, община Божурище, област Софийска, при граници посочени в приложените скица и ПУП-ПРЗ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2. Утвърждава трасе за проектиране на външно ел.захранване, с дължина около 969м преминаващо през земеделска територия - полски пътища имот №№ 000120, 000422, общинска собственост, в землището на с. Хераково, община Божурище, област Софийска, за нуждите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за обект: „Жилищна сграда”, по предложения вариант, нанесен върху </w:t>
      </w:r>
      <w:r>
        <w:rPr>
          <w:rFonts w:cs="Verdana" w:ascii="Verdana" w:hAnsi="Verdana"/>
          <w:lang w:val="bg-BG"/>
        </w:rPr>
        <w:t xml:space="preserve">приложения </w:t>
      </w:r>
      <w:r>
        <w:rPr>
          <w:rFonts w:cs="Verdana" w:ascii="Verdana" w:hAnsi="Verdana"/>
        </w:rPr>
        <w:t>проект на ПУП-ПП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 xml:space="preserve">52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14 497 кв.м земеделска земя, четвърта категория, неполивна, собственост на „Т.” ЕООД, за изграждане на обект: „Жилищни сгради”, в землището на с. Храбърско, имот № 139045, местност „Бърдо”, община Божурище, Софийска област, при граници, посочени в приложените скица и проект на ПУП – ПРЗ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53.</w:t>
      </w:r>
      <w:r>
        <w:rPr>
          <w:rFonts w:cs="Verdana" w:ascii="Verdana" w:hAnsi="Verdana"/>
        </w:rPr>
        <w:t xml:space="preserve"> Утвърждава площадка за проектиране, с която се засяга около 1800 кв.м. земеделска земя, четвърта категория, неполивна, собственост на „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 за изграждане на обект: : „ Обслужваща сграда и открит манеж” в имот с № 079166, местност „МАНДРИТЕ-КАТЛЪКА”,  в землището на с. Осоица, община Горна Малина, област Софийска, при граници, посочени в приложените скица и проект на ПУП-ПЗ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  <w:t xml:space="preserve">54. </w:t>
      </w:r>
      <w:r>
        <w:rPr>
          <w:rFonts w:cs="Verdana" w:ascii="Verdana" w:hAnsi="Verdana"/>
        </w:rPr>
        <w:t>Утвърждава площадка за проектиране, с която се засяга около 4300 кв.м. земеделска земя, четвър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за изграждане на обект „Изграждане на жилищни сгради”, в землището на с.Пролеша, местност „Горни соват”, поземлени имоти  №№ </w:t>
      </w:r>
      <w:r>
        <w:rPr>
          <w:rFonts w:cs="Verdana" w:ascii="Verdana" w:hAnsi="Verdana"/>
          <w:i/>
        </w:rPr>
        <w:t>02225,1022249 и 022250</w:t>
      </w:r>
      <w:r>
        <w:rPr>
          <w:rFonts w:cs="Verdana" w:ascii="Verdana" w:hAnsi="Verdana"/>
          <w:i/>
          <w:color w:val="0000FF"/>
        </w:rPr>
        <w:t xml:space="preserve"> </w:t>
      </w:r>
      <w:r>
        <w:rPr>
          <w:rFonts w:cs="Verdana" w:ascii="Verdana" w:hAnsi="Verdana"/>
        </w:rPr>
        <w:t>, община Божурище, Софийска област, при граници, посочени в приложените скица и проект на ПУП – ПЗ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 xml:space="preserve">55. </w:t>
      </w:r>
      <w:r>
        <w:rPr>
          <w:rFonts w:cs="Verdana" w:ascii="Verdana" w:hAnsi="Verdana"/>
        </w:rPr>
        <w:t>Утвърждава площадка за проектиране, с която се засяга около 4852 кв.м. земеделска земя, четвърта категория, неполивна, собственост на„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ООД, за изграждане на обект„Разширение към предприятие за производство на средства за индивидуална балистична защита и складова база”, в землището на гр.Костинброд, местност „Полето”, поземлен имот  № 233035, община Костинброд, Софийска област, при граници, посочени в приложените скица и проект на ПУП – ПЗ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56.</w:t>
      </w:r>
      <w:r>
        <w:rPr>
          <w:rFonts w:cs="Verdana" w:ascii="Verdana" w:hAnsi="Verdana"/>
        </w:rPr>
        <w:t xml:space="preserve"> Утвърждава площадка за проектиране, с която се засяга 859 кв.м. земеделска земя, шеста категория, поливна, от които 342 кв.м.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517 кв. м., 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ООД, за изграждане на обект: „Жилищно строителство”,  проектен № 015071 по скица-проект (образуван от № 015068 и част от 015045), местност „Скърнава”, землището на гр. Правец, община Правец, област Софийска, при граници, посочени в приложената скица-проект и проект на ПУП-ПЗ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57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</w:rPr>
        <w:t>1. Утвърждава площадка за проектиране, с която се засяга около 5 000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</w:rPr>
        <w:t>кв.м земеделска земя от четвърта категория, поливна, 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, </w:t>
      </w:r>
      <w:r>
        <w:rPr>
          <w:rFonts w:cs="Verdana" w:ascii="Verdana" w:hAnsi="Verdana"/>
        </w:rPr>
        <w:t>за изграждане на обект:</w:t>
      </w:r>
      <w:r>
        <w:rPr>
          <w:rFonts w:cs="Verdana" w:ascii="Verdana" w:hAnsi="Verdana"/>
          <w:sz w:val="18"/>
          <w:szCs w:val="18"/>
        </w:rPr>
        <w:t xml:space="preserve"> „</w:t>
      </w:r>
      <w:r>
        <w:rPr>
          <w:rFonts w:cs="Verdana" w:ascii="Verdana" w:hAnsi="Verdana"/>
        </w:rPr>
        <w:t>Складове и работилница за селскостопанска продукция”, в землището на с. Хрищени, имот № 110 001, местност „Герена”,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община Стара Загора, област Стара Загора при граници, посочени в приложените скица и проект на ПУП – ПЗ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2. Утвърждава трасе за проектиране на подземен електропровод, с дължина около 201.00м през земеделска територия, четвърта категория, поливна, собственост на общи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нуждите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обект:</w:t>
      </w:r>
      <w:r>
        <w:rPr>
          <w:rFonts w:cs="Verdana" w:ascii="Verdana" w:hAnsi="Verdana"/>
          <w:sz w:val="18"/>
          <w:szCs w:val="18"/>
        </w:rPr>
        <w:t xml:space="preserve"> „</w:t>
      </w:r>
      <w:r>
        <w:rPr>
          <w:rFonts w:cs="Verdana" w:ascii="Verdana" w:hAnsi="Verdana"/>
        </w:rPr>
        <w:t>Складове и работилница за селскостопанска продукция</w:t>
      </w:r>
      <w:r>
        <w:rPr>
          <w:rFonts w:cs="Verdana" w:ascii="Verdana" w:hAnsi="Verdana"/>
          <w:sz w:val="18"/>
          <w:szCs w:val="18"/>
        </w:rPr>
        <w:t>”</w:t>
      </w:r>
      <w:r>
        <w:rPr>
          <w:rFonts w:cs="Verdana" w:ascii="Verdana" w:hAnsi="Verdana"/>
        </w:rPr>
        <w:t>, в землището на с.Хрищени,  имот №000431,  община Стара Загора, област Стара Загора, по предложения вариант, нанесен върху приложения проект на ПУП–ПП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 xml:space="preserve"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58.</w:t>
      </w:r>
      <w:r>
        <w:rPr>
          <w:rFonts w:cs="Verdana" w:ascii="Verdana" w:hAnsi="Verdana"/>
        </w:rPr>
        <w:t xml:space="preserve"> Утвърждава площадка за проектиране, с която се засяга  628 кв.м. земеделска земя, четвър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на обект: „ Вилна сграда” в новообразуван имот 207.225, местност Айвалъка в землището на с. Хрищени, община Стара Загора, област Стара Загора, при граници посочени в приложените скица и проект на ПУП-ПЗ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</w:r>
    </w:p>
    <w:p>
      <w:pPr>
        <w:pStyle w:val="CharChar2"/>
        <w:ind w:firstLine="485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bg-BG"/>
        </w:rPr>
        <w:t>59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sz w:val="20"/>
        </w:rPr>
        <w:t xml:space="preserve">Утвърждава площадка за проектиране, с която се засяга </w:t>
      </w:r>
      <w:r>
        <w:rPr>
          <w:rFonts w:cs="Verdana" w:ascii="Verdana" w:hAnsi="Verdana"/>
          <w:sz w:val="20"/>
          <w:lang w:val="bg-BG"/>
        </w:rPr>
        <w:t>461</w:t>
      </w:r>
      <w:r>
        <w:rPr>
          <w:rFonts w:cs="Verdana" w:ascii="Verdana" w:hAnsi="Verdana"/>
          <w:sz w:val="20"/>
        </w:rPr>
        <w:t xml:space="preserve"> кв. м земеделска земя, </w:t>
      </w:r>
      <w:r>
        <w:rPr>
          <w:rFonts w:cs="Verdana" w:ascii="Verdana" w:hAnsi="Verdana"/>
          <w:sz w:val="20"/>
          <w:lang w:val="bg-BG"/>
        </w:rPr>
        <w:t>четвърта</w:t>
      </w:r>
      <w:r>
        <w:rPr>
          <w:rFonts w:cs="Verdana" w:ascii="Verdana" w:hAnsi="Verdana"/>
          <w:sz w:val="20"/>
        </w:rPr>
        <w:t xml:space="preserve"> категория, </w:t>
      </w:r>
      <w:r>
        <w:rPr>
          <w:rFonts w:cs="Verdana" w:ascii="Verdana" w:hAnsi="Verdana"/>
          <w:sz w:val="20"/>
          <w:lang w:val="bg-BG"/>
        </w:rPr>
        <w:t>неполивна</w:t>
      </w:r>
      <w:r>
        <w:rPr>
          <w:rFonts w:cs="Verdana" w:ascii="Verdana" w:hAnsi="Verdana"/>
          <w:sz w:val="20"/>
        </w:rPr>
        <w:t xml:space="preserve">, собственост на </w:t>
      </w:r>
      <w:r>
        <w:rPr>
          <w:rFonts w:cs="Verdana" w:ascii="Verdana" w:hAnsi="Verdana"/>
          <w:sz w:val="20"/>
          <w:lang w:val="bg-BG"/>
        </w:rPr>
        <w:t>П. Г. Т.</w:t>
      </w:r>
      <w:r>
        <w:rPr>
          <w:rFonts w:cs="Verdana" w:ascii="Verdana" w:hAnsi="Verdana"/>
          <w:sz w:val="20"/>
        </w:rPr>
        <w:t xml:space="preserve"> за изграждане на обект </w:t>
      </w:r>
      <w:r>
        <w:rPr>
          <w:rFonts w:cs="Verdana" w:ascii="Verdana" w:hAnsi="Verdana"/>
          <w:sz w:val="20"/>
          <w:lang w:val="bg-BG"/>
        </w:rPr>
        <w:t xml:space="preserve">„Жилищна сграда” </w:t>
      </w:r>
      <w:r>
        <w:rPr>
          <w:rFonts w:cs="Verdana" w:ascii="Verdana" w:hAnsi="Verdana"/>
          <w:sz w:val="20"/>
        </w:rPr>
        <w:t xml:space="preserve">в 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</w:rPr>
        <w:t xml:space="preserve"> поземлен  имот </w:t>
      </w:r>
      <w:r>
        <w:rPr>
          <w:rFonts w:cs="Verdana" w:ascii="Verdana" w:hAnsi="Verdana"/>
          <w:sz w:val="20"/>
          <w:lang w:val="bg-BG"/>
        </w:rPr>
        <w:t>№  258.82</w:t>
      </w:r>
      <w:r>
        <w:rPr>
          <w:rFonts w:cs="Verdana" w:ascii="Verdana" w:hAnsi="Verdana"/>
          <w:sz w:val="20"/>
        </w:rPr>
        <w:t xml:space="preserve">, местност </w:t>
      </w:r>
      <w:r>
        <w:rPr>
          <w:rFonts w:cs="Verdana" w:ascii="Verdana" w:hAnsi="Verdana"/>
          <w:sz w:val="20"/>
          <w:lang w:val="bg-BG"/>
        </w:rPr>
        <w:t xml:space="preserve">„Съборената кюприя” </w:t>
      </w:r>
      <w:r>
        <w:rPr>
          <w:rFonts w:cs="Verdana" w:ascii="Verdana" w:hAnsi="Verdana"/>
          <w:sz w:val="20"/>
        </w:rPr>
        <w:t xml:space="preserve">в землището на </w:t>
      </w:r>
      <w:r>
        <w:rPr>
          <w:rFonts w:cs="Verdana" w:ascii="Verdana" w:hAnsi="Verdana"/>
          <w:sz w:val="20"/>
          <w:lang w:val="bg-BG"/>
        </w:rPr>
        <w:t>гр. Стара Загора</w:t>
      </w:r>
      <w:r>
        <w:rPr>
          <w:rFonts w:cs="Verdana" w:ascii="Verdana" w:hAnsi="Verdana"/>
          <w:sz w:val="20"/>
        </w:rPr>
        <w:t xml:space="preserve">,   община </w:t>
      </w:r>
      <w:r>
        <w:rPr>
          <w:rFonts w:cs="Verdana" w:ascii="Verdana" w:hAnsi="Verdana"/>
          <w:sz w:val="20"/>
          <w:lang w:val="bg-BG"/>
        </w:rPr>
        <w:t>Стара Загора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bg-BG"/>
        </w:rPr>
        <w:t xml:space="preserve">  </w:t>
      </w:r>
      <w:r>
        <w:rPr>
          <w:rFonts w:cs="Verdana" w:ascii="Verdana" w:hAnsi="Verdana"/>
          <w:sz w:val="20"/>
        </w:rPr>
        <w:t>област</w:t>
      </w:r>
      <w:r>
        <w:rPr>
          <w:rFonts w:cs="Verdana" w:ascii="Verdana" w:hAnsi="Verdana"/>
          <w:sz w:val="20"/>
          <w:lang w:val="bg-BG"/>
        </w:rPr>
        <w:t xml:space="preserve"> Стара Загора</w:t>
      </w:r>
      <w:r>
        <w:rPr>
          <w:rFonts w:cs="Verdana" w:ascii="Verdana" w:hAnsi="Verdana"/>
          <w:sz w:val="20"/>
        </w:rPr>
        <w:t>, при граници, посочени в приложените скица и проект на ПУП – ПЗ.</w:t>
      </w:r>
    </w:p>
    <w:p>
      <w:pPr>
        <w:pStyle w:val="CharChar2"/>
        <w:ind w:firstLine="485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CharChar2"/>
        <w:ind w:firstLine="485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60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около 600 кв.м. земеделска земя, четвърта категория, неполивна, собственост на П</w:t>
      </w:r>
      <w:r>
        <w:rPr>
          <w:rFonts w:cs="Verdana" w:ascii="Verdana" w:hAnsi="Verdana"/>
          <w:sz w:val="20"/>
          <w:lang w:val="bg-BG"/>
        </w:rPr>
        <w:t>.</w:t>
      </w:r>
      <w:r>
        <w:rPr>
          <w:rFonts w:cs="Verdana" w:ascii="Verdana" w:hAnsi="Verdana"/>
          <w:sz w:val="20"/>
        </w:rPr>
        <w:t xml:space="preserve"> П</w:t>
      </w:r>
      <w:r>
        <w:rPr>
          <w:rFonts w:cs="Verdana" w:ascii="Verdana" w:hAnsi="Verdana"/>
          <w:sz w:val="20"/>
          <w:lang w:val="bg-BG"/>
        </w:rPr>
        <w:t>.</w:t>
      </w:r>
      <w:r>
        <w:rPr>
          <w:rFonts w:cs="Verdana" w:ascii="Verdana" w:hAnsi="Verdana"/>
          <w:sz w:val="20"/>
        </w:rPr>
        <w:t xml:space="preserve"> Б</w:t>
      </w:r>
      <w:r>
        <w:rPr>
          <w:rFonts w:cs="Verdana" w:ascii="Verdana" w:hAnsi="Verdana"/>
          <w:sz w:val="20"/>
          <w:lang w:val="bg-BG"/>
        </w:rPr>
        <w:t>.</w:t>
      </w:r>
      <w:r>
        <w:rPr>
          <w:rFonts w:cs="Verdana" w:ascii="Verdana" w:hAnsi="Verdana"/>
          <w:sz w:val="20"/>
        </w:rPr>
        <w:t>, за изграждане на обект„Жилищна сграда”, в землището на гр.Стара Загора, местност „Съборената кюприя”, поземлен имот  №258.5, община Стара Загора, област Стара Загора, при граници, посочени в приложените скица и проект на ПУП – ПЗ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CharChar2"/>
        <w:ind w:firstLine="485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CharChar2"/>
        <w:ind w:firstLine="485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61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864 кв.м. земеделска земя, четвърта категория, неполивна, собственост на К</w:t>
      </w:r>
      <w:r>
        <w:rPr>
          <w:rFonts w:cs="Verdana" w:ascii="Verdana" w:hAnsi="Verdana"/>
          <w:sz w:val="20"/>
          <w:lang w:val="bg-BG"/>
        </w:rPr>
        <w:t>.</w:t>
      </w:r>
      <w:r>
        <w:rPr>
          <w:rFonts w:cs="Verdana" w:ascii="Verdana" w:hAnsi="Verdana"/>
          <w:sz w:val="20"/>
        </w:rPr>
        <w:t xml:space="preserve"> А</w:t>
      </w:r>
      <w:r>
        <w:rPr>
          <w:rFonts w:cs="Verdana" w:ascii="Verdana" w:hAnsi="Verdana"/>
          <w:sz w:val="20"/>
          <w:lang w:val="bg-BG"/>
        </w:rPr>
        <w:t>.</w:t>
      </w:r>
      <w:r>
        <w:rPr>
          <w:rFonts w:cs="Verdana" w:ascii="Verdana" w:hAnsi="Verdana"/>
          <w:sz w:val="20"/>
        </w:rPr>
        <w:t xml:space="preserve"> А</w:t>
      </w:r>
      <w:r>
        <w:rPr>
          <w:rFonts w:cs="Verdana" w:ascii="Verdana" w:hAnsi="Verdana"/>
          <w:sz w:val="20"/>
          <w:lang w:val="bg-BG"/>
        </w:rPr>
        <w:t>.</w:t>
      </w:r>
      <w:r>
        <w:rPr>
          <w:rFonts w:cs="Verdana" w:ascii="Verdana" w:hAnsi="Verdana"/>
          <w:sz w:val="20"/>
        </w:rPr>
        <w:t>, за изграждане на обект: „Жилищно строителство”, новообразуван имот № 259.444 по плана на новообразуваните имоти, одобрен със Заповед № 10-00-392/20.02.2013 г. на кмета на община Стара Загора, местност „Съборената кюприя”, гр. Стара Загора, община Стара Загора, област Стара Загора, при граници, съгласно приложената скица и проект на ПУП-ПЗ.</w:t>
      </w:r>
    </w:p>
    <w:p>
      <w:pPr>
        <w:pStyle w:val="CharChar2"/>
        <w:ind w:firstLine="485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61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62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1. Утвърждава площадка за проектиране, с която се засяга около 1200 кв.м земеделска земя</w:t>
      </w:r>
      <w:r>
        <w:rPr>
          <w:rFonts w:cs="Verdana" w:ascii="Verdana" w:hAnsi="Verdana"/>
          <w:lang w:val="bg-BG"/>
        </w:rPr>
        <w:t>, от която</w:t>
      </w:r>
      <w:r>
        <w:rPr>
          <w:rFonts w:cs="Verdana" w:ascii="Verdana" w:hAnsi="Verdana"/>
        </w:rPr>
        <w:t xml:space="preserve"> 995 </w:t>
      </w:r>
      <w:r>
        <w:rPr>
          <w:rFonts w:cs="Verdana" w:ascii="Verdana" w:hAnsi="Verdana"/>
          <w:lang w:val="bg-BG"/>
        </w:rPr>
        <w:t xml:space="preserve">кв.м </w:t>
      </w:r>
      <w:r>
        <w:rPr>
          <w:rFonts w:cs="Verdana" w:ascii="Verdana" w:hAnsi="Verdana"/>
        </w:rPr>
        <w:t>– пета категория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</w:rPr>
        <w:t xml:space="preserve"> 205 </w:t>
      </w:r>
      <w:r>
        <w:rPr>
          <w:rFonts w:cs="Verdana" w:ascii="Verdana" w:hAnsi="Verdana"/>
          <w:lang w:val="bg-BG"/>
        </w:rPr>
        <w:t xml:space="preserve">кв.м </w:t>
      </w:r>
      <w:r>
        <w:rPr>
          <w:rFonts w:cs="Verdana" w:ascii="Verdana" w:hAnsi="Verdana"/>
        </w:rPr>
        <w:t>– четвърта категория, неполивна, собственост на „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ООД, за изграждане на обект: „ База за отдих и спорт”, в землището на с. Бисер, имот № 090008, местност „Овакър”, община Харманли, област Хасково, при граници посочени в приложените скица и проект на ПУП-ПЗ.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2. Утвърждава трасе за проектиране на външно ел.захранване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 дължина 105 м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преминаващ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 през земеделска територия – имоти с №№ 000658, 090012, 090007, 090009, общинска и частна собственост за обект: „ База за отдих и спорт” , в землището на с. Бисер, община Харманли, област Хасково, по предложения вариант, нанесен върху приложения ПУП-ПП.</w:t>
      </w:r>
    </w:p>
    <w:p>
      <w:pPr>
        <w:pStyle w:val="CharChar2"/>
        <w:ind w:firstLine="485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3. Утвърждава трасе за проектиране на водопровод с дължина 90 м, преминаващ</w:t>
      </w:r>
      <w:r>
        <w:rPr>
          <w:rFonts w:cs="Verdana" w:ascii="Verdana" w:hAnsi="Verdana"/>
          <w:sz w:val="20"/>
          <w:lang w:val="bg-BG"/>
        </w:rPr>
        <w:t>о</w:t>
      </w:r>
      <w:r>
        <w:rPr>
          <w:rFonts w:cs="Verdana" w:ascii="Verdana" w:hAnsi="Verdana"/>
          <w:sz w:val="20"/>
        </w:rPr>
        <w:t xml:space="preserve"> през земеделска територия</w:t>
      </w:r>
      <w:r>
        <w:rPr>
          <w:rFonts w:cs="Verdana" w:ascii="Verdana" w:hAnsi="Verdana"/>
          <w:sz w:val="20"/>
          <w:lang w:val="bg-BG"/>
        </w:rPr>
        <w:t xml:space="preserve">, </w:t>
      </w:r>
      <w:r>
        <w:rPr>
          <w:rFonts w:cs="Verdana" w:ascii="Verdana" w:hAnsi="Verdana"/>
          <w:sz w:val="20"/>
        </w:rPr>
        <w:t>общинска и частна собственост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sz w:val="20"/>
        </w:rPr>
        <w:t xml:space="preserve"> имоти с №№ 0000059; 000078; 000664; 090013; 090007; 090009, в землището на с. Бисер, община Харманли, област Хасково, по предложения вариант, нанесен върху приложения ПУП-ПП.</w:t>
      </w:r>
    </w:p>
    <w:p>
      <w:pPr>
        <w:pStyle w:val="CharChar2"/>
        <w:ind w:firstLine="485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CharChar2"/>
        <w:ind w:firstLine="485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6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</w:rPr>
        <w:t xml:space="preserve">Утвърждава площадка за проектиране, с която се засяга </w:t>
      </w:r>
      <w:r>
        <w:rPr>
          <w:rFonts w:cs="Verdana" w:ascii="Verdana" w:hAnsi="Verdana"/>
          <w:sz w:val="20"/>
          <w:lang w:val="bg-BG"/>
        </w:rPr>
        <w:t>88793</w:t>
      </w:r>
      <w:r>
        <w:rPr>
          <w:rFonts w:cs="Verdana" w:ascii="Verdana" w:hAnsi="Verdana"/>
          <w:sz w:val="20"/>
        </w:rPr>
        <w:t xml:space="preserve"> кв. м земеделска земя, </w:t>
      </w:r>
      <w:r>
        <w:rPr>
          <w:rFonts w:cs="Verdana" w:ascii="Verdana" w:hAnsi="Verdana"/>
          <w:sz w:val="20"/>
          <w:lang w:val="bg-BG"/>
        </w:rPr>
        <w:t>шеста</w:t>
      </w:r>
      <w:r>
        <w:rPr>
          <w:rFonts w:cs="Verdana" w:ascii="Verdana" w:hAnsi="Verdana"/>
          <w:sz w:val="20"/>
        </w:rPr>
        <w:t xml:space="preserve"> категория, </w:t>
      </w:r>
      <w:r>
        <w:rPr>
          <w:rFonts w:cs="Verdana" w:ascii="Verdana" w:hAnsi="Verdana"/>
          <w:sz w:val="20"/>
          <w:lang w:val="bg-BG"/>
        </w:rPr>
        <w:t>поливна</w:t>
      </w:r>
      <w:r>
        <w:rPr>
          <w:rFonts w:cs="Verdana" w:ascii="Verdana" w:hAnsi="Verdana"/>
          <w:sz w:val="20"/>
        </w:rPr>
        <w:t xml:space="preserve">, собственост на </w:t>
      </w:r>
      <w:r>
        <w:rPr>
          <w:rFonts w:cs="Verdana" w:ascii="Verdana" w:hAnsi="Verdana"/>
          <w:sz w:val="20"/>
          <w:lang w:val="bg-BG"/>
        </w:rPr>
        <w:t>„Д.” ООД</w:t>
      </w:r>
      <w:r>
        <w:rPr>
          <w:rFonts w:cs="Verdana" w:ascii="Verdana" w:hAnsi="Verdana"/>
          <w:sz w:val="20"/>
        </w:rPr>
        <w:t xml:space="preserve"> за изграждане на обект </w:t>
      </w:r>
      <w:r>
        <w:rPr>
          <w:rFonts w:cs="Verdana" w:ascii="Verdana" w:hAnsi="Verdana"/>
          <w:sz w:val="20"/>
          <w:lang w:val="bg-BG"/>
        </w:rPr>
        <w:t xml:space="preserve">„Комплексен център за почивка на екипажите в товарния транспорт” </w:t>
      </w:r>
      <w:r>
        <w:rPr>
          <w:rFonts w:cs="Verdana" w:ascii="Verdana" w:hAnsi="Verdana"/>
          <w:sz w:val="20"/>
        </w:rPr>
        <w:t xml:space="preserve">в 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</w:rPr>
        <w:t xml:space="preserve"> поземлен</w:t>
      </w:r>
      <w:r>
        <w:rPr>
          <w:rFonts w:cs="Verdana" w:ascii="Verdana" w:hAnsi="Verdana"/>
          <w:sz w:val="20"/>
          <w:lang w:val="bg-BG"/>
        </w:rPr>
        <w:t>и</w:t>
      </w:r>
      <w:r>
        <w:rPr>
          <w:rFonts w:cs="Verdana" w:ascii="Verdana" w:hAnsi="Verdana"/>
          <w:sz w:val="20"/>
        </w:rPr>
        <w:t xml:space="preserve">  имот</w:t>
      </w:r>
      <w:r>
        <w:rPr>
          <w:rFonts w:cs="Verdana" w:ascii="Verdana" w:hAnsi="Verdana"/>
          <w:sz w:val="20"/>
          <w:lang w:val="bg-BG"/>
        </w:rPr>
        <w:t>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№№   024023, 025018 и 026022</w:t>
      </w:r>
      <w:r>
        <w:rPr>
          <w:rFonts w:cs="Verdana" w:ascii="Verdana" w:hAnsi="Verdana"/>
          <w:sz w:val="20"/>
        </w:rPr>
        <w:t xml:space="preserve">, местност </w:t>
      </w:r>
      <w:r>
        <w:rPr>
          <w:rFonts w:cs="Verdana" w:ascii="Verdana" w:hAnsi="Verdana"/>
          <w:sz w:val="20"/>
          <w:lang w:val="bg-BG"/>
        </w:rPr>
        <w:t xml:space="preserve">„Азмака-1” </w:t>
      </w:r>
      <w:r>
        <w:rPr>
          <w:rFonts w:cs="Verdana" w:ascii="Verdana" w:hAnsi="Verdana"/>
          <w:sz w:val="20"/>
        </w:rPr>
        <w:t xml:space="preserve">в землището на </w:t>
      </w:r>
      <w:r>
        <w:rPr>
          <w:rFonts w:cs="Verdana" w:ascii="Verdana" w:hAnsi="Verdana"/>
          <w:sz w:val="20"/>
          <w:lang w:val="bg-BG"/>
        </w:rPr>
        <w:t>с. Преславец</w:t>
      </w:r>
      <w:r>
        <w:rPr>
          <w:rFonts w:cs="Verdana" w:ascii="Verdana" w:hAnsi="Verdana"/>
          <w:sz w:val="20"/>
        </w:rPr>
        <w:t xml:space="preserve">,   община </w:t>
      </w:r>
      <w:r>
        <w:rPr>
          <w:rFonts w:cs="Verdana" w:ascii="Verdana" w:hAnsi="Verdana"/>
          <w:sz w:val="20"/>
          <w:lang w:val="bg-BG"/>
        </w:rPr>
        <w:t>Харманли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bg-BG"/>
        </w:rPr>
        <w:t xml:space="preserve">  </w:t>
      </w:r>
      <w:r>
        <w:rPr>
          <w:rFonts w:cs="Verdana" w:ascii="Verdana" w:hAnsi="Verdana"/>
          <w:sz w:val="20"/>
        </w:rPr>
        <w:t>област</w:t>
      </w:r>
      <w:r>
        <w:rPr>
          <w:rFonts w:cs="Verdana" w:ascii="Verdana" w:hAnsi="Verdana"/>
          <w:sz w:val="20"/>
          <w:lang w:val="bg-BG"/>
        </w:rPr>
        <w:t xml:space="preserve"> Хасково</w:t>
      </w:r>
      <w:r>
        <w:rPr>
          <w:rFonts w:cs="Verdana" w:ascii="Verdana" w:hAnsi="Verdana"/>
          <w:sz w:val="20"/>
        </w:rPr>
        <w:t>, при граници, посочени в приложените скиц</w:t>
      </w:r>
      <w:r>
        <w:rPr>
          <w:rFonts w:cs="Verdana" w:ascii="Verdana" w:hAnsi="Verdana"/>
          <w:sz w:val="20"/>
          <w:lang w:val="bg-BG"/>
        </w:rPr>
        <w:t>и</w:t>
      </w:r>
      <w:r>
        <w:rPr>
          <w:rFonts w:cs="Verdana" w:ascii="Verdana" w:hAnsi="Verdana"/>
          <w:sz w:val="20"/>
        </w:rPr>
        <w:t xml:space="preserve"> и проект на ПУП – ПЗ.</w:t>
      </w:r>
    </w:p>
    <w:p>
      <w:pPr>
        <w:pStyle w:val="CharChar2"/>
        <w:ind w:firstLine="485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CharChar2"/>
        <w:ind w:firstLine="485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64. </w:t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lang w:val="bg-BG"/>
        </w:rPr>
        <w:t>1. Утвърждава трасе за проектиране на оптичен кабел, с дължина 1 561м, в участъка, преминаващ през земеделска земя, трета категория, неполивна, имоти №№ 000147, 000154, 000167, землище с. Борци, имот № 002015, землище с. Венец, общинска собственост, за нуждите на „М.” ЕООД, за обект: „Интернет услуги”, в землищата на с. Борци и с. Венец, община Венец, област Шумен, по предложения вариант, нанесен върху приложения проект на ПУП – ПП.</w:t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lang w:val="bg-BG"/>
        </w:rPr>
        <w:t>Утвърждава трасе за проектиране на оптичен кабел, с дължина 3 399м, в участъка, преминаващ през земеделска земя, трета и пета категория, неполивна, имоти № 000083, 000095, общинска собственост, за нуждите на „М.” ЕООД, за обект: „Интернет услуги”, в землището на с. Ясенково, община Венец, област Шумен, по предложения вариант, нанесен върху приложения проект на ПУП – ПП.</w:t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lang w:val="bg-BG"/>
        </w:rPr>
        <w:t>Утвърждава трасе за проектиране на оптичен кабел, с дължина 728м, в участъка, преминаващ през земеделска земя, трета и пета категория, неполивна, имот № 000116, землище с. Добри Войниково и имот № 000097, землище с. Сливак, общинска собственост, за нуждите на „М.” ЕООД, за обект: „Интернет услуги”, в землищата на с. Добри Войниково и с. Сливак, община Хитрино, област Шумен, по предложения вариант, нанесен върху приложения проект на ПУП – ПП.</w:t>
      </w:r>
    </w:p>
    <w:p>
      <w:pPr>
        <w:pStyle w:val="CharChar2"/>
        <w:ind w:firstLine="485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sz w:val="20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CharChar2"/>
        <w:ind w:firstLine="485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65.</w:t>
      </w:r>
      <w:r>
        <w:rPr>
          <w:rFonts w:cs="Verdana" w:ascii="Verdana" w:hAnsi="Verdana"/>
        </w:rPr>
        <w:t xml:space="preserve"> Утвърждава трасе за проектиране на обект: ”Външен разпределителен газопровод 0.6МРа от АГСР ”Стралджа” до предприятие за преработка на тютюн”, с дължина 5218,60м в участъка, преминаващ през земеделска територия, трета категория, поливна и неполивна,  в землището на гр.Стралджа, поземлени имоти с идентификатори 69660.40.533, 69660.40.402, 69660.26.337, 69660.27.388, 69660.74.383, 69660.26.377, 69660.74.120, 69660.74.527, 69660.66.419, 69660.70.873, 69660.70.432,  69660.260.691, 69660.290.998, собственост на общи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нуждите на ЕТ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, община Стралджа, област Ямбол, по предложения вариант, нанесен върху приложения проект на ПУП–ПП.</w:t>
      </w:r>
    </w:p>
    <w:p>
      <w:pPr>
        <w:pStyle w:val="CharChar2"/>
        <w:ind w:firstLine="485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След приключване на строителните работи, инвеститорът на обекта да възстанови земята в първоначалния й вид.  </w:t>
      </w:r>
    </w:p>
    <w:p>
      <w:pPr>
        <w:pStyle w:val="CharChar2"/>
        <w:ind w:firstLine="485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І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>66.</w:t>
      </w:r>
      <w:r>
        <w:rPr>
          <w:rFonts w:cs="Verdana" w:ascii="Verdana" w:hAnsi="Verdana"/>
          <w:lang w:val="bg-BG"/>
        </w:rPr>
        <w:t xml:space="preserve"> На 1 999 кв.м земеделска земя, шеста категория, поливна, собственост на Л. К. Н., Ц. А. Н., К. Д. Н. и Р. Д. Н., за изграждане на обект „Жилищно строителство”, в землището на с. Поленица, имот № 029009, местност „Склавски път”, община Сандански, област Благоевград, при граници, посочени в приложените скица и влязъл в сила ПУП – ПРЗ.</w:t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Собственикът на земята да заплати на основание чл. 30, ал. 1 от ЗОЗЗ, такса по чл. 6, т. 7 на тарифата в размер на 2 914,54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67.</w:t>
      </w:r>
      <w:r>
        <w:rPr>
          <w:rFonts w:cs="Verdana" w:ascii="Verdana" w:hAnsi="Verdana"/>
          <w:lang w:val="bg-BG"/>
        </w:rPr>
        <w:t xml:space="preserve"> На 3 999 кв.м земеделска земя, четвърта категория, неполивна, собственост на Е. М. Д., за изграждане на  обект: „Ниско жилищно строителство”, в землището на гр. Благоевград, поземлен имот с идентификатор 04279.139.37, местност „Под черквата”, община Благоевград, област Благоев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9 669,58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b/>
          <w:lang w:val="bg-BG"/>
        </w:rPr>
        <w:tab/>
        <w:t>68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</w:rPr>
        <w:t>а 4049 кв.м. земеделска земя, пета категория, поливна, собственост на „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, за изграждане на обект: „ Производствено – складови дейности, шивашки дейности”, в землището на гр. Петрич, поземлен имот с идентификатор 56126.166.23, местност „АЛМАЛЪК-ОМОНДРОС”, община Петрич, област Благоевград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30, ал.1 от ЗОЗЗ, такса по чл. 6, т.2 и т. 3 на тарифата в размер на 10 422, 13 лева и да отнеме и оползотвори хумусния 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  <w:t>69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</w:rPr>
        <w:t>а 3813 кв.м. земеделска земя, пета категория, 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У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Управител на „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 за изграждане на обект: „ Автосалон, мотел, ресторант и офиси”, поземлен имот с идентификатор 65334.70.2, местност Ушите, гр. Сандански, община Сандански, област Благоевград, при граници, посочени в приложената скица и влязъл в сила ПУП-ПРЗ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Собствениците на земята да заплатят на основание чл. 30, ал. 1 от ЗОЗЗ, такса по чл. 6, т.1 на тарифата в размер на 9 814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>66 лева и да отнеме и оползотвори хумосния пласт от строителната площадк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70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</w:rPr>
        <w:t>а 6164 кв.м. земеделска земя, четвърта категория, поливна, собственост на „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, за изграждане на обект: „Авторемонтна работилница, гаражи и магазин за авточасти”, в землището на с. Чучулигово, имот № 022032, местност „Капсиди”, община Петрич, област Благоев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1 и 7 на тарифата в размер на 10828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>92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71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</w:rPr>
        <w:t>а 8552 кв.м. земеделска земя, четвър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топански сгради – складове за сено и слама”, в землището на с. Александрово, имот № 002072, местност „Габарака”, община Поморие, област Бургас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8, т. 9 на тарифата в размер на 555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>88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72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</w:rPr>
        <w:t>а 10194 кв.м. земеделска земя, четвър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топански сгради – складове за сено и слама”, в землището на с. Александрово, имот № 002005, местност „Габарака”, община Поморие, област Бургас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8, т. 9 на тарифата в размер на 662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>61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CharChar2"/>
        <w:ind w:firstLine="485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  <w:t>7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</w:t>
      </w:r>
      <w:r>
        <w:rPr>
          <w:rFonts w:cs="Verdana" w:ascii="Verdana" w:hAnsi="Verdana"/>
          <w:sz w:val="20"/>
        </w:rPr>
        <w:t>а общо 1384092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</w:rPr>
        <w:t>кв.м. земеделска земя от трета категория, неполивна, частна и общинска собственост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sz w:val="20"/>
        </w:rPr>
        <w:t xml:space="preserve"> включен</w:t>
      </w:r>
      <w:r>
        <w:rPr>
          <w:rFonts w:cs="Verdana" w:ascii="Verdana" w:hAnsi="Verdana"/>
          <w:sz w:val="20"/>
          <w:lang w:val="bg-BG"/>
        </w:rPr>
        <w:t>а</w:t>
      </w:r>
      <w:r>
        <w:rPr>
          <w:rFonts w:cs="Verdana" w:ascii="Verdana" w:hAnsi="Verdana"/>
          <w:sz w:val="20"/>
        </w:rPr>
        <w:t xml:space="preserve"> в строителните граници на </w:t>
      </w:r>
      <w:r>
        <w:rPr>
          <w:rFonts w:cs="Verdana" w:ascii="Verdana" w:hAnsi="Verdana"/>
          <w:sz w:val="20"/>
          <w:lang w:val="bg-BG"/>
        </w:rPr>
        <w:t>кв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  <w:lang w:val="bg-BG"/>
        </w:rPr>
        <w:t>Сарафово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bg-BG"/>
        </w:rPr>
        <w:t xml:space="preserve">гр. Бургас,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за </w:t>
      </w:r>
      <w:r>
        <w:rPr>
          <w:rFonts w:cs="Verdana" w:ascii="Verdana" w:hAnsi="Verdana"/>
          <w:sz w:val="20"/>
        </w:rPr>
        <w:t>изграждане на обекти в обособената  „Зона за отдих и обитаване”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</w:rPr>
        <w:t xml:space="preserve">в </w:t>
      </w:r>
      <w:r>
        <w:rPr>
          <w:rFonts w:cs="Verdana" w:ascii="Verdana" w:hAnsi="Verdana"/>
          <w:sz w:val="20"/>
          <w:lang w:val="bg-BG"/>
        </w:rPr>
        <w:t>поземлени имоти</w:t>
      </w:r>
      <w:r>
        <w:rPr>
          <w:rFonts w:cs="Verdana" w:ascii="Verdana" w:hAnsi="Verdana"/>
          <w:color w:val="FF0000"/>
          <w:sz w:val="20"/>
          <w:lang w:val="bg-BG"/>
        </w:rPr>
        <w:t xml:space="preserve"> 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в местността „Ъгъла”, бивша „Кюшето”,  </w:t>
      </w:r>
      <w:r>
        <w:rPr>
          <w:rFonts w:cs="Verdana" w:ascii="Verdana" w:hAnsi="Verdana"/>
          <w:sz w:val="20"/>
        </w:rPr>
        <w:t>в землището на кв. Сарафово, гр. Бургас,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</w:rPr>
        <w:t xml:space="preserve">община Бургас, област Бургас, при граници, посочени в приложения </w:t>
      </w:r>
      <w:r>
        <w:rPr>
          <w:rFonts w:cs="Verdana" w:ascii="Verdana" w:hAnsi="Verdana"/>
          <w:sz w:val="20"/>
          <w:lang w:val="bg-BG"/>
        </w:rPr>
        <w:t xml:space="preserve">влязъл в сила </w:t>
      </w:r>
      <w:r>
        <w:rPr>
          <w:rFonts w:cs="Verdana" w:ascii="Verdana" w:hAnsi="Verdana"/>
          <w:sz w:val="20"/>
        </w:rPr>
        <w:t>ПУП – ПРЗ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</w:rPr>
        <w:t xml:space="preserve"> (с определен процент по чл. 16, ал. 1 от ЗУТ - </w:t>
      </w:r>
      <w:r>
        <w:rPr>
          <w:rFonts w:cs="Verdana" w:ascii="Verdana" w:hAnsi="Verdana"/>
          <w:sz w:val="20"/>
          <w:lang w:val="bg-BG"/>
        </w:rPr>
        <w:t>25</w:t>
      </w:r>
      <w:r>
        <w:rPr>
          <w:rFonts w:cs="Verdana" w:ascii="Verdana" w:hAnsi="Verdana"/>
          <w:sz w:val="20"/>
        </w:rPr>
        <w:t>%).</w:t>
      </w:r>
      <w:r>
        <w:rPr>
          <w:rFonts w:cs="Verdana" w:ascii="Verdana" w:hAnsi="Verdana"/>
          <w:sz w:val="20"/>
          <w:lang w:val="bg-BG"/>
        </w:rPr>
        <w:t xml:space="preserve"> </w:t>
      </w:r>
    </w:p>
    <w:p>
      <w:pPr>
        <w:pStyle w:val="CharChar2"/>
        <w:ind w:firstLine="485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 xml:space="preserve">В общата площ от </w:t>
      </w:r>
      <w:r>
        <w:rPr>
          <w:rFonts w:cs="Verdana" w:ascii="Verdana" w:hAnsi="Verdana"/>
          <w:sz w:val="20"/>
        </w:rPr>
        <w:t xml:space="preserve">1384092 </w:t>
      </w:r>
      <w:r>
        <w:rPr>
          <w:rFonts w:cs="Verdana" w:ascii="Verdana" w:hAnsi="Verdana"/>
          <w:sz w:val="20"/>
          <w:lang w:val="bg-BG"/>
        </w:rPr>
        <w:t xml:space="preserve">кв.м. не е включена площта на поземлени имоти с идентификатори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 07079.1.1147, 07079.1.1282 и   07079.1.1444 с обща площ от 16508 кв. м, </w:t>
      </w:r>
      <w:r>
        <w:rPr>
          <w:rFonts w:cs="Verdana" w:ascii="Verdana" w:hAnsi="Verdana"/>
          <w:sz w:val="20"/>
        </w:rPr>
        <w:t xml:space="preserve">за които са подадени възражения от собствениците им срещу </w:t>
      </w:r>
      <w:r>
        <w:rPr>
          <w:rFonts w:cs="Verdana" w:ascii="Verdana" w:hAnsi="Verdana"/>
          <w:sz w:val="20"/>
          <w:lang w:val="bg-BG"/>
        </w:rPr>
        <w:t>Решение №</w:t>
      </w:r>
      <w:r>
        <w:rPr>
          <w:rFonts w:cs="Verdana" w:ascii="Verdana" w:hAnsi="Verdana"/>
          <w:i/>
          <w:color w:val="0000FF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11-11/26.06.2012г. на общински съвет за одобряване на ПУП-ПРЗ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bg-BG"/>
        </w:rPr>
        <w:t xml:space="preserve"> </w:t>
      </w:r>
    </w:p>
    <w:p>
      <w:pPr>
        <w:pStyle w:val="CharChar2"/>
        <w:ind w:firstLine="485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sz w:val="20"/>
        </w:rPr>
        <w:t>Собствениците на всеки отделен поземлен имот, попадащ в границите на приложения ПУП-ПРЗ, следва да проведат процедурата по Глава пета, Раздел II от Правилника за прилагане на Закона за опазване на земеделските земи (ППЗОЗЗ), като заплащат дължимата такса по чл. 30 от ЗОЗЗ в зависимост от характера, начина на застрояване и функционалното предназначение на обекта или обектите, ситуирани в процесния имот по действащата тарифа към датата на внасяне на преписката в МЗХ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За застроените терени след 1 юли 1973г. собственикът на сградите и съоръженията представя документацията, предвидена в глава пета, раздел V на Правилника за прилагане на Закона за опазване на земеделските земи (ППЗОЗЗ), въз основа на която се определя дължимата такса по чл. 30 във връзка с § 2, ал. 2 от 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74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</w:rPr>
        <w:t>а 1901 кв. м земеделска земя, четвърта категория, неполивна, собственост на 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на обект „Жилищно строителство” в   поземлен  имот     № 067037, местност „Боеви ниви” в землището на с. Аврен,   община Аврен, област Варна, при граници, посочени в приложените скица и влязъл в сила ПУП – ПРЗ.     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en-US"/>
        </w:rPr>
        <w:t>Собствени</w:t>
      </w:r>
      <w:r>
        <w:rPr>
          <w:rFonts w:cs="Verdana" w:ascii="Verdana" w:hAnsi="Verdana"/>
        </w:rPr>
        <w:t>кът</w:t>
      </w:r>
      <w:r>
        <w:rPr>
          <w:rFonts w:cs="Verdana" w:ascii="Verdana" w:hAnsi="Verdana"/>
          <w:lang w:val="en-US"/>
        </w:rPr>
        <w:t xml:space="preserve"> на земята</w:t>
      </w:r>
      <w:r>
        <w:rPr>
          <w:rFonts w:cs="Verdana" w:ascii="Verdana" w:hAnsi="Verdana"/>
        </w:rPr>
        <w:t xml:space="preserve"> да заплати на основание чл. 30, ал. 1 от ЗОЗЗ,  такса по чл. 6 т. 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</w:rPr>
        <w:t xml:space="preserve"> на тарифата в размер на  </w:t>
      </w:r>
      <w:r>
        <w:rPr>
          <w:rFonts w:cs="Verdana" w:ascii="Verdana" w:hAnsi="Verdana"/>
          <w:lang w:val="bg-BG"/>
        </w:rPr>
        <w:t>3336,26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</w:t>
      </w:r>
      <w:r>
        <w:rPr>
          <w:rFonts w:cs="Verdana" w:ascii="Verdana" w:hAnsi="Verdana"/>
        </w:rPr>
        <w:t xml:space="preserve">  и</w:t>
      </w:r>
      <w:r>
        <w:rPr>
          <w:rFonts w:cs="Verdana" w:ascii="Verdana" w:hAnsi="Verdana"/>
          <w:lang w:val="bg-BG"/>
        </w:rPr>
        <w:t xml:space="preserve"> да отнеме и оползотвори хумусния пласт от строителната площадк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75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</w:rPr>
        <w:t>а 6000 кв.м. земеделска земя, тр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роизводствено-складова база за складиране и опаковане на строителни материали”, в землището на с. Шемшево, поземлен имот с идентификатор № 72624.905.669, местност „Аша Чеир”, община Велико Търново, област Велико Търново, при граници, посочени в приложените скица и влязъл в сила ПУП – ПЗ.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2 и 3 на тарифата в размер на 10 800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CharChar2"/>
        <w:ind w:firstLine="485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  <w:t>76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lang w:val="bg-BG"/>
        </w:rPr>
        <w:t>Н</w:t>
      </w:r>
      <w:r>
        <w:rPr>
          <w:rFonts w:cs="Verdana" w:ascii="Verdana" w:hAnsi="Verdana"/>
          <w:sz w:val="20"/>
        </w:rPr>
        <w:t xml:space="preserve">а </w:t>
      </w:r>
      <w:r>
        <w:rPr>
          <w:rFonts w:cs="Verdana" w:ascii="Verdana" w:hAnsi="Verdana"/>
          <w:sz w:val="20"/>
          <w:lang w:val="bg-BG"/>
        </w:rPr>
        <w:t>2080</w:t>
      </w:r>
      <w:r>
        <w:rPr>
          <w:rFonts w:cs="Verdana" w:ascii="Verdana" w:hAnsi="Verdana"/>
          <w:sz w:val="20"/>
        </w:rPr>
        <w:t xml:space="preserve"> кв. м земеделска земя, трета категория, неполивна, собственост на </w:t>
      </w:r>
      <w:r>
        <w:rPr>
          <w:rFonts w:cs="Verdana" w:ascii="Verdana" w:hAnsi="Verdana"/>
          <w:sz w:val="20"/>
          <w:lang w:val="bg-BG"/>
        </w:rPr>
        <w:t>Г. Р. Г. и Д. Р. Г.</w:t>
      </w:r>
      <w:r>
        <w:rPr>
          <w:rFonts w:cs="Verdana" w:ascii="Verdana" w:hAnsi="Verdana"/>
          <w:sz w:val="20"/>
        </w:rPr>
        <w:t>, за изграждане на обект „</w:t>
      </w:r>
      <w:r>
        <w:rPr>
          <w:rFonts w:cs="Verdana" w:ascii="Verdana" w:hAnsi="Verdana"/>
          <w:sz w:val="20"/>
          <w:lang w:val="bg-BG"/>
        </w:rPr>
        <w:t xml:space="preserve">Производствени и складови нужди” –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  <w:lang w:val="bg-BG"/>
        </w:rPr>
        <w:t xml:space="preserve"> етап</w:t>
      </w:r>
      <w:r>
        <w:rPr>
          <w:rFonts w:cs="Verdana" w:ascii="Verdana" w:hAnsi="Verdana"/>
          <w:sz w:val="20"/>
        </w:rPr>
        <w:t xml:space="preserve"> в ч</w:t>
      </w:r>
      <w:r>
        <w:rPr>
          <w:rFonts w:cs="Verdana" w:ascii="Verdana" w:hAnsi="Verdana"/>
          <w:sz w:val="20"/>
          <w:lang w:val="bg-BG"/>
        </w:rPr>
        <w:t>аст от ПИ   №  000130</w:t>
      </w:r>
      <w:r>
        <w:rPr>
          <w:rFonts w:cs="Verdana" w:ascii="Verdana" w:hAnsi="Verdana"/>
          <w:sz w:val="20"/>
        </w:rPr>
        <w:t xml:space="preserve"> с </w:t>
      </w:r>
      <w:r>
        <w:rPr>
          <w:rFonts w:cs="Verdana" w:ascii="Verdana" w:hAnsi="Verdana"/>
          <w:sz w:val="20"/>
          <w:lang w:val="bg-BG"/>
        </w:rPr>
        <w:t xml:space="preserve">обща площ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 10000</w:t>
      </w:r>
      <w:r>
        <w:rPr>
          <w:rFonts w:cs="Verdana" w:ascii="Verdana" w:hAnsi="Verdana"/>
          <w:sz w:val="20"/>
        </w:rPr>
        <w:t xml:space="preserve"> кв. метра, местност  </w:t>
      </w:r>
      <w:r>
        <w:rPr>
          <w:rFonts w:cs="Verdana" w:ascii="Verdana" w:hAnsi="Verdana"/>
          <w:sz w:val="20"/>
          <w:lang w:val="bg-BG"/>
        </w:rPr>
        <w:t>„Криивир”</w:t>
      </w:r>
      <w:r>
        <w:rPr>
          <w:rFonts w:cs="Verdana" w:ascii="Verdana" w:hAnsi="Verdana"/>
          <w:sz w:val="20"/>
        </w:rPr>
        <w:t xml:space="preserve"> в землището на 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  <w:lang w:val="bg-BG"/>
        </w:rPr>
        <w:t>Шемшев</w:t>
      </w:r>
      <w:r>
        <w:rPr>
          <w:rFonts w:cs="Verdana" w:ascii="Verdana" w:hAnsi="Verdana"/>
          <w:sz w:val="20"/>
        </w:rPr>
        <w:t xml:space="preserve">о,  община </w:t>
      </w:r>
      <w:r>
        <w:rPr>
          <w:rFonts w:cs="Verdana" w:ascii="Verdana" w:hAnsi="Verdana"/>
          <w:sz w:val="20"/>
          <w:lang w:val="bg-BG"/>
        </w:rPr>
        <w:t>Велико Търново</w:t>
      </w:r>
      <w:r>
        <w:rPr>
          <w:rFonts w:cs="Verdana" w:ascii="Verdana" w:hAnsi="Verdana"/>
          <w:sz w:val="20"/>
        </w:rPr>
        <w:t xml:space="preserve">,  област </w:t>
      </w:r>
      <w:r>
        <w:rPr>
          <w:rFonts w:cs="Verdana" w:ascii="Verdana" w:hAnsi="Verdana"/>
          <w:sz w:val="20"/>
          <w:lang w:val="bg-BG"/>
        </w:rPr>
        <w:t>Велико Търново</w:t>
      </w:r>
      <w:r>
        <w:rPr>
          <w:rFonts w:cs="Verdana" w:ascii="Verdana" w:hAnsi="Verdana"/>
          <w:sz w:val="20"/>
        </w:rPr>
        <w:t xml:space="preserve">, при граници, посочени в приложените скица и влязъл в сила ПУП – ПЗ.  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    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en-US"/>
        </w:rPr>
        <w:t>Собствени</w:t>
      </w:r>
      <w:r>
        <w:rPr>
          <w:rFonts w:cs="Verdana" w:ascii="Verdana" w:hAnsi="Verdana"/>
        </w:rPr>
        <w:t>ците</w:t>
      </w:r>
      <w:r>
        <w:rPr>
          <w:rFonts w:cs="Verdana" w:ascii="Verdana" w:hAnsi="Verdana"/>
          <w:lang w:val="en-US"/>
        </w:rPr>
        <w:t xml:space="preserve"> на земята</w:t>
      </w:r>
      <w:r>
        <w:rPr>
          <w:rFonts w:cs="Verdana" w:ascii="Verdana" w:hAnsi="Verdana"/>
        </w:rPr>
        <w:t xml:space="preserve"> да заплатят на основание чл. 30, ал. 1 от ЗОЗЗ,  такса по чл. 6 т. 2 и т. 3 на тарифата в размер на  3744,00 лева и да отнемат и оползотворят хумусния пласт от строителната площадк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  <w:t>77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3 926  кв.м. земеделска земя, тр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Ремонтно-складова база за селскостопанска техника”, имот с № 141002, местност „Чифлика”, землището на гр. Лясковец, община Лясковец, област Велико Търново, при граници, съгласно приложената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Собственикът на земята да заплати на основание чл. 30, ал. 1 от ЗОЗЗ, такса по чл. 8, т. 9 на тарифата в размер на 706,68 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>78.</w:t>
      </w:r>
      <w:r>
        <w:rPr>
          <w:rFonts w:cs="Verdana" w:ascii="Verdana" w:hAnsi="Verdana"/>
          <w:lang w:val="bg-BG"/>
        </w:rPr>
        <w:t xml:space="preserve"> На 8 кв.м земеделска земя, трета категория, неполивна, собственост на „Т.” ЕООД и общинска, за изграждане стъпки на стълбове за обект „Изместване на участък от ВЕ „Царевец” 20 kV от ПИ 136001” от нов ЖР стълб № 52 до нов ЖР стълб № 58, в землището на с. Царевец, части от имоти №№ 039019 и 000055, община Мездра, област Враца, при граници, посочени в приложените скица и влязъл в сила ПУП – ПП.</w:t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Инвеститорът на обекта да заплати на основание чл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30 от ЗОЗЗ, такса по чл. 8, т. 4 на тарифата в размер на 0,60 лева и да отнеме и оползотвори хумусния пласт от площадкит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  <w:t>79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6892 кв.м. земеделска земя, в т. ч. 799 кв.м. за транспортен достъп, трета категория, в т. ч. 6 093 кв.м. поливна и  799 кв.м. неполивна, от които 6 093 кв.м.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 799 кв.м. общинска собственост, за изграждане на обект: „Бензиностанция, заведение за хранене и магазин”, имоти с №  019183 и част от № 019272 с проектен № 019291, местност „Дьордюка”, землището на с. Ряховци, община Севлиево, област Габрово, при граници, съгласно приложените скици и влезли в сила ПУП-ПЗ и ПУП-ПП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Собственикът на земята да заплати на основание чл. 30, ал. 1 от ЗОЗЗ, такса, определена по чл. 6, т. 1  на тарифата в размер на 21 898,62</w:t>
      </w:r>
      <w:r>
        <w:rPr>
          <w:rFonts w:cs="Verdana" w:ascii="Verdana" w:hAnsi="Verdana"/>
          <w:b/>
          <w:color w:val="0000FF"/>
        </w:rPr>
        <w:t xml:space="preserve"> </w:t>
      </w:r>
      <w:r>
        <w:rPr>
          <w:rFonts w:cs="Verdana" w:ascii="Verdana" w:hAnsi="Verdana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80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6533 кв.м. земеделска земя, четвърта категория, неполивна, собственост на Общи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Под обект „Приемна камера на очистно съоръжение(ОС)” към обект „Транзитен газопровод – лупинг от КС „Кардам до с. Одринци””, в землището на с. Долина, имот № 115025, местност „Кара Чауш”, община Добричка, област Добрич, при граници, посочени в приложените скица и влязъл в сил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8, т. 4 на тарифата в размер на 424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>6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 xml:space="preserve">81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934 кв.м. земеделска земя, четвърта категория, неполивна, собственост на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а сграда”, в землището на гр. Добрич, поземлен имот с идентификатор № 72624.905.669, местност „Гаази Баба”, община Добрич, област Добрич, при граници, посочени в приложените скица и влязъл в сила ПУП – ПЗ.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1578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>46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лева и да отнеме и оползотвори хумусния пласт от площадката.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8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855 кв.м. земеделска земя, четвър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а строителство”, в землището на гр. Добрич, поземлен имот с идентификатор № 72624.904.282, местност „Гаази Баба”, община Добрич, област Добрич, при граници, посочени в приложените скица и влязъл в сила ПУП – ПЗ.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1444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>95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лева и да отнеме и оползотвори хумусния пласт от площадката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  <w:t>8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500.34 кв.м земеделска земя от трета категория, 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а сграда”, в землището на гр.Кърджали, поземлен имот с идентификатор 4090.310.6,  община Кърджали, област Кърджали при граници, посочени в приложената скица  и влязъл в сила ПУП – ПРЗ.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Собственикът на земята да заплати на основание чл.30, ал.1 от ЗОЗЗ такса по чл</w:t>
      </w:r>
      <w:r>
        <w:rPr>
          <w:rFonts w:cs="Verdana" w:ascii="Verdana" w:hAnsi="Verdana"/>
          <w:color w:val="0000FF"/>
        </w:rPr>
        <w:t>.</w:t>
      </w:r>
      <w:r>
        <w:rPr>
          <w:rFonts w:cs="Verdana" w:ascii="Verdana" w:hAnsi="Verdana"/>
        </w:rPr>
        <w:t>6, т.7 на Тарифата в размер на 1139,57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лева и да отнеме хумусния пласт от площадката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441"/>
        <w:jc w:val="both"/>
        <w:rPr/>
      </w:pPr>
      <w:r>
        <w:rPr>
          <w:rFonts w:cs="Verdana" w:ascii="Verdana" w:hAnsi="Verdana"/>
          <w:b/>
          <w:lang w:val="bg-BG"/>
        </w:rPr>
        <w:tab/>
        <w:t>84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4267 кв.м. земеделска земя, четвър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и сгради”, в землището на с. Глухар, имот №010027, местност „Ени Тарла”, община Кърджали, област Кърджали, при граници, посочени в приложените скица и влязъл в сила ПУП – ПЗ.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7 603,80 лева и да отнеме и оползотвори хумусния пласт от площадката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ab/>
        <w:t>85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8 589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</w:rPr>
        <w:t>кв.м земеделска земя от шеста категория, 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, </w:t>
      </w:r>
      <w:r>
        <w:rPr>
          <w:rFonts w:cs="Verdana" w:ascii="Verdana" w:hAnsi="Verdana"/>
        </w:rPr>
        <w:t>за изграждане на обект:</w:t>
      </w:r>
      <w:r>
        <w:rPr>
          <w:rFonts w:cs="Verdana" w:ascii="Verdana" w:hAnsi="Verdana"/>
          <w:sz w:val="18"/>
          <w:szCs w:val="18"/>
        </w:rPr>
        <w:t xml:space="preserve"> „Малкоетажна общественообслужваща сграда - склад за строителни материали”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в землището на гр.Сапарева баня, поземлен имот с идентификатор 65365.23.523, местност „Чушева кория”, община Сапарева баня, област Кюстендил при граници, посочени в приложените скица и влязъл в сила  ПУП- ПРЗ.</w:t>
      </w:r>
      <w:r>
        <w:rPr>
          <w:rFonts w:cs="Verdana" w:ascii="Verdana" w:hAnsi="Verdana"/>
          <w:b/>
        </w:rPr>
        <w:t xml:space="preserve">                            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Собственикът на земята да заплати на основание чл.30, ал.1 от ЗОЗЗ такса по чл</w:t>
      </w:r>
      <w:r>
        <w:rPr>
          <w:rFonts w:cs="Verdana" w:ascii="Verdana" w:hAnsi="Verdana"/>
          <w:color w:val="0000FF"/>
        </w:rPr>
        <w:t>.</w:t>
      </w:r>
      <w:r>
        <w:rPr>
          <w:rFonts w:cs="Verdana" w:ascii="Verdana" w:hAnsi="Verdana"/>
        </w:rPr>
        <w:t>6, т.т.1,3 и 4  на Тарифата в размер на 16697,02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лева и да отнеме хумусния пласт от площадката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86.</w:t>
      </w:r>
      <w:r>
        <w:rPr>
          <w:rFonts w:cs="Verdana" w:ascii="Verdana" w:hAnsi="Verdana"/>
          <w:lang w:val="bg-BG"/>
        </w:rPr>
        <w:t xml:space="preserve"> На 9 057 кв.м земеделска земя, в т.ч. 1 418 кв.м трета категория, 1 423 кв.м пета категория и 6 216 кв.м девета категория, неполивна, общинска собственост, за нуждите на „К.” ООД, за изграждане на обект: МВЕЦ „ЕНЕРДЖИ-ЧИПРОВЦИ”, в землището на с. Железна, имоти №№ 000306 и 000049, и в землището на с. Белимел, имоти №№ 000456, 000457 и 458003, община Чипровци, област Монтана, при граници, посочени в приложените скици и влязъл в сила ПУП – ПЗ.</w:t>
      </w:r>
    </w:p>
    <w:p>
      <w:pPr>
        <w:pStyle w:val="Normal"/>
        <w:ind w:firstLine="579"/>
        <w:jc w:val="both"/>
        <w:rPr/>
      </w:pPr>
      <w:r>
        <w:rPr>
          <w:rFonts w:cs="Verdana" w:ascii="Verdana" w:hAnsi="Verdana"/>
          <w:lang w:val="bg-BG"/>
        </w:rPr>
        <w:tab/>
        <w:t>Инвеститорът на обекта да отнеме и оползотвори хумусния пласт от площадката, върху земеделската земя трета и пета категория.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а основание чл. 30, ал. 2 от ЗОЗЗ за земите от о. п. ф., се заплаща местна такса, определена от общинския съвет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87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500 кв.м. земеделска земя, четвърта категория, неполивна, собственост на “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АД, за изграждане на обект: „Приемо - Предавателна станция на БТК АД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№ VZ6131”, в землището на с. Благово, имот № 034059, местност „Бошняшкото”, община Монтана, област Монтана, при граници, посочени в приложените скица и влязъл в сила ПУП – ПЗ.</w:t>
      </w:r>
    </w:p>
    <w:p>
      <w:pPr>
        <w:pStyle w:val="Normal"/>
        <w:ind w:firstLine="579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1 на тарифата в размер на 390 лева и да отнеме и оползотвори хумусния пласт от площадката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b/>
          <w:lang w:val="bg-BG"/>
        </w:rPr>
        <w:tab/>
        <w:t>88.</w:t>
      </w:r>
      <w:r>
        <w:rPr>
          <w:rFonts w:cs="Verdana" w:ascii="Verdana" w:hAnsi="Verdana"/>
          <w:lang w:val="bg-BG"/>
        </w:rPr>
        <w:t xml:space="preserve"> На общо 8 786 кв.м земеделска земя, четвърта категория, поливна, от която 36 кв.м собственост на община П., за изграждане на обект: „Обслужващ път до имот № 048014”, част от имот № 000186, в землището на с. Алеко Константиново и 8 750 кв.м собственост на Н. Л., за изграждане на обект: „Складова база за промишлени стоки, търговия и услуги”, в землището на с. Алеко Константиново, имот № 048014, община Пазарджик, област Пазарджик, при граници, посочени в приложените скици и влязъл в сила ПУП – ПЗ.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. Л. да заплати на основание чл. 30, ал. 1 от ЗОЗЗ, такса по чл. 3 и чл. 6, т.т. 1 и 3 на тарифата в размер на 24 671,09 лева и да отнеме и оползотвори хумусния пласт от площадката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>89.</w:t>
      </w:r>
      <w:r>
        <w:rPr>
          <w:rFonts w:cs="Verdana" w:ascii="Verdana" w:hAnsi="Verdana"/>
          <w:lang w:val="bg-BG"/>
        </w:rPr>
        <w:t xml:space="preserve"> На 1000 кв.м земеделска земя, четвърта категория, поливна, собственост на М. Н. А., за изграждане на обект „Жилищно строителство”, в землището на гр. Белово, поземлен имот с идентификатор 03592.1.136, местност „Баните”, община Белово, област Пазарджик, при граници, посочени в приложените скица и влязъл в сила ПУП – ПРЗ.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Собственикът на земята да заплати на основание чл. 30, ал. 1 от ЗОЗЗ, такса по чл. 6, т. 7 на тарифата в размер на 2 028,0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ab/>
        <w:t>90.</w:t>
      </w:r>
      <w:r>
        <w:rPr>
          <w:rFonts w:cs="Verdana" w:ascii="Verdana" w:hAnsi="Verdana"/>
          <w:lang w:val="bg-BG"/>
        </w:rPr>
        <w:t xml:space="preserve"> На 4 725 кв.м земеделска земя, четвърта категория, поливна, собственост на „Е.” ООД, за изграждане на обект „Цех за преработка на етеричномаслени култури”, в землището на с. Калугерово, имот № 021570, местност „Полето”, община Лесичово, област Пазарджик, при граници, посочени в приложените скица и влязъл в сила ПУП – ПРЗ.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Собственикът на земята</w:t>
      </w:r>
      <w:r>
        <w:rPr>
          <w:rFonts w:cs="Verdana" w:ascii="Verdana" w:hAnsi="Verdana"/>
          <w:lang w:val="bg-BG"/>
        </w:rPr>
        <w:t xml:space="preserve"> да заплати на основание чл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30 от ЗОЗЗ, такса по чл. 6, т.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 на тарифата в размер на 9 950,85 лева и да отнеме и оползотвори хумусния пласт от площадката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04"/>
        <w:jc w:val="both"/>
        <w:rPr/>
      </w:pPr>
      <w:r>
        <w:rPr>
          <w:rFonts w:cs="Verdana" w:ascii="Verdana" w:hAnsi="Verdana"/>
          <w:b/>
          <w:lang w:val="bg-BG"/>
        </w:rPr>
        <w:tab/>
        <w:t>9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2 430 кв.м земеделска земя,  пета категория, поливна, собственост на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</w:rPr>
        <w:t>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ООД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</w:rPr>
        <w:t>за изграждане на обект:</w:t>
      </w:r>
      <w:r>
        <w:rPr>
          <w:rFonts w:cs="Verdana" w:ascii="Verdana" w:hAnsi="Verdana"/>
          <w:sz w:val="18"/>
          <w:szCs w:val="18"/>
        </w:rPr>
        <w:t xml:space="preserve"> „Бензиностанция с АГСС – обслужваща сграда, ресторант за бързо хранене, паркинг за леки автомобили и ТИР”</w:t>
      </w:r>
      <w:r>
        <w:rPr>
          <w:rFonts w:cs="Verdana" w:ascii="Verdana" w:hAnsi="Verdana"/>
        </w:rPr>
        <w:t>, в землището на с.Гелеменово, имот № 130 057, местност „Куру ирим”, община Пазарджик, област Пазарджик при граници, посочени в приложените скица и влязъл в сила ПУП – ПРЗ.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Собственикът на земята да заплати на основание чл.30, ал.1 от ЗОЗЗ такса по чл</w:t>
      </w:r>
      <w:r>
        <w:rPr>
          <w:rFonts w:cs="Verdana" w:ascii="Verdana" w:hAnsi="Verdana"/>
          <w:color w:val="0000FF"/>
        </w:rPr>
        <w:t>.</w:t>
      </w:r>
      <w:r>
        <w:rPr>
          <w:rFonts w:cs="Verdana" w:ascii="Verdana" w:hAnsi="Verdana"/>
        </w:rPr>
        <w:t>6, т.т.1,3,4 и т.7 на Тарифата в размер на 24 611,40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лева и да отнеме хумусния пласт от площадката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04"/>
        <w:jc w:val="both"/>
        <w:rPr/>
      </w:pPr>
      <w:r>
        <w:rPr>
          <w:rFonts w:cs="Verdana" w:ascii="Verdana" w:hAnsi="Verdana"/>
          <w:b/>
          <w:lang w:val="bg-BG"/>
        </w:rPr>
        <w:tab/>
        <w:t>9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531 кв.м. земеделска земя, седма категория, поливна, собственост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ООД, за изграждане на обект „ Производствена и складова дейност – дървопреработка” , в землището на Велинград, имот № 066124, местност „Голяма мътница”, община Велинград, област Пазарджик, при граници, посочени в приложените скица и влязъл в сила ПУП-ПРЗ.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Собственикът на земята да заплати на основание чл.30, ал.1 от ЗОЗЗ, такса по чл.6 т.2 и т.3 на тарифата в размер на 2507,78 лева и да отнеме и оползотвори хумусния пласт от площадкат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9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200 кв.м. земеделска земя, трета категория, поливна, собственост на И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Хале за монтаж на нестандартни машини и оборудване – инсталации и промишлени полуавтомати”, в землището на с. Драгор, имот № 005676, местност „Татарекин”, община Пазарджик, област Пазарджик, при граници, посочени в приложените скица и влязъл в сила ПУП – ПРЗ.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2 и 3 на тарифата в размер на 2916 лева и да отнеме и оползотвори хумусния пласт от площадката.</w:t>
      </w:r>
    </w:p>
    <w:p>
      <w:pPr>
        <w:pStyle w:val="CharChar2"/>
        <w:ind w:firstLine="485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bg-BG"/>
        </w:rPr>
        <w:t>94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lang w:val="bg-BG"/>
        </w:rPr>
        <w:t>Н</w:t>
      </w:r>
      <w:r>
        <w:rPr>
          <w:rFonts w:cs="Verdana" w:ascii="Verdana" w:hAnsi="Verdana"/>
          <w:sz w:val="20"/>
        </w:rPr>
        <w:t xml:space="preserve">а </w:t>
      </w:r>
      <w:r>
        <w:rPr>
          <w:rFonts w:cs="Verdana" w:ascii="Verdana" w:hAnsi="Verdana"/>
          <w:sz w:val="20"/>
          <w:lang w:val="bg-BG"/>
        </w:rPr>
        <w:t>3747</w:t>
      </w:r>
      <w:r>
        <w:rPr>
          <w:rFonts w:cs="Verdana" w:ascii="Verdana" w:hAnsi="Verdana"/>
          <w:sz w:val="20"/>
        </w:rPr>
        <w:t xml:space="preserve"> кв. м земеделска земя, </w:t>
      </w:r>
      <w:r>
        <w:rPr>
          <w:rFonts w:cs="Verdana" w:ascii="Verdana" w:hAnsi="Verdana"/>
          <w:sz w:val="20"/>
          <w:lang w:val="bg-BG"/>
        </w:rPr>
        <w:t>четвърта</w:t>
      </w:r>
      <w:r>
        <w:rPr>
          <w:rFonts w:cs="Verdana" w:ascii="Verdana" w:hAnsi="Verdana"/>
          <w:sz w:val="20"/>
        </w:rPr>
        <w:t xml:space="preserve"> категория, поливна, собственост на </w:t>
      </w:r>
      <w:r>
        <w:rPr>
          <w:rFonts w:cs="Verdana" w:ascii="Verdana" w:hAnsi="Verdana"/>
          <w:sz w:val="20"/>
          <w:lang w:val="bg-BG"/>
        </w:rPr>
        <w:t>Й. Д. Ч.</w:t>
      </w:r>
      <w:r>
        <w:rPr>
          <w:rFonts w:cs="Verdana" w:ascii="Verdana" w:hAnsi="Verdana"/>
          <w:sz w:val="20"/>
        </w:rPr>
        <w:t>, за изграждане на обект „</w:t>
      </w:r>
      <w:r>
        <w:rPr>
          <w:rFonts w:cs="Verdana" w:ascii="Verdana" w:hAnsi="Verdana"/>
          <w:sz w:val="20"/>
          <w:lang w:val="bg-BG"/>
        </w:rPr>
        <w:t xml:space="preserve">Съхранение и преработка на селскостопанска продукция”  </w:t>
      </w:r>
      <w:r>
        <w:rPr>
          <w:rFonts w:cs="Verdana" w:ascii="Verdana" w:hAnsi="Verdana"/>
          <w:sz w:val="20"/>
        </w:rPr>
        <w:t xml:space="preserve">в </w:t>
      </w:r>
      <w:r>
        <w:rPr>
          <w:rFonts w:cs="Verdana" w:ascii="Verdana" w:hAnsi="Verdana"/>
          <w:sz w:val="20"/>
          <w:lang w:val="bg-BG"/>
        </w:rPr>
        <w:t>поземлен имот   №   005269</w:t>
      </w:r>
      <w:r>
        <w:rPr>
          <w:rFonts w:cs="Verdana" w:ascii="Verdana" w:hAnsi="Verdana"/>
          <w:sz w:val="20"/>
        </w:rPr>
        <w:t xml:space="preserve">, местност  </w:t>
      </w:r>
      <w:r>
        <w:rPr>
          <w:rFonts w:cs="Verdana" w:ascii="Verdana" w:hAnsi="Verdana"/>
          <w:sz w:val="20"/>
          <w:lang w:val="bg-BG"/>
        </w:rPr>
        <w:t>„Татарекин”</w:t>
      </w:r>
      <w:r>
        <w:rPr>
          <w:rFonts w:cs="Verdana" w:ascii="Verdana" w:hAnsi="Verdana"/>
          <w:sz w:val="20"/>
        </w:rPr>
        <w:t xml:space="preserve"> в землището на 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  <w:lang w:val="bg-BG"/>
        </w:rPr>
        <w:t>Драгор</w:t>
      </w:r>
      <w:r>
        <w:rPr>
          <w:rFonts w:cs="Verdana" w:ascii="Verdana" w:hAnsi="Verdana"/>
          <w:sz w:val="20"/>
        </w:rPr>
        <w:t xml:space="preserve">,  община </w:t>
      </w:r>
      <w:r>
        <w:rPr>
          <w:rFonts w:cs="Verdana" w:ascii="Verdana" w:hAnsi="Verdana"/>
          <w:sz w:val="20"/>
          <w:lang w:val="bg-BG"/>
        </w:rPr>
        <w:t>Пазарджик</w:t>
      </w:r>
      <w:r>
        <w:rPr>
          <w:rFonts w:cs="Verdana" w:ascii="Verdana" w:hAnsi="Verdana"/>
          <w:sz w:val="20"/>
        </w:rPr>
        <w:t xml:space="preserve">,  област </w:t>
      </w:r>
      <w:r>
        <w:rPr>
          <w:rFonts w:cs="Verdana" w:ascii="Verdana" w:hAnsi="Verdana"/>
          <w:sz w:val="20"/>
          <w:lang w:val="bg-BG"/>
        </w:rPr>
        <w:t>Пазарджик</w:t>
      </w:r>
      <w:r>
        <w:rPr>
          <w:rFonts w:cs="Verdana" w:ascii="Verdana" w:hAnsi="Verdana"/>
          <w:sz w:val="20"/>
        </w:rPr>
        <w:t xml:space="preserve">, при граници, посочени в приложените скица и влязъл в сила ПУП – ПЗ.  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     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en-US"/>
        </w:rPr>
        <w:t>Собствени</w:t>
      </w:r>
      <w:r>
        <w:rPr>
          <w:rFonts w:cs="Verdana" w:ascii="Verdana" w:hAnsi="Verdana"/>
          <w:lang w:val="bg-BG"/>
        </w:rPr>
        <w:t>кът</w:t>
      </w:r>
      <w:r>
        <w:rPr>
          <w:rFonts w:cs="Verdana" w:ascii="Verdana" w:hAnsi="Verdana"/>
          <w:lang w:val="en-US"/>
        </w:rPr>
        <w:t xml:space="preserve"> на земята</w:t>
      </w:r>
      <w:r>
        <w:rPr>
          <w:rFonts w:cs="Verdana" w:ascii="Verdana" w:hAnsi="Verdana"/>
        </w:rPr>
        <w:t xml:space="preserve"> да заплат</w:t>
      </w:r>
      <w:r>
        <w:rPr>
          <w:rFonts w:cs="Verdana" w:ascii="Verdana" w:hAnsi="Verdana"/>
          <w:lang w:val="bg-BG"/>
        </w:rPr>
        <w:t xml:space="preserve">и </w:t>
      </w:r>
      <w:r>
        <w:rPr>
          <w:rFonts w:cs="Verdana" w:ascii="Verdana" w:hAnsi="Verdana"/>
        </w:rPr>
        <w:t>на основани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 чл. 30, ал. 1 от ЗОЗЗ,  такс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 по чл. </w:t>
      </w:r>
      <w:r>
        <w:rPr>
          <w:rFonts w:cs="Verdana" w:ascii="Verdana" w:hAnsi="Verdana"/>
          <w:lang w:val="bg-BG"/>
        </w:rPr>
        <w:t xml:space="preserve">8,  </w:t>
      </w:r>
      <w:r>
        <w:rPr>
          <w:rFonts w:cs="Verdana" w:ascii="Verdana" w:hAnsi="Verdana"/>
        </w:rPr>
        <w:t xml:space="preserve">т. 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</w:rPr>
        <w:t xml:space="preserve"> на тарифата в размер на  </w:t>
      </w:r>
      <w:r>
        <w:rPr>
          <w:rFonts w:cs="Verdana" w:ascii="Verdana" w:hAnsi="Verdana"/>
          <w:lang w:val="bg-BG"/>
        </w:rPr>
        <w:t>701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bg-BG"/>
        </w:rPr>
        <w:t>44</w:t>
      </w:r>
      <w:r>
        <w:rPr>
          <w:rFonts w:cs="Verdana" w:ascii="Verdana" w:hAnsi="Verdana"/>
        </w:rPr>
        <w:t xml:space="preserve"> лева и да отнем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и оползотвор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хумусния пласт от строителната площадка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  <w:t>95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 000 кв. м. земеделска земя, четвър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вотновъдна ферма за отглеждане на крави - до 50 броя”, част от имот № 349033 (№ 349036 по скица-проект), местност „Бальова джугла”, землището на с. Попинци, община Панагюрище, област Пазарджик, при граници, съгласно приложената скица-проект и влязъл в сила  ПУП-ПЗ.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</w:rPr>
        <w:t>Собственикът на земята да заплати на основание чл. 30, ал. 1 от ЗОЗЗ, такса по чл. 8, т. 9 на тарифата в размер на 104,00</w:t>
      </w:r>
      <w:r>
        <w:rPr>
          <w:rFonts w:cs="Verdana" w:ascii="Verdana" w:hAnsi="Verdana"/>
          <w:b/>
          <w:color w:val="0000FF"/>
        </w:rPr>
        <w:t xml:space="preserve"> </w:t>
      </w:r>
      <w:r>
        <w:rPr>
          <w:rFonts w:cs="Verdana" w:ascii="Verdana" w:hAnsi="Verdana"/>
        </w:rPr>
        <w:t>лева и да отнеме и оползотвори хумусния пласт от строителната площадка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96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28303 кв.м. земеделска земя, трета категория, неполивна, собственост на „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, за изграждане на обект: „Търговски Комплекс – Мегастар”, в землището на с. Згалево, имот № 011019, местност „Въртопа”, община Пордим, област Плевен, при граници, посочени в приложените скица и влязъл в сила ПУП – ПРЗ.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1 на тарифата в размер на 63 681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>75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лева и да отнеме и оползотвори хумусния пласт от площадката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97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400кв.м. земеделска земя, тре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АД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за изграждане на обект: „Базова станция на „БТК”АД №VТ 5218”, в землището на с.Вълчетрън, поземлен имот № 098052(проектен имот 0098065, местност „Долни лозя”, община Пордим, област Плевен, при граници, посочени в приложените скица и влязъл в сила ПУП – ПЗ.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360,00 лева и да отнеме и оползотвори хумусния пласт от площадката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98.</w:t>
      </w:r>
      <w:r>
        <w:rPr>
          <w:rFonts w:cs="Verdana" w:ascii="Verdana" w:hAnsi="Verdana"/>
          <w:lang w:val="bg-BG"/>
        </w:rPr>
        <w:t xml:space="preserve"> На 2 494 кв.м земеделска земя, четвърта категория, неполивна, собственост на Л. А. Т., за изграждане на обект „Жилищно строителство”, в землището на с. Кадиево, имот № 011097, местност „Исака”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Собственикът на земята да заплати на основание чл. 30, ал. 1 от ЗОЗЗ, такса по чл. 6, т. 7 на тарифата в размер на 4 376,97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b/>
          <w:lang w:val="bg-BG"/>
        </w:rPr>
        <w:tab/>
        <w:t>99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900 кв.м земеделска земя, трет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 представляваща поземлен имот с идентификатор 99087.18.189, местност „ Павлитатка” , в землището на кв. Горни Воден, община Асеновград, област Пловдив, при граници, съгласно приложените скица и влязъл в си</w:t>
      </w:r>
      <w:r>
        <w:rPr>
          <w:rFonts w:cs="Verdana" w:ascii="Verdana" w:hAnsi="Verdana"/>
          <w:lang w:val="bg-BG"/>
        </w:rPr>
        <w:t>л</w:t>
      </w:r>
      <w:r>
        <w:rPr>
          <w:rFonts w:cs="Verdana" w:ascii="Verdana" w:hAnsi="Verdana"/>
        </w:rPr>
        <w:t>а ПУП-ПРЗ.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Собствениците на земята да заплатят на основание чл.30, ал.1 от ЗОЗЗ, такса по чл.6, т. 7 на тарифата в размер на 1755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>00 лева и да отнемат и оползотворят хумусния пласт от строителната площадка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100.</w:t>
      </w:r>
      <w:r>
        <w:rPr>
          <w:rFonts w:cs="Verdana" w:ascii="Verdana" w:hAnsi="Verdana"/>
          <w:lang w:val="bg-BG"/>
        </w:rPr>
        <w:t xml:space="preserve"> На 2 126 кв.м. земеделска земя, четвърта категория, неполивна, собственост на А. Д. Ш. и Д. Х. Ш., за изграждане на обект: „Жилищно строителство”, в землището на гр. Пловдив, поземлен имот с идентификатор 56784.533.113, местност „кв. Беломорски”, община Пловдив, област Пловдив, при граници, посочени в приложените скица и влязъл в сила ПУП – ПРЗ.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Собствениците на земята да заплатят на основание чл. 30, ал. 1 от ЗОЗЗ, такса по чл. 6, т. 7 на тарифата в размер на </w:t>
      </w:r>
      <w:r>
        <w:rPr>
          <w:rFonts w:cs="Verdana" w:ascii="Verdana" w:hAnsi="Verdana"/>
        </w:rPr>
        <w:t>5 389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>41</w:t>
      </w:r>
      <w:r>
        <w:rPr>
          <w:rFonts w:cs="Verdana" w:ascii="Verdana" w:hAnsi="Verdana"/>
          <w:lang w:val="bg-BG"/>
        </w:rPr>
        <w:t xml:space="preserve"> лева и да отнемат и оползотворят хумусния пласт от площадката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04"/>
        <w:jc w:val="both"/>
        <w:rPr/>
      </w:pPr>
      <w:r>
        <w:rPr>
          <w:rFonts w:cs="Verdana" w:ascii="Verdana" w:hAnsi="Verdana"/>
          <w:b/>
          <w:lang w:val="bg-BG"/>
        </w:rPr>
        <w:tab/>
        <w:t>10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6 300 кв.м земеделска земя, четвърта категория, поливна, собственост на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</w:rPr>
        <w:t>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ООД,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</w:rPr>
        <w:t>за изграждане на обект:</w:t>
      </w:r>
      <w:r>
        <w:rPr>
          <w:rFonts w:cs="Verdana" w:ascii="Verdana" w:hAnsi="Verdana"/>
          <w:sz w:val="18"/>
          <w:szCs w:val="18"/>
        </w:rPr>
        <w:t xml:space="preserve"> „</w:t>
      </w:r>
      <w:r>
        <w:rPr>
          <w:rFonts w:cs="Verdana" w:ascii="Verdana" w:hAnsi="Verdana"/>
        </w:rPr>
        <w:t>Бензиностанция, газстанция и складова дейност</w:t>
      </w:r>
      <w:r>
        <w:rPr>
          <w:rFonts w:cs="Verdana" w:ascii="Verdana" w:hAnsi="Verdana"/>
          <w:sz w:val="18"/>
          <w:szCs w:val="18"/>
        </w:rPr>
        <w:t>”</w:t>
      </w:r>
      <w:r>
        <w:rPr>
          <w:rFonts w:cs="Verdana" w:ascii="Verdana" w:hAnsi="Verdana"/>
        </w:rPr>
        <w:t>, в землището на гр. Куклен, имот № 011 091, местност „Капсида”, община Куклен, област Пловдив при граници, посочени в приложените скица и влязъл в сила ПУП – ПРЗ.</w:t>
      </w:r>
    </w:p>
    <w:p>
      <w:pPr>
        <w:pStyle w:val="Normal"/>
        <w:ind w:firstLine="504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Собственикът на земята да заплати на основание чл.30, ал.1 от ЗОЗЗ, във връзка с чл.67а от ППЗОЗЗ такса по чл</w:t>
      </w:r>
      <w:r>
        <w:rPr>
          <w:rFonts w:cs="Verdana" w:ascii="Verdana" w:hAnsi="Verdana"/>
          <w:color w:val="0000FF"/>
        </w:rPr>
        <w:t>.</w:t>
      </w:r>
      <w:r>
        <w:rPr>
          <w:rFonts w:cs="Verdana" w:ascii="Verdana" w:hAnsi="Verdana"/>
        </w:rPr>
        <w:t>6, т.т.1,3 и чл.5, ал.2, т.3 на Тарифата в размер на 22 113,00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лева и да отнеме хумусния пласт от площадката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  <w:t>10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5004 кв.м земеделска земя от четвърта категория, неполивна, собственост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,  за изграждане на обект: „Търговско-складова база”, в землището на село Ягодово, имот № 012 064, местност ”Скобелица/Съргичит”, община Родопи, област Пловдив при граници, посочени в приложената скица  и влязъл в сила ПУП – ПРЗ.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Собственикът на земята да заплати на основание чл.30, ал.1 от ЗОЗЗ такса по чл</w:t>
      </w:r>
      <w:r>
        <w:rPr>
          <w:rFonts w:cs="Verdana" w:ascii="Verdana" w:hAnsi="Verdana"/>
          <w:color w:val="0000FF"/>
        </w:rPr>
        <w:t>.</w:t>
      </w:r>
      <w:r>
        <w:rPr>
          <w:rFonts w:cs="Verdana" w:ascii="Verdana" w:hAnsi="Verdana"/>
        </w:rPr>
        <w:t>6, т.1 и т.3 на Тарифата в размер на 11 709,36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лева и да отнеме хумусния пласт от площадката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  <w:t>10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1 647 кв.м земеделска земя, в т.ч от четвърта категория - 8 666 кв.м и некатегоризируема – 2 981 кв.м, неполивна, собственост на „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ООД, за изграждане на обект: „Разширение на кравеферма-600 бр. и лагуни за торова маса”, в землището на гр.Раковски, имоти с №137 056, 137 003 и 137 018,  местност ”Стопански двор”, община Раковски, област Пловдив при граници, посочени в приложените скици и  влязъл в сила ПУП – ПРЗ.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Собственикът на земята да заплати на основание чл.30, ал.1 от ЗОЗЗ, във връзка с чл.67а от ППЗОЗЗ такса по чл.8, т.9 на Тарифата в размер на 1369,79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лева и да отнеме хумусния пласт от площадката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  <w:t>104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5 282 кв.м земеделска земя, четвърта категория, 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,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</w:rPr>
        <w:t>за изграждане на обект:</w:t>
      </w:r>
      <w:r>
        <w:rPr>
          <w:rFonts w:cs="Verdana" w:ascii="Verdana" w:hAnsi="Verdana"/>
          <w:sz w:val="18"/>
          <w:szCs w:val="18"/>
        </w:rPr>
        <w:t xml:space="preserve"> „</w:t>
      </w:r>
      <w:r>
        <w:rPr>
          <w:rFonts w:cs="Verdana" w:ascii="Verdana" w:hAnsi="Verdana"/>
        </w:rPr>
        <w:t>Производствено–складова база за козметични средства</w:t>
      </w:r>
      <w:r>
        <w:rPr>
          <w:rFonts w:cs="Verdana" w:ascii="Verdana" w:hAnsi="Verdana"/>
          <w:sz w:val="18"/>
          <w:szCs w:val="18"/>
        </w:rPr>
        <w:t>”</w:t>
      </w:r>
      <w:r>
        <w:rPr>
          <w:rFonts w:cs="Verdana" w:ascii="Verdana" w:hAnsi="Verdana"/>
        </w:rPr>
        <w:t xml:space="preserve">, в землището на гр. Пловдив, поземлен имот с идентификатор </w:t>
      </w:r>
      <w:r>
        <w:rPr>
          <w:rFonts w:cs="Arial" w:ascii="Verdana" w:hAnsi="Verdana"/>
          <w:bCs/>
        </w:rPr>
        <w:t>56784.7.210</w:t>
      </w:r>
      <w:r>
        <w:rPr>
          <w:rFonts w:cs="Verdana" w:ascii="Verdana" w:hAnsi="Verdana"/>
        </w:rPr>
        <w:t>, местност „Копринкова могила”, община Пловдив, област Пловдив при граници, посочени в приложените скица и влязъл в сила ПУП – ПРЗ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Собственикът на земята да заплати на основание чл.30, ал.1 от ЗОЗЗ, във връзка с чл.67а от ППЗОЗЗ такса по чл</w:t>
      </w:r>
      <w:r>
        <w:rPr>
          <w:rFonts w:cs="Verdana" w:ascii="Verdana" w:hAnsi="Verdana"/>
          <w:color w:val="0000FF"/>
        </w:rPr>
        <w:t>.</w:t>
      </w:r>
      <w:r>
        <w:rPr>
          <w:rFonts w:cs="Verdana" w:ascii="Verdana" w:hAnsi="Verdana"/>
        </w:rPr>
        <w:t>6, т.т.1,3 и чл.5, ал.2, т.3 на Тарифата в размер на 26779,74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лева и да отнеме хумусния пласт от площадката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ab/>
        <w:t>105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 001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</w:rPr>
        <w:t>кв.м земеделска земя от четвърт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, </w:t>
      </w:r>
      <w:r>
        <w:rPr>
          <w:rFonts w:cs="Verdana" w:ascii="Verdana" w:hAnsi="Verdana"/>
        </w:rPr>
        <w:t>за изграждане на обект:</w:t>
      </w:r>
      <w:r>
        <w:rPr>
          <w:rFonts w:cs="Verdana" w:ascii="Verdana" w:hAnsi="Verdana"/>
          <w:sz w:val="18"/>
          <w:szCs w:val="18"/>
        </w:rPr>
        <w:t xml:space="preserve"> „Жилищно строителство”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в землището на с.Белащица, имот № 010 056, местност „Бозалъка”, община Родопи, област Пловдив при граници, посочени в приложените скица и влязъл в сила  ПУП- ПРЗ.</w:t>
      </w:r>
      <w:r>
        <w:rPr>
          <w:rFonts w:cs="Verdana" w:ascii="Verdana" w:hAnsi="Verdana"/>
          <w:b/>
        </w:rPr>
        <w:t xml:space="preserve">                            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Собственикът на земята да заплати на основание чл.30, ал.1 от ЗОЗЗ такса по чл</w:t>
      </w:r>
      <w:r>
        <w:rPr>
          <w:rFonts w:cs="Verdana" w:ascii="Verdana" w:hAnsi="Verdana"/>
          <w:color w:val="0000FF"/>
        </w:rPr>
        <w:t>.</w:t>
      </w:r>
      <w:r>
        <w:rPr>
          <w:rFonts w:cs="Verdana" w:ascii="Verdana" w:hAnsi="Verdana"/>
        </w:rPr>
        <w:t>6, т.7  на Тарифата в размер на 1756,76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лева и да отнеме хумусния пласт от терена, върху който ще се извършва строителството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b/>
          <w:lang w:val="bg-BG"/>
        </w:rPr>
        <w:tab/>
        <w:t>106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450,25 кв.м. земеделска земя, четвър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на обект: „ Жилищно застрояване”, част от  поземлен имот с идентификатор 56784.382.287, местност „КВ.БЕЛОМОРСКИ”, гр. Пловдив, община Пловдив, област Пловдив, при граници, посочени в приложената скица и влязъл в сила ПУП-ПРЗ.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Собствениците  на земята да заплатят на основание чл. 30, ал.1  от ЗОЗЗ, такса по чл. 6, т.7 на тарифата в размер на 3676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>38 лева и да отнеме и оползотвори хумусния пласт от строителната площадка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b/>
          <w:lang w:val="bg-BG"/>
        </w:rPr>
        <w:tab/>
        <w:t>107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466 кв.м земеделска земя, четвърта категория, не поливна, собственост н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 Жилищно строителство” в новообразуван имот с № 47.43, местност „Над дигата” в землището на с Брестник, община Родопи, област Пловдив, при граници, посочени в приложената скица и влязъл в сила ПУП-ПРЗ.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30, ал.1 от ЗОЗЗ, такса по чл.6, т.7 на тарифата в размер на 545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лева и да отнеме и оползотвори хумусния пласт от строителната площадка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108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6429 кв.м. земеделска земя, трета категория, поливна, 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, за изграждане на обект: „Стопанска дейност – семепроизводство, почистване, сушене, съхранение на зърно и складова база”, в землището на гр. Съединение, имот № 136019, местност „Ликова градина”, община Съединение, област Пловдив, при граници, посочени в приложените скица и влязъл в сила ПУП – ПРЗ.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Собственикът на земята да заплати на основание чл. 30, ал. 1 от ЗОЗЗ, такса по чл. 8, т. 9 на тарифата в размер на 925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>78 лева и да отнеме и оползотвори хумусния пласт от площадката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109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1242 кв.м. земеделска земя, от които 4483 трета категория и 6759 от четвърта, поливна, 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, за изграждане на обект: „Стопанска дейност – гараж за селскостопанска техника, складова база и ГСМ за собствени нужди”, в землището на гр. Съединение, имот № 135014, местност „Ликова градина”, община Съединение, област Пловдив, при граници, посочени в приложените скица и влязъл в сила ПУП – ПРЗ.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Собственикът на земята да заплати на основание чл. 30, ал. 1 от ЗОЗЗ, такса по чл. 8, т. 9 на тарифата в размер на 1489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лева и да отнеме и оползотвори хумусния пласт от площадката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110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405 кв.м. земеделска земя, четвърта категория, 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Автосалон и магазин за авточасти”, в землището на гр. Пловдив, поземлен имот с идентификатор № 56784.218.57, местност „Прослав”, община Пловдив, област Пловдив, при граници, посочени в приложените скица и влязъл в сила ПУП – ПРЗ.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1 на тарифата в размер на 4 274,01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лева и да отнеме и оползотвори хумусния пласт от площадката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CharChar2"/>
        <w:ind w:firstLine="485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bg-BG"/>
        </w:rPr>
        <w:t>11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lang w:val="bg-BG"/>
        </w:rPr>
        <w:t>Н</w:t>
      </w:r>
      <w:r>
        <w:rPr>
          <w:rFonts w:cs="Verdana" w:ascii="Verdana" w:hAnsi="Verdana"/>
          <w:sz w:val="20"/>
        </w:rPr>
        <w:t xml:space="preserve">а </w:t>
      </w:r>
      <w:r>
        <w:rPr>
          <w:rFonts w:cs="Verdana" w:ascii="Verdana" w:hAnsi="Verdana"/>
          <w:sz w:val="20"/>
          <w:lang w:val="bg-BG"/>
        </w:rPr>
        <w:t>5041</w:t>
      </w:r>
      <w:r>
        <w:rPr>
          <w:rFonts w:cs="Verdana" w:ascii="Verdana" w:hAnsi="Verdana"/>
          <w:sz w:val="20"/>
        </w:rPr>
        <w:t xml:space="preserve"> кв. м земеделска земя, </w:t>
      </w:r>
      <w:r>
        <w:rPr>
          <w:rFonts w:cs="Verdana" w:ascii="Verdana" w:hAnsi="Verdana"/>
          <w:sz w:val="20"/>
          <w:lang w:val="bg-BG"/>
        </w:rPr>
        <w:t>четвърта категория</w:t>
      </w:r>
      <w:r>
        <w:rPr>
          <w:rFonts w:cs="Verdana" w:ascii="Verdana" w:hAnsi="Verdana"/>
          <w:sz w:val="20"/>
        </w:rPr>
        <w:t xml:space="preserve">, поливна, собственост на </w:t>
      </w:r>
      <w:r>
        <w:rPr>
          <w:rFonts w:cs="Verdana" w:ascii="Verdana" w:hAnsi="Verdana"/>
          <w:sz w:val="20"/>
          <w:lang w:val="bg-BG"/>
        </w:rPr>
        <w:t>СД „М.”,</w:t>
      </w:r>
      <w:r>
        <w:rPr>
          <w:rFonts w:cs="Verdana" w:ascii="Verdana" w:hAnsi="Verdana"/>
          <w:sz w:val="20"/>
        </w:rPr>
        <w:t xml:space="preserve"> за изграждане на обект „</w:t>
      </w:r>
      <w:r>
        <w:rPr>
          <w:rFonts w:cs="Verdana" w:ascii="Verdana" w:hAnsi="Verdana"/>
          <w:sz w:val="20"/>
          <w:lang w:val="bg-BG"/>
        </w:rPr>
        <w:t>База за производство и съхранение на селскостопанска продукция, производство на гъби без компостиране”</w:t>
      </w:r>
      <w:r>
        <w:rPr>
          <w:rFonts w:cs="Verdana" w:ascii="Verdana" w:hAnsi="Verdana"/>
          <w:sz w:val="20"/>
        </w:rPr>
        <w:t xml:space="preserve"> в ПИ с идентификатор </w:t>
      </w:r>
      <w:r>
        <w:rPr>
          <w:rFonts w:cs="Verdana" w:ascii="Verdana" w:hAnsi="Verdana"/>
          <w:sz w:val="20"/>
          <w:lang w:val="bg-BG"/>
        </w:rPr>
        <w:t>47295.29.414</w:t>
      </w:r>
      <w:r>
        <w:rPr>
          <w:rFonts w:cs="Verdana" w:ascii="Verdana" w:hAnsi="Verdana"/>
          <w:sz w:val="20"/>
        </w:rPr>
        <w:t>, местност</w:t>
      </w:r>
      <w:r>
        <w:rPr>
          <w:rFonts w:cs="Verdana" w:ascii="Verdana" w:hAnsi="Verdana"/>
          <w:sz w:val="20"/>
          <w:lang w:val="bg-BG"/>
        </w:rPr>
        <w:t xml:space="preserve"> „Фиданлъка”</w:t>
      </w:r>
      <w:r>
        <w:rPr>
          <w:rFonts w:cs="Verdana" w:ascii="Verdana" w:hAnsi="Verdana"/>
          <w:sz w:val="20"/>
        </w:rPr>
        <w:t xml:space="preserve"> в землището на </w:t>
      </w:r>
      <w:r>
        <w:rPr>
          <w:rFonts w:cs="Verdana" w:ascii="Verdana" w:hAnsi="Verdana"/>
          <w:sz w:val="20"/>
          <w:lang w:val="bg-BG"/>
        </w:rPr>
        <w:t>с. Марково</w:t>
      </w:r>
      <w:r>
        <w:rPr>
          <w:rFonts w:cs="Verdana" w:ascii="Verdana" w:hAnsi="Verdana"/>
          <w:sz w:val="20"/>
        </w:rPr>
        <w:t xml:space="preserve">,  община </w:t>
      </w:r>
      <w:r>
        <w:rPr>
          <w:rFonts w:cs="Verdana" w:ascii="Verdana" w:hAnsi="Verdana"/>
          <w:sz w:val="20"/>
          <w:lang w:val="bg-BG"/>
        </w:rPr>
        <w:t>Родопи</w:t>
      </w:r>
      <w:r>
        <w:rPr>
          <w:rFonts w:cs="Verdana" w:ascii="Verdana" w:hAnsi="Verdana"/>
          <w:sz w:val="20"/>
        </w:rPr>
        <w:t xml:space="preserve"> , област Пловдив, при граници, посочени в приложените скица и влязъл в сила ПУП – П</w:t>
      </w:r>
      <w:r>
        <w:rPr>
          <w:rFonts w:cs="Verdana" w:ascii="Verdana" w:hAnsi="Verdana"/>
          <w:sz w:val="20"/>
          <w:lang w:val="bg-BG"/>
        </w:rPr>
        <w:t>Р</w:t>
      </w:r>
      <w:r>
        <w:rPr>
          <w:rFonts w:cs="Verdana" w:ascii="Verdana" w:hAnsi="Verdana"/>
          <w:sz w:val="20"/>
        </w:rPr>
        <w:t xml:space="preserve">З.  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  <w:lang w:val="bg-BG"/>
        </w:rPr>
        <w:t xml:space="preserve"> 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Собственикът на земята да заплати на основание чл. 30, ал. 1 от ЗОЗЗ,  такса по чл. 8т. 9 на тарифата в размер на  629,12 лева и да отнеме и оползотвори хумусния пласт от строителната площадка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CharChar2"/>
        <w:ind w:firstLine="485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bg-BG"/>
        </w:rPr>
        <w:t>11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lang w:val="bg-BG"/>
        </w:rPr>
        <w:t>Н</w:t>
      </w:r>
      <w:r>
        <w:rPr>
          <w:rFonts w:cs="Verdana" w:ascii="Verdana" w:hAnsi="Verdana"/>
          <w:sz w:val="20"/>
        </w:rPr>
        <w:t>а 20423 кв. м земеделска земя, четвърта категория, неполивна, собственост на „Ч</w:t>
      </w:r>
      <w:r>
        <w:rPr>
          <w:rFonts w:cs="Verdana" w:ascii="Verdana" w:hAnsi="Verdana"/>
          <w:sz w:val="20"/>
          <w:lang w:val="bg-BG"/>
        </w:rPr>
        <w:t>.</w:t>
      </w:r>
      <w:r>
        <w:rPr>
          <w:rFonts w:cs="Verdana" w:ascii="Verdana" w:hAnsi="Verdana"/>
          <w:sz w:val="20"/>
        </w:rPr>
        <w:t xml:space="preserve">” ООД  за изграждане на обект „Водна площ за отглеждане на риба и аквакултури” в поземлен  имот  с идентификатор 35300.2.1, местност „Чокур Конак”  в землището на   с. Калековец, община Марица, област Пловдив, при граници, посочени в приложените скица и влязъл в сила  ПУП – ПРЗ. 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en-US"/>
        </w:rPr>
        <w:t>Собствени</w:t>
      </w:r>
      <w:r>
        <w:rPr>
          <w:rFonts w:cs="Verdana" w:ascii="Verdana" w:hAnsi="Verdana"/>
        </w:rPr>
        <w:t>кът</w:t>
      </w:r>
      <w:r>
        <w:rPr>
          <w:rFonts w:cs="Verdana" w:ascii="Verdana" w:hAnsi="Verdana"/>
          <w:lang w:val="en-US"/>
        </w:rPr>
        <w:t xml:space="preserve"> на земята</w:t>
      </w:r>
      <w:r>
        <w:rPr>
          <w:rFonts w:cs="Verdana" w:ascii="Verdana" w:hAnsi="Verdana"/>
        </w:rPr>
        <w:t xml:space="preserve"> да заплати на основание чл. 30, ал. 1 от ЗОЗЗ,  такса по чл. 8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 xml:space="preserve">т. 9 на тарифата в размер на  </w:t>
      </w:r>
      <w:r>
        <w:rPr>
          <w:rFonts w:cs="Verdana" w:ascii="Verdana" w:hAnsi="Verdana"/>
          <w:lang w:val="bg-BG"/>
        </w:rPr>
        <w:t>2123,99</w:t>
      </w:r>
      <w:r>
        <w:rPr>
          <w:rFonts w:cs="Verdana" w:ascii="Verdana" w:hAnsi="Verdana"/>
        </w:rPr>
        <w:t xml:space="preserve"> лева и да отнеме и оползотвори хумусния пласт от строителната площадка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  <w:t>11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 911 кв. м. земеделска земя, четвърта категория, неполивна, собственост на „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, за изграждане на обект: „Производствено хале и склад за сглобяване на иновативен продукт – светлодиодни осветителни тела”, поземлен имот с идентификатор 63427.107.58, местност „Гарван бюлюк”, по кадастрална карта  и КР на гр. Русе, община Русе, област Русе, при граници, съгласно приложената скица и влязъл в сила ПУП-ПЗ.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Собственикът на земята да заплати на основание чл. 30, ал. 1 от ЗОЗЗ, такса, определена по чл. 6, т. 2  на тарифата в размер на 4 844,38</w:t>
      </w:r>
      <w:r>
        <w:rPr>
          <w:rFonts w:cs="Verdana" w:ascii="Verdana" w:hAnsi="Verdana"/>
          <w:b/>
          <w:color w:val="0000FF"/>
        </w:rPr>
        <w:t xml:space="preserve"> </w:t>
      </w:r>
      <w:r>
        <w:rPr>
          <w:rFonts w:cs="Verdana" w:ascii="Verdana" w:hAnsi="Verdana"/>
        </w:rPr>
        <w:t>лева и да отнеме и оползотвори хумусния пласт от площадката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114.</w:t>
      </w:r>
      <w:r>
        <w:rPr>
          <w:rFonts w:cs="Verdana" w:ascii="Verdana" w:hAnsi="Verdana"/>
          <w:lang w:val="bg-BG"/>
        </w:rPr>
        <w:t xml:space="preserve"> На 2 661 кв.м земеделска земя, четвърта категория, неполивна, собственост на „Т.” ООД, за изграждане на обект „Производствена дейност”, в землището на гр. Нови Искър, поземлен имот с идентификатор 00357.5063.14, местност „Герено”, община Столична, област София, при граници, посочени в приложените скица и влязъл в сила ПУП – ПЗ.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Собственикът на земята да заплати на основание чл. 30, ал. 1 от ЗОЗЗ, такса по чл. 6, т. 2 на тарифата в размер на 6 849,41 лева и да отнеме и оползотвори хумусния пласт от площадката.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115.</w:t>
      </w:r>
      <w:r>
        <w:rPr>
          <w:rFonts w:cs="Verdana" w:ascii="Verdana" w:hAnsi="Verdana"/>
          <w:lang w:val="bg-BG"/>
        </w:rPr>
        <w:t xml:space="preserve"> На 2505 кв.м земеделска земя, трета категория, неполивна, собственост на М. К. Т. и Р. К. П., за изграждане на обект „Автоателие, магазин за авточасти и склад”, в землището на с. Мрамор, част от поземлен имот с идентификатор 49206.2675.863, местност „Под село”, община Столична, област София, при граници, посочени в приложените скица и влязъл в сила ПУП – ПЗ.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Собствениците на земята да заплатят на основание чл. 30, ал. 1 от ЗОЗЗ, такса по чл. 6, т. 1 и т. 3 на тарифата в размер на 6936,35 лева и да отнемат и оползотворят хумусния пласт от площадката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  <w:t>116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3 016 кв.м земеделска земя, четвърта категория, неполивна, собственост на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</w:rPr>
        <w:t>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,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</w:rPr>
        <w:t>за изграждане на обект:</w:t>
      </w:r>
      <w:r>
        <w:rPr>
          <w:rFonts w:cs="Verdana" w:ascii="Verdana" w:hAnsi="Verdana"/>
          <w:sz w:val="18"/>
          <w:szCs w:val="18"/>
        </w:rPr>
        <w:t xml:space="preserve"> „</w:t>
      </w:r>
      <w:r>
        <w:rPr>
          <w:rFonts w:cs="Verdana" w:ascii="Verdana" w:hAnsi="Verdana"/>
        </w:rPr>
        <w:t>Цех за сладкарски и захарни изделия, складове и офис-сграда</w:t>
      </w:r>
      <w:r>
        <w:rPr>
          <w:rFonts w:cs="Verdana" w:ascii="Verdana" w:hAnsi="Verdana"/>
          <w:sz w:val="18"/>
          <w:szCs w:val="18"/>
        </w:rPr>
        <w:t>”</w:t>
      </w:r>
      <w:r>
        <w:rPr>
          <w:rFonts w:cs="Verdana" w:ascii="Verdana" w:hAnsi="Verdana"/>
        </w:rPr>
        <w:t>, в землището на Малашевци, район Сердика, имоти с №№ 106 044 и 000184, местност „Суха река”, община Столична, област София - град при граници, посочени в приложените скици и влязъл в сила ПУП – ПРЗ.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Собственикът на земята да заплати на основание чл.30, ал.1 от ЗОЗЗ такса по чл</w:t>
      </w:r>
      <w:r>
        <w:rPr>
          <w:rFonts w:cs="Verdana" w:ascii="Verdana" w:hAnsi="Verdana"/>
          <w:color w:val="0000FF"/>
        </w:rPr>
        <w:t>.</w:t>
      </w:r>
      <w:r>
        <w:rPr>
          <w:rFonts w:cs="Verdana" w:ascii="Verdana" w:hAnsi="Verdana"/>
        </w:rPr>
        <w:t>8, т.9 на Тарифата в размер на  472,77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лева и да отнеме хумусния пласт от площадката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117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7398 кв.м. земеделска земя, четвърта категория, неполивна, 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, за изграждане на обект: „Складова база за търговска и складова дейност за негорими строителни материали”, в землището на гр. София, р-н Връбница, поземлен имот № 68134.2806.106, местност „Бел камък”, община Столична, област София, при граници, посочени в приложените скица и влязъл в сила ПУП – ПРЗ.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1 и т. 3 на тарифата в размер на 26928,72 лева и да отнеме и оползотвори хумусния пласт от площадката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118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3757 кв. м земеделска земя, тре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за изграждане на обект „Спортно възстановителен център и трафопост” в ПИ с идентификатор 00357.5324.2, местност  „Улицата” в землището на гр. Нови Искър,  Столична община,  област София, при граници, посочени в приложените скица и влязъл в сила ПУП – ПЗ.       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Собствениците на земята да заплатят на основание чл. 30, ал. 1 от ЗОЗЗ,  такса по чл. 6 т. 6 на тарифата в размер на  10696,18 лева и да отнемат и оползотворят хумусния пласт от строителната площадка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119.</w:t>
      </w:r>
      <w:r>
        <w:rPr>
          <w:rFonts w:cs="Verdana" w:ascii="Verdana" w:hAnsi="Verdana"/>
          <w:lang w:val="bg-BG"/>
        </w:rPr>
        <w:t xml:space="preserve"> На 15 404 кв.м земеделска земя, четвърта категория, поливна, собственост на „Ш.” ЕООД, за изграждане на обект: „Вилно застрояване”, в землището на гр. Елин Пелин, имот № 020050, местност „Бежовица”, община Елин Пелин, Софийска област, при граници, посочени в приложените скица и влязъл в сила ПУП – ПЗ.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Собственикът на земята да заплати на основание чл. 30, ал. 1 от ЗОЗЗ, такса по чл. 6, т. 7 на тарифата в размер на 78 098,28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>120.</w:t>
      </w:r>
      <w:r>
        <w:rPr>
          <w:rFonts w:cs="Verdana" w:ascii="Verdana" w:hAnsi="Verdana"/>
          <w:lang w:val="bg-BG"/>
        </w:rPr>
        <w:t xml:space="preserve"> На 953 кв.м земеделска земя, четвърта категория, поливна, собственост на В. В. К., за разширение на обект „Складови нужди”, в землището на с. Петково, имот № 027006, местност „Гръстите”, община Елин Пелин, Софийска област, при граници, посочени в приложените скица и влязъл в сила ПУП – ПЗ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Собственикът на земята</w:t>
      </w:r>
      <w:r>
        <w:rPr>
          <w:rFonts w:cs="Verdana" w:ascii="Verdana" w:hAnsi="Verdana"/>
          <w:lang w:val="bg-BG"/>
        </w:rPr>
        <w:t xml:space="preserve"> да заплати на основание чл.30 от ЗОЗЗ, такса по чл. 6, т. 3 на тарифата в размер на 2 007,02 лева и да отнеме и оползотвори хумусния пласт от площадката.</w:t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12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627 кв. м земеделска земя, четвър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за изграждане на обект „Жилищно строителство”   в поземлен имот  №  029002, местност  „Връо” в землището на  с. Богьовци,  община Костинброд,  Софийска област, при граници, посочени в приложените скица и влязъл в сила ПУП – ПЗ.        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Собствениците на земята да заплатят на основание чл. 30, ал. 1 от ЗОЗЗ,  такса по чл. 6 т. 7 на тарифата в размер на  1902,42 лева и да отнемат и оползотворят хумусния пласт от строителната площадка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  <w:t>12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 984 кв. м, пета категория, , в т. ч. 1 984 кв.м.поливна и 179 кв.м. неполивна, от които 1 984 кв.м.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179 кв.м. общинска собственост, за изграждане на обект: „Приют за животни”, представляваща имот № 148003, местност „Долно ливаде”, землището на с. Столник, община Елин Пелин, Софийска област, при граници, посочени в приложената скица и влязъл в сила ПУП-ПЗ.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Собственикът на земята да заплати на основание чл. 30, ал. 1 от ЗОЗЗ, за 1 984 кв.м. такса, определена по чл. 6, т. 1  на тарифата в размер на 2 356,99</w:t>
      </w:r>
      <w:r>
        <w:rPr>
          <w:rFonts w:cs="Verdana" w:ascii="Verdana" w:hAnsi="Verdana"/>
          <w:b/>
          <w:color w:val="0000FF"/>
        </w:rPr>
        <w:t xml:space="preserve"> </w:t>
      </w:r>
      <w:r>
        <w:rPr>
          <w:rFonts w:cs="Verdana" w:ascii="Verdana" w:hAnsi="Verdana"/>
        </w:rPr>
        <w:t>лева и на основание чл. 30, ал. 2 от ЗОЗЗ, за 179 кв.м. общинска собственост, местна такса, определена от общинския съвет и да отнеме и оползотвори хумусния пласт от площадката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123.</w:t>
      </w:r>
      <w:r>
        <w:rPr>
          <w:rFonts w:cs="Verdana" w:ascii="Verdana" w:hAnsi="Verdana"/>
          <w:lang w:val="bg-BG"/>
        </w:rPr>
        <w:t xml:space="preserve"> На 6 548 кв.м. земеделска земя, четвърта категория, поливна, собственост на „Р.” ООД, за изграждане на обект: „База за съхранинеие на селскостопанска техника”, в землището на с. Хрищени, имот № 078007, местност „Тюлкерман”, община Стара Загора, област Стара Загора, при граници, посочени в приложените скица и влязъл в сила ПУП – ПЗ.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Собственикът на земята да заплати на основание чл. 30, ал. 1 от ЗОЗЗ, такса по чл. 8, т. 9 на тарифата в размер на 817,19 лева и да отнеме и оползотвори хумусния пласт от площадката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ab/>
        <w:t>124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7 335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</w:rPr>
        <w:t>кв.м земеделска земя от тр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, </w:t>
      </w:r>
      <w:r>
        <w:rPr>
          <w:rFonts w:cs="Verdana" w:ascii="Verdana" w:hAnsi="Verdana"/>
        </w:rPr>
        <w:t>за изграждане на обект:</w:t>
      </w:r>
      <w:r>
        <w:rPr>
          <w:rFonts w:cs="Verdana" w:ascii="Verdana" w:hAnsi="Verdana"/>
          <w:sz w:val="18"/>
          <w:szCs w:val="18"/>
        </w:rPr>
        <w:t xml:space="preserve"> „</w:t>
      </w:r>
      <w:r>
        <w:rPr>
          <w:rFonts w:cs="Verdana" w:ascii="Verdana" w:hAnsi="Verdana"/>
        </w:rPr>
        <w:t>Логистичен център-търговско-складова база за промишлени стоки, шоурум</w:t>
      </w:r>
      <w:r>
        <w:rPr>
          <w:rFonts w:cs="Verdana" w:ascii="Verdana" w:hAnsi="Verdana"/>
          <w:sz w:val="18"/>
          <w:szCs w:val="18"/>
        </w:rPr>
        <w:t>”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в землището на с.Бъдеще, имот № 028 003, местност „При могилата”, община Стара Загора, област Стара Загора при граници, посочени в приложените скица и влязъл в сила  ПУП- ПЗ.</w:t>
      </w:r>
      <w:r>
        <w:rPr>
          <w:rFonts w:cs="Verdana" w:ascii="Verdana" w:hAnsi="Verdana"/>
          <w:b/>
        </w:rPr>
        <w:t xml:space="preserve">                            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Собственикът на земята да заплати на основание чл.30, ал.1 от ЗОЗЗ такса по чл</w:t>
      </w:r>
      <w:r>
        <w:rPr>
          <w:rFonts w:cs="Verdana" w:ascii="Verdana" w:hAnsi="Verdana"/>
          <w:color w:val="0000FF"/>
        </w:rPr>
        <w:t>.</w:t>
      </w:r>
      <w:r>
        <w:rPr>
          <w:rFonts w:cs="Verdana" w:ascii="Verdana" w:hAnsi="Verdana"/>
        </w:rPr>
        <w:t>6, т.1 и т.4  на Тарифата в размер на 13 203,00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лева и да отнеме хумусния пласт от площадката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b/>
          <w:lang w:val="bg-BG"/>
        </w:rPr>
        <w:tab/>
        <w:t>125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6 999 кв.м земеделска земя, трета категория, поливна, собственост на „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ООД, за изграждане на обект: „Силозна база и преработвателно предприятие”, в землището на гр. Попово, поземлен имот с идентификатор 57649.92.23, местност „Пътека”, община Попово, област Търговище, при граници, посочени в приложените скица и влязъл в сила ПУП-ПЗ.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Собственикът на земята да заплати на основание чл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30, ал. 1 от ЗОЗЗ, такса по чл. 6, т. 3 и на тарифата в размер на 3</w:t>
      </w:r>
      <w:r>
        <w:rPr>
          <w:rFonts w:cs="Verdana" w:ascii="Verdana" w:hAnsi="Verdana"/>
        </w:rPr>
        <w:t xml:space="preserve"> 671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>78</w:t>
      </w:r>
      <w:r>
        <w:rPr>
          <w:rFonts w:cs="Verdana" w:ascii="Verdana" w:hAnsi="Verdana"/>
          <w:lang w:val="bg-BG"/>
        </w:rPr>
        <w:t xml:space="preserve"> лева и да отнеме и оползотвори хумусния пласт от площадката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  <w:t>126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4 609 кв. м. земеделска земя, трета категория, неполивна, 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, за изграждане на обект: „Складове за селскостопанска продукция”, имот № 000162, землището на с. Ловец, община Търговище, област Търговище, при граници, съгласно приложената скица и влязъл в сила ПУП-ПЗ.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</w:rPr>
        <w:t>Собственикът на земята да заплати на основание чл. 30, ал. 1 от ЗОЗЗ, такса по чл. 8, т. 9 на тарифата в размер на 1 095,68  лева и да отнеме и оползотвори хумусния пласт от площадката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127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000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в.м. земеделска земя, четвърта категория, неполивна, собственост на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АД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за изграждане на обект: „Базова станция на „БТК”АД №VN 4536”, в землището на гр.Велики Преслав, поземлен имот с идентификатор №58222.440.5, местност „Блатото”, община Велики Преслав, област Шумен, при граници, посочени в приложените скица и влязъл в сила ПУП – ПЗ.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1664,00 лева и да отнеме и оползотвори хумусния пласт от площадката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>128.</w:t>
      </w:r>
      <w:r>
        <w:rPr>
          <w:rFonts w:cs="Verdana" w:ascii="Verdana" w:hAnsi="Verdana"/>
          <w:lang w:val="bg-BG"/>
        </w:rPr>
        <w:t xml:space="preserve"> На 1700 кв.м земеделска земя, четвърта категория, неполивна, собственост на „Д.” ООД, за разширение на обект „Автомивка, магазин за авточасти, автосервиз и ТИР паркинг”, в землището на гр. Ямбол, поземлен имот с идентификатор 87374.25.11, местност „Чаргански път”, община Ямбол, област Ямбол, при граници, посочени в приложените скица и влязъл в сила ПУП – ПРЗ.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Собственикът на земята</w:t>
      </w:r>
      <w:r>
        <w:rPr>
          <w:rFonts w:cs="Verdana" w:ascii="Verdana" w:hAnsi="Verdana"/>
          <w:lang w:val="bg-BG"/>
        </w:rPr>
        <w:t xml:space="preserve"> да заплати на основание чл.30 от ЗОЗЗ, такса по чл. 6, т. 1 и т. 7 на тарифата в размер на 4 309,50 лева и да отнеме и оползотвори хумусния пласт от площадката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ab/>
        <w:t>129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46919кв.м. земеделска земя, четвърта категория, неполивна, 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, за изграждане на обект: „Птицеферма за отглеждане на патици и гъски”, в землището на с.Окоп, поземлен имот № 031051, местност „Петмез баир”, община „Тунджа”, област Ямбол, при граници, посочени в приложените скица и влязъл в сила ПУП – ПРЗ.</w:t>
      </w:r>
    </w:p>
    <w:p>
      <w:pPr>
        <w:pStyle w:val="Normal"/>
        <w:ind w:firstLine="57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Собственикът на земята да заплати на основание чл. 30, ал. 1 от ЗОЗЗ, такса по чл. 8, т. 9 на тарифата в размер на 36596,82 лева и да отнеме и оползотвори хумусния пласт от площадката.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  <w:t>130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3 000 кв.м. земеделска земя, четвърта категория, поливна, собственост на „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ООД, за изграждане на обект: „Бензиностанция с газ станция, търговско- обслужваща част, ТИР паркинг и детска площадка” – разширение, имот с № 009121, местност „Кара орман”, землището на с. Дражево, община Тунджа, област Ямбол, при граници, съгласно приложената скица и влязъл в сила ПУП-ПЗ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1 и т. 7 на тарифата в размер на 5 616,00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 xml:space="preserve">лева и да отнеме и оползотвори хумусния пласт от строителната площадка. </w:t>
      </w:r>
    </w:p>
    <w:p>
      <w:pPr>
        <w:pStyle w:val="Normal"/>
        <w:ind w:firstLine="579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ІІ. На основание чл. 32, ал. 4 от ЗОЗЗ и чл. 41а от ППЗОЗЗ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31.</w:t>
      </w:r>
      <w:r>
        <w:rPr>
          <w:rFonts w:cs="Verdana" w:ascii="Verdana" w:hAnsi="Verdana"/>
        </w:rPr>
        <w:t xml:space="preserve"> Отлага утвърждаване на  площадка за проектиране и промяна на предназначението на земеделска земя, с която се засяга около 2396 кв.м земеделска земя, четвър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Вилни сгради”, в землището на в землището на гр.Царево, поземлен имот с идентификатор 48619.54.654, местност „СК Фонд-Боруна”, община Царево, област Бургас, до произнасяне на ВАС във връзка с обжалване на заповед № РД-02-14-776/13.08.2008г. на министъра на регионалното развитие и благоустройството за одобряване на ОУ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>132.</w:t>
      </w:r>
      <w:r>
        <w:rPr>
          <w:rFonts w:cs="Verdana" w:ascii="Verdana" w:hAnsi="Verdana"/>
          <w:lang w:val="bg-BG"/>
        </w:rPr>
        <w:t xml:space="preserve"> Отлага предложението за п</w:t>
      </w:r>
      <w:r>
        <w:rPr>
          <w:rFonts w:cs="Verdana" w:ascii="Verdana" w:hAnsi="Verdana"/>
        </w:rPr>
        <w:t>ром</w:t>
      </w:r>
      <w:r>
        <w:rPr>
          <w:rFonts w:cs="Verdana" w:ascii="Verdana" w:hAnsi="Verdana"/>
          <w:lang w:val="bg-BG"/>
        </w:rPr>
        <w:t>я</w:t>
      </w:r>
      <w:r>
        <w:rPr>
          <w:rFonts w:cs="Verdana" w:ascii="Verdana" w:hAnsi="Verdana"/>
        </w:rPr>
        <w:t>н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предназначение на общо 306 913 кв.м земеделска земя, в т.ч по категории: шеста – 69 543 кв.м, седма – 178 591 кв.м и десета - 58 778 кв.м, неполивна, собственост на „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АД, за изграждане на обект: „Кариера за мергел на „Холсим България АД”, в землището на с. Бели Извор, община Враца, област Враца</w:t>
      </w:r>
      <w:r>
        <w:rPr>
          <w:rFonts w:cs="Verdana" w:ascii="Verdana" w:hAnsi="Verdana"/>
          <w:lang w:val="bg-BG"/>
        </w:rPr>
        <w:t>, за уточняване от компетентния орган дирекция „Природни ресурси и концесии” към МИЕ на координатите на граничните точки на поземлените имоти за съответствие спрямо предоставената от МС концесионна площ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33.</w:t>
      </w:r>
      <w:r>
        <w:rPr>
          <w:rFonts w:cs="Verdana" w:ascii="Verdana" w:hAnsi="Verdana"/>
          <w:lang w:val="bg-BG"/>
        </w:rPr>
        <w:t xml:space="preserve"> Отлага утвърждаване на площадка за проектиране, с която се засяга около 9657 кв.м земеделска земя, четвърта категория, неполивна, собственост на ЕТ „Р.” за изграждане на „ПСД-складова база”, в землището на с. Лозенец, имот № </w:t>
      </w:r>
      <w:r>
        <w:rPr>
          <w:rFonts w:cs="Verdana" w:ascii="Verdana" w:hAnsi="Verdana"/>
          <w:bCs/>
          <w:lang w:val="bg-BG"/>
        </w:rPr>
        <w:t>059035</w:t>
      </w:r>
      <w:r>
        <w:rPr>
          <w:rFonts w:cs="Verdana" w:ascii="Verdana" w:hAnsi="Verdana"/>
          <w:lang w:val="bg-BG"/>
        </w:rPr>
        <w:t>, община Крушари, област Добрич, до представяне на необходимите документи по чл. 30 от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0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134.</w:t>
      </w:r>
      <w:r>
        <w:rPr>
          <w:rFonts w:cs="Verdana" w:ascii="Verdana" w:hAnsi="Verdana"/>
        </w:rPr>
        <w:t xml:space="preserve"> Отлага утвърждаване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трасе за проектиране на водопровод, с дължина 154.43м през земеделска територия, поземлен имот с идентификатор 56722.43.48, собственост на общи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нуждите на „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, за обект:</w:t>
      </w:r>
      <w:r>
        <w:rPr>
          <w:rFonts w:cs="Verdana" w:ascii="Verdana" w:hAnsi="Verdana"/>
          <w:sz w:val="18"/>
          <w:szCs w:val="18"/>
        </w:rPr>
        <w:t xml:space="preserve"> „Търговска база”</w:t>
      </w:r>
      <w:r>
        <w:rPr>
          <w:rFonts w:cs="Verdana" w:ascii="Verdana" w:hAnsi="Verdana"/>
        </w:rPr>
        <w:t xml:space="preserve">, в землището на гр.Плевен, община Плевен, област Плевен по следата на единствен вариант, съгласно приложения ПУП–ПП, до представяне на решение на общински съвет, съгласно чл.29, ал.1 от ЗОЗЗ и документи, изискващи се в чл.30, ал.1,т.4 и т.5 от ППЗОЗЗ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b/>
          <w:lang w:val="bg-BG"/>
        </w:rPr>
        <w:t>135.</w:t>
      </w:r>
      <w:r>
        <w:rPr>
          <w:rFonts w:cs="Verdana" w:ascii="Verdana" w:hAnsi="Verdana"/>
          <w:lang w:val="bg-BG"/>
        </w:rPr>
        <w:t xml:space="preserve"> Отлага по предложение на Комисията за земеделските земи у</w:t>
      </w:r>
      <w:r>
        <w:rPr>
          <w:rFonts w:cs="Verdana" w:ascii="Verdana" w:hAnsi="Verdana"/>
        </w:rPr>
        <w:t>твърждава</w:t>
      </w:r>
      <w:r>
        <w:rPr>
          <w:rFonts w:cs="Verdana" w:ascii="Verdana" w:hAnsi="Verdana"/>
          <w:lang w:val="bg-BG"/>
        </w:rPr>
        <w:t>не на</w:t>
      </w:r>
      <w:r>
        <w:rPr>
          <w:rFonts w:cs="Verdana" w:ascii="Verdana" w:hAnsi="Verdana"/>
        </w:rPr>
        <w:t xml:space="preserve"> площадка за проектиране, с която се засяга около 149 611 кв.м. земеделска земя, десета категория, </w:t>
      </w:r>
      <w:r>
        <w:rPr>
          <w:rFonts w:cs="Verdana" w:ascii="Verdana" w:hAnsi="Verdana"/>
          <w:lang w:val="bg-BG"/>
        </w:rPr>
        <w:t xml:space="preserve">от която </w:t>
      </w:r>
      <w:r>
        <w:rPr>
          <w:rFonts w:cs="Verdana" w:ascii="Verdana" w:hAnsi="Verdana"/>
        </w:rPr>
        <w:t>36300 кв.м – неполивна</w:t>
      </w:r>
      <w:r>
        <w:rPr>
          <w:rFonts w:cs="Verdana" w:ascii="Verdana" w:hAnsi="Verdana"/>
          <w:lang w:val="bg-BG"/>
        </w:rPr>
        <w:t xml:space="preserve"> и </w:t>
      </w:r>
      <w:r>
        <w:rPr>
          <w:rFonts w:cs="Verdana" w:ascii="Verdana" w:hAnsi="Verdana"/>
        </w:rPr>
        <w:t>113 311 кв.м – поливна, поземлени имоти с номера 61412.72.43; 61412.15.150; 61412.15.1; 61412.15.12; 61412.15.14; 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, поземлен имот с идентификатор 61412.15.13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оземлени имоти с идентификатори 61412.15.10 и 61412.15.151 собственост на наследниците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„Склад за промишлени стоки”, в землището на с. Радиново, поземлени имоти с идентификатори 61412.72.43; 61412.15.150; 61412.15.1; 61412.15.12; 61412.15.14; 61412.15.13; 61412.15.10; 61412.15.151; местност „ ШОПОВИ БРЕСТИ”, община Марица, област Пловдив,</w:t>
      </w:r>
      <w:r>
        <w:rPr>
          <w:rFonts w:cs="Verdana" w:ascii="Verdana" w:hAnsi="Verdana"/>
          <w:lang w:val="bg-BG"/>
        </w:rPr>
        <w:t xml:space="preserve"> до извършване на служебна експертиза на основание чл. 12, ал. 1 от Наредбата за категоризиране на земеделските земи при промяна на тяхното предназначени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i/>
          <w:i/>
          <w:color w:val="0000FF"/>
          <w:lang w:val="bg-BG"/>
        </w:rPr>
      </w:pPr>
      <w:r>
        <w:rPr>
          <w:rFonts w:cs="Verdana" w:ascii="Verdana" w:hAnsi="Verdana"/>
          <w:b/>
          <w:lang w:val="bg-BG"/>
        </w:rPr>
        <w:t>136.</w:t>
      </w:r>
      <w:r>
        <w:rPr>
          <w:rFonts w:cs="Verdana" w:ascii="Verdana" w:hAnsi="Verdana"/>
        </w:rPr>
        <w:t xml:space="preserve"> Отлага утвърждаване на трасе за пътна връзка за обект „Комплексен център за почивка на екипажите в товарния транспорт” до представяне на необходимите документи по чл. 30 от ППЗОЗЗ.</w:t>
      </w:r>
      <w:r>
        <w:rPr>
          <w:rFonts w:cs="Verdana" w:ascii="Verdana" w:hAnsi="Verdana"/>
          <w:i/>
          <w:color w:val="0000FF"/>
        </w:rPr>
        <w:t xml:space="preserve">      </w:t>
      </w:r>
    </w:p>
    <w:p>
      <w:pPr>
        <w:pStyle w:val="Normal"/>
        <w:ind w:firstLine="700"/>
        <w:jc w:val="both"/>
        <w:rPr>
          <w:rFonts w:ascii="Verdana" w:hAnsi="Verdana" w:cs="Verdana"/>
          <w:i/>
          <w:i/>
          <w:color w:val="0000FF"/>
          <w:lang w:val="bg-BG"/>
        </w:rPr>
      </w:pPr>
      <w:r>
        <w:rPr>
          <w:rFonts w:cs="Verdana" w:ascii="Verdana" w:hAnsi="Verdana"/>
          <w:i/>
          <w:color w:val="0000FF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V. На основание чл. 20а, ал. 2 от ЗОЗЗ, във връзка с чл. 3, ал. 3 и чл. 30, ал. 8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CharChar2"/>
        <w:ind w:firstLine="485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  <w:t>137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Р</w:t>
      </w:r>
      <w:r>
        <w:rPr>
          <w:rFonts w:cs="Verdana" w:ascii="Verdana" w:hAnsi="Verdana"/>
          <w:sz w:val="20"/>
        </w:rPr>
        <w:t>азрешава включването в строителните граници на кв. Сарафово, гр. Бургас на общо 1384092 кв.м. земеделска земя от трета категория, неполивна,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частна и общинска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собственост, за изграждане на обекти в обособената  „Зона за отдих и обитаване”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sz w:val="20"/>
        </w:rPr>
        <w:t xml:space="preserve">  съгласно </w:t>
      </w:r>
      <w:r>
        <w:rPr>
          <w:rFonts w:cs="Verdana" w:ascii="Verdana" w:hAnsi="Verdana"/>
          <w:sz w:val="20"/>
          <w:lang w:val="bg-BG"/>
        </w:rPr>
        <w:t>одобрения</w:t>
      </w:r>
      <w:r>
        <w:rPr>
          <w:rFonts w:cs="Verdana" w:ascii="Verdana" w:hAnsi="Verdana"/>
          <w:sz w:val="20"/>
        </w:rPr>
        <w:t xml:space="preserve">  и влязъл в сила ОУП на гр. Бургас,  </w:t>
      </w: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</w:rPr>
        <w:t xml:space="preserve"> местността „Ъгъла”, бивша „Кюшето” в землището на кв. Сарафово, община Бургас, област Бургас, при граници, посочени в приложения </w:t>
      </w:r>
      <w:r>
        <w:rPr>
          <w:rFonts w:cs="Verdana" w:ascii="Verdana" w:hAnsi="Verdana"/>
          <w:sz w:val="20"/>
          <w:lang w:val="bg-BG"/>
        </w:rPr>
        <w:t xml:space="preserve">влязъл в сила </w:t>
      </w:r>
      <w:r>
        <w:rPr>
          <w:rFonts w:cs="Verdana" w:ascii="Verdana" w:hAnsi="Verdana"/>
          <w:sz w:val="20"/>
        </w:rPr>
        <w:t xml:space="preserve">ПУП – ПРЗ. </w:t>
      </w:r>
    </w:p>
    <w:p>
      <w:pPr>
        <w:pStyle w:val="CharChar2"/>
        <w:ind w:firstLine="485"/>
        <w:jc w:val="both"/>
        <w:rPr>
          <w:rFonts w:ascii="Verdana" w:hAnsi="Verdana" w:cs="Verdana"/>
          <w:i/>
          <w:i/>
          <w:color w:val="0000FF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В общата площ от </w:t>
      </w:r>
      <w:r>
        <w:rPr>
          <w:rFonts w:cs="Verdana" w:ascii="Verdana" w:hAnsi="Verdana"/>
          <w:sz w:val="20"/>
        </w:rPr>
        <w:t xml:space="preserve">1384092 </w:t>
      </w:r>
      <w:r>
        <w:rPr>
          <w:rFonts w:cs="Verdana" w:ascii="Verdana" w:hAnsi="Verdana"/>
          <w:sz w:val="20"/>
          <w:lang w:val="bg-BG"/>
        </w:rPr>
        <w:t xml:space="preserve">кв.м. не е включена площта на поземлени имоти с идентификатори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 07079.1.1147, 07079.1.1282 и   07079.1.1444 с обща площ от 16508 кв. м, </w:t>
      </w:r>
      <w:r>
        <w:rPr>
          <w:rFonts w:cs="Verdana" w:ascii="Verdana" w:hAnsi="Verdana"/>
          <w:sz w:val="20"/>
        </w:rPr>
        <w:t xml:space="preserve">за които са подадени възражения от собствениците им срещу </w:t>
      </w:r>
      <w:r>
        <w:rPr>
          <w:rFonts w:cs="Verdana" w:ascii="Verdana" w:hAnsi="Verdana"/>
          <w:sz w:val="20"/>
          <w:lang w:val="bg-BG"/>
        </w:rPr>
        <w:t>Решение №</w:t>
      </w:r>
      <w:r>
        <w:rPr>
          <w:rFonts w:cs="Verdana" w:ascii="Verdana" w:hAnsi="Verdana"/>
          <w:i/>
          <w:color w:val="0000FF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11-11/26.06.2012г. на общински съвет за одобряване на ПУП-ПРЗ</w:t>
      </w:r>
      <w:r>
        <w:rPr>
          <w:rFonts w:cs="Verdana" w:ascii="Verdana" w:hAnsi="Verdana"/>
          <w:sz w:val="20"/>
        </w:rPr>
        <w:t xml:space="preserve">. Възраженията </w:t>
      </w:r>
      <w:r>
        <w:rPr>
          <w:rFonts w:cs="Verdana" w:ascii="Verdana" w:hAnsi="Verdana"/>
          <w:sz w:val="20"/>
          <w:lang w:val="bg-BG"/>
        </w:rPr>
        <w:t>са комплектувани и изпратени до Административен съд-гр. Бургас</w:t>
      </w:r>
      <w:r>
        <w:rPr>
          <w:rFonts w:cs="Verdana" w:ascii="Verdana" w:hAnsi="Verdana"/>
          <w:i/>
          <w:color w:val="0000FF"/>
          <w:sz w:val="20"/>
        </w:rPr>
        <w:t>.</w:t>
      </w:r>
    </w:p>
    <w:p>
      <w:pPr>
        <w:pStyle w:val="CharChar2"/>
        <w:ind w:firstLine="485"/>
        <w:jc w:val="both"/>
        <w:rPr>
          <w:rFonts w:ascii="Verdana" w:hAnsi="Verdana" w:cs="Verdana"/>
          <w:i/>
          <w:i/>
          <w:color w:val="0000FF"/>
          <w:sz w:val="20"/>
          <w:lang w:val="bg-BG"/>
        </w:rPr>
      </w:pPr>
      <w:r>
        <w:rPr>
          <w:rFonts w:cs="Verdana" w:ascii="Verdana" w:hAnsi="Verdana"/>
          <w:i/>
          <w:color w:val="0000FF"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i/>
          <w:lang w:val="bg-BG"/>
        </w:rPr>
        <w:tab/>
      </w:r>
      <w:r>
        <w:rPr>
          <w:rFonts w:cs="Verdana" w:ascii="Verdana" w:hAnsi="Verdana"/>
          <w:b/>
          <w:i/>
          <w:lang w:val="bg-BG"/>
        </w:rPr>
        <w:t>V. На основание чл. 40, ал. 1, т. 8 от ЗОЗЗ, Комисията за земеделските земи изразява следното становище:</w:t>
      </w:r>
    </w:p>
    <w:p>
      <w:pPr>
        <w:pStyle w:val="CharChar2"/>
        <w:ind w:firstLine="485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38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Счита искането на “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АД гр. София, относно произнасяне на министъра на земеделието и храните с предварително съгласие за възлагане изработването на проект на подробен устройствен план - парцеларен план за обект “Разпределителен газопровод за захранване с природен газ на “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ООД, поземлен имот с № 000071 в землището на гр. Провадия, община Провадия, ЕКАТТЕ 58503”, от сервитута на проектното трасе на който се засягат 42.93 кв.м – площ с ограничения от поземлен имот № 175020 по КВС на землището на гр. Провадия, община Провадия, област Варна, собственост на държавен поземлен фонд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39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Счита заявлението на изпълнителния директор на “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АД, относно произнасяне на министъра на земеделието и храните с предварително съгласие по реда на чл.24в от ЗСПЗЗ за възлагане изработването на подробен устройствен план, с който се засяга поземлен имот с идентификатор 63567.900.320 по кадастралната карта на землището на с. Ръжево Конаре, община Калояново, местност “Ливадето”, с площ 2.385 дка, с начин на трайно ползване – пасище, осма категория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опадащ в границите на концесионната площ с размер 48 988 кв.м на находище “Стряма 2”, съгласно Договор за предоставяне на концесия за добив на подземни богатства по чл.2, ал.1, т.5 от Закона за подземните богатства – строителни материали – пясъци и чакъли, от находище “Стряма 2”, разположено в землището на с. Ръжево Конаре, община Калояново, област Пловдив и Приложение № 1 към договора, представляващо  неразделна част от него, сключен на 26.07.2011 г. между Министерския съвет на Република България, представляван от министъра на икономиката, енергетиката и туризма и “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АД гр. Пловдив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40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</w:rPr>
        <w:t>чита искането на управителя на ДЗЗД Консорциум ”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пълномощен от изпълнителните директори на “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АД гр. София, относно произнасяне на министъра на земеделието и храните с предварително съгласие за възлагане изработването на Проект на подробен устройствен план - Парцеларен план за обект“Газопровод “Южен поток”,</w:t>
      </w:r>
      <w:r>
        <w:rPr>
          <w:rFonts w:cs="Verdana" w:ascii="Verdana" w:hAnsi="Verdana"/>
          <w:lang w:val="bg-BG"/>
        </w:rPr>
        <w:t xml:space="preserve"> от сервитута на проектното трасе на който се засягат имоти от държавния поземлен фонд в област Вар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о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вариант 1</w:t>
      </w:r>
      <w:r>
        <w:rPr>
          <w:rFonts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lang w:val="bg-BG"/>
        </w:rPr>
        <w:t>с обща площ 291.735 дка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разпределени по общини, землища и имоти, както следва: Община Аврен - 110.700 дка, в т.ч. 109.697 дка, засегнати от сервитута на газопровода, от които: 18.197 дка от поземлен имот № 044001 по КВС на землището на с. Аврен; 1.553 дка от поземлен имот № 078092  по КВС на землището на с. Аврен; 2.004 дка от поземлен имот № 078097 по КВС н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землището на с. Аврен; 63.326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дка от поземлен имот № 078098 по КВС на землището на с. Аврен; 23.349 дка от поземлен имот № 052001 по КВС на землището на с. Казашка река; 1.268 дка от поземлен имот № 053001 по КВС на землището на с. Казашка река и 1.003 дка от поземлен имот № 052001 по КВС на землището на с. Казашка река – засегнати от сервитута на ел. кабел за електрозахранване на технологична площадка – КИП и ел. Казашка река; Община Ветрино - 102.438 дка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от които: 0.195 дка о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поземлен имо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№ 081012 по КВС на землището на с. Ветрино; 0.036 дка от поземлен имот № 000077 по КВС на землището на с. Белоградец; 0.044 дка от поземлен имот № 041049 по КВС н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землището на с. Белоградец; 5.447 дка от поземлен имот № 053014 по КВС на землището на с. Белоградец; 38.206 дка от поземлен имот № 076001 по КВС на землището на с. Белоградец; 58.510 дка от поземлен имот № 079005 по КВС на землището на с. Белоградец; Община  Провадия – 75.364 дка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от които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0.480 дка о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поземлен имот № 000388 по КВС на землището на с. Кривня; 74.884 дка от поземлен имот № 077002 по КВС на землището на с. Кривня; Община Белослав - 3.233 дка</w:t>
      </w:r>
      <w:r>
        <w:rPr>
          <w:rFonts w:cs="Verdana" w:ascii="Verdana" w:hAnsi="Verdana"/>
          <w:b/>
          <w:lang w:val="bg-BG"/>
        </w:rPr>
        <w:t xml:space="preserve">, </w:t>
      </w:r>
      <w:r>
        <w:rPr>
          <w:rFonts w:cs="Verdana" w:ascii="Verdana" w:hAnsi="Verdana"/>
          <w:lang w:val="bg-BG"/>
        </w:rPr>
        <w:t>от които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1.332 дка о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землен имот № 041012 по КВС на землището на гр. Белослав; 0.077 дка от поземлен имот № 041044 по КВС на землището на гр. Белослав; 0.172 дка от поземлен имот № 046090 по КВС на землището на гр. Белослав; 1.640 дка от поземлен имот № 046133 по КВС на землището на гр. Белослав; 0.012 дка от поземлен имот № 046358 по КВС на землището на гр. Белослав за </w:t>
      </w:r>
      <w:r>
        <w:rPr>
          <w:rFonts w:cs="Verdana" w:ascii="Verdana" w:hAnsi="Verdana"/>
        </w:rPr>
        <w:t xml:space="preserve">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141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</w:rPr>
        <w:t>чита искането на управителя на ДЗЗД Консорциум ”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пълномощен от изпълнителните директори на “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АД гр. София, относно произнасяне на министъра на земеделието и храните с предварително съгласие за възлагане изработването на Проект на подробен устройствен план - Парцеларен план за обек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“Газопровод “Южен поток”,</w:t>
      </w:r>
      <w:r>
        <w:rPr>
          <w:rFonts w:cs="Verdana" w:ascii="Verdana" w:hAnsi="Verdana"/>
          <w:lang w:val="bg-BG"/>
        </w:rPr>
        <w:t xml:space="preserve"> от сервитута на проектното трасе на който се засягат имоти от държавния поземлен фонд в област Видин з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целесъобразно по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вариант 1</w:t>
      </w:r>
      <w:r>
        <w:rPr>
          <w:rFonts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lang w:val="bg-BG"/>
        </w:rPr>
        <w:t>с обща площ 139.160 дка, разпределени по общини, землища и имоти, както следва: Община Грамада – 3.111 дка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от които: 0.506 дка от поземлен имот № 226003 по КВС на землището на гр. Грамада; 2.605 дка от поземлен имот № 256009 по КВС на землището на гр. Грамада; Община Димово – 88.958 дка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от които: 0.391 дка от поземлен имот № 018002 по КВС на землището на гр. Димово; 3.811 дка от поземлен имот № 018004 по КВС на землището на гр. Димово; 1.354 дка от поземлен имот № 104040 по КВС на землището на гр. Димово; 1.437 дка от поземлен имот № 104045 по КВС на землището на гр. Димово; 3.333 дка от поземлен имот № 012009 по КВС на землището на с. Извор; 7.322 дка от поземлен имот № 013030 по КВС на землището на с. Извор; 0.841 дка от поземлен имот № 018005 по КВС на землището на с. Извор; 1.464 дка от поземлен имот № 018038 по КВС на землището на с. Извор; 12.200 дка от поземлен имот № 034017 по КВС на землището на с. Извор; 1.670 дка от поземлен имот № 037002 по КВС на землището на с. Извор; 0.778 дка от поземлен имот № 037030 по КВС на землището на с. Извор; 1.836 дка от поземлен имот № 050032 по КВС на землището на с. Извор; 0.249 дка от поземлен имот № 051005 по КВС на землището на с. Извор; 1.979 дка от поземлен имот № 051009 по КВС на землището на с. Извор; 2.764 дка от поземлен имот № 051011 по КВС на землището на с. Извор; 1.114 дка от поземлен имот № 051012 по КВС на землището на с. Извор; 4.358 дка от поземлен имот № 053014 по КВС на землището на с. Извор; 0.131 дка от поземлен имот № 053020 по КВС на землището на с. Извор; 3.484 дка от поземлен имот № 058026 по КВС на землището на с. Лагошевци; 2.489 дка от поземлен имот № 060152 по КВС на землището на с. Лагошевци; 2.249 дка от поземлен имот № 060153 по КВС на землището на с. Лагошевци; 4.510 дка от поземлен имот № 060154 по КВС на землището на с. Лагошевци; 0.802 дка от поземлен имот № 076017 по КВС на землището на с. Лагошевци; 2.628 дка от поземлен имот № 077003 по КВС на землището на с. Лагошевци; 3.602 дка от поземлен имот № 077004 по КВС на землището на с. Лагошевци; 1.188 дка от поземлен имот № 077006 по КВС на землището на с. Лагошевци; 4.549 дка от поземлен имот № 078001 по КВС на землището на с. Лагошевци; 3.115 дка от поземлен имот № 078005 по КВС на землището на с. Лагошевци; 0.328 дка от поземлен имот № 078007 по КВС на землището на с. Лагошевци; 0.027 дка от поземлен имот № 084002 по КВС на землището на с. Лагошевци; 2.336 дка от поземлен имот № 084012 по КВС на землището на с. Лагошевци; 0.150 дка от поземлен имот № 084015 по КВС на землището на с. Лагошевци; 0.511 дка от поземлен имот № 086015 по КВС на землището на с. Лагошевци; 0.336 дка от поземлен имот № 087032 по КВС на землището на с. Лагошевци; 0.891 дка от поземлен имот № 110160 по КВС на землището на с. Ярловица; 4.664 дка от поземлен имот № 120220 по КВС на землището на с. Ярловица; 3.114 дка от поземлен имот № 120620 по КВС на землището на с. Ярловица; 0.582 дка от поземлен имот № 240100 по КВС на землището на с. Ярловица; 0.371 дка от поземлен имот № 240110 по КВС на землището на с. Ярловица; Община Кула  40.035 дка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от които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2.064 дка от поземлен имот № 059013 по КВС на землището на с. Коста Перчево; 1.981 дка от поземлен имот № 059014 по КВС на землището на с. Коста Перчево; 0.229 дка от поземлен имот № 059020 по КВС на землището на с. Коста Перчево; 3.036 дка от поземлен имот № 067023 по КВС на землището на с. Коста Перчево; 0.974 дка от поземлен имот № 067032 по КВС на землището на с. Коста Перчево; 4.254 дка от поземлен имот № 068033 по КВС на землището на с. Коста Перчево; 1.557 дка от поземлен имот № 227011 по КВС на землището на гр. Кула; 1.658 дка от поземлен имот № 356007 по КВС на землището на гр. Кула; 0.336 дка от поземлен имот № 356013 по КВС на землището на гр. Кула; 2.117 дка от поземлен имот № 356019 по КВС на землището на гр. Кула; 2.212 дка от поземлен имот № 356022 по КВС на землището на гр. Кула; 0.242 дка от поземлен имот № 357001 по КВС на землището на гр. Кула; 0.389 дка от поземлен имот № 357003 по КВС на землището на гр. Кула; 2.450 дка от поземлен имот № 390006 по КВС на землището на гр. Кула; 2.228 дка от поземлен имот № 391009 по КВС на землището на гр. Кула;  3.776 дка от поземлен имот № 391015 по КВС на землището на гр. Кула; 3.581 дка от поземлен имот № 041003 по КВС на землището на с. Старопатица; 6.951 дка от поземлен имот № 042003 по КВС на землището на с. Старопатица; Община Макреш  – 7.056 дка, в т.ч. 6.858 дка – засегнати от сервитута на газопровода, от които: 0.277 дка от поземлен имот № 043140 по КВС на землището на с. Вълчек; 1.105 дка от поземлен имот № 043150 по КВС на землището на с. Вълчек; 0.575 дка от поземлен имот № 010280 по КВС на землището на с. Киреево; 1.435 дка от поземлен имот № 010300 по КВС на землището на с. Киреево; 1.738 дка от поземлен имот № 010330 по КВС на землището на с. Киреево; 1.728 дка от поземлен имот № 016021 по КВС на землището на с. Киреево и 0.198 дка от поземлен имот № 016021 по КВС на землището на с. Киреево – засегнати от сервитута на ел. кабел за електрозахранване на технологична площадка – ПуПрС Киреево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По вариант 1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проекта, за пътна връзка към технологичната площадка ПуПрС Киреево се засягат 0.408 дка земи от ДПФ, представляващи част от поземлен имот № 016021 по КВС на землището на с. Киреево, община Макреш. 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І. На основание чл. 54, ал. 1, т. 5 от АПК, във връзка с чл. 32, ал. 4 от ППЗОЗЗ и писмо рег. Индекс № 93-7346/14.08.2012г. на дирекция „ПНД” към МЗХ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>142.</w:t>
      </w:r>
      <w:r>
        <w:rPr>
          <w:rFonts w:cs="Verdana" w:ascii="Verdana" w:hAnsi="Verdana"/>
          <w:lang w:val="bg-BG"/>
        </w:rPr>
        <w:t xml:space="preserve"> Спира административното производство по произнасяне на Комисията за земеделските земи с решение за утвърждаване на площадка за проектиране, с която се засягат 8 488 кв.м земеделска земя, в т.ч. 3 068 кв.м трета категория и 5 420 кв.м четвърта категория, неполивна, собственост на ЕТ „Р.”, за изграждане на ветрогенератори, в землището на с. Лозенец,, имоти № 007170 и 018073, община Крушари, област Добрич, придобити чрез замяна със земи от ДПФ, до приключване на прокурорска преписка № 19734/2010г. по описа на Софийска районна прокуратура.</w:t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i/>
          <w:lang w:val="bg-BG"/>
        </w:rPr>
        <w:tab/>
        <w:t>VІІ. На основание чл. 40, ал. 1, т. 5 от ЗОЗЗ:</w:t>
      </w:r>
    </w:p>
    <w:p>
      <w:pPr>
        <w:pStyle w:val="Normal"/>
        <w:ind w:firstLine="523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504"/>
        <w:jc w:val="both"/>
        <w:rPr/>
      </w:pPr>
      <w:r>
        <w:rPr>
          <w:rFonts w:cs="Verdana" w:ascii="Verdana" w:hAnsi="Verdana"/>
          <w:b/>
          <w:lang w:val="bg-BG"/>
        </w:rPr>
        <w:tab/>
        <w:t>143.</w:t>
      </w:r>
      <w:r>
        <w:rPr>
          <w:rFonts w:cs="Verdana" w:ascii="Verdana" w:hAnsi="Verdana"/>
        </w:rPr>
        <w:t xml:space="preserve"> Отказва да  утвърди площадка за проектиране, с която се засяга около 3 891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</w:rPr>
        <w:t>кв.м земеделска земя от п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, </w:t>
      </w:r>
      <w:r>
        <w:rPr>
          <w:rFonts w:cs="Verdana" w:ascii="Verdana" w:hAnsi="Verdana"/>
        </w:rPr>
        <w:t>за изграждане на обект:</w:t>
      </w:r>
      <w:r>
        <w:rPr>
          <w:rFonts w:cs="Verdana" w:ascii="Verdana" w:hAnsi="Verdana"/>
          <w:sz w:val="18"/>
          <w:szCs w:val="18"/>
        </w:rPr>
        <w:t xml:space="preserve"> „Дърводелски цех</w:t>
      </w:r>
      <w:r>
        <w:rPr>
          <w:rFonts w:cs="Verdana" w:ascii="Verdana" w:hAnsi="Verdana"/>
        </w:rPr>
        <w:t>”, в землището на с.Симеоновец, имот № 004 028, местност „Тус тепе”,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община Септември, област Пазарджик и пренасочва за разглеждане от комисията по чл.17, ал.1, т.1 от ЗОЗЗ.</w:t>
      </w:r>
    </w:p>
    <w:p>
      <w:pPr>
        <w:pStyle w:val="Normal"/>
        <w:ind w:firstLine="523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90"/>
        <w:jc w:val="both"/>
        <w:rPr/>
      </w:pPr>
      <w:r>
        <w:rPr>
          <w:rFonts w:cs="Verdana" w:ascii="Verdana" w:hAnsi="Verdana"/>
          <w:b/>
          <w:lang w:val="bg-BG"/>
        </w:rPr>
        <w:tab/>
        <w:t>144.</w:t>
      </w:r>
      <w:r>
        <w:rPr>
          <w:rFonts w:cs="Verdana" w:ascii="Verdana" w:hAnsi="Verdana"/>
          <w:lang w:val="bg-BG"/>
        </w:rPr>
        <w:t xml:space="preserve"> Отказва да включи отново в границите на ЗРП на гр. Сливница, община Сливница, област Софийска, на 673 кв.м земеделска земя, имот № 106004, собственост на И. В. Л., поради извършено строителство в имота, за което следва да се комплектува преписка по чл. 51 и да се проведе процедура по Глава пета, раздел V от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ab/>
        <w:t>VІІІ. На основание чл. 40, ал. 1, т. 7 от ЗОЗЗ, във връзка с чл. 36 от ЗОЗЗ и чл. 64, ал. 4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  <w:t>145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зменя Решение № КЗЗ-12/27.06.2013г., т.50, както следва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 xml:space="preserve">        </w:t>
      </w:r>
      <w:r>
        <w:rPr>
          <w:rFonts w:cs="Verdana" w:ascii="Verdana" w:hAnsi="Verdana"/>
        </w:rPr>
        <w:t>Вместо „имот №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9477” да се чете „имот № 61710.609.4352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  <w:t>146.</w:t>
      </w:r>
      <w:r>
        <w:rPr>
          <w:rFonts w:cs="Verdana" w:ascii="Verdana" w:hAnsi="Verdana"/>
        </w:rPr>
        <w:t xml:space="preserve"> Изменя Решение № КЗЗ-12/27.06.2013г., т.69, както следва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 xml:space="preserve">        </w:t>
      </w:r>
      <w:r>
        <w:rPr>
          <w:rFonts w:cs="Verdana" w:ascii="Verdana" w:hAnsi="Verdana"/>
        </w:rPr>
        <w:t>Вместо „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да се чете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ab/>
        <w:t>IХ. На основание чл. 3, ал. 9 от ППЗОЗЗ, включва отново в ЗРП на населените места земи, изключени от тях с решения на бившите изпълнителни комитети на областните, окръжните и общинските народни съвети, в изпълнение на актове на Президиума на Народното събрание, на Държавния съвет или на Министерския съвет, или по силата на административни актове, с които са одобрявани тези планове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59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>147.</w:t>
      </w:r>
      <w:r>
        <w:rPr>
          <w:rFonts w:cs="Verdana" w:ascii="Verdana" w:hAnsi="Verdana"/>
          <w:lang w:val="bg-BG"/>
        </w:rPr>
        <w:t xml:space="preserve"> Включва отново в границите на ЗРП на гр. Сливница, община Сливница, област Софийска, на 671 кв.м земеделска земя, имот № 106005, собственост на И. В. Л., била в строителните граници съгласно утвърдения кадастрален и регулационен план със Заповед № 6347/14.10.1952г. и изключена от регулация с Решения № 370/12.10.1962г. и № 145/09.06.1964г. на ИК на СОНС.</w:t>
      </w:r>
    </w:p>
    <w:p>
      <w:pPr>
        <w:pStyle w:val="Normal"/>
        <w:ind w:firstLine="59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X. Променя предназначението в съответствие с § 2 от Допълнителните разпоредби на ЗОЗЗ и Глава пета, Раздел V от ППЗОЗЗ на земеделска земя, върху която е започнало или е извършено строителство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 xml:space="preserve">148. </w:t>
      </w:r>
      <w:r>
        <w:rPr>
          <w:rFonts w:cs="Verdana" w:ascii="Verdana" w:hAnsi="Verdana"/>
          <w:lang w:val="bg-BG"/>
        </w:rPr>
        <w:t>На 990 кв.м земеделска земя, шеста категория, неполивна, собственост на В. П. М., върху която е изграден обект „Кафе-аперитив”, в землището на гр. Роман, част от имот № 110015 / проектен № 110018 /, местност „Ибримчовец”, община Роман, област Враца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 на основание § 2, ал. 2 на ЗОЗЗ двойния размер на таксата по чл. 6, т. 1 от тарифата, в размер на 1 603,80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  <w:t>149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</w:rPr>
        <w:t>а 600 кв.м. земеделска земя, осм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ърху която е извършено строителство на обект: „Жилищна строителство” – масивна двуетажна жилищна сграда, в новообразуван имот № 63.2, местност „Куманица І” по план на новообразуваните имоти, одобрен със заповед № ЗД-00-613/06.07.2006 г. на Областен управител на област Пловдив, с. Бойково, община Родопи, област Пловдив, при граници, съгласно приложената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Собствениците на земята да заплатят на основание § 2, ал. 2 от ДР на ЗОЗЗ, двойния размер на таксата по чл. 30 от ЗОЗЗ, определена по чл. 6, т. 7 от тарифата в размер на 360,00</w:t>
      </w:r>
      <w:r>
        <w:rPr>
          <w:rFonts w:cs="Verdana" w:ascii="Verdana" w:hAnsi="Verdana"/>
          <w:b/>
          <w:color w:val="0000FF"/>
        </w:rPr>
        <w:t xml:space="preserve"> </w:t>
      </w:r>
      <w:r>
        <w:rPr>
          <w:rFonts w:cs="Verdana" w:ascii="Verdana" w:hAnsi="Verdana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150.</w:t>
      </w:r>
      <w:r>
        <w:rPr>
          <w:rFonts w:cs="Verdana" w:ascii="Verdana" w:hAnsi="Verdana"/>
          <w:lang w:val="bg-BG"/>
        </w:rPr>
        <w:t xml:space="preserve"> На 1 450 кв.м земеделска земя, втора категория, неполивна, собственост на ДПФ, за нуждите на Н. Р. Г., върху която е изграден обект „Производствена сграда и административна сграда”, в землището на гр. Лозница, имот № 137004, местност „Омаркьой”, община Лозница, област Разград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сградите да  заплати на основание § 2, ал. 2 на ЗОЗЗ двойния размер на таксата по чл. 6, т. 2 и т. 4 от тарифата, в размер на 6 655,50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  <w:t>151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</w:rPr>
        <w:t>а  3 101 кв.м земеделска земя, четвърта категория, неполивна, 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, върху която е изграден обект: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”Помещения за склад, търговия, офис, безвредно производство, трафопост, септична яма”, в землището на гр. София, поземлени имоти с идентификатори 68134.4399.264 и 68134.4399.243, община Столична, област София - град при граници, посочени в приложените скица и влязъл в сила  ПУП-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Собственикът на земята да заплати на основание §2, ал.2 от ЗОЗЗ двойния размер на таксата по чл.6, т.1 и т.3 на тарифата, в размер на  16 931,46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851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3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41:00Z</dcterms:created>
  <dc:creator>Krasimira_Bojkova</dc:creator>
  <dc:description/>
  <cp:keywords/>
  <dc:language>en-US</dc:language>
  <cp:lastModifiedBy>Marina Filipova</cp:lastModifiedBy>
  <cp:lastPrinted>2013-08-19T10:10:00Z</cp:lastPrinted>
  <dcterms:modified xsi:type="dcterms:W3CDTF">2023-07-18T11:49:00Z</dcterms:modified>
  <cp:revision>36</cp:revision>
  <dc:subject/>
  <dc:title>ДО ВАРНЕНСКИ РАЙОНЕН СЪД</dc:title>
</cp:coreProperties>
</file>