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bookmarkStart w:id="0" w:name="_948198033"/>
      <w:bookmarkEnd w:id="0"/>
      <w:r>
        <w:rPr>
          <w:rFonts w:cs="Verdana" w:ascii="Verdana" w:hAnsi="Verdana"/>
          <w:lang w:val="bg-BG"/>
        </w:rPr>
        <w:object w:dxaOrig="1881" w:dyaOrig="1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05pt;height:52pt" filled="f" o:ole="">
            <v:imagedata r:id="rId3" o:title=""/>
          </v:shape>
          <o:OLEObject Type="Embed" ProgID="" ShapeID="ole_rId2" DrawAspect="Content" ObjectID="_1739609895" r:id="rId2"/>
        </w:object>
      </w:r>
    </w:p>
    <w:p>
      <w:pPr>
        <w:pStyle w:val="Normal"/>
        <w:ind w:firstLine="70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 И ХРАНИТЕ</w:t>
      </w:r>
    </w:p>
    <w:p>
      <w:pPr>
        <w:pStyle w:val="Normal"/>
        <w:pBdr>
          <w:bottom w:val="single" w:sz="12" w:space="1" w:color="000000"/>
        </w:pBdr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ind w:firstLine="700"/>
        <w:jc w:val="right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4</w:t>
      </w:r>
    </w:p>
    <w:p>
      <w:pPr>
        <w:pStyle w:val="Normal"/>
        <w:ind w:firstLine="700"/>
        <w:jc w:val="right"/>
        <w:rPr/>
      </w:pPr>
      <w:r>
        <w:rPr>
          <w:rFonts w:cs="Verdana" w:ascii="Verdana" w:hAnsi="Verdana"/>
          <w:lang w:val="bg-BG"/>
        </w:rPr>
        <w:t>от 27.06.2012г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4</w:t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7 юни 2012 годин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8 от 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1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 2000 кв.м земеделска земя, четвърта категория, 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а изграждане на обект: „Жилищно строителство” в ПИ № 033007, местност „Банята” в землището на с. Левуново, община Сандански, област Благоевград, при граници, посочени в приложенитe скица и   проект на ПУП-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6152 кв.м земеделска земя, четвърта категория, неполивна, собственост на „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З” ЕООД, за изграждане на обект: „Сгради за съхранение и поддръжка на селскостопанска техника” в ПИ № 010423 в землището на гр. Камено, община Камено, област Бургас, при граници, посочени в приложенитe скица и проект на ПУП-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. кабел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за   електрозахранване на ПИ № 010423, преминаващо през ПИ №№ 010013, 010078 и 010095, полски пътища, общинска собственост, в землището на гр. Камено, общ. Камено, област Бургас с дължина на трасето 889,00 метра, по следата на приложения ПУП-Парцеларен план, част електро. 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за    захранване на ПИ № 010423, преминаващо през ПИ № 010424, нива и ПИ №№ 010013, 010078 и 010095, полски пътища, общинска собственост, в землището на гр. Камено, общ. Камено, обл. Бургас с дължина на трасето 947,00 метра, по следата на   приложения ПУП-Парцеларен план, част ВиК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5000 кв.м земеделска земя от трета категория, неполивна, собственост на „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обект: „Складова база”, в землището на гр. Бургас, имот № 07079.2.1796, община Бургас, област Бургас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4. </w:t>
      </w:r>
      <w:r>
        <w:rPr>
          <w:rFonts w:cs="Verdana" w:ascii="Verdana" w:hAnsi="Verdana"/>
          <w:lang w:val="bg-BG"/>
        </w:rPr>
        <w:t>Утвърждава площадка за проектиране, с която се засяга около 6 401 кв.м земеделска земя от трета категория, неполивна, собственост на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Ч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обект: „Жилищно строителство”, в землището на с. Кичево, имот № 050018, община Аксаково, област Варна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5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 10000 кв.м земеделска земя, трета категория, неполивна, собственост на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Производствени и складови нужди” в ПИ № 000130 в землището на с. Шемшево, община Велико Търново, област Велико Търново, при граници, посочени в приложенитe скица и проект на ПУП -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трасе за проектиране на ел. кабел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за   електрозахранване на ПИ 000130, преминаващо през ПИ № 000149, полски път, в землището на с. Шемшево, община Велико Търново, област Велико Търново с дължина на трасето 45,30 метра, по следата на приложения ПУП - Парцеларен план, част електро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Утвърждава трасе за проектиране на водопровод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за    захранване на ПИ 000130, преминаващо през ПИ № 000149, полски път, в землището на с. Шемшево, община Велико Търново, област Велико Търново с дължина на трасето 202,90 метра, по следата на приложения ПУП - Парцеларен план, част ВиК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Кабелна линия, свързваща ПИ 033023 и 033021, землище с. Бежаново, община Г. Тошево с ПИ 30394.8.8, землище с. Захари Стояново, община Шабла”, с обща дължина 6 126 м., в участъка преминаващ през земеделска територия, четвърта категория, поземлени имоти с идентификатори 30394.8.407, 30394.8.8, землище с. Захари Стояново и имоти №№ 033021, 033023, землище с. Бежаново, частна и общинска собственост, за нуждите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в землищата на с. Захари Стояново, община Шабла и с. Бежаново, община Г. Тошево, област Добрич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Кабелна линия, свързваща ПИ 51408.6.125, 51408.5.127, землище с. Нейково, община Каварна с ПИ 67550.11.60, землище с. Смин, община Шабла”, с обща дължина 9 691 м., в участъка преминаващ през земеделска територия, трета категория, поземлени имоти с идентификатори 51408.2.131, 51408.1.89, 51408.8.133, 51408.5.110, 51408.5.127, землище с. Нейково, поземлени имоти с идентификатори 67550.9.71, 67550.9.70, 67550.12.89, 67550.11.57, 67550.11.56, 67550.14.56, 67550.11.36, землище с. Смин и поземлен имот с идентификатор 72179.1.37, землище с. Твърдица, частна и общинска собственост, за нуждите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в землището на с. Нейково, община Каварна и землищата на с. Смин и с. Твърдица, община Шабла, област Добрич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57 от ППЗОЗЗ, а след приключване на строителните работи, да възстанови земята в първоначалния й вид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8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10 000 кв.м. земеделска земя, трета категория, неполивна, собственост на ЕТ „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–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Н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, за изграждане на обект: “Търговия, услуги и административна дейност”, в землището на гр. Добрич, поземлен имот с идентификатор 72624.475.97, община Добрич, област Добрич, при граници, посочени в приложените скица и ПУ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  <w:t>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и за проектиране, с които се засяга общо 165 606 кв.м земеделска земя, тре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35 броя ветрогенератори, разположени в землищата на с. Житен, с. Сноп и с. Градини, за обект ВЕП „Свобода І”, община Генерал Тошево, област Добрич, както следва: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1. Дванадесет броя площадки за ветрогенератори с обща площ 59 453 кв.м земеделска земя, необходима за фундаменти, кранови площадки и транспортен достъп, в землището на с. Житен, имоти с №№ 002131, 002127, 030213, 030210, 002129, 018078, 030215, 045125, 030217, 048109, 068060 и 016118, община Генерал Тошево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2. Тринадесет броя площадки за ветрогенератори с обща площ 62 568 кв.м земеделска земя, необходима за фундаменти, кранови площадки и транспортен достъп, в землището на с. Сноп, имоти с №№ 032059, 010110, 010111, 056056, 044077, 058185, 044075, 058187, 069120, 058183, 058181, 058179 и 072067, община Генерал Тошево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3. Десет броя площадки за ветрогенератори с обща площ 43 585 кв.м земеделска земя, необходима за фундаменти, кранови площадки и транспортен достъп, в землището на с. Градини, имоти с №№ 039053, 053164, 047126, 053157, 053159, 070122, 070125, 071054, 070127 и 071056, община Генерал Тошево, област Добрич, при граници, посочени в приложените скици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около 102 259 кв.м земеделска земя, трет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подстанция за обект ВЕП „Свобода І”, в землището на с. Житен, имот № 045126, община Генерал Тошево, област Добрич, при граници, посочени в приложената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Cs/>
          <w:lang w:val="bg-BG"/>
        </w:rPr>
      </w:pPr>
      <w:r>
        <w:rPr>
          <w:rFonts w:cs="Verdana" w:ascii="Verdana" w:hAnsi="Verdana"/>
          <w:b/>
          <w:iCs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/>
        </w:rPr>
        <w:t xml:space="preserve"> Утвърждава трасе за проектиране на кабелна мрежа 30 (33) kV, с обща дължина 55 040 м, в т.ч. 54 736,59 м през земеделска територия, от които 22 857,96 м в землището на с. Житен, 17 260,89 м в землището на с. Сноп и 14 617,74 м в землището на с. Градини, трета категория, частна и общинска собственост, и през имоти от ДПФ, за присъединяване на 35 броя ветрогенератори (ВЕП „Свобода І”), към подстанция „Житен” 30 (33)/110/400 kV в землището на с. Житен, община Генерал Тошево, област Добрич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1.</w:t>
      </w:r>
      <w:r>
        <w:rPr>
          <w:rFonts w:cs="Verdana" w:ascii="Verdana" w:hAnsi="Verdana"/>
          <w:lang w:val="bg-BG"/>
        </w:rPr>
        <w:t xml:space="preserve"> Утвърждава трасета за проектиране на електропровод с дължина 190 м, в т.ч. 170 м през земеделска територия, и водопровод с дължина 112 м, в т.ч. 92 м през земеделска територия, четвърта категория, общинска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собственост, в землищата на гр. Пазарджик за захранване на „Цех за метални изделия”, в землището на гр. Пазарджик и с. Драгор, община Пазарджик, област Пазарджик, по предложения единствен вариант, нанесен върху ПУП-П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2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662 кв.м земеделска земя, четвърта категория,  неполивна, собственост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 „Склад за едрогабаритни метални части”, в землището на гр. Русе, поземлен имот с идентификатор  63427.105.27, местност „Харманлъка”, община Русе, област Русе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3.</w:t>
      </w:r>
      <w:r>
        <w:rPr>
          <w:rFonts w:cs="Verdana" w:ascii="Verdana" w:hAnsi="Verdana"/>
          <w:lang w:val="bg-BG"/>
        </w:rPr>
        <w:t xml:space="preserve"> Утвърждава трасе за проектиране на обект: „Подземна оптична кабелна мрежа” в частта от с. Помен до с. Могилино, общ. Две могили, обл. Русе, преминаващо през поземлен имот  № 000126, полски път в землището на с. Помен, община Две могили, област Русе, с дължина на трасето 1648,20 метра, по следата на предложения единствен вариант на приложения  ПУП-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 500 кв.м земеделска земя, четвърта категория, неполивна, собственост на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„Жилищна сграда” в част от ПИ с идентификатор 63427.120.118 (целият с площ от 1021 кв.м по скица и 800 кв.м по НА) в землището на гр. Русе, община Русе, област Русе,  при граници, посочени в приложенитe скица и проект на ПУП-ПЗ.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15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16 812 кв.м земеделска земя, четвърта категория, поливна, собственост на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Водоем за развъждане и отглеждане на риба със складова и битова част”, в землището на с. Мечкарево, поземлен имот с идентификатор 47980.36.226, местност „Могилите”, община Сливен, област Слив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6.</w:t>
      </w:r>
      <w:r>
        <w:rPr>
          <w:rFonts w:cs="Verdana" w:ascii="Verdana" w:hAnsi="Verdana"/>
          <w:sz w:val="20"/>
        </w:rPr>
        <w:t xml:space="preserve"> Утвърждава площадка за проектиране, с която се засяга 967 кв.м, четвърта категория, неполивна, собственост на Л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Й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А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и 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„Жилищно строителство”, представляваща имот № 038008, местност „Бачийте”, по картата на възстановената собственост на землището на гр. Костинброд, община Костинброд, Софийска област, при граници, съгласно приложената скица и проект на ПУП -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tabs>
          <w:tab w:val="clear" w:pos="720"/>
          <w:tab w:val="left" w:pos="1144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7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500 кв.м. земеделска земя, четвърта категория, неполивна, собственост на 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К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и З</w:t>
      </w:r>
      <w:r>
        <w:rPr>
          <w:rFonts w:cs="Verdana" w:ascii="Verdana" w:hAnsi="Verdana"/>
          <w:lang w:val="en-US"/>
        </w:rPr>
        <w:t xml:space="preserve">. </w:t>
      </w:r>
      <w:r>
        <w:rPr>
          <w:rFonts w:cs="Verdana" w:ascii="Verdana" w:hAnsi="Verdana"/>
          <w:lang w:val="bg-BG"/>
        </w:rPr>
        <w:t>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Я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: “Жилищна сграда”, в землището на гр. Стара Загора, имот пл. № 16 по плана на новообразуваните имоти на местност „Орта бозалък”, община Стара Загора, област Стара Загора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18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бщо 79 086 кв.м. земеделска земя, в т.ч. 46 926 кв.м. трета категория, 28 672 кв.м. четвърта категория и 3 488 кв.м. шеста категория, неполивна, частна собственост, за нуждите на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4” ЕООД, за изграждане на обект: „Вятърен парк „Красен дол”, част от имоти №№ 053053, 053055, 026086, 039106, 046083, 026088, 024115, 044120, 024113, 035039, 053057, 026084, 041040, 046081, 039108, 044118, 025017 и имоти №№ 051042, 044116, 026090, 046085, землище с. Красен дол, имоти №№ 029026, 031033, 030042, 032026, землище с. Хърсово, имоти №№ 012056, 012054, 013045, землище с. Църквица, община Никола Козлево, област Шумен, при граници, посочени в приложените скици и проекти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2. Утвърждава площадка за проектиране, с която се засяга 8 497 кв.м. земеделска земя, четвърта категория, неполивна, собственост на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4” ЕООД, за изграждане на обект: „Подстанция”, имот № 053030, местност „Чирпанлък”, землище с. Красен дол, община Никола Козлево, област Шумен, при граници, посочени в приложените скица и проект на ПУП –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3. Утвърждава площадка за проектиране, с която се засяга 12323 кв.м. земеделска земя, четвърта категория, неполивна, собственост на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Х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нуждите на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4” ЕООД, за изграждане на обект: „Складове”, имот № 053009, местност „Чирпанлък”, землище с. Красен дол, община Никола Козлево, област Шумен, при граници, посочени в приложените скица и проект на ПУП – ПЗ.</w:t>
      </w:r>
    </w:p>
    <w:p>
      <w:pPr>
        <w:pStyle w:val="TextBody"/>
        <w:ind w:firstLine="700"/>
        <w:rPr/>
      </w:pPr>
      <w:r>
        <w:rPr>
          <w:rFonts w:cs="Verdana" w:ascii="Verdana" w:hAnsi="Verdana"/>
          <w:sz w:val="20"/>
        </w:rPr>
        <w:t>4. Утвърждава трасе за проектиране на обект: „Външно ел.захранване на ветропарк „Красен дол”, с дължина 30 526,092м, преминаващо през имоти, частна и общинска собственост, за нуждите на „И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Б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4” ЕООД, в землищата на с. Хърсово, с. Църквица и с. Красен дол, общ. Никола Козлево, област Шумен, по предложения вариант, нанесен върху приложения ПУП – Парцеларен план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Инвеститорът на обекта да сключи договор със собствениците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19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>1. Утвърждава площадка за проектиране, с която се засяга общо 355 277 кв.м. земеделска земя, осма категория, неполивна, собственост на община Никола Козлево, за нуждите на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6” ЕООД, за изграждане на обект: „Фотоволтаичен парк”, имоти №№ 000159 и 000160, землище с. Красен дол, община Никола Козлево, област Шумен, при граници, посочени в приложените скици и проекти н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Утвърждава трасе за проектиране на обект: „Електропровод за присъединяване на Фотоволтаичен парк в ПИ №№ 000159 и 000160 към трансформаторна подстанция в ПИ 051030, землище с. Красен дол”, с обща дължина 1 410 м., в участъка преминаващ през земеделска територия, общинска собственост, имоти №№ 000020, 000414, 000412, 000032, землище с. Красен дол, община Никола Козлево, по предложения вариант, нанесен върху приложения ПУП – Парцеларен план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веститорът на обекта да сключи договор със собственика на земята за времето на ползване съгласно чл. 57 от ППЗОЗЗ, а след приключване на строителните работи, да възстанови земята в първоначалния й ви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20.</w:t>
      </w:r>
      <w:r>
        <w:rPr>
          <w:rFonts w:cs="Verdana" w:ascii="Verdana" w:hAnsi="Verdana"/>
          <w:lang w:val="bg-BG"/>
        </w:rPr>
        <w:t xml:space="preserve"> Утвърждава трасе за проектиране на „Довеждащ водопровод за водоснабдяване на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Ш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”, преминаващо през поземлени имоти с идентификатор  119.16, 118.41, 118.38, 118.39, 119.15 и 148.8, полски пътища в землището на гр. Шумен, община Шумен, област Шумен, с дължина на трасето 1196,00 метра, по следата на приложения  ПУП-Парцеларен план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ОЗЗ и чл. 41, ал. 1 от ППЗОЗЗ променя предназначението на земеделска земя за собствени неземеделски нужди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1.</w:t>
      </w:r>
      <w:r>
        <w:rPr>
          <w:rFonts w:cs="Verdana" w:ascii="Verdana" w:hAnsi="Verdana"/>
          <w:sz w:val="20"/>
        </w:rPr>
        <w:t xml:space="preserve"> На 55 686 кв.м. земеделска земя, пета категория, неполивна, собственост на М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Ф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Я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“Фотоволтаична електрическа централа”, в землището на гр. Благоевград, местност „Герена”, поземлен имот с идентификатор 04279.78.121, община Благоевград, област Благоевград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8, т. 4 на тарифата в размер на 7 617,85 лев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2.</w:t>
      </w:r>
      <w:r>
        <w:rPr>
          <w:rFonts w:cs="Verdana" w:ascii="Verdana" w:hAnsi="Verdana"/>
          <w:lang w:val="bg-BG"/>
        </w:rPr>
        <w:t xml:space="preserve"> На 2962кв.м. земеделска земя, трета категория, неполивна, собственост на “Р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АД, за изграждане на обект: “Цех за механична обработка на детайли и заваръчна дейност в закрито помещение,склад и административно – битова сграда”, в землището на гр. Камено, местност „Дворно място”, имот № 107113, община Камено, област Бургас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2 на тарифата в размер на 5 998,05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3.</w:t>
      </w:r>
      <w:r>
        <w:rPr>
          <w:rFonts w:cs="Verdana" w:ascii="Verdana" w:hAnsi="Verdana"/>
          <w:sz w:val="20"/>
        </w:rPr>
        <w:t xml:space="preserve"> На 10 000 кв.м. земеделска земя, трета категория, неполивна, собственост на ЕТ „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– 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Н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, за изграждане на обект: “Търговия, услуги и административна дейност”, в землището на гр. Добрич, поземлен имот с идентификатор 72624.475.97, община Добрич, област Добрич, при граници, посочени в приложените скица и влязъл в сила ПУП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1 и т. 4 на тарифата в размер на 39 000,00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4.</w:t>
      </w:r>
      <w:r>
        <w:rPr>
          <w:rFonts w:cs="Verdana" w:ascii="Verdana" w:hAnsi="Verdana"/>
          <w:lang w:val="bg-BG"/>
        </w:rPr>
        <w:t xml:space="preserve"> На 2 474 кв.м земеделска земя, четвърта категория, неполивна, собственост на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Й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изграждане на обект „Жилищно строителство”, в землището на гр. Пловдив, поземлен имот с идентификатор 56784.382.798, местност „кв. Беломорски”,  община Пловдив, област Пловдив, при граници, посочени в приложените скица и  влязъл в сила ПУП-ПР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/>
        </w:rPr>
        <w:t>Собствениците на земята да заплатят на основание чл.30 от ЗОЗЗ, такса по чл. 6, т. 7 на тарифата в размер на 6 271,59 лева и да отнемат и оползотворят хумусния пласт от терена, върху който ще се извършва строителствот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5.</w:t>
      </w:r>
      <w:r>
        <w:rPr>
          <w:rFonts w:cs="Verdana" w:ascii="Verdana" w:hAnsi="Verdana"/>
          <w:lang w:val="bg-BG"/>
        </w:rPr>
        <w:t xml:space="preserve"> На 2 662 кв.м земеделска земя, четвърта категория, неполивна, собственост на „Т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 „Склад за едрогабаритни метални части”, в землището на гр. Русе, поземлен имот с идентификатор  63427.105.27, местност „Харманлъка”,  община Русе, област Русе, при граници, посочени в приложените скица и влязъл в сила ПУП 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30 от ЗОЗЗ, такса по чл. 6, т. 3 на тарифата в размер на 6 748,17 лева и да отнеме и оползотвори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6.</w:t>
      </w:r>
      <w:r>
        <w:rPr>
          <w:rFonts w:cs="Verdana" w:ascii="Verdana" w:hAnsi="Verdana"/>
          <w:lang w:val="bg-BG"/>
        </w:rPr>
        <w:t xml:space="preserve"> На 6 002 кв.м земеделска земя от шеста категория, поливна, собственост на „В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, за изграждане на обект: „Офиси, складове и изложбена зала” в поземлен имот с идентификатор 39791.6015.597 в землището на с. Кривина, район Панчарево, Столична  община, област София-град, при граници, посочени в приложените скица и влязъл в сила ПУП - ПЗ.</w:t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lang w:val="bg-BG"/>
        </w:rPr>
        <w:t xml:space="preserve">Собственикът на земята да заплати на основание чл. 30, ал. 1 от ЗОЗЗ такса по чл. 6, т. 4 на тарифата в размер на </w:t>
      </w:r>
      <w:r>
        <w:rPr>
          <w:rFonts w:cs="Verdana" w:ascii="Verdana" w:hAnsi="Verdana"/>
          <w:lang w:val="en-US"/>
        </w:rPr>
        <w:t>17 977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  <w:lang w:val="en-US"/>
        </w:rPr>
        <w:t>19</w:t>
      </w:r>
      <w:r>
        <w:rPr>
          <w:rFonts w:cs="Verdana" w:ascii="Verdana" w:hAnsi="Verdana"/>
          <w:lang w:val="bg-BG"/>
        </w:rPr>
        <w:t xml:space="preserve"> лева и да отнеме и оползотвори хумусния пласт от площадкат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7.</w:t>
      </w:r>
      <w:r>
        <w:rPr>
          <w:rFonts w:cs="Verdana" w:ascii="Verdana" w:hAnsi="Verdana"/>
          <w:lang w:val="bg-BG"/>
        </w:rPr>
        <w:t xml:space="preserve"> На 97 525 кв.м земеделска земя от осма категория, неполивна, 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З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„Фотоволтаична електроцентрала” в поземлен имот № 000112, местност „Здравец”  в землището  на с. Рибарица, община Етрополе, Софийска област, при граници, посочени в приложените скица и влязъл в сила  ПУП -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8, т. 4 на тарифата в размер на  2438,13лева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28.</w:t>
      </w:r>
      <w:r>
        <w:rPr>
          <w:rFonts w:cs="Verdana" w:ascii="Verdana" w:hAnsi="Verdana"/>
          <w:sz w:val="20"/>
        </w:rPr>
        <w:t xml:space="preserve"> На 600 кв.м. земеделска земя, четвърта категория, неполивна, собственост на П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П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Д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изграждане на обект: “Жилищна сграда”, в землището на гр. Стара Загора, местност „Зора”, поземлен имот с идентификатор 68850.234.806, община Стара Загора, област Стара Загора, при граници, посочени в приложените скица и влязъл в сила ПУП – ПЗ.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обственикът на земята да заплати на основание чл. 30, ал. 1 от ЗОЗЗ такса по чл. 6, т. 7 на тарифата в размер на 1 014,00 лева и да отнеме и оползотвори хумусния пласт от площадката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29.</w:t>
      </w:r>
      <w:r>
        <w:rPr>
          <w:rFonts w:cs="Verdana" w:ascii="Verdana" w:hAnsi="Verdana"/>
          <w:lang w:val="bg-BG"/>
        </w:rPr>
        <w:t xml:space="preserve"> На общо 2 997 кв.м. земеделска земя, в т.ч. 1415 кв.м трета категория, 1017 кв.м. четвърта категория, 471 кв.м пета категория и 94 кв.м. шеста категория, неполивна, частна и общинска собственост, за нуждите на “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У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, за изграждане на обект: “Стъпки на стълбове на въздушен електропровод 110 кV”, в землище с. Тимарево, част от имоти №№ 003004, 000777, в землище с. Добри Войниково, част от имоти №№ 024003, 000095, в землище с. Сливак, част от имоти №№ 024018, 025004, 023006, 004008, 027005, 027028, 000099, 007001, 000105, 000031, в землище с. Близнаци, част от имоти №№ 000206, 000124, 000123, 062006, 000121, 011001, 011002, 012023, 013008, 000170, 018007, община Хитрино, област Шумен, при граници, посочени в приложените скици и влязъл в сила ПУП – ПП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Инвеститорът на обекта да отнеме и оползотвори хумусния пласт от площадката и да заплати на основание чл. 30, ал. 1 от ЗОЗЗ такса по чл. 8, т. 4 на тарифата в размер на 150,75 лева за площ от 1 002 кв.м. и на основание чл. 30, ал. 2 от ЗОЗЗ местна такса, определена от общинския съвет за площ от 1 995 кв.м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32, ал. 4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0.</w:t>
      </w:r>
      <w:r>
        <w:rPr>
          <w:rFonts w:cs="Verdana" w:ascii="Verdana" w:hAnsi="Verdana"/>
          <w:sz w:val="20"/>
        </w:rPr>
        <w:t xml:space="preserve"> Отлага утвърждаване на площадки за проектиране, с които се засягат общо 1 200 кв.м. земеделска земя, четвърта категория, неполивна, собственост на „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19” ЕООД, „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20” ЕООД и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нуждите на „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У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ООД, за изграждане на обект: “Ветрогенератори”, в землището на с. Бежаново, част от имоти №№ 033037 и 033038, община Генерал Тошево, област Добрич, до представяне на становище от РЗИ, изискващо се на основание чл. 30, ал. 7 от ППЗОЗЗ.</w:t>
      </w:r>
    </w:p>
    <w:p>
      <w:pPr>
        <w:pStyle w:val="Normal"/>
        <w:ind w:firstLine="700"/>
        <w:jc w:val="both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1.</w:t>
      </w:r>
      <w:r>
        <w:rPr>
          <w:rFonts w:cs="Verdana" w:ascii="Verdana" w:hAnsi="Verdana"/>
          <w:lang w:val="bg-BG"/>
        </w:rPr>
        <w:t xml:space="preserve"> Отлага утвърждаването на 2 броя трасета за проектиране на пътен достъп до ветрогенератори, с които се засяга 23 266 кв.м  земеделска земя, трета категория, неполивна, собственост на М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в землището на с. Крупен, поземлени имоти с идентификатори 40049.1.113 с площ 13 732 кв.м и 40049.2.103 с площ 9534 кв.м, община Каварна, област Добрич, до приключване на проверката от комисията, създадена със заповед № РД-468/28.05.2010г. на министъра на земеделието и храните, във връзка с писмо № 93-8872/24.11.2011г. на Инспектората.</w:t>
      </w:r>
    </w:p>
    <w:p>
      <w:pPr>
        <w:pStyle w:val="TextBody"/>
        <w:ind w:firstLine="70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32.</w:t>
      </w:r>
      <w:r>
        <w:rPr>
          <w:rFonts w:cs="Verdana" w:ascii="Verdana" w:hAnsi="Verdana"/>
          <w:lang w:val="bg-BG"/>
        </w:rPr>
        <w:t xml:space="preserve"> Отлага утвърждаване на площадка за проектиране, с която се засяга 137 371 кв.м девета категория, неполивна, собственост на „К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-2000” ООД, за изграждане на  обект: „Фотоволтаична централа”, представляваща поземлен имот с идентификатор № 69208.28.387, местност „Костови алчаци”, по кадастрална карта на с. Стефан Караджово, община Болярово, област Ямбол, при граници, съгласно приложената скица и проект на ПУП-ПРЗ, до представяне на изискуемите документи по чл. 30 от ППЗОЗЗ за утвърждаване на трасе за проектиране, необходимо за присъединяването на обекта към електроразпределителната/електропреносната мрежа, на основание чл. 21, ал. 2 от ЗОЗЗ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IV. На основание чл.59а, ал.1 и чл.59б, ал.1 от ППЗОЗЗ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TextBody"/>
        <w:ind w:firstLine="700"/>
        <w:rPr/>
      </w:pPr>
      <w:r>
        <w:rPr>
          <w:rFonts w:cs="Verdana" w:ascii="Verdana" w:hAnsi="Verdana"/>
          <w:b/>
          <w:sz w:val="20"/>
        </w:rPr>
        <w:t>33.</w:t>
      </w:r>
      <w:r>
        <w:rPr>
          <w:rFonts w:cs="Verdana" w:ascii="Verdana" w:hAnsi="Verdana"/>
          <w:sz w:val="20"/>
        </w:rPr>
        <w:t xml:space="preserve"> Разрешава временно ползване за срок от 10 /десет/ години на общо 9 813 кв.м земеделска земя от четвърта категория, собственост на „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</w:t>
      </w:r>
      <w:r>
        <w:rPr>
          <w:rFonts w:cs="Verdana" w:ascii="Verdana" w:hAnsi="Verdana"/>
          <w:sz w:val="20"/>
          <w:lang w:val="en-US"/>
        </w:rPr>
        <w:t xml:space="preserve">. </w:t>
      </w:r>
      <w:r>
        <w:rPr>
          <w:rFonts w:cs="Verdana" w:ascii="Verdana" w:hAnsi="Verdana"/>
          <w:sz w:val="20"/>
        </w:rPr>
        <w:t>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19” ЕООД, „С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20” ЕООД и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В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, за нуждите на „К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У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 xml:space="preserve"> Е</w:t>
      </w:r>
      <w:r>
        <w:rPr>
          <w:rFonts w:cs="Verdana" w:ascii="Verdana" w:hAnsi="Verdana"/>
          <w:sz w:val="20"/>
          <w:lang w:val="en-US"/>
        </w:rPr>
        <w:t>.</w:t>
      </w:r>
      <w:r>
        <w:rPr>
          <w:rFonts w:cs="Verdana" w:ascii="Verdana" w:hAnsi="Verdana"/>
          <w:sz w:val="20"/>
        </w:rPr>
        <w:t>” ООД, за обособяване на монтажни площадки и свързващ подход към обект: „Ветрогенератори”, в землището на с. Бежаново, част от имоти №№ 033036, 033037, 033038, 033039 (образувани от имоти №№ 033021 и 033023), община Генерал Тошево, област Добрич, при граници, посочени в приложената ситуационна скица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След изтичане на срока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TextBody"/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4.</w:t>
      </w:r>
      <w:r>
        <w:rPr>
          <w:rFonts w:cs="Verdana" w:ascii="Verdana" w:hAnsi="Verdana"/>
          <w:lang w:val="bg-BG"/>
        </w:rPr>
        <w:t xml:space="preserve"> Разрешава временно ползване за срок от 1 /една/ година на общо 18 502 кв.м земеделска земя, трета категория, собственост на „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и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Ц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, за нуждите на „П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Д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Н. Н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Г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Д, за функциониране на обект: „Сондажни площадки за търсене и проучване на суров нефт и природен газ”, в имот № 021113 и част от имот № 021135, землище с. Бреница, община Кнежа, област Плевен, при граници, посочени в приложените ситуационни скици.</w:t>
      </w:r>
    </w:p>
    <w:p>
      <w:pPr>
        <w:pStyle w:val="TextBody"/>
        <w:ind w:firstLine="70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На основание чл. 58, ал.ал. 1 и 2 от ППЗОЗЗ, инвеститорът е длъжен да върне ползваната временно земя в първоначалния й вид или във вид годен за земеделско ползване, за негова сметка, в рамките на срока по договора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sz w:val="20"/>
          <w:lang w:val="bg-BG"/>
        </w:rPr>
      </w:pPr>
      <w:r>
        <w:rPr>
          <w:rFonts w:cs="Verdana" w:ascii="Verdana" w:hAnsi="Verdana"/>
          <w:b/>
          <w:sz w:val="20"/>
          <w:lang w:val="bg-BG"/>
        </w:rPr>
      </w:r>
    </w:p>
    <w:p>
      <w:pPr>
        <w:pStyle w:val="BodyText2"/>
        <w:spacing w:lineRule="auto" w:line="240" w:before="0" w:after="0"/>
        <w:ind w:firstLine="700"/>
        <w:jc w:val="both"/>
        <w:rPr/>
      </w:pPr>
      <w:r>
        <w:rPr>
          <w:rFonts w:cs="Verdana" w:ascii="Verdana" w:hAnsi="Verdana"/>
          <w:b/>
          <w:i/>
          <w:lang w:val="bg-BG"/>
        </w:rPr>
        <w:t>V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i/>
          <w:lang w:val="bg-BG"/>
        </w:rPr>
        <w:t>На основание чл. 40, ал. 1, т. 8 от ЗОЗЗ, Комисията за земеделските земи изразява следното становище: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35. </w:t>
      </w:r>
      <w:r>
        <w:rPr>
          <w:rFonts w:cs="Verdana" w:ascii="Verdana" w:hAnsi="Verdana"/>
          <w:lang w:val="bg-BG"/>
        </w:rPr>
        <w:t>Счита искането на „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Б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и „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ООД за изразяване на предварително съгласие от министъра на земеделието и храните за изработване на подробен устройствен план – парцеларен план за проектиране на трасе за външно кабелно захранване 20 kV, с което се засяга поземлен имот с идентификатор 39970.10.3 в землището на гр. Крумовград, с обща площ 7 705 кв.м и засегната площ от сервитута 11 кв.м, десета категория, собственост на държавен поземлен фонд, за присъединяване на обекти „Фотоволтаични централи” в землището на гр. Крумовград, община Крумовград, област Кърджали, за целесъобразно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36, чл. 40, ал. 1, т. 7 от ЗОЗЗ и чл. 64, ал. 4 от ППЗОЗЗ: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6.</w:t>
      </w:r>
      <w:r>
        <w:rPr>
          <w:rFonts w:cs="Verdana" w:ascii="Verdana" w:hAnsi="Verdana"/>
          <w:lang w:val="bg-BG"/>
        </w:rPr>
        <w:t xml:space="preserve"> Изменя Решение № КЗЗ-12/08.06.2012 г., т. 115, както следва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место „На 360 кв.м.” да се чете „На 1 086 кв.м.”</w:t>
      </w:r>
    </w:p>
    <w:p>
      <w:pPr>
        <w:pStyle w:val="BodyText2"/>
        <w:spacing w:lineRule="auto" w:line="240" w:before="0" w:after="0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Verdana" w:ascii="Verdana" w:hAnsi="Verdana"/>
          <w:b/>
          <w:lang w:val="bg-BG"/>
        </w:rPr>
        <w:t>37.</w:t>
      </w:r>
      <w:r>
        <w:rPr>
          <w:rFonts w:cs="Verdana" w:ascii="Verdana" w:hAnsi="Verdana"/>
          <w:lang w:val="bg-BG"/>
        </w:rPr>
        <w:t xml:space="preserve"> Изменя Решение №КЗЗ-10/11.05.2012г. – т.57 на Комисията за земеделски земи, като:</w:t>
      </w:r>
    </w:p>
    <w:p>
      <w:pPr>
        <w:pStyle w:val="Normal"/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место: „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”, да се чете: „собственост на „Е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А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 С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en-US"/>
        </w:rPr>
        <w:t>.</w:t>
      </w:r>
      <w:r>
        <w:rPr>
          <w:rFonts w:cs="Verdana" w:ascii="Verdana" w:hAnsi="Verdana"/>
          <w:lang w:val="bg-BG"/>
        </w:rPr>
        <w:t>” ЕООД”.</w:t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700" w:leader="none"/>
        </w:tabs>
        <w:autoSpaceDE w:val="false"/>
        <w:ind w:firstLine="70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ЕДСЕДАТЕЛ НА КОМИСИЯТА</w:t>
      </w:r>
    </w:p>
    <w:p>
      <w:pPr>
        <w:pStyle w:val="Normal"/>
        <w:spacing w:lineRule="auto" w:line="360"/>
        <w:ind w:firstLine="39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 ЗЕМЕДЕЛСКИТЕ ЗЕМИ: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д-р Мирослав Найденов)</w:t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39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ЕКРЕТАР НА КОМИСИЯТА</w:t>
      </w:r>
    </w:p>
    <w:p>
      <w:pPr>
        <w:pStyle w:val="Normal"/>
        <w:spacing w:lineRule="auto" w:line="360"/>
        <w:ind w:firstLine="3900"/>
        <w:jc w:val="both"/>
        <w:rPr/>
      </w:pPr>
      <w:r>
        <w:rPr>
          <w:rFonts w:cs="Verdana" w:ascii="Verdana" w:hAnsi="Verdana"/>
          <w:b/>
          <w:lang w:val="bg-BG"/>
        </w:rPr>
        <w:t>ЗА ЗЕМЕДЕЛСКИТЕ ЗЕМИ: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spacing w:lineRule="auto" w:line="360"/>
        <w:ind w:firstLine="700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(инж. Стоил Дудулов)</w:t>
      </w:r>
    </w:p>
    <w:sectPr>
      <w:footerReference w:type="default" r:id="rId4"/>
      <w:footerReference w:type="first" r:id="rId5"/>
      <w:type w:val="nextPage"/>
      <w:pgSz w:w="11906" w:h="16838"/>
      <w:pgMar w:left="1700" w:right="706" w:gutter="0" w:header="0" w:top="1079" w:footer="708" w:bottom="125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2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43:00Z</dcterms:created>
  <dc:creator>Krasimira_Bojkova</dc:creator>
  <dc:description/>
  <cp:keywords/>
  <dc:language>en-US</dc:language>
  <cp:lastModifiedBy>Vazkresiya Petkolicheva</cp:lastModifiedBy>
  <cp:lastPrinted>2012-06-11T14:57:00Z</cp:lastPrinted>
  <dcterms:modified xsi:type="dcterms:W3CDTF">2023-07-17T13:55:00Z</dcterms:modified>
  <cp:revision>3</cp:revision>
  <dc:subject/>
  <dc:title>ДО ВАРНЕНСКИ РАЙОНЕН СЪД</dc:title>
</cp:coreProperties>
</file>