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638816849"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1</w:t>
      </w:r>
      <w:r>
        <w:rPr>
          <w:rFonts w:cs="Verdana" w:ascii="Verdana" w:hAnsi="Verdana"/>
          <w:lang w:val="en-US"/>
        </w:rPr>
        <w:t>3</w:t>
      </w:r>
    </w:p>
    <w:p>
      <w:pPr>
        <w:pStyle w:val="Normal"/>
        <w:ind w:firstLine="700"/>
        <w:jc w:val="right"/>
        <w:rPr/>
      </w:pPr>
      <w:r>
        <w:rPr>
          <w:rFonts w:cs="Verdana" w:ascii="Verdana" w:hAnsi="Verdana"/>
          <w:lang w:val="bg-BG"/>
        </w:rPr>
        <w:t>от 1</w:t>
      </w:r>
      <w:r>
        <w:rPr>
          <w:rFonts w:cs="Verdana" w:ascii="Verdana" w:hAnsi="Verdana"/>
          <w:lang w:val="en-US"/>
        </w:rPr>
        <w:t>1</w:t>
      </w:r>
      <w:r>
        <w:rPr>
          <w:rFonts w:cs="Verdana" w:ascii="Verdana" w:hAnsi="Verdana"/>
          <w:lang w:val="bg-BG"/>
        </w:rPr>
        <w:t>.0</w:t>
      </w:r>
      <w:r>
        <w:rPr>
          <w:rFonts w:cs="Verdana" w:ascii="Verdana" w:hAnsi="Verdana"/>
          <w:lang w:val="en-US"/>
        </w:rPr>
        <w:t>6</w:t>
      </w:r>
      <w:r>
        <w:rPr>
          <w:rFonts w:cs="Verdana" w:ascii="Verdana" w:hAnsi="Verdana"/>
          <w:lang w:val="bg-BG"/>
        </w:rPr>
        <w:t>.2015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w:t>
      </w:r>
      <w:r>
        <w:rPr>
          <w:rFonts w:cs="Verdana" w:ascii="Verdana" w:hAnsi="Verdana"/>
          <w:b/>
          <w:lang w:val="en-US"/>
        </w:rPr>
        <w:t>3</w:t>
      </w:r>
    </w:p>
    <w:p>
      <w:pPr>
        <w:pStyle w:val="Normal"/>
        <w:ind w:firstLine="700"/>
        <w:jc w:val="center"/>
        <w:rPr/>
      </w:pPr>
      <w:r>
        <w:rPr>
          <w:rFonts w:cs="Verdana" w:ascii="Verdana" w:hAnsi="Verdana"/>
          <w:b/>
          <w:lang w:val="bg-BG"/>
        </w:rPr>
        <w:t>от 1</w:t>
      </w:r>
      <w:r>
        <w:rPr>
          <w:rFonts w:cs="Verdana" w:ascii="Verdana" w:hAnsi="Verdana"/>
          <w:b/>
          <w:lang w:val="en-US"/>
        </w:rPr>
        <w:t xml:space="preserve">1 </w:t>
      </w:r>
      <w:r>
        <w:rPr>
          <w:rFonts w:cs="Verdana" w:ascii="Verdana" w:hAnsi="Verdana"/>
          <w:b/>
          <w:lang w:val="bg-BG"/>
        </w:rPr>
        <w:t>юни 2015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p>
    <w:p>
      <w:pPr>
        <w:pStyle w:val="Normal"/>
        <w:ind w:firstLine="700"/>
        <w:jc w:val="both"/>
        <w:rPr/>
      </w:pPr>
      <w:r>
        <w:rPr>
          <w:rFonts w:cs="Verdana" w:ascii="Verdana" w:hAnsi="Verdana"/>
          <w:lang w:val="bg-BG"/>
        </w:rPr>
        <w:t>1. Утвърждава площадка за проектиране, с която се засяга около 499 кв.м земеделска земя от четвърта категория, поливна, собственост на С. М. С., за обект: „Жилищно строителство”, в землището на гр. Благоевград, поземлен имот с идентификатор 04279.82.35, община Благоевград, област Благоевград при граници, посочени в приложената скица и проект на ПУП–ПЗ.</w:t>
      </w:r>
    </w:p>
    <w:p>
      <w:pPr>
        <w:pStyle w:val="Normal"/>
        <w:ind w:firstLine="700"/>
        <w:jc w:val="both"/>
        <w:rPr/>
      </w:pPr>
      <w:r>
        <w:rPr>
          <w:rFonts w:cs="Verdana" w:ascii="Verdana" w:hAnsi="Verdana"/>
          <w:lang w:val="bg-BG"/>
        </w:rPr>
        <w:t xml:space="preserve">2. Утвърждава трасе за проектиране на: „Водопроводно отклонение”, с дължина  около 65м в участъка, преминаващ през земеделска територия, поземлен имот с идентификатор 04279.82.47, общинска собственост, за нуждите на С. М. С., към обект: „Жилищно строителство”, в землището на гр. Благоевград, община Благоевград, област Благоевград по предложения вариант, нанесен върху приложения проект на ПУП–ПП.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2 397 кв.м земеделска земя, шеста категория, поливна, собственост на Б. И. Д., за изграждане на обект: „Къща за гости”, в землището на с. Марикостиново, имот с № 077028, местност „Бочвата”, община Петрич, област Благоевград,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2205 кв.м. земеделска земя, четвърта категория, поливна, собственост на „Б.” ЕООД, за изграждане на обект: „Пункт за годишни технически прегледи, офиси и магазини”, в землището на гр. Благоевград, поземлен имот с идентификатор 04279.38.38, местност „Кури дере Ш.22”, община Благоевград, област Благоевград,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pPr>
      <w:r>
        <w:rPr>
          <w:rFonts w:cs="Verdana" w:ascii="Verdana" w:hAnsi="Verdana"/>
          <w:lang w:val="bg-BG"/>
        </w:rPr>
        <w:t>1. Утвърждава площадки за проектиране, с които се засяга общо около 31 086 кв.м земеделска земя, от която 29 746 кв.м земеделска земя, трета категория, неполивна, собственост на „А. Е.” ООД, за изграждане на обект: „Производствено-складова база за съхранение и ремонт на селскостопанска техника”, в землището на гр. Бургас, поземлени имоти с идентификатори 07079.5.1485 и 07079.5.1486 и 1 340 кв.м земеделска земя, от която 1250 кв.м. десета и 90 кв.м трета категория, неполивна, общинска и частна собстевност, за изграждане на обект: „Пътен достъп до ПИ 07079.5.1485 и 07079.5.1486”, в землището на гр. Бургас, поземлени имоти с идентификатори 07079.5.920, 07079.5.919 и 07079.5.1487, община Бургас, област Бургас, при граници, посочени в приложените проекти на ПУП – ПРЗ и ПУР.</w:t>
      </w:r>
    </w:p>
    <w:p>
      <w:pPr>
        <w:pStyle w:val="Normal"/>
        <w:ind w:firstLine="700"/>
        <w:jc w:val="both"/>
        <w:rPr/>
      </w:pPr>
      <w:r>
        <w:rPr>
          <w:rFonts w:cs="Verdana" w:ascii="Verdana" w:hAnsi="Verdana"/>
          <w:lang w:val="bg-BG"/>
        </w:rPr>
        <w:t>2. Утвърждава трасе за проектиране на водопровод, с дължина около 42 м, в участъка, преминаващ през земеделска територия – поземлени имоти с идентификатори 07079.5.1345, 07079.5.1487,  07079.5.1346, 07079.4.700, 07079.4.763, общинска и частна собственост, за нуждите на „„А. Е.” ООД, за обект: „Производствено-складова база за съхранение и ремонт на селскостопанска техника в ПИ 07079.5.1485 и 07079.5.1486”, в землището на гр. Бургас, община Бургас, област Бургас,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около 3 001 кв.м земеделска земя, четвърта категория, неполивна, собственост на Б. Д. Б., за изграждане на обект: „Дестилерия за производство на етерични масла (лавандулово масло и др.)”, в землището на с. Просеник, имот № 026008, местност „Белез дере”, община Руен, област Бургас,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p>
    <w:p>
      <w:pPr>
        <w:pStyle w:val="Normal"/>
        <w:ind w:firstLine="700"/>
        <w:jc w:val="both"/>
        <w:rPr/>
      </w:pPr>
      <w:r>
        <w:rPr>
          <w:rFonts w:cs="Verdana" w:ascii="Verdana" w:hAnsi="Verdana"/>
          <w:lang w:val="bg-BG"/>
        </w:rPr>
        <w:t>1. Утвърждава площадка за проектиране, с която се засяга около 4 223 кв.м земеделска земя, в т.ч. 3 871 кв.м трета категория и 352 кв.м девета категория, неполивна, собственост на „А.-О.” ООД, за изграждане на обект: „Кравеферма за 80 крави и торохранилище”, в землището на с. Орлинци, имот № 000009, местност „До село”, община Средец, област Бургас,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водопровод и ел.захранване, в участъка, преминаващ през земеделска територия - имот № 000182, общинска собственост, в землището на с. Орлинци, община Средец, област Бургас,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536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Ф. Г. Д., Е. И. Д., Х. К. Й. и В. К. Р.</w:t>
      </w:r>
      <w:r>
        <w:rPr>
          <w:rFonts w:cs="Verdana" w:ascii="Verdana" w:hAnsi="Verdana"/>
          <w:lang w:val="bg-BG" w:eastAsia="en-US"/>
        </w:rPr>
        <w:t xml:space="preserve">, </w:t>
      </w:r>
      <w:r>
        <w:rPr>
          <w:rFonts w:cs="Verdana" w:ascii="Verdana" w:hAnsi="Verdana"/>
          <w:lang w:val="bg-BG"/>
        </w:rPr>
        <w:t>за изграждане на обект: „Ваканционен комплекс затворен тип”, в землището на с.Равда, поземлен имот с идентификатор  61056.56.12, местност „Хендек тарла”, община Несебър, област Бургас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трасе за проектиране  на „Външно ел.захранване жилищни сгради № 1 и №2 в ПИ 51500.84.28”, с дължина около 16м, в участъка, преминаващ през земеделска територия, в землището на гр. Несебър, поземлен имот с идентификатор 51500.86.21, четвърта категория, неполивна, собственост на община Несебър, за нуждите на „Е. Б. Е.” ЕАД, община Несебър, област Бургас, по предложения вариант, нанесен върху приложения проект на ПУП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1 101 кв.м земеделска земя, четвърта категория, неполивна, собственост на „А. Г.” ООД, за изграждане на обект: „Курортно и жилищно строителство”, в землището на гр. Несебър, имот с идентификатор 51500.85.4, местност „Кокалу”, община Несебър, област Бургас,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2 500 кв.м земеделска земя, трета категория, неполивна, собственост на „К. з. с.” ЕООД, за изграждане на обект: „Изкупуване и складиране на черни и цветни метали и разкомплектоване на стари автомобили”, в землището на гр. Бургас, имот с идентификатор 07079.2.1781, местност „Гичита” община Бургас, област Бургас,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1000 кв.м земеделска земя, четвърта категория, неполивна, собственост на Г. К. М., за изграждане на обект „Вилна сграда” в землището на с. Черни връх, поземлен имот № 43 в ЗЗП, местност „Овцеферма”, община Камено, област Бургас,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2.</w:t>
      </w:r>
    </w:p>
    <w:p>
      <w:pPr>
        <w:pStyle w:val="Normal"/>
        <w:ind w:firstLine="700"/>
        <w:jc w:val="both"/>
        <w:rPr/>
      </w:pPr>
      <w:r>
        <w:rPr>
          <w:rFonts w:cs="Verdana" w:ascii="Verdana" w:hAnsi="Verdana"/>
          <w:lang w:val="bg-BG"/>
        </w:rPr>
        <w:t>1. Утвърждава площадка за проектиране, с която се засяга около 6401 кв.м земеделска земя от трета категория, неполивна, собственост на И. Г. Ч., за обект: „Жилищно строителство”, в землището на с.Кичево, имот № 050018, община Аксаково, област Варна при граници, посочени в приложената скица и проект на ПУП–ПЗ.</w:t>
      </w:r>
    </w:p>
    <w:p>
      <w:pPr>
        <w:pStyle w:val="Normal"/>
        <w:ind w:firstLine="700"/>
        <w:jc w:val="both"/>
        <w:rPr/>
      </w:pPr>
      <w:r>
        <w:rPr>
          <w:rFonts w:cs="Verdana" w:ascii="Verdana" w:hAnsi="Verdana"/>
          <w:lang w:val="bg-BG"/>
        </w:rPr>
        <w:t xml:space="preserve">2. Утвърждава трасе за проектиране на: „Кабел за ел.захранване”, с дължина около 51м в участъка, преминаващ през земеделска територия, имот № 000289, трета категория, неполивна, общинска собственост, за нуждите на И. Г. Ч., към обект: „Жилищно строителство”, в землището на с. Кичево, община Аксаково, област Варна, по предложения вариант, нанесен върху приложения проект на ПУП–ПП.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3.</w:t>
      </w:r>
      <w:r>
        <w:rPr>
          <w:rFonts w:cs="Verdana" w:ascii="Verdana" w:hAnsi="Verdana"/>
          <w:lang w:val="bg-BG"/>
        </w:rPr>
        <w:t xml:space="preserve"> Утвърждава на площадка за проектиране, с която се засяга 1402 кв.м. земеделска земя, четвърта категория, неполивна, собственост на М. Г. Р., за изграждане на обект „Изграждане на жилищни сгради” в землището на с. Близнаци, поземлен имот № 055021, местност „Старите лозя”, община Аврен, област Варна,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1 500 кв.м земеделска земя, четвърта категория, неполивна, собственост на О. Х. М., за изграждане на обект: „Жилищно сгради”, в землището на с. Глухар, имот № 013047, община Кърджали, област Кърджали,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w:t>
      </w:r>
    </w:p>
    <w:p>
      <w:pPr>
        <w:pStyle w:val="Normal"/>
        <w:ind w:firstLine="700"/>
        <w:jc w:val="both"/>
        <w:rPr/>
      </w:pPr>
      <w:r>
        <w:rPr>
          <w:rFonts w:cs="Verdana" w:ascii="Verdana" w:hAnsi="Verdana"/>
          <w:lang w:val="bg-BG"/>
        </w:rPr>
        <w:t>1. Утвърждава площадка за проектиране, с която се засяга 3019 кв.м. земеделска земя, четвърта категория, неполивна, собственост на Т. М. Р., за изграждане на обект „Кравеферма за свободно отглеждане в индивидуални бокскове на 50 крави за мляко и техните приплоди” в землището на с. Глухар, поземлен имот № 012079, местност „Памуклук”, община Кърджали, област Кърджали, при граници, посочени в приложените скица и проект на ПУП–ПЗ.</w:t>
      </w:r>
    </w:p>
    <w:p>
      <w:pPr>
        <w:pStyle w:val="Normal"/>
        <w:ind w:firstLine="700"/>
        <w:jc w:val="both"/>
        <w:rPr/>
      </w:pPr>
      <w:r>
        <w:rPr>
          <w:rFonts w:cs="Verdana" w:ascii="Verdana" w:hAnsi="Verdana"/>
          <w:lang w:val="bg-BG"/>
        </w:rPr>
        <w:t>2. Утвърждава трасе за проектиране на кабелна линия с дължина около 246 м през земеделска земя, четвърта категория, неполивна, публична общинска собственост, за нуждите на Т. М. Р. за реализиране на обект „Кравеферма за свободно отглеждане в индивидуални бокскове на 50 крави за мляко и техните приплоди в поземлен имот № 012079” в землището на с. Глухар, поземлени имоти №№ 012072, 012065и 012084, местност „Памуклук”, община Кърджали, област Кърджали, по предложения вариант, нанесен върху приложения проект на ПУП–ПП.</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3799 кв.м. земеделска земя, трета категория, неполивна, собственост на А. А. Д., за изграждане на обект „Кравеферма за 30 крави” в землището на с. Долна крепост, поземлен имот № 033021, местност „Алмалък”, община Кърджали, област Кърджали,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1380 кв.м земеделска земя, шеста категория, поливна, собственост на А. Г. С., за изграждане на обект: „Автокъща”, в землището на гр. Дупница, поземлен имот с идентификатор 68789.552.42, местност „Лъката”, община Дупница, област Кюстендил,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8.</w:t>
      </w:r>
      <w:r>
        <w:rPr>
          <w:rFonts w:cs="Verdana" w:ascii="Verdana" w:hAnsi="Verdana"/>
          <w:lang w:val="bg-BG"/>
        </w:rPr>
        <w:t xml:space="preserve"> Утвърждава на площадка за проектиране, с която се засяга 3551 кв.м. земеделска земя, четвърта категория, поливна, собственост на Р. И. Т., за изграждане на обект „Склад за авточасти” в землището на гр. Монтана, поземлен имот с идентификатор 48489.18.491, местност „Парта”, община Монтана, област Монтан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2064 кв.м земеделска земя, трета категория, неполивна, собственост на Р. А. П., за изграждане на обект „Промишлено-складова дейност, обществено обслужване и автосервиз” в землището на гр. Монтана, поземлен имот с идентификатор 48489.4.650, местност „Мало поле”, община Монтана, област Монтана,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0.</w:t>
      </w:r>
    </w:p>
    <w:p>
      <w:pPr>
        <w:pStyle w:val="Normal"/>
        <w:ind w:firstLine="700"/>
        <w:jc w:val="both"/>
        <w:rPr/>
      </w:pPr>
      <w:r>
        <w:rPr>
          <w:rFonts w:cs="Verdana" w:ascii="Verdana" w:hAnsi="Verdana"/>
          <w:lang w:val="bg-BG"/>
        </w:rPr>
        <w:t>1. Утвърждава площадка за проектиране, с която се засяга около 2 400 кв.м земеделска земя, шеста категория, поливна, собственост на Х. И. Ч., за изграждане на обект: „Овчарник”, в землището на с. Злокучене, имот с № 013046, местност „Сагера”, община Септември, област Пазарджик,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водопровод, с обща дължина около 299 м., в участъка от около 279,50м., преминаващ през земеделска територия, четвърта и шеста категория – имоти №№ 013132, 013133, 013152 и 013134, общинска собственост, за нуждите на Х. И. Ч., за обект: „Овчарник”, в землището на с. Злокучене, местност „Сагера”, община Септември,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3. Утвърждава трасе за проектиране на електропровод, с обща дължина около 322 м., в участъка от около 302,50м., преминаващ през земеделска територия, четвърта и шеста категория – имоти №№ 013140, 013132, 013133, 013152 и 013134, общинска собственост, за нуждите на Х. И. Ч., за обект: „Овчарник”, в землището на с. Злокучене, местност „Сагера”, община Септември,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1.</w:t>
      </w:r>
      <w:r>
        <w:rPr>
          <w:rFonts w:cs="Verdana" w:ascii="Verdana" w:hAnsi="Verdana"/>
          <w:lang w:val="bg-BG"/>
        </w:rPr>
        <w:t xml:space="preserve"> Утвърждава трасета за проектиране на кабелна линия за външно електрозахранване с дължина около 46м и водопровод с дължина около 7 м, в участъка, преминаващ през земеделска територия – имоти №№ 300098 и 600016, общинска собственост, за нуждите на „А. К.” ООД, за обект: „Силозно стопанство в ПИ 600022”, в землището на с. Комарево, община Долна Митрополия, област Плевен, по предложените варианти, нанесени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3000 кв.м земеделска земя, от четвърта категория, неполивна, собственост на „К.” ЕООД</w:t>
      </w:r>
      <w:r>
        <w:rPr>
          <w:rFonts w:cs="Verdana" w:ascii="Verdana" w:hAnsi="Verdana"/>
          <w:lang w:val="bg-BG" w:eastAsia="en-US"/>
        </w:rPr>
        <w:t xml:space="preserve">, </w:t>
      </w:r>
      <w:r>
        <w:rPr>
          <w:rFonts w:cs="Verdana" w:ascii="Verdana" w:hAnsi="Verdana"/>
          <w:lang w:val="bg-BG"/>
        </w:rPr>
        <w:t>за обект: „Жилищно строителство”, в землището на гр.Пловдив, поземлен имот с идентификатор 56784.382.459, кв.„Беломорски”, район „Южен”, община Пловдив,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3.</w:t>
      </w:r>
      <w:r>
        <w:rPr>
          <w:rFonts w:cs="Verdana" w:ascii="Verdana" w:hAnsi="Verdana"/>
          <w:color w:val="000000"/>
          <w:lang w:val="bg-BG"/>
        </w:rPr>
        <w:t xml:space="preserve"> Утвърждава площадка за проектиране, с която се засяга общо около 23 204 кв.м земеделска земя, пета категория, поливна, собственост на А. С. Б., за изграждане на обект: „Складова и производствена дейност за преработка на селскостопанска продукция”, в землището на с. Куртово Конаре, имоти №№ 008026, 008027 и 008048, местност „Ходжов Кавак”, община Стамболийски, област Пловдив,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4.</w:t>
      </w:r>
    </w:p>
    <w:p>
      <w:pPr>
        <w:pStyle w:val="Normal"/>
        <w:ind w:firstLine="700"/>
        <w:jc w:val="both"/>
        <w:rPr/>
      </w:pPr>
      <w:r>
        <w:rPr>
          <w:rFonts w:cs="Verdana" w:ascii="Verdana" w:hAnsi="Verdana"/>
          <w:lang w:val="bg-BG"/>
        </w:rPr>
        <w:t>1. Утвърждава площадка за проектиране, с която се засяга  около 17 117 кв.м земеделска земя, трета категория, поливна, собственост на Й. И. К., за изграждане на обект: „Производствена и складова дейност – млекопреработвателно предприятие”, в землището на с. Цалапица, имоти №№ 140016, 140017, 140018 и 140019, местност „Петров кладенец”, община Родопи, област Пловдив, при граници, посочени в приложените скици и проект на ПУП – ПРЗ.</w:t>
      </w:r>
    </w:p>
    <w:p>
      <w:pPr>
        <w:pStyle w:val="Normal"/>
        <w:ind w:firstLine="700"/>
        <w:jc w:val="both"/>
        <w:rPr/>
      </w:pPr>
      <w:r>
        <w:rPr>
          <w:rFonts w:cs="Verdana" w:ascii="Verdana" w:hAnsi="Verdana"/>
          <w:lang w:val="bg-BG"/>
        </w:rPr>
        <w:t xml:space="preserve">2. Утвърждава трасе за проектиране, с което се засяга около 1 150 кв.м. земеделска земя, трета категория, поливна, собственост на община Родопи, за нуждите на Й. И. К., за изграждане на: „Пътна връзка” към обект: „Производствена и складова дейност – млекопреработвателно предприятие”, в землището на с.Цалапица, части от имоти №№ 000190 и 140023, местност „Петров кладенец”, община Родопи, област Пловдив, по предложения вариант, нанесен върху приложения проект на ПУП-ПП.  </w:t>
      </w:r>
    </w:p>
    <w:p>
      <w:pPr>
        <w:pStyle w:val="Normal"/>
        <w:ind w:firstLine="700"/>
        <w:jc w:val="both"/>
        <w:rPr/>
      </w:pPr>
      <w:r>
        <w:rPr>
          <w:rFonts w:cs="Verdana" w:ascii="Verdana" w:hAnsi="Verdana"/>
          <w:lang w:val="bg-BG"/>
        </w:rPr>
        <w:t xml:space="preserve">3. Утвърждава трасе за проектиране на канализационно отклонение, с обща дължина около 188м., в участъка от около 8м. и на кабелна линия 1 kV за външно електрозахранване, с обща дължина около 104м., в участъка от около 45м., преминаващи през земеделска територия – имот № 000981, общинска собственост, за нуждите на Й. И. К., за обект: „Производствена и складова дейност – млекопреработвателно предприятие”, в землището на с. Цалапица, община Родопи, област Пловдив, по предложения вариант, нанесен върху приложения проект на ПУП-ПП. </w:t>
      </w:r>
    </w:p>
    <w:p>
      <w:pPr>
        <w:pStyle w:val="Normal"/>
        <w:ind w:firstLine="700"/>
        <w:jc w:val="both"/>
        <w:rPr/>
      </w:pPr>
      <w:r>
        <w:rPr>
          <w:rFonts w:cs="Verdana" w:ascii="Verdana" w:hAnsi="Verdana"/>
          <w:lang w:val="bg-BG"/>
        </w:rPr>
        <w:t>4. Утвърждава трасе за проектиране на водопровод HD-PE ф90, в участъка от т.8 до т.9 с дължина около 86м., преминаващ през земеделска територия – имот № 000190, общинска собственост, за нуждите на Й. И. К., за обект: „Производствена и складова дейност – млекопреработвателно предприятие”, в землището на с.Цалапица, община Родопи, област Пловдив,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5.</w:t>
      </w:r>
    </w:p>
    <w:p>
      <w:pPr>
        <w:pStyle w:val="Normal"/>
        <w:ind w:firstLine="700"/>
        <w:jc w:val="both"/>
        <w:rPr/>
      </w:pPr>
      <w:r>
        <w:rPr>
          <w:rFonts w:cs="Verdana" w:ascii="Verdana" w:hAnsi="Verdana"/>
          <w:lang w:val="bg-BG"/>
        </w:rPr>
        <w:t>1. Утвърждава на площадка за проектиране, с която се засяга 1225 кв.м. земеделска земя, четвърта категория, поливна, собственост на А. А. В. и Н. Б. В., за изграждане на обект „Жилищно строителство” в землището на с. Първенец, поземлен имот с идентификатор 59032.20.162, местност „Дотлука”,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кабелна линия с дължина около 110 м в учасъка, преминаваща през земеделски теритирии с дължина около 92 м, през земеделска земя, четвърта категория, поливна, публична общинска собственост, за нуждите на А. А. В. и Н. Б. В. за реализиране на обект „Жилищно строителство в поземлен имот с идентификатор 59032.20.162” в землището на в землището на с. Първенец, поземлен имот с идентификатор 59032.20.057, местност „Дотлука”, община Родопи, област Пловдив,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3. Утвърждава трасе за проектиране на водопроводно отклонение с дължина около 90 м,  преминаващо през земеделска земя, четвърта категория, поливна, публична общинска собственост, за нуждите на А. А. В. и Н. Б. В. за реализиране на обект „Жилищно строителство в поземлен имот с идентификатор 59032.20.162” в землището на в землището на с. Първенец, поземлен имот с идентификатор 59032.20.057, местност „Дотлука”, община Родопи, област Пловдив,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4. Утвърждава трасе за проектиране на канализация с дължина около 96 м,  преминаващо през земеделска земя, четвърта категория, поливна, публична общинска собственост, за нуждите на А. А. В. и Н. Б. В. за реализиране на обект „Жилищно строителство в поземлен имот с идентификатор 59032.20.162” в землището на в землището на с. Първенец, поземлен имот с идентификатор 59032.20.057, местност „Дотлука”, община Родопи, област Пловдив,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26.</w:t>
      </w:r>
      <w:r>
        <w:rPr>
          <w:rFonts w:cs="Verdana" w:ascii="Verdana" w:hAnsi="Verdana"/>
          <w:sz w:val="20"/>
        </w:rPr>
        <w:t xml:space="preserve"> Утвърждава площадка за проектиране, с която се засяга около 1200 кв.м земеделска земя, четвърта категория, неполивна, собственост на Димитър Тодоров Гарев и Веселин Иванов Тосев, за изграждане на обект: „Жилищно строителство”, в землището на гр.Пловдив, поземлен имот №56784.537.281, местност „Терзиите, община Пловдив, област Пловдив посочени в приложените скица и проект на ПУП – ПРЗ.</w:t>
      </w:r>
    </w:p>
    <w:p>
      <w:pPr>
        <w:pStyle w:val="Normal"/>
        <w:ind w:firstLine="700"/>
        <w:jc w:val="both"/>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b/>
          <w:b/>
          <w:sz w:val="20"/>
        </w:rPr>
      </w:pPr>
      <w:r>
        <w:rPr>
          <w:rFonts w:cs="Verdana" w:ascii="Verdana" w:hAnsi="Verdana"/>
          <w:b/>
          <w:sz w:val="20"/>
        </w:rPr>
        <w:t>27.</w:t>
      </w:r>
    </w:p>
    <w:p>
      <w:pPr>
        <w:pStyle w:val="TextBody"/>
        <w:ind w:firstLine="700"/>
        <w:rPr/>
      </w:pPr>
      <w:r>
        <w:rPr>
          <w:rFonts w:cs="Verdana" w:ascii="Verdana" w:hAnsi="Verdana"/>
          <w:sz w:val="20"/>
        </w:rPr>
        <w:t>1. Утвърждава площадка за проектиране, с която се засяга около 1654кв.м. земеделска земя, пета категория, поливна, собственост Г. Д. Д., за изграждане на обект: „Автосалон, офис и магазин”, в землището на с.Труд, поземлен имот №73242.63.21, община Марица, област Пловдив,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електрозахранване с дължина около 18,98л.м. в участъка преминаващ през земеделска територия/полски път/- №73242.63.34, общинска собственост, за изграждане на обект: „Автосалон, офис и магазин”, в землището на с.Труд, поземлен имот №73242.63.21, община Марица, област Пловдив по предложения вариант, нанесен върху приложения чертеж към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8.</w:t>
      </w:r>
    </w:p>
    <w:p>
      <w:pPr>
        <w:pStyle w:val="Normal"/>
        <w:ind w:firstLine="700"/>
        <w:jc w:val="both"/>
        <w:rPr/>
      </w:pPr>
      <w:r>
        <w:rPr>
          <w:rFonts w:cs="Verdana" w:ascii="Verdana" w:hAnsi="Verdana"/>
          <w:lang w:val="bg-BG"/>
        </w:rPr>
        <w:t>1. Утвърждава площадка за проектиране, с която се засяга общо около 2 497 кв.м. земеделска земя, четвърта категория, неполивна, собственост на И. Е. И., за изграждане на обект: „Жилищно строителство и обществено - обслужващи дейности”, в землището на гр. Пловдив, поземлен имот с идентификатор 56784.537.127 и част от поземлен имот с идентификатор 56784.537.128 (498м</w:t>
      </w:r>
      <w:r>
        <w:rPr>
          <w:rFonts w:cs="Verdana" w:ascii="Verdana" w:hAnsi="Verdana"/>
          <w:vertAlign w:val="superscript"/>
          <w:lang w:val="bg-BG"/>
        </w:rPr>
        <w:t>2</w:t>
      </w:r>
      <w:r>
        <w:rPr>
          <w:rFonts w:cs="Verdana" w:ascii="Verdana" w:hAnsi="Verdana"/>
          <w:lang w:val="bg-BG"/>
        </w:rPr>
        <w:t>), местност „Терзиите”, община Пловдив,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та за проектиране на кабелна линия за външно електрозахранване, с дължина около 610 м и на водопровод с дължина около 18 м, в участъка, преминаващ през земеделска територия – поземлен имот с идентификатор 56784.537.9507, общинска собственост, за нуждите на И. Е. И., за обект: „Жилищно строителство и обществено - обслужващи дейности в ПИ 56784.537.127 и част от ПИ 56784.537.128”, в землището на гр. Пловдив, община Пловдив, област Пловдив, по предложения вариант, нанесен върху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9.</w:t>
      </w:r>
    </w:p>
    <w:p>
      <w:pPr>
        <w:pStyle w:val="Normal"/>
        <w:ind w:firstLine="700"/>
        <w:jc w:val="both"/>
        <w:rPr/>
      </w:pPr>
      <w:r>
        <w:rPr>
          <w:rFonts w:cs="Verdana" w:ascii="Verdana" w:hAnsi="Verdana"/>
          <w:lang w:val="bg-BG"/>
        </w:rPr>
        <w:t>1. Утвърждава площадка за проектиране, с която се засяга около 19 298 кв.м земеделска земя, трета категория, неполивна, собственост на „В.” ООД, за изграждане на обект: „Склад за пакетирани хрнителни стоки и безалкохолни напитки”, в землището на с. Ягодово, имот № 021022, местност „Горен вакъв”, община Пловдив,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с което се засяга около 714 кв.м земеделска земя, трета категория, неполивна, общинска собственост, за нуждите на „В.” ООД, за изграждане на обект: „Транспортен достъп до склад за пакетирани хрнителни стоки и безалкохолни напитки в имот № 021022”, в землището на с. Ягодово, община Пловдив,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0.</w:t>
      </w:r>
      <w:r>
        <w:rPr>
          <w:rFonts w:cs="Verdana" w:ascii="Verdana" w:hAnsi="Verdana"/>
          <w:lang w:val="bg-BG"/>
        </w:rPr>
        <w:t xml:space="preserve"> Утвърждава трасе за проектиране на: „Подземна оптична мрежа за електронни съобщения”, трета и пета категория, неполивна, с дължина  около 4282 м, в участъка, преминаващ през земеделска територия, в землището на с. Беловец, имоти с №№ 000104, 000152, 000159, 000181, 000190, 000207, 000359, 000220, 000256, 000258, 000276, 000279, 000282, 000283, общинска собственост, за нуждите на „Н.-Б.” ЕООД, община Кубрат, област Разград, по предложения вариант, съгласно регистъра на засегнатите имоти  и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1.</w:t>
      </w:r>
    </w:p>
    <w:p>
      <w:pPr>
        <w:pStyle w:val="Normal"/>
        <w:ind w:firstLine="700"/>
        <w:jc w:val="both"/>
        <w:rPr/>
      </w:pPr>
      <w:r>
        <w:rPr>
          <w:rFonts w:cs="Verdana" w:ascii="Verdana" w:hAnsi="Verdana"/>
          <w:lang w:val="bg-BG"/>
        </w:rPr>
        <w:t>1. Утвърждава площадка за проектиране, с която се засяга около 10 846 кв.м земеделска земя, трета категория, неполивна, собственост на „П. 1.” ООД, за изграждане на обект: „Птицеферма за бройлери с капацитет до 40 000 бр.”, в землището на гр. Ветово, имот № 163005, община Ветово, област Русе,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 20 кV, с дължина 126 м, в участъка, преминаващ през земеделска територия – имоти №№ 000336 и 000342, общинска собственост, за нуждите на „П. 1.” ООД, за обект: „Птицеферма за бройлери с капацитет до 40 000 бр. в имот № 163005”, в землището на гр. Ветово, община Ветово, област Русе, по предложения вариант, нанесен върху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2.</w:t>
      </w:r>
      <w:r>
        <w:rPr>
          <w:rFonts w:cs="Verdana" w:ascii="Verdana" w:hAnsi="Verdana"/>
          <w:lang w:val="bg-BG"/>
        </w:rPr>
        <w:t xml:space="preserve"> Утвърждава трасе за проектиране, с дължина 2 265 м, през земеделска територия, общинска собственост, за нуждите на „Н.-Б.” ЕООД, за изграждане на обект: „Подземна оптична мрежа за електронни съобщения на територията на община Ветово”, в землището на с. Смирненски, община Ветово, област Русе,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3.</w:t>
      </w:r>
      <w:r>
        <w:rPr>
          <w:rFonts w:cs="Verdana" w:ascii="Verdana" w:hAnsi="Verdana"/>
          <w:lang w:val="bg-BG"/>
        </w:rPr>
        <w:t xml:space="preserve"> Утвърждава трасе за проектиране на подземна оптична мрежа за електронни съобщения, с обща дължина около 20 641 м., в участъка от около 13 224 м., преминаващ през земеделска територия – имоти с №№ 000040, 000060, 000152, 000201, 000227, 000286, 000295, 000301, 000304, 000320, 000324, 000420, 004034, 035073 в землището на с. Кривина и имот № 000006 в землището на с. Новград, общинска собственост, за нуждите на „Н.-Б.” ЕООД, за обект: „Подземна оптична мрежа за електронни съобщения на територията на община Ценово”, в землищата на с. Новград и с. Кривина, местности “Елията”, “Блатото”, “Нови места”, “Зад Лозята”, “Кръшлян”, “Крушките”, “Тамянка”, “Линев Бряст”, “Ерки Пруса”, община Ценово, област Русе, по предложения вариант, нанесен върху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4.</w:t>
      </w:r>
      <w:r>
        <w:rPr>
          <w:rFonts w:cs="Verdana" w:ascii="Verdana" w:hAnsi="Verdana"/>
          <w:lang w:val="bg-BG"/>
        </w:rPr>
        <w:t xml:space="preserve"> Утвърждава трасе за проектиране на оптична кабелна линия, с  дължина 18 502 м, в участъка, преминаващ през земеделска територия – имоти №№ 000213, 000235, 000249, землище с. Вокил, имоти №№ 000079, 000085, 000086, 000087, 000108, 000141, 000142, 000144, 000176, 000177, 000312, 000314, 000357, землище с. Раздел, имот № 000238, землище с. Паисиево, имоти №№ 000019, 000021, 000022, 000023, 000028, 000049, 000279, 000281, землище с. Окорш, имоти №№ 000222, 000225, 000229, землище с. Долец, имот № 000082,  землище с. Черник, общинска собственост, за нуждите на „Н. – Б.” ООД, за изграждане на обект: „Подземно оптично трасе за електронни съобщения”, община община Дулово, област Силистра, по предложения вариант, нанесен върху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5.</w:t>
      </w:r>
      <w:r>
        <w:rPr>
          <w:rFonts w:cs="Verdana" w:ascii="Verdana" w:hAnsi="Verdana"/>
          <w:lang w:val="bg-BG"/>
        </w:rPr>
        <w:t xml:space="preserve"> Утвърждава трасе за проектиране, с обща дължина 13 160 м, в участъка, преминаващ през земеделска територия, общинска собственост, за нуждите на „Н.-Б.” ЕООД, за изграждане на обект: „Подземна оптична мрежа за електронни съобщения на територията на община Дулово”, в землищата на с. Паисиево, с. Орешене, с. Водно, с. Вокил, с. Черник и гр. Дулово, община Дулово, област Силистр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около 2000 кв.м. земеделска земя, четвърта категория, поливна, собственост Б. Н. Р., за изграждане на обект: „Строителство на вилна сграда”, в землището на с.Ровно поле, поземлен имот № 203002, община Елин Пелин, област Софийска,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37.</w:t>
      </w:r>
    </w:p>
    <w:p>
      <w:pPr>
        <w:pStyle w:val="TextBody"/>
        <w:ind w:firstLine="700"/>
        <w:rPr/>
      </w:pPr>
      <w:r>
        <w:rPr>
          <w:rFonts w:cs="Verdana" w:ascii="Verdana" w:hAnsi="Verdana"/>
          <w:sz w:val="20"/>
        </w:rPr>
        <w:t>1. Утвърждава площадка за проектиране, с която се засяга около4030кв.м. земеделска земя, пета категория, неполивна, собственост „А.” ЕООД, за изграждане на обект: „Търговско-складова база”, в землището на с.Нови хан, поземлен имот №206003, община Елин Пелин, област Софийска,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ектропровод с дължина около 117 л.м в участъка преминаващ през земеделска територия/полски път/- №000593, общинска собственост, за изграждане на обект: „Търговско-складова база”, в землището на с.Нови хан, поземлен имот №206003, община Елин Пелин, област Софийска по предложения вариант, нанесен върху приложения чертеж към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с дължина около 310 л.м в участъка преминаващ през земеделска територия/полски път/- №№  000593 и 000603, общинска собственост, за изграждане на обект: „Търговско-складова база”, в землището на с.Нови хан, поземлен имот №206003, община Елин Пелин, област Софийска по предложения вариант, нанесен върху приложения чертеж към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8.</w:t>
      </w:r>
      <w:r>
        <w:rPr>
          <w:rFonts w:cs="Verdana" w:ascii="Verdana" w:hAnsi="Verdana"/>
          <w:lang w:val="bg-BG"/>
        </w:rPr>
        <w:t xml:space="preserve"> Утвърждава площадка за проектиране, с която се засяга около 500</w:t>
      </w:r>
      <w:r>
        <w:rPr>
          <w:rFonts w:cs="Verdana" w:ascii="Verdana" w:hAnsi="Verdana"/>
          <w:i/>
          <w:lang w:val="bg-BG"/>
        </w:rPr>
        <w:t xml:space="preserve"> </w:t>
      </w:r>
      <w:r>
        <w:rPr>
          <w:rFonts w:cs="Verdana" w:ascii="Verdana" w:hAnsi="Verdana"/>
          <w:lang w:val="bg-BG"/>
        </w:rPr>
        <w:t>кв.м земеделска земя от пета категория, поливна, собственост на Р. Д. Х., за изграждане на обект: „Трафопост”, в землището на с. Тъжа, имот № 121001, местност „Босталча”, община Павел Баня,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9.</w:t>
      </w:r>
      <w:r>
        <w:rPr>
          <w:rFonts w:cs="Verdana" w:ascii="Verdana" w:hAnsi="Verdana"/>
          <w:lang w:val="bg-BG"/>
        </w:rPr>
        <w:t xml:space="preserve"> Утвърждава площадка за проектиране, с която се засяга около 865</w:t>
      </w:r>
      <w:r>
        <w:rPr>
          <w:rFonts w:cs="Verdana" w:ascii="Verdana" w:hAnsi="Verdana"/>
          <w:i/>
          <w:lang w:val="bg-BG"/>
        </w:rPr>
        <w:t xml:space="preserve"> </w:t>
      </w:r>
      <w:r>
        <w:rPr>
          <w:rFonts w:cs="Verdana" w:ascii="Verdana" w:hAnsi="Verdana"/>
          <w:lang w:val="bg-BG"/>
        </w:rPr>
        <w:t>кв.м земеделска земя от осма категория, поливна, собственост на Р. Д. Х., за изграждане на обект: „Трафопост”, в землището на с. Тъжа, имот № 000430, община Павел Баня,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около 1214 кв.м земеделска земя, четвърта категория, неполивна, собственост на Д. Я. Д., за изграждане на обект: „Жилищна сграда”, в землището на гр. Стара Загора, новообразуван поземлен имот № 259.505,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 около 900 кв.м земеделска земя, трета категория, поливна, собственост на М. П. П., за изграждане на обект: „Базова станция DCS/LTE/WI-FI-STZ 161 от мобилна електронна съобщителна  мрежа на „Б.” ЕАД”, в землището на с. Бъдеще, имот с № 044028, местност „Юрта”, община Стара Загора, област Стара Загора, при граници, посочени в приложените скица - проект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2.</w:t>
      </w:r>
      <w:r>
        <w:rPr>
          <w:rFonts w:cs="Verdana" w:ascii="Verdana" w:hAnsi="Verdana"/>
          <w:lang w:val="bg-BG"/>
        </w:rPr>
        <w:t xml:space="preserve"> Утвърждава на площадка за проектиране, с която се засяга 1001 кв.м. земеделска земя, шеста категория, поливна, собственост на И. А. Н., за изграждане на обект „Сервиз за мотокари и агроаптека” в землището на гр. Мъглиж, поземлен имот с идентификатор 49494.383.11, местност „Кантона”, община Мъглиж,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3.</w:t>
      </w:r>
      <w:r>
        <w:rPr>
          <w:rFonts w:cs="Verdana" w:ascii="Verdana" w:hAnsi="Verdana"/>
          <w:lang w:val="bg-BG"/>
        </w:rPr>
        <w:t xml:space="preserve"> Утвърждава площадка за проектиране, с която се засяга около 3003</w:t>
      </w:r>
      <w:r>
        <w:rPr>
          <w:rFonts w:cs="Verdana" w:ascii="Verdana" w:hAnsi="Verdana"/>
          <w:i/>
          <w:lang w:val="bg-BG"/>
        </w:rPr>
        <w:t xml:space="preserve"> </w:t>
      </w:r>
      <w:r>
        <w:rPr>
          <w:rFonts w:cs="Verdana" w:ascii="Verdana" w:hAnsi="Verdana"/>
          <w:lang w:val="bg-BG"/>
        </w:rPr>
        <w:t>кв.м земеделска земя от втора категория, поливна, собственост на Х. С. М., за изграждане на обект: „Автосервиз и автомивка”, в землището на гр. Търговище, поземлен имот с идентификатор 73626.323.37, местност „Джумаекинни”, община Търговище, област Търговище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b/>
          <w:b/>
          <w:sz w:val="20"/>
        </w:rPr>
      </w:pPr>
      <w:r>
        <w:rPr>
          <w:rFonts w:cs="Verdana" w:ascii="Verdana" w:hAnsi="Verdana"/>
          <w:b/>
          <w:sz w:val="20"/>
        </w:rPr>
        <w:t>44.</w:t>
      </w:r>
      <w:r>
        <w:rPr>
          <w:rFonts w:cs="Verdana" w:ascii="Verdana" w:hAnsi="Verdana"/>
          <w:sz w:val="20"/>
        </w:rPr>
        <w:t xml:space="preserve"> Утвърждава площадка за проектиране, с която се засяга около 862</w:t>
      </w:r>
      <w:r>
        <w:rPr>
          <w:rFonts w:cs="Verdana" w:ascii="Verdana" w:hAnsi="Verdana"/>
          <w:i/>
          <w:sz w:val="20"/>
        </w:rPr>
        <w:t xml:space="preserve"> </w:t>
      </w:r>
      <w:r>
        <w:rPr>
          <w:rFonts w:cs="Verdana" w:ascii="Verdana" w:hAnsi="Verdana"/>
          <w:sz w:val="20"/>
        </w:rPr>
        <w:t>кв.м земеделска земя от трета категория, неполивна, собственост на М. К. Л.</w:t>
      </w:r>
      <w:r>
        <w:rPr>
          <w:rFonts w:cs="Verdana" w:ascii="Verdana" w:hAnsi="Verdana"/>
          <w:sz w:val="20"/>
          <w:lang w:val="en-US" w:eastAsia="en-US"/>
        </w:rPr>
        <w:t xml:space="preserve">, </w:t>
      </w:r>
      <w:r>
        <w:rPr>
          <w:rFonts w:cs="Verdana" w:ascii="Verdana" w:hAnsi="Verdana"/>
          <w:sz w:val="20"/>
        </w:rPr>
        <w:t>за изграждане на обект: „Жилищно строителство”, в землището на гр. Шумен, част от поземлен имот с идентификатор  83510.663.137, местност „Смесе”, община Шумен, област Шумен при граници, посочени в приложените скица и проект на ПУП–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45.</w:t>
      </w:r>
      <w:r>
        <w:rPr>
          <w:rFonts w:cs="Verdana" w:ascii="Verdana" w:hAnsi="Verdana"/>
          <w:lang w:val="bg-BG"/>
        </w:rPr>
        <w:t xml:space="preserve"> Утвърждава трасе за проектиране на: „Разпределителен газопровод и отклонение до имот №001098 - „Г. Г.- Ф. е. П. И.” ЕООД”, с дължина около 961м, в участъка, преминаващ през земеделска територия, в землището на гр. Ямбол, поземлени имоти с идентификатори 87374.32.207, 87374.32.220, 87374.32.255 и 87374.32.225, и в землището на с. Кукорево, имоти с №№ 000170, 000172 и 000171, четвърта категория, неполивна, собственост на община Ямбол и община Тунджа, за нуждите на „О. И.” АД,  област Ямбол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6.</w:t>
      </w:r>
    </w:p>
    <w:p>
      <w:pPr>
        <w:pStyle w:val="Normal"/>
        <w:ind w:firstLine="700"/>
        <w:jc w:val="both"/>
        <w:rPr/>
      </w:pPr>
      <w:r>
        <w:rPr>
          <w:rFonts w:cs="Verdana" w:ascii="Verdana" w:hAnsi="Verdana"/>
          <w:lang w:val="bg-BG"/>
        </w:rPr>
        <w:t>1. Утвърждава площадка за проектиране, с която се засяга общо около 6000 кв.м земеделска земя от четвърта категория, неполивна, собственост на С. А. А., за изграждане на обект: „Търговски обект за обществено обслужване – бар-клуб”, в землището на с. Груево, имоти с №№ 051049 и 051050, община Момчилград, област Кърджали при граници, посочени в приложените скици и проект на ПУП–ПЗ.</w:t>
      </w:r>
    </w:p>
    <w:p>
      <w:pPr>
        <w:pStyle w:val="Normal"/>
        <w:ind w:firstLine="700"/>
        <w:jc w:val="both"/>
        <w:rPr>
          <w:rFonts w:ascii="Verdana" w:hAnsi="Verdana" w:cs="Verdana"/>
          <w:lang w:val="bg-BG"/>
        </w:rPr>
      </w:pPr>
      <w:r>
        <w:rPr>
          <w:rFonts w:cs="Verdana" w:ascii="Verdana" w:hAnsi="Verdana"/>
          <w:lang w:val="bg-BG"/>
        </w:rPr>
        <w:t xml:space="preserve">2. Утвърждава трасе за проектиране на кабел НН за електрозахранване, с дължина около 99 м в участъка, преминаващ през земеделска територия, имот № 000063, в землището на с. Груево, община Момчилград, област Кърджали, по предложения вариант, нанесен върху приложения проект на ПУП–ПП.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tabs>
          <w:tab w:val="clear" w:pos="720"/>
          <w:tab w:val="left" w:pos="801" w:leader="none"/>
          <w:tab w:val="left" w:pos="981" w:leader="none"/>
          <w:tab w:val="left" w:pos="1161" w:leader="none"/>
        </w:tabs>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1640 кв.м земеделска земя от пета категория, поливна, собственост на Т. П. П., за изграждане на обект: „Жилищно строителство”, в землището на с. Ласкарево, местност „Свети Спас”, имот № 004056, община Сандански,  област Благоевград, при граници, посочени в приложените скица и влязъл в сила ПУП–ПРЗ.</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 6, т. 7 на тарифата в размер на 2019,17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На общо 5600 кв.м. земеделска земя, пета категория, поливна, собственост на „М.” ООД, за изграждане на обект: „Производствено – складови дейности – хладилна база за плодове и зеленчуци”, в землището на с. Кърналово, местност „Германско летище”, имоти №№101005 и 101006, община Петрич, област Благоев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591,36</w:t>
      </w:r>
      <w:r>
        <w:rPr>
          <w:rFonts w:cs="Verdana" w:ascii="Verdana" w:hAnsi="Verdana"/>
          <w:b/>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На 512 кв.м земеделска земя, трета категория, неполивна, собственост на Т. К. Т. и М. К. К., за изграждане на обект: „Вилни сгради”, в землището на гр. Черноморец, поземлен имот с идентификатор 81178.60.30, местност „Митков мост”, община Созопол, област Бургас, при граници, посочени в приложените скица и влязъл в сила ПУП – ПЗ.</w:t>
      </w:r>
    </w:p>
    <w:p>
      <w:pPr>
        <w:pStyle w:val="TextBody"/>
        <w:ind w:firstLine="700"/>
        <w:rPr>
          <w:rFonts w:ascii="Verdana" w:hAnsi="Verdana" w:cs="Verdana"/>
          <w:b/>
          <w:b/>
          <w:sz w:val="20"/>
        </w:rPr>
      </w:pPr>
      <w:r>
        <w:rPr>
          <w:rFonts w:cs="Verdana" w:ascii="Verdana" w:hAnsi="Verdana"/>
          <w:sz w:val="20"/>
        </w:rPr>
        <w:t>Собствениците на земята да заплатят на основание чл. 30, ал. 1 от ЗОЗЗ, такса по чл. 6, т.  7 на тарифата в размер на 998,40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50.</w:t>
      </w:r>
      <w:r>
        <w:rPr>
          <w:rFonts w:cs="Verdana" w:ascii="Verdana" w:hAnsi="Verdana"/>
          <w:color w:val="000000"/>
          <w:lang w:val="bg-BG"/>
        </w:rPr>
        <w:t xml:space="preserve"> Н</w:t>
      </w:r>
      <w:r>
        <w:rPr>
          <w:rFonts w:cs="Verdana" w:ascii="Verdana" w:hAnsi="Verdana"/>
          <w:lang w:val="bg-BG"/>
        </w:rPr>
        <w:t>а 4 773 кв.м земеделска земя, четвърта категория, неполивна, собственост на А. Е. А., за изграждане на обект: „Складове, офиси и заведение за обществено хранене”, в землището на гр. Айтос, имот № 274017, местност „Алтън тарла”, община Айтос, област Бургас, при граници, посочени в приложените скица и влязъл в сила ПУП-ПРЗ.</w:t>
      </w:r>
    </w:p>
    <w:p>
      <w:pPr>
        <w:pStyle w:val="Normal"/>
        <w:ind w:firstLine="700"/>
        <w:jc w:val="both"/>
        <w:rPr>
          <w:rFonts w:ascii="Verdana" w:hAnsi="Verdana" w:cs="Verdana"/>
          <w:color w:val="000000"/>
          <w:lang w:val="bg-BG"/>
        </w:rPr>
      </w:pPr>
      <w:r>
        <w:rPr>
          <w:rFonts w:eastAsia="Verdana" w:cs="Verdana" w:ascii="Verdana" w:hAnsi="Verdana"/>
          <w:lang w:val="bg-BG"/>
        </w:rPr>
        <w:t xml:space="preserve"> </w:t>
      </w:r>
      <w:r>
        <w:rPr>
          <w:rFonts w:cs="Verdana" w:ascii="Verdana" w:hAnsi="Verdana"/>
          <w:lang w:val="bg-BG"/>
        </w:rPr>
        <w:t>Собственикът на земята да заплати на основание чл. 30, ал. 1 от ЗОЗЗ, такса по чл. 6, т. 1 и т. 3 на тарифата в размер на 12 099,56 лева и да отнеме и оползотвори хумусния пласт от площадката.</w:t>
      </w:r>
    </w:p>
    <w:p>
      <w:pPr>
        <w:pStyle w:val="Normal"/>
        <w:ind w:firstLine="700"/>
        <w:jc w:val="both"/>
        <w:rPr>
          <w:rFonts w:ascii="Verdana" w:hAnsi="Verdana" w:cs="Verdana"/>
          <w:b/>
          <w:b/>
          <w:color w:val="000000"/>
          <w:lang w:val="bg-BG"/>
        </w:rPr>
      </w:pPr>
      <w:r>
        <w:rPr>
          <w:rFonts w:cs="Verdana" w:ascii="Verdana" w:hAnsi="Verdana"/>
          <w:b/>
          <w:color w:val="000000"/>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1000 кв.м земеделска земя, четвърта категория, неполивна, собственост на Г. К. М., за изграждане на обект „Вилна сграда” в землището на с. Черни връх, поземлен имот № 43 в ЗЗП, местност „Овцеферма”, община Камено, област Бургас, при граници, посочени в приложените скица и влязъл в сила ПУП–П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80,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5 700 кв.м земеделска земя, четвърта категория, неполивна, собственост на Р. И. Е., за изграждане на обект: „Складова и търговска сграда за битова техника, промишлени стоки, мебели и стоки за бита”, в землището на с. Разделна, имот № 018004, местност „Стара гара”, община Белослав, област Варна, при граници, посочени в приложените скица и влязъл в сила ПУП – ПРЗ.</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и 3 на тарифата в размер на 8 892,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общо 9631 кв.м земеделска земя, четвърта категория, неполивна, собственост на Р. М. С., за изграждане на обект: „Складова и търговска сграда за битова техника, промишлени стоки, мебели и стоки за бита”, в землището на с. Разделна, имоти №№ 018001 и 018003, местност „Стара гара”, община Белослав, област Варна,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5, ал. 2, т. 3 и чл. 6, т.т. 1 и 3 на тарифата в размер на 15 024,36 лева и да отнеме и оползотвори хумусния пласт от площадкит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общо 11 700 кв.м земеделска земя, четвърта категория, неполивна, собственост на „И. Б.” ЕООД, за изграждане на обект: „Складова и търговска сграда за битова техника, промишлени стоки, мебели и стоки за бита”, в землището на с. Разделна, имоти №№ 018002 и 018005, местност „Стара гара”, община Белослав, област Варна, при граници, посочени в приложените скици и влязъл в сила ПУП – ПРЗ.</w:t>
      </w:r>
    </w:p>
    <w:p>
      <w:pPr>
        <w:pStyle w:val="TextBody"/>
        <w:ind w:firstLine="700"/>
        <w:rPr>
          <w:rFonts w:ascii="Verdana" w:hAnsi="Verdana" w:cs="Verdana"/>
          <w:b/>
          <w:b/>
          <w:sz w:val="20"/>
        </w:rPr>
      </w:pPr>
      <w:r>
        <w:rPr>
          <w:rFonts w:cs="Verdana" w:ascii="Verdana" w:hAnsi="Verdana"/>
          <w:sz w:val="20"/>
        </w:rPr>
        <w:t>Собственикът на земята да заплати на основание чл. 30, ал. 1 от ЗОЗЗ, такса по чл. 5, ал. 2, т. 3 и чл. 6, т.т. 1 и 3 на тарифата в размер на 22 815,00 лева и да отнеме и оползотвори хумусния пласт от площадките.</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55.</w:t>
      </w:r>
      <w:r>
        <w:rPr>
          <w:rFonts w:cs="Verdana" w:ascii="Verdana" w:hAnsi="Verdana"/>
          <w:lang w:val="bg-BG"/>
        </w:rPr>
        <w:t xml:space="preserve"> </w:t>
      </w:r>
    </w:p>
    <w:p>
      <w:pPr>
        <w:pStyle w:val="Normal"/>
        <w:ind w:firstLine="700"/>
        <w:jc w:val="both"/>
        <w:rPr/>
      </w:pPr>
      <w:r>
        <w:rPr>
          <w:rFonts w:cs="Verdana" w:ascii="Verdana" w:hAnsi="Verdana"/>
          <w:lang w:val="bg-BG"/>
        </w:rPr>
        <w:t>1. На 2 214 кв.м земеделска земя, девета категория, поливна, собственост на П. И. П. и Д. К. К., за изграждане на обект: „Автосалон с прилежащи обекти за търговия, складова и сервизна дейност”, в землището на гр. Враца, поземлен имот с идентификатор 12259.724.112, община Враца, област Враца, при граници, посочени в приложените скица и влязъл в сила ПУП-ПРЗ.</w:t>
      </w:r>
    </w:p>
    <w:p>
      <w:pPr>
        <w:pStyle w:val="Normal"/>
        <w:ind w:firstLine="700"/>
        <w:jc w:val="both"/>
        <w:rPr/>
      </w:pPr>
      <w:r>
        <w:rPr>
          <w:rFonts w:cs="Verdana" w:ascii="Verdana" w:hAnsi="Verdana"/>
          <w:lang w:val="bg-BG"/>
        </w:rPr>
        <w:t>2. На 3,13 кв.м земеделска земя, девета категория, поливна, в т. ч. 1,69 кв.м, частна собственост, за изграждане на стъпка на нов ЖР стълб, част от поземлен имот с идентификатор 12259.724.50 и 1,44 кв.м, общинска собственост, за изграждане на водомерна шахта, част от поземлен имот с идентификатор 12259.724.52, в землището на гр. Враца, община Враца, област Враца, при граници, посочени в приложения влязъл в сил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ал. 1 от ЗОЗЗ, такса по чл. 6, т. 1 и т. 3 на тарифата в размер на 1 556,4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общо 797 кв.м. земеделска земя, четвърта категория, неполивна, собственост на Б. Ж. В., за изграждане на обект: „Жилищно строителство”, в землището на гр. Добрич, местност „Пратера”, поземлен имот с идентификатор 72624.440.37, община Добрич, област Добри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346,93</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2125 кв.м земеделска земя от четвърта категория, неполивна, собственост на К. Д. Г.и Т. М. Г.,</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и автосервиз”, в землището на гр. Пазарджик, поземлен имот с идентификатор 55155.12.39, местност „Атчаир”, община Пазарджик, област Пазарджик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6, т.т. 1 и 7 на Тарифата в размер на 5386,88</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2 002 кв.м земеделска земя, пета категория, поливна, собственост на Т. Н. С. и Т. А. С., за изграждане на обект: „Жилищно строителство и търговска дейност”, в землището на гр. Пещера, имот с идентификатор 56277.3.1327, местност „Широките Ливади”, община Пещера, област Пазарджик,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5 и чл. 6, т. 1 и т.7 на тарифата в размер на 6870,86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600 кв.м земеделска земя, четвърта категория, неполивна, собственост на С. Г. К. и н-ци на Н. Г. К., за изграждане на обект: „Жилищно строителство”, в землището на гр. Плевен, поземлен имот с идентификатор 56722.701.1196, местност „Стража”, община Плевен, област Плев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014,00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918 кв.м земеделска земя, трета категория, неполивна, собственост на С. Б. Х., за изграждане на обект: „Автосервиз с магазин и офиси”, в землището на гр. Асеновград, поземлен имот с идентификатор 00702.23.314, местност „Мерата”,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и 4 на тарифата в размер на 1 790,1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eastAsia="en-US"/>
        </w:rPr>
        <w:t xml:space="preserve"> На </w:t>
      </w:r>
      <w:r>
        <w:rPr>
          <w:rFonts w:cs="Verdana" w:ascii="Verdana" w:hAnsi="Verdana"/>
          <w:lang w:val="bg-BG"/>
        </w:rPr>
        <w:t>1001 кв.м. земеделска земя, трета категория, поливна, собственост на Н. Р. С. и А. М. С., за изграждане на обект: „Жилищно застрояване</w:t>
      </w:r>
      <w:r>
        <w:rPr>
          <w:rFonts w:cs="Verdana" w:ascii="Verdana" w:hAnsi="Verdana"/>
          <w:spacing w:val="1"/>
          <w:lang w:val="bg-BG"/>
        </w:rPr>
        <w:t>”</w:t>
      </w:r>
      <w:r>
        <w:rPr>
          <w:rFonts w:cs="Verdana" w:ascii="Verdana" w:hAnsi="Verdana"/>
          <w:lang w:val="bg-BG"/>
        </w:rPr>
        <w:t xml:space="preserve">, в землището на с. Брани поле, имот № </w:t>
      </w:r>
      <w:r>
        <w:rPr>
          <w:rFonts w:cs="Verdana" w:ascii="Verdana" w:hAnsi="Verdana"/>
          <w:spacing w:val="1"/>
          <w:lang w:val="bg-BG"/>
        </w:rPr>
        <w:t>040322</w:t>
      </w:r>
      <w:r>
        <w:rPr>
          <w:rFonts w:cs="Verdana" w:ascii="Verdana" w:hAnsi="Verdana"/>
          <w:lang w:val="bg-BG"/>
        </w:rPr>
        <w:t>, местност „Исака</w:t>
      </w:r>
      <w:r>
        <w:rPr>
          <w:rFonts w:cs="Verdana" w:ascii="Verdana" w:hAnsi="Verdana"/>
          <w:spacing w:val="1"/>
          <w:lang w:val="bg-BG"/>
        </w:rPr>
        <w:t>”</w:t>
      </w:r>
      <w:r>
        <w:rPr>
          <w:rFonts w:cs="Verdana" w:ascii="Verdana" w:hAnsi="Verdana"/>
          <w:lang w:val="bg-BG"/>
        </w:rPr>
        <w:t>, община Родопи, област Пловдив</w:t>
      </w:r>
      <w:r>
        <w:rPr>
          <w:rFonts w:cs="Verdana" w:ascii="Verdana" w:hAnsi="Verdana"/>
          <w:lang w:val="bg-BG" w:eastAsia="en-US"/>
        </w:rPr>
        <w:t>, при граници, посочени в приложените скица и влязъл в сила ПУП – ПРЗ.</w:t>
      </w:r>
    </w:p>
    <w:p>
      <w:pPr>
        <w:pStyle w:val="Normal"/>
        <w:ind w:firstLine="700"/>
        <w:jc w:val="both"/>
        <w:rPr>
          <w:rFonts w:ascii="Verdana" w:hAnsi="Verdana" w:cs="Verdana"/>
          <w:lang w:val="bg-BG" w:eastAsia="en-US"/>
        </w:rPr>
      </w:pPr>
      <w:r>
        <w:rPr>
          <w:rFonts w:cs="Verdana" w:ascii="Verdana" w:hAnsi="Verdana"/>
          <w:lang w:val="bg-BG" w:eastAsia="en-US"/>
        </w:rPr>
        <w:t xml:space="preserve">Собственикът на земята да заплати на основание чл. 30, ал. 1 от ЗОЗЗ, такса по чл. 6, т. 7 на тарифата в размер на </w:t>
      </w:r>
      <w:r>
        <w:rPr>
          <w:rFonts w:cs="Verdana" w:ascii="Verdana" w:hAnsi="Verdana"/>
          <w:lang w:val="bg-BG"/>
        </w:rPr>
        <w:t>2432,43</w:t>
      </w:r>
      <w:r>
        <w:rPr>
          <w:rFonts w:cs="Verdana" w:ascii="Verdana" w:hAnsi="Verdana"/>
          <w:b/>
          <w:lang w:val="bg-BG"/>
        </w:rPr>
        <w:t xml:space="preserve"> </w:t>
      </w:r>
      <w:r>
        <w:rPr>
          <w:rFonts w:cs="Verdana" w:ascii="Verdana" w:hAnsi="Verdana"/>
          <w:lang w:val="bg-BG" w:eastAsia="en-US"/>
        </w:rPr>
        <w:t>лева и да отнеме и оползотвори хумусния пласт от площадката.</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pPr>
      <w:r>
        <w:rPr>
          <w:rFonts w:cs="Verdana" w:ascii="Verdana" w:hAnsi="Verdana"/>
          <w:b/>
          <w:lang w:val="bg-BG"/>
        </w:rPr>
        <w:t>62.</w:t>
      </w:r>
      <w:r>
        <w:rPr>
          <w:rFonts w:cs="Verdana" w:ascii="Verdana" w:hAnsi="Verdana"/>
          <w:lang w:val="bg-BG"/>
        </w:rPr>
        <w:t xml:space="preserve"> На 3000 кв.м земеделска земя, от четвърта категория, неполивна, собственост на „К.” ЕООД</w:t>
      </w:r>
      <w:r>
        <w:rPr>
          <w:rFonts w:cs="Verdana" w:ascii="Verdana" w:hAnsi="Verdana"/>
          <w:lang w:val="bg-BG" w:eastAsia="en-US"/>
        </w:rPr>
        <w:t xml:space="preserve">, </w:t>
      </w:r>
      <w:r>
        <w:rPr>
          <w:rFonts w:cs="Verdana" w:ascii="Verdana" w:hAnsi="Verdana"/>
          <w:lang w:val="bg-BG"/>
        </w:rPr>
        <w:t>за обект: „Жилищно строителство”, в землището на гр.Пловдив, поземлен имот с идентификатор 56784.382.459, кв.„Беломорски”, район „Южен”,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7 605,00</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117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Р. К. З., за изграждане на обект: „Ракиджийница и жилищна сграда”, в землището на гр. Куклен, имот № 024150, местност „Сарая”, община Куклен,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 7 на Тарифата в размер на 2053,35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7487 кв.м земеделска земя от пета категория, поливна, собственост на Г. П. П.</w:t>
      </w:r>
      <w:r>
        <w:rPr>
          <w:rFonts w:cs="Verdana" w:ascii="Verdana" w:hAnsi="Verdana"/>
          <w:lang w:val="bg-BG" w:eastAsia="en-US"/>
        </w:rPr>
        <w:t xml:space="preserve">, </w:t>
      </w:r>
      <w:r>
        <w:rPr>
          <w:rFonts w:cs="Verdana" w:ascii="Verdana" w:hAnsi="Verdana"/>
          <w:lang w:val="bg-BG"/>
        </w:rPr>
        <w:t>за изграждане на обект: „Овцеферма за отглеждане на 400 бр. животни”, в землището на с. Първенец, поземлен имот с идентификатор 59032.12.225, местност „Герена”,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8, т.9 на Тарифата в размер на 790,63</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7349</w:t>
      </w:r>
      <w:r>
        <w:rPr>
          <w:rFonts w:cs="Verdana" w:ascii="Verdana" w:hAnsi="Verdana"/>
          <w:i/>
          <w:lang w:val="bg-BG"/>
        </w:rPr>
        <w:t xml:space="preserve"> </w:t>
      </w:r>
      <w:r>
        <w:rPr>
          <w:rFonts w:cs="Verdana" w:ascii="Verdana" w:hAnsi="Verdana"/>
          <w:lang w:val="bg-BG"/>
        </w:rPr>
        <w:t>кв.м земеделска земя от трета категория, неполивна, собственост на „Д. Х. 1.” ЕООД, за изграждане на обект: „Логистичен център-склад за промишлени стоки, офис, магазин и заведение за обществено хранене”, в землището на с.Белащица, имот 002010, местност „Бялата воденица”, община Родопи,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6, т.т.1,2 и 3 на Тарифата в размер на 19842,3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 5869 кв.м земеделска земя от трета категория, неполивна, собственост на „П.-2.” ООД, за разширение на обект: „Цех за металообработка”, в землището на с. Крумово, имот № 019203, местност ”Баш кайнака”,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във връзка с чл.67а, ал.1 от ППЗОЗЗ такса по чл. 6, т. 2, във връзка с чл. 5, ал. 2, т. 3 на Тарифата в размер на 19807,88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68 458 кв.м земеделска земя, трета категория, неполивна, собственост на „Х. к. м. П.” АД, за изграждане на обект „Разширение на баластриера за строителни материали - пясъци и чакъли”, в землището на с. Ръжево Конаре, поземлен имот с идентификатори 63567.370.995 и 63567.370.996, местност „Татарско село”, община Калояново,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 xml:space="preserve">Собственикът на земята да заплати на основание чл. 30, ал. 1 от ЗОЗЗ, такса по чл. 6, т. 2 на Тарифата в </w:t>
      </w:r>
      <w:r>
        <w:rPr>
          <w:rFonts w:cs="Verdana" w:ascii="Verdana" w:hAnsi="Verdana"/>
          <w:color w:val="000000"/>
          <w:lang w:val="bg-BG"/>
        </w:rPr>
        <w:t xml:space="preserve">размер на </w:t>
      </w:r>
      <w:r>
        <w:rPr>
          <w:rFonts w:cs="Verdana" w:ascii="Verdana" w:hAnsi="Verdana"/>
          <w:lang w:val="bg-BG"/>
        </w:rPr>
        <w:t xml:space="preserve">231 045,75 </w:t>
      </w:r>
      <w:r>
        <w:rPr>
          <w:rFonts w:cs="Verdana" w:ascii="Verdana" w:hAnsi="Verdana"/>
          <w:color w:val="000000"/>
          <w:lang w:val="bg-BG"/>
        </w:rPr>
        <w:t>лева</w:t>
      </w:r>
      <w:r>
        <w:rPr>
          <w:rFonts w:cs="Verdana" w:ascii="Verdana" w:hAnsi="Verdana"/>
          <w:lang w:val="bg-BG"/>
        </w:rPr>
        <w:t xml:space="preserve">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color w:val="000000"/>
          <w:lang w:val="bg-BG"/>
        </w:rPr>
      </w:pPr>
      <w:r>
        <w:rPr>
          <w:rFonts w:cs="Verdana" w:ascii="Verdana" w:hAnsi="Verdana"/>
          <w:b/>
          <w:lang w:val="bg-BG"/>
        </w:rPr>
        <w:t>68.</w:t>
      </w:r>
      <w:r>
        <w:rPr>
          <w:rFonts w:cs="Verdana" w:ascii="Verdana" w:hAnsi="Verdana"/>
          <w:lang w:val="bg-BG"/>
        </w:rPr>
        <w:t xml:space="preserve"> На 728 кв.м. земеделска земя, четвърта категория, неполивна,  собственост на П. Н. К., за изграждане на обект „Жилищна сграда” в землището на гр. Пловдив, част от поземлен имот с идентификатор 56784.537.183 /дял III/, местност „Терзиите”, община Пловдив,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230,32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7532 кв.м. земеделска земя, трета категория, неполивна, собственост на „К. К. и с.” СД, за изграждане на обекти: „Обществена обслужваща дейност” и „Складова база за селскостопанска продукция и ремонт на селскостопанска дейност”, в землището на с. Браниполе, поземлен имот №020384,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за УПИ-І такса по чл. 6, т. 4 на тарифата в размер на 3037,5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за УПИ-ІІ такса по чл. 8, т. 9 на тарифата в размер на 723,84 лева и да отнеме и оползотвори хумусния пласт от площадката. Общо дължима сума 3761,3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1200 кв.м земеделска земя, четвърта категория, неполивна, собственост на Д. Т. Г. и В. И. Т., за изграждане на обект: „Жилищно строителство”, в землището на гр.Пловдив, поземлен имот №56784.537.281, местност „Терзиите, община Пловдив,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3042,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общо 611 кв.м. земеделска земя, четвърта категория, неполивна, собственост на Г. Д. М., за изграждане на обект: „Жилищно строителство”, в землището на с. Руен, местност „Гробът”</w:t>
      </w:r>
      <w:r>
        <w:rPr>
          <w:rFonts w:cs="Verdana" w:ascii="Verdana" w:hAnsi="Verdana"/>
          <w:i/>
          <w:lang w:val="bg-BG"/>
        </w:rPr>
        <w:t>,</w:t>
      </w:r>
      <w:r>
        <w:rPr>
          <w:rFonts w:cs="Verdana" w:ascii="Verdana" w:hAnsi="Verdana"/>
          <w:lang w:val="bg-BG"/>
        </w:rPr>
        <w:t xml:space="preserve"> имот № 180027, община Куклен,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03,87</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общо 1200 кв.м. земеделска земя, четвърта категория, неполивна, собственост на Л. Д. П., за изграждане на обект: „Жилищно строителство, производствена, складова и обществено обслужваща дейност”, в землището на с. Крумово, местност „Гюбрето”, имот № 100091,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т. 2, т. 3 и т. 7 на тарифата в размер на 2 106,0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eastAsia="en-US"/>
        </w:rPr>
        <w:t xml:space="preserve"> Н</w:t>
      </w:r>
      <w:r>
        <w:rPr>
          <w:rFonts w:cs="Verdana" w:ascii="Verdana" w:hAnsi="Verdana"/>
          <w:lang w:val="bg-BG"/>
        </w:rPr>
        <w:t>а общо 4656 кв.м. земеделска земя, четвърта категория, неполивна, собственост на Р. М. И., за изграждане на обект: „Кравеферма за 25 бр. крави”, в землището на с. Ясеновец, местност „Ясак”, имот № 021296, община Разград, област Раз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484,22</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общо 8237 кв.м земеделска земя, четвърта категория, неполивна, собственост на „С.” ООД, за изграждане на обект: „Бензиностанция, газстанция и обслужващ комплекс за автомобили – магазин, сервиз и обслужваща сграда”, в землището на гр. Тутракан, местност „Дикя”, поземлени имоти с идентификатори 73496.14.212 и 73496.14.211, община Тутракан, област Силист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т. 4 и т.7 на тарифата в размер на 27 841,06</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1 410 кв.м земеделска земя, пета категория, поливна, собственост на М. В. М., за изграждане на обект: „Жилищна сграда”, в землището на гр. Ботевград, поземлен имот с идентификатор 05815.2.130, местност „Мухалница”, община Ботевград, Софийска област,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 629,34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eastAsia="en-US"/>
        </w:rPr>
        <w:t xml:space="preserve"> </w:t>
      </w:r>
      <w:r>
        <w:rPr>
          <w:rFonts w:cs="Verdana" w:ascii="Verdana" w:hAnsi="Verdana"/>
          <w:lang w:val="bg-BG"/>
        </w:rPr>
        <w:t>На 4030 кв.м земеделска земя, пета категория, неполивна, собственост „А.” ЕООД, за изграждане на обект: „Търговско-складова база”, в землището на с. Нови хан, поземлен имот № 206003, община Елин Пелин, област Софийск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1 и 3 на тарифата в размер на 5984,55 лева и да отнеме и оползотвори хумусния пласт от площадката.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1 499 кв.м земеделска земя, четвърта категория, неполивна, собственост на „Б.” ООД, за изграждане на обект: „Производство и опаковане на хранителни добавки, храни и козметика”, в землището на с. Гурмазово, имот № 020018, местност „Соларски път”, община Божурище, Софийска област,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1 753,8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21 558 кв.м земеделска земя, четвърта категория, неполивна, собственост на К. И. К., за изграждане на обект: „Търговски комплекс, офиси, складове, безвредни производства и трафопост”, в землището на гр. София, част от поземлен имот с идентификатор 68134.2812.252, район Връбница, община Столична, област София, при граници, посочени в приложената скица и влязло в сила ИПРЗ за УПИ VІ</w:t>
      </w:r>
      <w:r>
        <w:rPr>
          <w:rFonts w:cs="Verdana" w:ascii="Verdana" w:hAnsi="Verdana"/>
          <w:vertAlign w:val="subscript"/>
          <w:lang w:val="bg-BG"/>
        </w:rPr>
        <w:t>252</w:t>
      </w:r>
      <w:r>
        <w:rPr>
          <w:rFonts w:cs="Verdana" w:ascii="Verdana" w:hAnsi="Verdana"/>
          <w:lang w:val="bg-BG"/>
        </w:rPr>
        <w:t>, кв. 1.</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1, 2, 3 и 4 на тарифата в размер на 98 088,9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1 834 кв.м земеделска земя, четвърта категория, поливна, собственост на „Б.” АД, за изграждане на обект: „Офис, излъчвателни антени и обслужващо оборудване”, в землището на с. Лозен, поземлен имот с идентификатор 44063.6201.77, район Панчарево, местност „Садина”,  община Столична, област София, при граници, посочени в приложената скица и влязъл в сила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1 на тарифата в размер на 5836,5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600 кв.м земеделска земя, пета категория, поливна, собственост на Георги Л. Т., за изграждане на обект: „Автосервиз”, в землището на с. Казичене, поземлен имот с идентификатор 35239.6110.61 (УПИ VII61, кв. 1б, м. „с. Казичене - Стопански двор”) по КККР на с. Казичене, местност „Гробо”, район Панчарево, община Столична, област София,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1 на тарифата в размер на 1 123,2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788 кв.м земеделска земя, четвърта категория, неполивна, собственост на И. Г. Г., за изграждане на обект: „Жилищна сграда”, в землището на гр. Стара Загора, имот № 259.501 по ПНИ на местност „Съборената кюприя”,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331,72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1 866 кв.м земеделска земя, четвърта категория, неполивна, собственост на „Б.” ООД, за изграждане на обект: „Производствени и складови сгради, работилница и административно-битова част”, в землището на гр. Стара Загора, поземлен имот с идентификатор 68850.42.945, местност „Каймака”,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и т. 3 на тарифата в размер на 4 730,3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282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Д. Ж. Д., за изграждане на обект: „За жилищни нужди, обществено и делово обслужване”, в землището на с.Богомилово, имот 056021, местност „Каба бунар”,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т. 4 и 7 на Тарифата в размер 4949,10</w:t>
      </w:r>
      <w:r>
        <w:rPr>
          <w:rFonts w:cs="Verdana" w:ascii="Verdana" w:hAnsi="Verdana"/>
          <w:b/>
          <w:lang w:val="bg-BG"/>
        </w:rPr>
        <w:t xml:space="preserve"> </w:t>
      </w:r>
      <w:r>
        <w:rPr>
          <w:rFonts w:cs="Verdana" w:ascii="Verdana" w:hAnsi="Verdana"/>
          <w:lang w:val="bg-BG"/>
        </w:rPr>
        <w:t>на</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699</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С. П. С., за изграждане на обект: „За производствени, складови, административни, търговски и обслужващи сгради и съоръжения”, в землището на гр. Стара Загора, поземлен имот с идентификатор 68850.206.15, местност „Герена”,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т.1,2,3 и т.4 на Тарифата в размер на 1181,31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44 кв.м земеделска земя от шеста категория, неполивна, преминаващо през част от имот № 000822, проектен №000849, общинска собственост, за нуждите на „Б. Ф. И.” ЕООД</w:t>
      </w:r>
      <w:r>
        <w:rPr>
          <w:rFonts w:cs="Verdana" w:ascii="Verdana" w:hAnsi="Verdana"/>
          <w:b/>
          <w:lang w:val="bg-BG"/>
        </w:rPr>
        <w:t>,</w:t>
      </w:r>
      <w:r>
        <w:rPr>
          <w:rFonts w:cs="Verdana" w:ascii="Verdana" w:hAnsi="Verdana"/>
          <w:lang w:val="bg-BG"/>
        </w:rPr>
        <w:t xml:space="preserve">  за изграждане на обект: „Разширение на пътна връзка от АМ „Марица” за ПИ № 085065- паркинг”, в землището на  с. Момково, община Свиленград,  област Хасково, по приложения  влязъл в сила ПУП-ПП.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 7, във връзка с чл. 5, ал. 1, т. 3 на Тарифата в размер на 475,20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II. На основание чл. 40, ал. 1, т. 7, чл. 36 от ЗОЗЗ и чл. 64,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Изменя Решение КЗЗ-11/14.05.2015г., т. 66 както следва:</w:t>
      </w:r>
    </w:p>
    <w:p>
      <w:pPr>
        <w:pStyle w:val="Normal"/>
        <w:ind w:firstLine="700"/>
        <w:jc w:val="both"/>
        <w:rPr>
          <w:rFonts w:ascii="Verdana" w:hAnsi="Verdana" w:cs="Verdana"/>
          <w:b/>
          <w:b/>
          <w:lang w:val="bg-BG"/>
        </w:rPr>
      </w:pPr>
      <w:r>
        <w:rPr>
          <w:rFonts w:cs="Verdana" w:ascii="Verdana" w:hAnsi="Verdana"/>
          <w:lang w:val="bg-BG"/>
        </w:rPr>
        <w:t>Вместо „ с.Полски извор”, да се чете „ с.Черни връх”.</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Изменя Решение № КЗЗ-09/08.04.2015г., точка 55 на Комисията за земеделските земи, както следва:</w:t>
      </w:r>
    </w:p>
    <w:p>
      <w:pPr>
        <w:pStyle w:val="Normal"/>
        <w:ind w:firstLine="700"/>
        <w:jc w:val="both"/>
        <w:rPr/>
      </w:pPr>
      <w:r>
        <w:rPr>
          <w:rFonts w:cs="Verdana" w:ascii="Verdana" w:hAnsi="Verdana"/>
          <w:lang w:val="bg-BG"/>
        </w:rPr>
        <w:t>„</w:t>
      </w:r>
      <w:r>
        <w:rPr>
          <w:rFonts w:cs="Verdana" w:ascii="Verdana" w:hAnsi="Verdana"/>
          <w:lang w:val="bg-BG"/>
        </w:rPr>
        <w:t>55. Променя предназначението на общо 8 129 кв.м земеделска земя, седма категория, неполивна, собственост на Г. А. С., за нуждите на „А.” ООД, за изграждане на обект: „Кариера за добив на скално – облицовъчни материали (гнайсошисти) в находище „Камъните” – Първи етап”, в землището на с. Железино, имоти №№ 476001 и 146005, местност „Дъваджийски път”, община Ивайловград, област Хасково,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w:t>
      </w:r>
      <w:r>
        <w:rPr>
          <w:rFonts w:cs="Verdana" w:ascii="Verdana" w:hAnsi="Verdana"/>
          <w:lang w:val="bg-BG"/>
        </w:rPr>
        <w:t>А.” ООД да заплати на основание чл. 30, ал. 1 от ЗОЗЗ, такса по чл. 6, т. 2 на тарифата в размер на 8 535,45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Изменя Решение № КЗЗ-22/12.12.2014г., т. 48.4. на Комисията за земеделските земи, както следва:</w:t>
      </w:r>
    </w:p>
    <w:p>
      <w:pPr>
        <w:pStyle w:val="Normal"/>
        <w:ind w:firstLine="700"/>
        <w:jc w:val="both"/>
        <w:rPr>
          <w:rFonts w:ascii="Verdana" w:hAnsi="Verdana" w:cs="Verdana"/>
          <w:b/>
          <w:b/>
          <w:lang w:val="bg-BG"/>
        </w:rPr>
      </w:pPr>
      <w:r>
        <w:rPr>
          <w:rFonts w:cs="Verdana" w:ascii="Verdana" w:hAnsi="Verdana"/>
          <w:lang w:val="bg-BG"/>
        </w:rPr>
        <w:t>Думите „и физически лица” се заличават, а думите „имоти с № 007031 и № 000266”, се заменят с „имот № 000266”.</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V.</w:t>
      </w:r>
      <w:r>
        <w:rPr>
          <w:rFonts w:cs="Verdana" w:ascii="Verdana" w:hAnsi="Verdana"/>
          <w:b/>
          <w:lang w:val="bg-BG"/>
        </w:rPr>
        <w:t xml:space="preserve"> </w:t>
      </w:r>
      <w:r>
        <w:rPr>
          <w:rFonts w:cs="Verdana" w:ascii="Verdana" w:hAnsi="Verdana"/>
          <w:b/>
          <w:i/>
          <w:lang w:val="bg-BG"/>
        </w:rPr>
        <w:t>На основание чл. 40, ал. 1, т. 7, във връзка с чл. 35, т. 2 от ЗОЗЗ:</w:t>
      </w:r>
    </w:p>
    <w:p>
      <w:pPr>
        <w:pStyle w:val="Normal"/>
        <w:ind w:firstLine="700"/>
        <w:jc w:val="both"/>
        <w:rPr>
          <w:rFonts w:ascii="Verdana" w:hAnsi="Verdana" w:cs="Verdana"/>
          <w:b/>
          <w:b/>
          <w:i/>
          <w:i/>
          <w:lang w:val="bg-BG"/>
        </w:rPr>
      </w:pPr>
      <w:r>
        <w:rPr>
          <w:rFonts w:cs="Verdana" w:ascii="Verdana" w:hAnsi="Verdana"/>
          <w:b/>
          <w:i/>
          <w:lang w:val="bg-BG"/>
        </w:rPr>
      </w:r>
    </w:p>
    <w:p>
      <w:pPr>
        <w:pStyle w:val="BodyTextIndent2"/>
        <w:tabs>
          <w:tab w:val="left" w:pos="720" w:leader="none"/>
        </w:tabs>
        <w:spacing w:lineRule="auto" w:line="240" w:before="0" w:after="0"/>
        <w:ind w:left="0" w:firstLine="700"/>
        <w:jc w:val="both"/>
        <w:rPr/>
      </w:pPr>
      <w:r>
        <w:rPr>
          <w:rFonts w:cs="Verdana" w:ascii="Verdana" w:hAnsi="Verdana"/>
          <w:b/>
          <w:sz w:val="20"/>
          <w:szCs w:val="20"/>
        </w:rPr>
        <w:t>89.</w:t>
      </w:r>
      <w:r>
        <w:rPr>
          <w:rFonts w:cs="Verdana" w:ascii="Verdana" w:hAnsi="Verdana"/>
          <w:sz w:val="20"/>
          <w:szCs w:val="20"/>
        </w:rPr>
        <w:t xml:space="preserve"> Отменя Решение № КЗЗ-04/01.03.2012г., точка 79 на Комисията за земеделски земи, с което е променено предназначението на общо 27 257 кв.м. земеделска земя, четвърта категория, неполивна, собственост на „Е. Е.” АД, за изграждане на обект: „Вятърен парк Сомовит”, в земищата на с. Сомовит, с. Долни Вит и с. Милковица, поземлени имоти с идентификатори 68045.69.23, 68045.149.23, 68045.115.28, 68045.51.22, 68045.126.74, 68045.123.72, 68045.123.70, 68045.124.55, 68045.129.76, 68045.127.70, 68045.127.73, 68045.26.44, 68045.131.30, 68045.151.22, землище с. Сомовит, имоти №№ 101029, 101027, 100020, 096017, 098021, 093021, 092019, землище с. Долни Вит и имоти №№ 096028, 207026, 091021, 091023, 094057, 102040, землище с. Милковица, община Гулянци, област Плевен и на 8 880 кв.м. земеделска земя, четвърта категория, неполивна, собственост на „Е. Е.” АД, за изграждане на обект: „Ветроенергийна станция W-112 с h 118m, d на ротора 112м, повишаваща и възлова подстанция за следно и високо напрежение”, в земището на с. Сомовит, поземлен имот с идентификатор 68045.129.35, община Гулянци, област Плевен.</w:t>
      </w:r>
    </w:p>
    <w:p>
      <w:pPr>
        <w:pStyle w:val="Normal"/>
        <w:ind w:firstLine="700"/>
        <w:jc w:val="both"/>
        <w:rPr>
          <w:rFonts w:ascii="Verdana" w:hAnsi="Verdana" w:cs="Verdana"/>
          <w:b/>
          <w:b/>
          <w:lang w:val="bg-BG"/>
        </w:rPr>
      </w:pPr>
      <w:r>
        <w:rPr>
          <w:rFonts w:cs="Verdana" w:ascii="Verdana" w:hAnsi="Verdana"/>
          <w:lang w:val="bg-BG"/>
        </w:rPr>
        <w:t xml:space="preserve">Съгласно чл. 38, ал. 4 от ЗОЗЗ, при отмяна на решението за промяна на предназначението на земята, заплатената такса по </w:t>
      </w:r>
      <w:r>
        <w:rPr>
          <w:rStyle w:val="Samedocreference1"/>
          <w:rFonts w:cs="Verdana" w:ascii="Verdana" w:hAnsi="Verdana"/>
          <w:lang w:val="bg-BG"/>
        </w:rPr>
        <w:t>чл. 30</w:t>
      </w:r>
      <w:r>
        <w:rPr>
          <w:rFonts w:cs="Verdana" w:ascii="Verdana" w:hAnsi="Verdana"/>
          <w:lang w:val="bg-BG"/>
        </w:rPr>
        <w:t xml:space="preserve"> не се възстановя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 На основание чл. 41а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90.</w:t>
      </w:r>
      <w:r>
        <w:rPr>
          <w:rFonts w:cs="Verdana" w:ascii="Verdana" w:hAnsi="Verdana"/>
          <w:lang w:val="bg-BG"/>
        </w:rPr>
        <w:t xml:space="preserve"> Отлага разглеждане на предложението за промяна на предназначението на 11 502 кв.м земеделска земя, четвърта категория, неполивна, собственост на „Б.” ЕООД, за изграждане на обект: „Разширение на Винарска изба с дестилерия, паркинг, път и трафопост и изграждане на заведение за обществено хранене”, в землището на с. Старосел, имоти №№ 215027, 215033, община Хисаря, област Пловдив, до представяне на документите, посочени в чл. 40, ал. 2, т. 1 от Правилника за прилагане на Закона за опазване на земеделските земи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 На основание чл. 59б, ал. 1, във връзка с чл. 59а, ал. 2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1.</w:t>
      </w:r>
      <w:r>
        <w:rPr>
          <w:rFonts w:cs="Verdana" w:ascii="Verdana" w:hAnsi="Verdana"/>
          <w:lang w:val="bg-BG"/>
        </w:rPr>
        <w:t xml:space="preserve"> Разрешава временно ползване за срок до 14.09.2016г на общо 1604 кв.м земеделска земя, собственост на община Челопеч, за нуждите на „Д. П. М. Ч.” ЕАД, за извършване на дейности за търсене и проучване на подземни богатства – метални полезни изкопаеми в площ „Света Петка”, имоти пр. №№ 001780, 001778, 001785, 001787, 001788, землище с. Челопеч, община Челопеч, област Софийска, при граници, съгласно приложените скици – проекти и ситуационна схема.</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I.</w:t>
      </w:r>
      <w:r>
        <w:rPr>
          <w:rFonts w:cs="Verdana" w:ascii="Verdana" w:hAnsi="Verdana"/>
          <w:b/>
          <w:lang w:val="bg-BG"/>
        </w:rPr>
        <w:t xml:space="preserve"> </w:t>
      </w:r>
      <w:r>
        <w:rPr>
          <w:rFonts w:cs="Verdana" w:ascii="Verdana" w:hAnsi="Verdana"/>
          <w:b/>
          <w:i/>
          <w:lang w:val="bg-BG"/>
        </w:rPr>
        <w:t>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В границите на ЗРП на с. Раяновци, община Драгоман, област Софийска, на 3 998 кв.м земеделска земя, имот № 017063, собственост на „Т. - С.” ЕООД, от който се обособява УПИ III</w:t>
      </w:r>
      <w:r>
        <w:rPr>
          <w:rFonts w:cs="Verdana" w:ascii="Verdana" w:hAnsi="Verdana"/>
          <w:vertAlign w:val="subscript"/>
          <w:lang w:val="bg-BG"/>
        </w:rPr>
        <w:t>17063</w:t>
      </w:r>
      <w:r>
        <w:rPr>
          <w:rFonts w:cs="Verdana" w:ascii="Verdana" w:hAnsi="Verdana"/>
          <w:lang w:val="bg-BG"/>
        </w:rPr>
        <w:t>, кв. 14, била в строителните граници съгласно улична регулация, одобрена със заповед № 3284/23.11.1935г. и дворищна регулация, одобрена със заповед № 3283/23.11.1935г. и изключена с Решение № 454/06.12.1962г. на ИК на СНС от границите на регулационния план на с. Раяновци, одобрен със заповед № № АБ-316/02.11.1987г.</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В границите на ЗРП на с. Пролеша, община Божурище, област Софийска, на на 605 кв.м земеделска земя, имот № 040111 (УПИ XII</w:t>
      </w:r>
      <w:r>
        <w:rPr>
          <w:rFonts w:cs="Verdana" w:ascii="Verdana" w:hAnsi="Verdana"/>
          <w:vertAlign w:val="subscript"/>
          <w:lang w:val="bg-BG"/>
        </w:rPr>
        <w:t>040111</w:t>
      </w:r>
      <w:r>
        <w:rPr>
          <w:rFonts w:cs="Verdana" w:ascii="Verdana" w:hAnsi="Verdana"/>
          <w:lang w:val="bg-BG"/>
        </w:rPr>
        <w:t>, кв. 65), собственост на Б. С. З., била в строителните граници съгласно утвърдените улична регулация с Указ № 176/05.05.1927г и дворищна регулация със заповед № 1236/14.05.1927г. и изключена от регулация с решение № 370/12.10.1962г. на ИК на СОНС и одобрен регулационен план със заповед № 0-650/13.08.1971г.</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В границите на ЗРП на Костинброд, община Костинброд, Софийска област, на 1496 кв.м земеделска земя, имот № 716130, собственост на В. А. В., била в строителните граници съгласно утвърдения кадастрален и регулационен план със заповед № 417/1928 г. и изключена от регулация със заповед № 1410/22.12.1961г.</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В границите на ЗРП на с. Калитиново, община Стара Загора, област Стара Загора, на 4040 кв.м земеделска земя, имот № 000170, собственост на К. Б. Б., била в строителните граници съгласно утвърдения кадастрален и регулационен план със Заповеди №№ 422 и 423/03.05.1939г. и изключена от регулация с Решение, взето с Протокол № 25/27.11.1963г. на съвет за ПИНМ при ГОНС – Стара Загора и Заповед № 2410/4.12.1963г. </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В границите на ЗРП на гр. Димитровград, община Димитровград, област Хасково, на 3 290 кв.м земеделска земя, поземлен имот с идентификатор 21052.1008.156, собственост на С. Й. Й., била в регулационния план на гр. Димитровград, одобрен със заповед № 4143/1951г. и изключена от регулация със заповед № 367/02.04.1962г. на ГНС – Димитровград.</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II.</w:t>
      </w:r>
      <w:r>
        <w:rPr>
          <w:rFonts w:cs="Verdana" w:ascii="Verdana" w:hAnsi="Verdana"/>
          <w:b/>
          <w:lang w:val="bg-BG"/>
        </w:rPr>
        <w:t xml:space="preserve"> </w:t>
      </w:r>
      <w:r>
        <w:rPr>
          <w:rFonts w:cs="Verdana" w:ascii="Verdana" w:hAnsi="Verdana"/>
          <w:b/>
          <w:i/>
          <w:lang w:val="bg-BG"/>
        </w:rPr>
        <w:t>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eastAsia="en-US"/>
        </w:rPr>
        <w:t xml:space="preserve"> Н</w:t>
      </w:r>
      <w:r>
        <w:rPr>
          <w:rFonts w:cs="Verdana" w:ascii="Verdana" w:hAnsi="Verdana"/>
          <w:lang w:val="bg-BG"/>
        </w:rPr>
        <w:t>а 600 кв.м земеделска земя, шеста категория, неполивна, собственост на М. Н. Д., върху която е извършено строителство на обект: „Жилищно строителство”, в землището на с. Здравец, имот № 304.27 по ПНИ на местност „Зайкова чука и Горчивата чешма”, община Аврен, област Вар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648,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98.</w:t>
      </w:r>
    </w:p>
    <w:p>
      <w:pPr>
        <w:pStyle w:val="Normal"/>
        <w:ind w:firstLine="700"/>
        <w:jc w:val="both"/>
        <w:rPr/>
      </w:pPr>
      <w:r>
        <w:rPr>
          <w:rFonts w:cs="Verdana" w:ascii="Verdana" w:hAnsi="Verdana"/>
          <w:lang w:val="bg-BG"/>
        </w:rPr>
        <w:t>1. На 557 кв.м земеделска земя, пета категория, неполивна, собственост на Х. М. С., върху която е извършено строителство на обект: „Жилищна сграда”, в землището на с. Душево, част от имот № 060031 /проектен № 060041/, местност „Нивища”, община Севлиево, област Габрово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735,24 лева.</w:t>
      </w:r>
    </w:p>
    <w:p>
      <w:pPr>
        <w:pStyle w:val="Normal"/>
        <w:ind w:firstLine="700"/>
        <w:jc w:val="both"/>
        <w:rPr/>
      </w:pPr>
      <w:r>
        <w:rPr>
          <w:rFonts w:cs="Verdana" w:ascii="Verdana" w:hAnsi="Verdana"/>
          <w:lang w:val="bg-BG"/>
        </w:rPr>
        <w:t>2. На 2895 кв.м земеделска земя, пета категория, неполивна, собственост на Х. М. С., върху която е извършено строителство на обект: „Пилчарник”, в землището на с. Душево, част от имот № 060031 /проектен № 060040/, местност „Нивища”, община Севлиево, област Габрово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8, т. 9 от тарифата в размер на  318,45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eastAsia="en-US"/>
        </w:rPr>
        <w:t xml:space="preserve"> Н</w:t>
      </w:r>
      <w:r>
        <w:rPr>
          <w:rFonts w:cs="Verdana" w:ascii="Verdana" w:hAnsi="Verdana"/>
          <w:lang w:val="bg-BG"/>
        </w:rPr>
        <w:t>а 884 кв.м земеделска земя,  десета категория, неполивна, собственост на С. Ж. Г., върху която е извършено строителство на обект „Жилищно строителство”, в землището на гр. Габрово, поземлен имот с идентификатор 14218.495.10 по ПНИ, местност „Костадиница”, община Габрово, област Габрово, при граници, посочени в приложената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съгласно § 2, ал. 2 от Допълнителните разпоредби на ЗОЗЗ, двойния размер на таксата по чл. 6, т. 7 от Тарифата в размер на 229,8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814 кв.м земеделска земя, четвърта категория, неполивна, собственост на Ц. Й. Г., върху която е извършено строителство на обект: „Жилищна сграда, лятна кухня и стопанска постройка”, в землището на гр. Ловеч, имот № 43952.551.329 по ПНИ на местност „Полето – лагера”, община Ловеч, област Лове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2 751,3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1 046 кв.м земеделска земя, шеста категория, неполивна, собственост на И. П. Г., върху която е изграден обект: „Жилищна сграда, стопанска сграда, навес и гараж”, в землището на гр. Ловеч, новообразуван имот № 43952.537.597, местност „Синан тепе”, община Ловеч, област Ловеч,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на тарифата, в размер на 3 671,4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520 кв.м земеделска земя, шеста категория, неполивна, собственост на И. Д. И., върху която е изграден обект: „Жилищна сграда”, в землището на гр. Ловеч, новообразуван имот № 43952.556.29, местност „Стратеш”, община Ловеч, област Ловеч,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на тарифата, в размер на 1 216,8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1885 кв.м земеделска земя,  четвърта категория, поливна, собственост на С. Г. С., върху която е извършено строителство на обект „Обществено и делово обслужване-шоу рум за промишлени стоки”, в землището на гр. Пловдив, поземлен имот с идентификатор 56784.384.116, местност „Джевиз терла”, община Пловдив, област Пловдив, при граници, посочени в приложената скица и влязъл в сила ПУП-ПРЗ.</w:t>
      </w:r>
    </w:p>
    <w:p>
      <w:pPr>
        <w:pStyle w:val="BodyTextIndent2"/>
        <w:tabs>
          <w:tab w:val="left" w:pos="720" w:leader="none"/>
        </w:tabs>
        <w:spacing w:lineRule="auto" w:line="240" w:before="0" w:after="0"/>
        <w:ind w:left="0" w:firstLine="700"/>
        <w:jc w:val="both"/>
        <w:rPr>
          <w:rFonts w:ascii="Verdana" w:hAnsi="Verdana" w:cs="Verdana"/>
          <w:b/>
          <w:b/>
          <w:sz w:val="20"/>
          <w:szCs w:val="20"/>
        </w:rPr>
      </w:pPr>
      <w:r>
        <w:rPr>
          <w:rFonts w:cs="Verdana" w:ascii="Verdana" w:hAnsi="Verdana"/>
          <w:sz w:val="20"/>
          <w:szCs w:val="20"/>
        </w:rPr>
        <w:t>Собственикът на земята да заплати, съгласно §2, ал. 2 от Допълнителните разпоредби на ЗОЗЗ, двойния размер на таксата по чл. 6, т. 1 от Тарифата в размер на 11468,34 лева.</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left="5954" w:hanging="142"/>
        <w:jc w:val="right"/>
        <w:rPr>
          <w:rFonts w:ascii="Verdana" w:hAnsi="Verdana" w:cs="Verdana"/>
          <w:b/>
          <w:b/>
          <w:lang w:val="bg-BG"/>
        </w:rPr>
      </w:pPr>
      <w:r>
        <w:rPr>
          <w:rFonts w:cs="Verdana" w:ascii="Verdana" w:hAnsi="Verdana"/>
          <w:b/>
          <w:lang w:val="bg-BG"/>
        </w:rPr>
        <w:t>(Десислава Тан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56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character" w:styleId="CharChar3">
    <w:name w:val=" Char Char3"/>
    <w:qFormat/>
    <w:rPr>
      <w:sz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4">
    <w:name w:val="Char Char"/>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z w:val="24"/>
      <w:szCs w:val="24"/>
      <w:lang w:val="bg-BG"/>
    </w:rPr>
  </w:style>
  <w:style w:type="paragraph" w:styleId="CharChar21">
    <w:name w:val=" Char Char2"/>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6:00Z</dcterms:created>
  <dc:creator>Krasimira_Bojkova</dc:creator>
  <dc:description/>
  <cp:keywords/>
  <dc:language>en-US</dc:language>
  <cp:lastModifiedBy>Yordan Yordanov</cp:lastModifiedBy>
  <cp:lastPrinted>2015-01-29T16:30:00Z</cp:lastPrinted>
  <dcterms:modified xsi:type="dcterms:W3CDTF">2023-07-18T09:05:00Z</dcterms:modified>
  <cp:revision>506</cp:revision>
  <dc:subject/>
  <dc:title>ДО ВАРНЕНСКИ РАЙОНЕН СЪД</dc:title>
</cp:coreProperties>
</file>