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610558360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 xml:space="preserve"> юли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трасе за проектиране на корекция на река, с което се засяга общо около 90 730 кв.м земеделска земя от трета и четвърта категория, неполивна, в т.ч. 73 803 кв.м трета категория и 16 927 кв.м четвърта категория, собственост на община Добричка и на физически и юридически лица, за изграждане на обект: „Корекция на река Суха от опашката на микроязовир „Златия 1” до 500м от язовирната стена на язовир „Одринци””, в землището на с.Златия, в част от имот № 016 003, с площ 40 кв.м земеделска земя от трета категория, в землището на с. Долина, част от имоти с № 108001, № 108002, № 108003, № 108017, № 108018, № 108019, № 108020, № 108021, № 108022, № 108023, № 108030, № 108031, № 108032, № 108041, № 108042, № 110002, № 110003, № 110004, № 110018, № 110022, № 110023, № 110025, № 116030, № 116034, № 116038, № 116041, № 116042, № 116043, № 116044, № 116046, № 116047, № 116048, № 116049– собственост на физически и юридически лица, и част от имот № 000204, № 108025, № 108026, №108009, № 109016, № 109029, № 109046, № 110009, № 110017, № 110026, № 116023, № 116028, № 108027 – собственост на община Добричка, от трета категория, неполивна, и в землището на с. Одринци, в част от имоти с № 000208, № 000209, № 101001, № 101004, № 101006, № 101007, № 101008, № 101009, № 101010, № 101012, № 101013, № 102001, № 102003, № 102004, № 102006, № 102007, № 102008, № 102011, № 102017, № 102018, № 102019, собственост на физически и юридически лица, и част от имот № 000206, № 001055, № 001071, № 001072, № 001076, № 001077, № 101005, № 102014, № 131009, собственост на община Добричка, </w:t>
      </w:r>
      <w:r>
        <w:rPr>
          <w:rFonts w:cs="Verdana" w:ascii="Verdana" w:hAnsi="Verdana"/>
          <w:lang w:val="bg-BG" w:eastAsia="en-US"/>
        </w:rPr>
        <w:t>по предложения вариант, нанесен върху приложения ПУП–ПП и регистър на засегнатите имоти по вид територия,  вид собственост и др.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водопровод,  с дължина около 308 л.м., в участъка, преминаващ през земеделска територия – имоти №147026 и 211053 – ливада,  общинска собственост, за захранване на обект: „ПСОВ – Етрополе”, в землището на гр. Етрополе, община Етрополе, Софийска област, при граници, посочени в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довеждащ колектор,  с дължина около 610 л.м., в участъка, преминаващ през земеделска територия – имоти №147026 и 000395 – друга селскостопанска територия, общинска собственост, за захранване на обект: „ПСОВ – Етрополе”, в землището на гр. Етрополе, община Етрополе, Софийска област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640 кв.м. земеделска земя, осма категория, неполивна, собственост на Община Стара Загора, за изграждане на обект: „Разширение на гробищен парк с. Змейово”, в землището на с. Змейово, местност „Друма”, имот 000931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Eл. Кабел 1 kV с дължина около 6 л.м., през имот 003100–полски път, общинска собственост, за нуждите на община Стара Загора, за изграждане на обект: „Разширение на гробищен парк с. Змейово”, в землището на с. Змейово, местност „Друма”, имот 000931, община Стара Загора, област Стара Загора, по предложения вариант, нанесен върху приложения ПУП-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50 л.м., през имот 002975–полски път, общинска собственост, за нуждите на община Стара Загора, за изграждане на обект: „Разширение на гробищен парк с. Змейово”, в землището на с. Змейово, местност „Друма”, имот 000931, община Стара Загора, област Стара Загора, по предложения вариант, нанесен върху приложения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кв.м земеделска земя от четвърта категория, неполивна, собственост на община Шумен, за изграждане на нов железобетонен стълб към обект: ”Подобряване на водния цикъл на гр. Шумен – втори етап”, в землището на гр. Шумен, част от поземлен имот с идентификатор 83510.450.16, община Шумен, област Шумен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4 кв.м земеделска земя от четвърта категория, неполивна, собственост на община Шумен, за изграждане на  нов железобетонен стълб към обект: ”Подобряване на водния цикъл на гр. Шумен – втори етап”, в землището на гр. Шумен, част от поземлен имот с идентификатор 83510.464.1, община Шумен, област Шумен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около 4 кв.м земеделска земя от четвърта категория, неполивна, собственост на община Шумен и на физически лица, за изграждане на преливник към отливен канал към обект:  ”Подобряване на водния цикъл на гр. Шумен – втори етап”, в землището на гр. Шумен, части от поземлени имоти с идентификатори 83510.450.961 и 83510.450.959, община Шумен, област Шумен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площадка за проектиране, с която се засяга около 3.46 кв.м земеделска земя от четвърта категория, неполивна, собственост на община Шумен, за изграждане на шахта към отливен канал към обект: ”Подобряване на водния цикъл на гр. Шумен – втори етап”, в землището на гр. Шумен, част от поземлен имот с идентификатор 83510.450.37, община Шумен, област Шумен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Утвърждава площадки за проектиране, с които се засяга общо около  6.16 кв.м земеделска земя от четвърта категория, поливна и неполивна, собственост на община Шумен и на физически и юридически лица, за изграждане  на четири шахти към отливен канал на обект: ”Подобряване на водния цикъл на гр. Шумен – втори етап”,  в землището на гр. Шумен, част от поземлен имот с идентификатор 83510.450.959, 83510.450.18 и 83510.464.3, община Шумен, област Шумен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Утвърждава площадка за проектиране, с която се засяга около 8.50 кв.м земеделска земя от четвърта категория, поливна, собственост на физически лица, за изграждане на шахта в мястото на включване на тласкател на ПС Дивдядово в съществуващ главен колектор ІІА към ГПСОВ Шумен, за обект: ”Подобряване на водния цикъл на гр. Шумен – втори етап”, в землището на гр. Шумен, част от поземлен имот с идентификатор 83510.373.22, община Шумен, област Шумен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28 870 кв.м земеделска земя, в т.ч. 1 387 кв.м четвърта категория, 27 195 кв.м девета категория и 288 кв.м некатегоризируема, поливна, общинска собственост, за изграждане на обект: „Път ІV-70049, с. Скала - с. Славянци от км 2+130 до км 6+402”, в землището на с. Скала, част от имоти №№ 000030, 000089, 000095 и 000114, и в землището на с. Славянци, част от имоти №№ 000501 и 000502, община Сунгурларе, област Бургас, при граници, посочени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На 5 663 кв.м земеделска земя от девета категория, неполивна, собственост на община Сухиндол, за изграждане на обект: „Еко пътека Деветашко плато”, имот № 000205, местност „Писдица 2” в землището на с. Коевци, община Сухиндол, област Велико Търново при граници, посочени в приложените скица и влязъл в сила 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се дължи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6 130 кв.м земеделска земя, пета категория, неполивна, общинска собственост, за изграждане на обект: „Склад за селскостопанска техника”, в землището на с. Труд, поземлен имот с идентификатор 73242.60.1, местност „Герена”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На общо 2488 кв.м. земеделска земя, десета категория, неполивна, собственост на община Борино, за изграждане на обект: „Напорен водоем 250 куб.м.”, в землището на с. Чала, местност „Ливадите/с.Път/Елкед”, част от поземлен имот с идентификатор 80159.11.231 /проектен имот 80159.11.237/, община Борино, област Смоля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На 28 870 кв.м земеделска земя, в т.ч. 1 387 кв.м четвърта категория, 27 195 кв.м девета категория и 288 кв.м некатегоризируема, поливна, общинска собственост, за изграждане на обект: „Път ІV-70049, с. Скала - с. Славянци от км 2+130 до км 6+402”, в землището на с. Скала, част от имоти №№ 000030, 000089, 000095 и 000114, и в землището на с. Славянци, част от имоти №№ 000501 и 000502, община Сунгурларе, област Бургас, при граници, посочени върху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, при промяна на предназначението на земеделска земя от общинския поземлен фонд, се заплаща местна такса, определена от общинския съвет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земеделската земя четвър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Счита искането на “П. Б.” ООД гр. София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въздушен електропровод 400 kV, от сервитута на който се засягат общо 894 кв.м земеделски земи от Държавния поземлен фонд, част от имот № 180015, целия с площ 12999 кв.м. по КВС на землището на гр. Гълъбово, община Гълъбово, област Стара Загора, необходими за и проектиране на обект “Нова ВЛ 400 kV п/ст “Пловдив” - п/ст “Марица изток”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Счита искането на “П. Б.” ООД гр. София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въздушен електропровод 400 kV, от сервитута на който се засягат имоти собственост на държавен поземлен фонд в община Димитровград, област Хасково: № 056015 в землище с. Бряст, с площ на ограничения - 0.005 дка, имот № 075018 в землище с. Голямо Асеново, с площ на ограничения – 4.199 дка и имот № 097063 в землище с. Сталево, с площ на ограничения – 4.223 дка, във връзка с реализацията на обект “Нова двойна ВЛ 400 kV п/ст “Пловдив” - п/ст “Марица изток”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7" w:gutter="0" w:header="0" w:top="709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7:00Z</dcterms:created>
  <dc:creator>Krasimira_Bojkova</dc:creator>
  <dc:description/>
  <cp:keywords/>
  <dc:language>en-US</dc:language>
  <cp:lastModifiedBy>Stela Nistorova</cp:lastModifiedBy>
  <cp:lastPrinted>2014-02-03T16:27:00Z</cp:lastPrinted>
  <dcterms:modified xsi:type="dcterms:W3CDTF">2023-07-17T12:56:00Z</dcterms:modified>
  <cp:revision>124</cp:revision>
  <dc:subject/>
  <dc:title>ДО ВАРНЕНСКИ РАЙОНЕН СЪД</dc:title>
</cp:coreProperties>
</file>