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965995922"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bg-BG"/>
        </w:rPr>
      </w:pPr>
      <w:r>
        <w:rPr>
          <w:rFonts w:cs="Verdana" w:ascii="Verdana" w:hAnsi="Verdana"/>
          <w:b/>
          <w:lang w:val="bg-BG"/>
        </w:rPr>
      </w:r>
    </w:p>
    <w:p>
      <w:pPr>
        <w:pStyle w:val="Normal"/>
        <w:ind w:firstLine="700"/>
        <w:jc w:val="right"/>
        <w:rPr>
          <w:rFonts w:ascii="Verdana" w:hAnsi="Verdana" w:cs="Verdana"/>
          <w:lang w:val="bg-BG"/>
        </w:rPr>
      </w:pPr>
      <w:r>
        <w:rPr>
          <w:rFonts w:cs="Verdana" w:ascii="Verdana" w:hAnsi="Verdana"/>
          <w:lang w:val="bg-BG"/>
        </w:rPr>
        <w:t>Протокол № 13</w:t>
      </w:r>
    </w:p>
    <w:p>
      <w:pPr>
        <w:pStyle w:val="Normal"/>
        <w:ind w:firstLine="700"/>
        <w:jc w:val="right"/>
        <w:rPr/>
      </w:pPr>
      <w:r>
        <w:rPr>
          <w:rFonts w:cs="Verdana" w:ascii="Verdana" w:hAnsi="Verdana"/>
          <w:lang w:val="bg-BG"/>
        </w:rPr>
        <w:t>от 27.06.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3</w:t>
      </w:r>
    </w:p>
    <w:p>
      <w:pPr>
        <w:pStyle w:val="Normal"/>
        <w:ind w:firstLine="700"/>
        <w:jc w:val="center"/>
        <w:rPr/>
      </w:pPr>
      <w:r>
        <w:rPr>
          <w:rFonts w:cs="Verdana" w:ascii="Verdana" w:hAnsi="Verdana"/>
          <w:b/>
          <w:lang w:val="bg-BG"/>
        </w:rPr>
        <w:t>от 27 юн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TextBody"/>
        <w:ind w:firstLine="700"/>
        <w:rPr/>
      </w:pPr>
      <w:r>
        <w:rPr>
          <w:rFonts w:cs="Verdana" w:ascii="Verdana" w:hAnsi="Verdana"/>
          <w:b/>
          <w:sz w:val="20"/>
        </w:rPr>
        <w:t>1.</w:t>
      </w:r>
      <w:r>
        <w:rPr>
          <w:rFonts w:cs="Verdana" w:ascii="Verdana" w:hAnsi="Verdana"/>
          <w:sz w:val="20"/>
        </w:rPr>
        <w:t xml:space="preserve"> Утвърждава трасе за проектиране на обект: „Тласкател от КПС 8 до съществуваща шахта PE DN 500”, с дължина 1 448 м, преминаващо през поземлени имоти с идентификатори 61056.51.102; 61056.52.100; 61056.56.101; 61056.68.101; 61056.100.438; 61056.100.439, частна и общинска собственост, в землището на с. Равда, община Несебър, област Бургас, по следата на единствения вариант, нанесен върху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 частна собственост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обслужващ път за обект ПСОВ, с което се засяга 9 492 кв.м земеделска земя, шеста категория, поливна, частна и общинска собственост, в землището на гр. Сапарева баня, части от поземлени имоти с идентификатори 65365.43.208, 65365.24.69, 65365.43.66, 65365.43.40, 65365.24.624, 65365.43.201, 65365.43.158, 65365.58.11, 65365.58.239 и 65365.43.205, община Сапарева баня, област Кюстендил, при граници, посочени в приложените скици и проект на ПУП – 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 Утвърждава трасе за проектиране на подземен ел.провод с дължина 32 м, през земеделска земя, шеста категория, поливна, частна собственост, за захранване на обект ПСОВ, в землището на гр. Сапарева баня, община Сапарева баня, област Кюстендил,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трасе за проектиране на транспортен достъп, с което се засяга 5 226 кв.м земеделска земя от осма категория, неполивна, собственост на община Брацигово за изграждане на обект: „ПСОВ „Брацигово в ПИ № 017031”, преминаващо по ПИ №№ 000204, 000205 и 000206, полски пътища, в землището на гр. Брацигово, община Брацигово, област Пазарджик при граници, посочени в приложените скици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площадка за проектиране, с която се засяга 9 кв.м. земеделска земя, пета категория, неполивна, общинска собственост, за изграждане на обект: „Ж.р. стълб”, част от имот №№ 010090 (пр. № 010080), землище гр. Драгоман, община Драгоман, Софийска област, при граници, посочени в приложените скица и ПУП – ПП.</w:t>
      </w:r>
    </w:p>
    <w:p>
      <w:pPr>
        <w:pStyle w:val="Normal"/>
        <w:ind w:firstLine="700"/>
        <w:jc w:val="both"/>
        <w:rPr/>
      </w:pPr>
      <w:r>
        <w:rPr>
          <w:rFonts w:cs="Verdana" w:ascii="Verdana" w:hAnsi="Verdana"/>
          <w:lang w:val="bg-BG"/>
        </w:rPr>
        <w:t>2. Утвърждава трасе за проектиране на обект: „Реконструкция на външен събирателен колектор до ПСОВ”, с което се засяга общо 94 кв.м. земеделска земя, пета категория, неполивна, общинска собственост, за изграждане на обект: „Ревизионни шахти”, в землището на гр. Драгоман, част от имот № 010090 (пр.№№ 010075, 010076, 010077, 010078, 010079, 010080), част от имот № 043035 (пр. №№ 043020, 043025, 043026) и част от имот №  049059 (пр.№ 049049), землище гр. Драгоман, община Драгоман, област Софийска, по предложения единствен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5.</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бщо 20 335 кв.м. земеделска земя, в т. ч. 5 700 кв.м. пета категория и 14 635 кв.м., некатегоризируема, неполивна, общинска собственост, за изграждане на обект: „Пречиствателна станция за отпадни води - гр. Сливница”, имоти №№ 000301, 000304, 092027, местност „Реката”, землище гр. Сливница, община Сливница, Софийска област, при граници, посочени в приложените скици и проект на ПУП – ПЗ.</w:t>
      </w:r>
    </w:p>
    <w:p>
      <w:pPr>
        <w:pStyle w:val="TextBody"/>
        <w:ind w:firstLine="700"/>
        <w:rPr>
          <w:rFonts w:ascii="Verdana" w:hAnsi="Verdana" w:cs="Verdana"/>
          <w:sz w:val="20"/>
        </w:rPr>
      </w:pPr>
      <w:r>
        <w:rPr>
          <w:rFonts w:cs="Verdana" w:ascii="Verdana" w:hAnsi="Verdana"/>
          <w:sz w:val="20"/>
        </w:rPr>
        <w:t>2. Утвърждава трасе за проектиране на обект: „Обслужващ път за ПСОВ”, с дължина 770 м., с което се засяга 3 707 кв.м. земеделска земя, пета категория, неполивна, общинска собственост, за нуждите на община Сливница, част от имот № 092036, в земището на гр. Сливница, община Сливница, Софийска област, по предложения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обект: „Довеждащ колектор до ПСОВ”, с дължина 670 м., преминаващо през имот № 092036, общинска собственост, за нуждите на община Сливница, в землището на гр. Сливница, община Сливница, Софийска област, по предложения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обект: „Обслужващ водопровод до ПСОВ”, с дължина 678 м., преминаващо през имот № 092036, общинска собственост, за нуждите на община Сливница, в землището на гр. Сливница, община Сливница, Софийска област, по предложения вариант, нанесен върху приложения ПУП – Парцеларен план.</w:t>
      </w:r>
    </w:p>
    <w:p>
      <w:pPr>
        <w:pStyle w:val="Normal"/>
        <w:ind w:firstLine="700"/>
        <w:jc w:val="both"/>
        <w:rPr>
          <w:rFonts w:ascii="Verdana" w:hAnsi="Verdana" w:cs="Verdana"/>
          <w:b/>
          <w:b/>
          <w:lang w:val="bg-BG"/>
        </w:rPr>
      </w:pPr>
      <w:r>
        <w:rPr>
          <w:rFonts w:cs="Verdana" w:ascii="Verdana" w:hAnsi="Verdana"/>
          <w:lang w:val="bg-BG"/>
        </w:rPr>
        <w:t>5. Утвърждава трасе за проектиране на обект: „Външно електрозахранване на ПСОВ”, с дължина 674 м., преминаващо през имот № 092036, общинска собственост, за нуждите на община Сливница, в землището на гр. Сливница, община Сливница, Софийска област, по предложения вариант, нанесен върху приложения ПУП – 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68 584 кв.м земеделска земя от шеста категория, неполивна, собственост на Община Костинброд, за изграждане на обект: „Депо за земни маси”, в землището на гр. Костинброд, имот № 094005 по КВС на землище гр. Костинброд, община Костинброд, Софийска област, при граници, посочени в приложените скица и проект на Подробен устройствен план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площадки за проектиране, с които се засяга общо около 68 930.97 кв.м земеделска земя от четвърта категория, неполивна, собственост на община Родопи, и на физически и юридически лица, за нуждите на ДП „Н</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Ж</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обект: „Изграждане на интермодален терминал в Южен централен район на планиране в България - Пловдив”, както следва:</w:t>
      </w:r>
    </w:p>
    <w:p>
      <w:pPr>
        <w:pStyle w:val="Normal"/>
        <w:ind w:firstLine="700"/>
        <w:jc w:val="both"/>
        <w:rPr>
          <w:rFonts w:ascii="Verdana" w:hAnsi="Verdana" w:cs="Verdana"/>
          <w:lang w:val="bg-BG"/>
        </w:rPr>
      </w:pPr>
      <w:r>
        <w:rPr>
          <w:rFonts w:cs="Verdana" w:ascii="Verdana" w:hAnsi="Verdana"/>
          <w:lang w:val="bg-BG"/>
        </w:rPr>
        <w:t>1. За подобект: „Интермодален терминал”, с която се засяга около 58149,57 кв.м земеделска земя от четвърта категория, неполивна, в т.ч собственост на община Родопи - 5 895.51 кв.м и на физически и юридически лица – 52254.06 кв.м, в землището на с.Златитрап, част от имоти с №№022062, 022068, 022070, 022071, 022072, 022074, 022081, 022082, 022090, 022108, 022109, 022129, 022130, 022131, 022132, 022147, 022148, 022177, 022178, 022179, 022180, 022181, 022209, 022210, 022211, 022226, 022227, 022228, 022229, община Родопи, област Пловдив,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t>2. За подобект: „Разширение на железопътен ареал”, с която се засяга около 4482.20 кв.м земеделска земя от четвърта категория, неполивна, собственост на община Родопи, в т.ч в землището на с. Златитрап – 3 871.92 кв.м, част от имоти с №№014030, 014105, 017124, 017123, 017118 и 017120 и в землището на с. Кадиево – 610.28 кв.м, част от имоти с №№ 004068 и 004069, община Родопи, област Пловдив,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t>3. За подобект: „Улична регулация и тупик с обръщало” , с която се засяга около 5133.16 кв.м земеделска земя от четвърта категория, неполивна, в т.ч собственост на община Родопи- 1905.5 кв.м, и на физически и юридически лица – 3227.66 кв.м, в землището на с. Златитрап, част от имоти с №№022043, 022076, 022093, 022105, 022108, 033133, 022134, 022201, 022234 и 022235, община Родопи, област Пловдив,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lang w:val="bg-BG"/>
        </w:rPr>
        <w:t>4. За подобект: „Надлез”, с която се засяга около 1166.04 кв.м земеделска земя от четвърта категория, неполивна, в т.ч  собственост на община Родопи - 697.91 кв.м, и на физически и юридически лица – 468.13 кв.м, в землището на с. Златитрап, част от имоти с №№ 016004, 016101, 016102 и 016013, община Родопи, област Пловдив,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път, с което се засяга 25354 кв.м земеделска земя от десета категория, неполивна, собственост на община Казанлък и физически лица за транспортна връзка на обект: „Претоварна станция за твърди битови отпадъци (ТБО)”, преминаващо през 33 бр. ПИ, от които 31 бр. собственост на община Казанлък и 2 бр. ПИ собственост на физически лица в землището на с. Черганово, общ. Казанлък, област Стара Загора при граници, посочени в приложените скици и проект на ПУП-ПП.</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електропровод за захранване на обект: „Претоварна станция за твърди битови отпадъци (ТБО)”, преминаващо през ПИ №№ 000019, 000020, 000027, полски пътища и № 008013, пасище мера, собственост на общината, с дължина на трасето 428,53 метра в землището на с. Черганово, община Казанлък, област Стара Загор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І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w:t>
      </w:r>
      <w:r>
        <w:rPr>
          <w:rFonts w:cs="Verdana" w:ascii="Verdana" w:hAnsi="Verdana"/>
          <w:lang w:val="bg-BG"/>
        </w:rPr>
        <w:t xml:space="preserve"> На 783 кв.м земеделска земя от десета категория, неполивна, собственост на Община Драгоман, за изграждане на обект: „Резервоар за питейна вода”, в землището на гр. Драгоман, част от имот № 021002 (проектен № 021006), местност „Превалец”, община Драгоман, област Софийск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p>
    <w:p>
      <w:pPr>
        <w:pStyle w:val="Normal"/>
        <w:ind w:firstLine="700"/>
        <w:jc w:val="both"/>
        <w:rPr/>
      </w:pPr>
      <w:r>
        <w:rPr>
          <w:rFonts w:cs="Verdana" w:ascii="Verdana" w:hAnsi="Verdana"/>
          <w:lang w:val="bg-BG"/>
        </w:rPr>
        <w:t>1. На 5 243 кв.м земеделска земя от пета категория, неполивна, собственост на Община Драгоман, за изграждане на обект: „Локална пречиствателна станция за битови отпадъчни води”, в землището на гр. Драгоман, имот № 049047, местност „Тоскина круша”, община Драгоман, област Софийска, при граници, посочени в приложените скица и ПУП-ПЗ,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pPr>
      <w:r>
        <w:rPr>
          <w:rFonts w:cs="Verdana" w:ascii="Verdana" w:hAnsi="Verdana"/>
          <w:lang w:val="bg-BG"/>
        </w:rPr>
        <w:t>2. На общо 8 935 кв.м земеделска земя, пета категория, неполивна, частна и общинска собственост, за изграждане на обект: „Път до локална пречиствателна станция за битови отпадъчни води”, в землището на гр. Драгоман, части от имоти № 000800, 000801, 000802, 000807, 010001, 010052, 010053, 010070, 010071, 043001, 043002, 043003, 043009, 043012, 043013, 043014, 043015, 043016, 043017, 043018, 043022, 043810, 049001, 049033, 049039, 049047 - пр.№ 049048, община Драгоман, област Софийска, при граници, посочени в приложения влязъл в сила ПУП – Парцеларен план.</w:t>
      </w:r>
    </w:p>
    <w:p>
      <w:pPr>
        <w:pStyle w:val="Normal"/>
        <w:ind w:firstLine="700"/>
        <w:jc w:val="both"/>
        <w:rPr>
          <w:rFonts w:ascii="Verdana" w:hAnsi="Verdana" w:cs="Verdana"/>
          <w:lang w:val="bg-BG"/>
        </w:rPr>
      </w:pPr>
      <w:r>
        <w:rPr>
          <w:rFonts w:cs="Verdana" w:ascii="Verdana" w:hAnsi="Verdana"/>
          <w:lang w:val="bg-BG"/>
        </w:rPr>
        <w:t>На основание чл. 24, ал. 8 и чл. 30, ал. 4 от ЗОЗЗ такса не се заплаща.</w:t>
      </w:r>
    </w:p>
    <w:p>
      <w:pPr>
        <w:pStyle w:val="Normal"/>
        <w:ind w:firstLine="700"/>
        <w:jc w:val="both"/>
        <w:rPr/>
      </w:pPr>
      <w:r>
        <w:rPr>
          <w:rFonts w:cs="Verdana" w:ascii="Verdana" w:hAnsi="Verdana"/>
          <w:lang w:val="bg-BG"/>
        </w:rPr>
        <w:t>3. На 9 кв.м. земеделска земя, пета категория, неполивна, общинска собственост, за изграждане на обект: „Ж.р. стълб”, част от имот №№ 010090 (пр. № 010080), землище гр. Драгоман, община Драгоман, Софийска област, при граници, посочени в приложените скица и ПУП – ПП.</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заплаща.</w:t>
      </w:r>
    </w:p>
    <w:p>
      <w:pPr>
        <w:pStyle w:val="Normal"/>
        <w:ind w:firstLine="700"/>
        <w:jc w:val="both"/>
        <w:rPr/>
      </w:pPr>
      <w:r>
        <w:rPr>
          <w:rFonts w:cs="Verdana" w:ascii="Verdana" w:hAnsi="Verdana"/>
          <w:lang w:val="bg-BG"/>
        </w:rPr>
        <w:t>4. На общо 94 кв.м. земеделска земя, пета категория, неполивна, общинска собственост, за изграждане на подобект: „Ревизионни шахти”, към обект: „Реконструкция на външен събирателен колектор до ПСОВ”, в землището на гр. Драгоман, част от имот № 010090 (пр.№№ 010075, 010076, 010077, 010078, 010079, 010080), част от имот № 043035 (пр. №№ 043020, 043025, 043026) и част от имот №  049059 (пр.№ 049049), землище гр. Драгоман, община Драгоман, област Софийска, при граници, посочени в приложените скици - проекти и влязъл в сила ПУП - ПП.</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w:t>
      </w:r>
      <w:r>
        <w:rPr>
          <w:rFonts w:cs="Verdana" w:ascii="Verdana" w:hAnsi="Verdana"/>
          <w:lang w:val="bg-BG"/>
        </w:rPr>
        <w:t xml:space="preserve"> На 14 450 кв.м земеделска земя от осма категория, неполивна, собственост на Община Берковица, за изграждане на обект: „Пречиствателна станция за отпадъчни води”, в землището на гр. Берковица, част от поземлен имот с идентификатор 03928.52.44 (пр.№ 03928.52.45), местност „Калешница”, община Берковица, област Монтан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lang w:val="bg-BG"/>
        </w:rPr>
        <w:t xml:space="preserve"> На 35 953 кв.м земеделска земя, в т.ч. 10 894 кв.м четвърта категория и 25 059 кв.м осма категория, неполивна, общинска и частна собственост, за изграждане на обект „Довеждащи пътни връзки за претоварна станция за неопасни битови отпадъци”, в землището на с. Равда, община Несебър, област Бургас, по предложения единствен вариант, нанесен върху влезлия в сила ПУП-ПП.</w:t>
      </w:r>
    </w:p>
    <w:p>
      <w:pPr>
        <w:pStyle w:val="Normal"/>
        <w:ind w:firstLine="700"/>
        <w:jc w:val="both"/>
        <w:rPr>
          <w:rFonts w:ascii="Verdana" w:hAnsi="Verdana" w:cs="Verdana"/>
          <w:b/>
          <w:b/>
          <w:lang w:val="bg-BG"/>
        </w:rPr>
      </w:pPr>
      <w:r>
        <w:rPr>
          <w:rFonts w:cs="Verdana" w:ascii="Verdana" w:hAnsi="Verdana"/>
          <w:lang w:val="bg-BG"/>
        </w:rPr>
        <w:t>На основание чл.30, ал.4 от ЗОЗЗ такса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3.</w:t>
      </w:r>
      <w:r>
        <w:rPr>
          <w:rFonts w:cs="Verdana" w:ascii="Verdana" w:hAnsi="Verdana"/>
          <w:lang w:val="bg-BG"/>
        </w:rPr>
        <w:t xml:space="preserve"> </w:t>
      </w:r>
    </w:p>
    <w:p>
      <w:pPr>
        <w:pStyle w:val="Normal"/>
        <w:ind w:firstLine="700"/>
        <w:jc w:val="both"/>
        <w:rPr/>
      </w:pPr>
      <w:r>
        <w:rPr>
          <w:rFonts w:cs="Verdana" w:ascii="Verdana" w:hAnsi="Verdana"/>
          <w:lang w:val="bg-BG"/>
        </w:rPr>
        <w:t>1. На 100 000 кв.м земеделска земя, седма категория, неполивна, собственост на община Бяла, за изграждане на обект „Регионален център за управление на отпадъците” към проект за „Изграждане на регионална система за управление на отпадъците за регион Борово/Бяла”, в землището на гр. Бяла, имот № 000960, местност „Трапито”, община Бяла, област Русе, при граници, посочени в приложените скица и влязъл в сила ПУП – ПЗ.</w:t>
      </w:r>
    </w:p>
    <w:p>
      <w:pPr>
        <w:pStyle w:val="Normal"/>
        <w:tabs>
          <w:tab w:val="clear" w:pos="720"/>
          <w:tab w:val="left" w:pos="1144" w:leader="none"/>
        </w:tabs>
        <w:ind w:firstLine="700"/>
        <w:jc w:val="both"/>
        <w:rPr/>
      </w:pPr>
      <w:r>
        <w:rPr>
          <w:rFonts w:cs="Verdana" w:ascii="Verdana" w:hAnsi="Verdana"/>
          <w:lang w:val="bg-BG"/>
        </w:rPr>
        <w:t>2. На 20 447 кв.м земеделска земя, в т.ч. 15 329 кв.м седма категория и 5 118 кв.м некатегоризируема, общинска собственост, за изграждане на довеждащ път до обект „Регионален център за управление на отпадъците”, в землището на гр. Бяла, имоти проектни №№ 000963, 000964, 000966, 000024, 000667, 000673, 000670, 000674 и 000682, община Бяла, област Русе, по предложения единствен вариант, нанесен върху ПУП - ПП.</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не се заплаща.</w:t>
      </w:r>
    </w:p>
    <w:p>
      <w:pPr>
        <w:pStyle w:val="TextBody"/>
        <w:ind w:firstLine="700"/>
        <w:rPr>
          <w:rFonts w:ascii="Verdana" w:hAnsi="Verdana" w:cs="Verdana"/>
          <w:b/>
          <w:b/>
          <w:i/>
          <w:i/>
          <w:sz w:val="20"/>
          <w:lang w:val="bg-BG"/>
        </w:rPr>
      </w:pPr>
      <w:r>
        <w:rPr>
          <w:rFonts w:cs="Verdana" w:ascii="Verdana" w:hAnsi="Verdana"/>
          <w:b/>
          <w:i/>
          <w:sz w:val="20"/>
          <w:lang w:val="bg-BG"/>
        </w:rPr>
      </w:r>
    </w:p>
    <w:p>
      <w:pPr>
        <w:pStyle w:val="TextBody"/>
        <w:ind w:firstLine="700"/>
        <w:rPr>
          <w:rFonts w:ascii="Verdana" w:hAnsi="Verdana" w:cs="Verdana"/>
          <w:b/>
          <w:b/>
          <w:sz w:val="20"/>
        </w:rPr>
      </w:pPr>
      <w:r>
        <w:rPr>
          <w:rFonts w:cs="Verdana" w:ascii="Verdana" w:hAnsi="Verdana"/>
          <w:b/>
          <w:i/>
          <w:sz w:val="20"/>
        </w:rPr>
        <w:t>II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14.</w:t>
      </w:r>
      <w:r>
        <w:rPr>
          <w:rFonts w:cs="Verdana" w:ascii="Verdana" w:hAnsi="Verdana"/>
          <w:lang w:val="bg-BG"/>
        </w:rPr>
        <w:t xml:space="preserve"> В границите на ЗРП на с. Изворско, община Аксаково, област Варна на 300 кв.м земеделска земя, представляваща имот № 000126, собственост на община Аксаково, била в строителните граници по одобрения регулационен план със Заповед № 303/02.08.1927г. и Заповед № 1179/11.08.1927г. и изключена от плана със Заповед № 259/25.02.1988г. на ИК на ОНС - Варна.</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59б, ал. 1, във връзка с чл. 59а, ал. 2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Разрешава временно ползване за срок от 10 години на земеделска земя, общинска собственост, при граници, посочени в приложените скици и ситуационна схема, както следва:</w:t>
      </w:r>
    </w:p>
    <w:p>
      <w:pPr>
        <w:pStyle w:val="Normal"/>
        <w:ind w:firstLine="700"/>
        <w:jc w:val="both"/>
        <w:rPr>
          <w:rFonts w:ascii="Verdana" w:hAnsi="Verdana" w:cs="Verdana"/>
          <w:lang w:val="bg-BG"/>
        </w:rPr>
      </w:pPr>
      <w:r>
        <w:rPr>
          <w:rFonts w:cs="Verdana" w:ascii="Verdana" w:hAnsi="Verdana"/>
          <w:lang w:val="bg-BG"/>
        </w:rPr>
        <w:t>1. На 500 кв.м земеделска земя, шеста категория, за изграждане на паркинг от сглобяеми решетъчни елементи, в землището на с. Разлив, част от имот № 000145, местност „Боновска”, община Правец, Софийска област.</w:t>
      </w:r>
    </w:p>
    <w:p>
      <w:pPr>
        <w:pStyle w:val="Normal"/>
        <w:ind w:firstLine="700"/>
        <w:jc w:val="both"/>
        <w:rPr>
          <w:rFonts w:ascii="Verdana" w:hAnsi="Verdana" w:cs="Verdana"/>
          <w:lang w:val="bg-BG"/>
        </w:rPr>
      </w:pPr>
      <w:r>
        <w:rPr>
          <w:rFonts w:cs="Verdana" w:ascii="Verdana" w:hAnsi="Verdana"/>
          <w:lang w:val="bg-BG"/>
        </w:rPr>
        <w:t>2. На 500 кв.м земеделска земя, десета категория, за изграждане на паркинг от сглобяеми решетъчни елементи и 1 100 кв.м земеделска земя за изграждане на пешеходна пътека за туристи и планински велотуризъм, десета категория, в землището на с. Разлив, части от имот № 000055, местност „Борощица”, община Правец, Софийска област.</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lang w:val="bg-BG"/>
        </w:rPr>
        <w:t xml:space="preserve"> Разрешава временно ползване за срок от 10 години на земеделска земя, десета категория, общинска собственост, при граници, посочени в приложените скици и ситуационна схема, както следва:</w:t>
      </w:r>
    </w:p>
    <w:p>
      <w:pPr>
        <w:pStyle w:val="Normal"/>
        <w:ind w:firstLine="700"/>
        <w:jc w:val="both"/>
        <w:rPr>
          <w:rFonts w:ascii="Verdana" w:hAnsi="Verdana" w:cs="Verdana"/>
          <w:lang w:val="bg-BG"/>
        </w:rPr>
      </w:pPr>
      <w:r>
        <w:rPr>
          <w:rFonts w:cs="Verdana" w:ascii="Verdana" w:hAnsi="Verdana"/>
          <w:lang w:val="bg-BG"/>
        </w:rPr>
        <w:t>1. На 1 480 кв.м земеделска земя за изграждане на място за отдих, в землището на с. Осиковица, имот № 038055, местност „Манастира”, община Правец, Софийска област.</w:t>
      </w:r>
    </w:p>
    <w:p>
      <w:pPr>
        <w:pStyle w:val="Normal"/>
        <w:ind w:firstLine="700"/>
        <w:jc w:val="both"/>
        <w:rPr>
          <w:rFonts w:ascii="Verdana" w:hAnsi="Verdana" w:cs="Verdana"/>
          <w:lang w:val="bg-BG"/>
        </w:rPr>
      </w:pPr>
      <w:r>
        <w:rPr>
          <w:rFonts w:cs="Verdana" w:ascii="Verdana" w:hAnsi="Verdana"/>
          <w:lang w:val="bg-BG"/>
        </w:rPr>
        <w:t>2. На участъка от пешеходна пътека за туристи и планински велотуризъм с широчина 2,5 м, преминаващ през землището на с. Осиковица, имот № 038068, местност „Крушовец”, община Правец, Софийска област.</w:t>
      </w:r>
    </w:p>
    <w:p>
      <w:pPr>
        <w:pStyle w:val="Normal"/>
        <w:ind w:firstLine="700"/>
        <w:jc w:val="both"/>
        <w:rPr>
          <w:rFonts w:ascii="Verdana" w:hAnsi="Verdana" w:cs="Verdana"/>
          <w:lang w:val="bg-BG"/>
        </w:rPr>
      </w:pPr>
      <w:r>
        <w:rPr>
          <w:rFonts w:cs="Verdana" w:ascii="Verdana" w:hAnsi="Verdana"/>
          <w:lang w:val="bg-BG"/>
        </w:rPr>
        <w:t>3. На 1 620 кв.м земеделска земя за изграждане на паркинг от сглобяеми решетъчни елементи, в землището на с. Осиковица, част от имот № 039147, местност „Преслопа”, община Правец, Софийска област.</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Разрешава временно ползване за срок от 10 години на земеделска земя, общинска собственост, за изграждане на преместваеми обекти (беседки, обзорни площадки и заслони) за реализирането на проект „Природата и поминъка в община Борино – основа за нетрадиционен туризъм”, при граници, посочени в приложените скици и ситуационна схема, както следва:</w:t>
      </w:r>
    </w:p>
    <w:p>
      <w:pPr>
        <w:pStyle w:val="Normal"/>
        <w:ind w:firstLine="700"/>
        <w:jc w:val="both"/>
        <w:rPr>
          <w:rFonts w:ascii="Verdana" w:hAnsi="Verdana" w:cs="Verdana"/>
          <w:lang w:val="bg-BG"/>
        </w:rPr>
      </w:pPr>
      <w:r>
        <w:rPr>
          <w:rFonts w:cs="Verdana" w:ascii="Verdana" w:hAnsi="Verdana"/>
          <w:lang w:val="bg-BG"/>
        </w:rPr>
        <w:t>1. На 24,20 кв.м земеделска земя, части от поземлен имот с идентификатор 05462.162.2 и 35 кв.м земеделска земя, част от поземлен имот с идентификатор 05462.116.30, в землището на с. Борино, община Борино, област Смолян.</w:t>
      </w:r>
    </w:p>
    <w:p>
      <w:pPr>
        <w:pStyle w:val="Normal"/>
        <w:ind w:firstLine="700"/>
        <w:jc w:val="both"/>
        <w:rPr>
          <w:rFonts w:ascii="Verdana" w:hAnsi="Verdana" w:cs="Verdana"/>
          <w:lang w:val="bg-BG"/>
        </w:rPr>
      </w:pPr>
      <w:r>
        <w:rPr>
          <w:rFonts w:cs="Verdana" w:ascii="Verdana" w:hAnsi="Verdana"/>
          <w:lang w:val="bg-BG"/>
        </w:rPr>
        <w:t>2. На 25,30 кв.м земеделска земя, част от имот № 061030 и 21 кв.м земеделска земя, част от имот № 065001, девета категория, в землището на с. Ягодина, община Борино, област Смолян.</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900"/>
        <w:jc w:val="both"/>
        <w:rPr>
          <w:rFonts w:ascii="Verdana" w:hAnsi="Verdana" w:cs="Verdana"/>
          <w:lang w:val="bg-BG"/>
        </w:rPr>
      </w:pPr>
      <w:r>
        <w:rPr>
          <w:rFonts w:cs="Verdana" w:ascii="Verdana" w:hAnsi="Verdana"/>
          <w:b/>
          <w:lang w:val="bg-BG"/>
        </w:rPr>
        <w:t xml:space="preserve">ЗА ЗЕМЕДЕЛСКИТЕ ЗЕМИ: </w:t>
      </w:r>
    </w:p>
    <w:p>
      <w:pPr>
        <w:pStyle w:val="Normal"/>
        <w:spacing w:lineRule="auto" w:line="360"/>
        <w:ind w:firstLine="700"/>
        <w:jc w:val="right"/>
        <w:rPr>
          <w:rFonts w:ascii="Verdana" w:hAnsi="Verdana" w:cs="Verdana"/>
          <w:b/>
          <w:b/>
          <w:lang w:val="bg-BG"/>
        </w:rPr>
      </w:pPr>
      <w:r>
        <w:rPr>
          <w:rFonts w:cs="Verdana" w:ascii="Verdana" w:hAnsi="Verdana"/>
          <w:b/>
          <w:lang w:val="bg-BG"/>
        </w:rPr>
        <w:t>(д-р Мирослав Найденов)</w:t>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9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700"/>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706" w:gutter="0" w:header="0" w:top="54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40:00Z</dcterms:created>
  <dc:creator>Krasimira_Bojkova</dc:creator>
  <dc:description/>
  <cp:keywords/>
  <dc:language>en-US</dc:language>
  <cp:lastModifiedBy>Vazkresiya Petkolicheva</cp:lastModifiedBy>
  <cp:lastPrinted>2012-03-23T11:38:00Z</cp:lastPrinted>
  <dcterms:modified xsi:type="dcterms:W3CDTF">2023-07-17T13:42:00Z</dcterms:modified>
  <cp:revision>4</cp:revision>
  <dc:subject/>
  <dc:title>ДО ВАРНЕНСКИ РАЙОНЕН СЪД</dc:title>
</cp:coreProperties>
</file>