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2011441955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1.06.201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1 юн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около 1158 кв.м земеделска земя, шеста категория, неполивна, собственост на община Банско, за изграждане на обект: „Гробищен парк с.Места”, в землището на с. Обидим, имот № 048018 и част от имот № 048007 /проектен № 048026/, община Банско, област Благоевград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канализация с обща дължина около 1 159 м, в участъка, преминаващ през земеделска територия – поземлени имоти с идентификатори 18469.32.6, 18469.32.7, 18469.32.8, 18469.32.9, 18469.32.10, 18469.32.12, 18469.32.13, 18469.32.40, 18469.32.41, 18469.32.45, 18469.32.46, 18469.32.47, 18469.32.50, 18469.32.53, 18469.32.54, в землището на с. Гюльовца и поземлени имоти с идентификатори 53822.11.330, 53822.11.417, 53822.11.449, 53822.11.679, 53822.11.680, 53822.11.686, 53822.11.687, в землището на с. Оризаре, частна и общинска собственост, за нуждите на община Несебър, за изграждане на обект: „Външна канализация от с. Гюловца до с. Оризаре”, община Несебър, област Бургас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, с които се засяга около 3 кв.м земеделска земя, трета и четвърта категория, неполивни, общинска собственост, за изграждане на 2 (два) броя шахти, част от обект: „Външна канализация от с. Гюловца до с. Оризаре”, в землището на с Гюловца, част от поземлен имот с идентификатор 18469.32.41, местност „Герена” и в землището на с. Оризаре, част от поземлен имот с идентификатор 53822.11.330, местност „Кавак меше”, община Несебър, област Бургас, при граници, посочени в приложените скици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2635 кв.м земеделска земя, в.т.ч. 12623 трета категория и 12 кв.м. некатегоризируема, неполивна, частна и общинска собственост, за изграждане на обект „ПУП-ПУР за обслужваща улица от о.т. 1/9а/-о.т. 2-о.т. 3-о.т. 4-о.т. 5 за обслужване на имоти от  масиви 67, 68, 69 и 71 от местности „Крушата” и „Прохода”” в землището на гр. Бургас, части от поземлени имоти съгласно приложения регистър на засегнатите имоти, неразделна част от решението, местност „Крушата” и „Прохода”, община Бургас, област Бургас, при граници, посочени в приложените скици и проект на ПУП–ПУ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около 3 526 кв.м земеделска земя от шеста категория, неполивна, собственост на община Козлодуй, за нуждите на Държавно предприятие „Радиоактивни отпадъци”, за изграждане на обект: ”Временен път до площадка „Радиана””, част от имот № 000044 /проектен № 000072/, в землището на с. Хърлец и част от поземлен имот с идентификатор 37798.194.51 в землището на гр. Козлодуй, община Козлодуй, област Враца, при граници, посочени в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32 890 м, в участъка, преминаващ през земеделска територия, общинска и частна собственост, за нуждите на Министерство на отбраната, за изграждане на обект: „Оптична кабелна линия „18-19”, в землищата на с. Макоцево, с. Байлово, с. Долно Камарци и с. Стъргел, община Горна Малина, и с. Буново и с. Мирково, община Мирково, Софийска област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подземен ел. кабел с дължина около 240 м и водопровод с дължина около 239 м, в участъка, преминаващ през земеделска територия – поземлени имоти с идентификатори 61460.212.48 и 61460.212.52, общинска собственост, за нуждите на община Раднево, част от обект: „Интегриран воден проект за изграждане на ГПСОВ и изграждане и разширение на ВиК мрежата на гр. Раднево”, в землището на гр. Раднево, община Раднево, област Стара Загора, по предложения вариант, нанесен върху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нализация кл. 16 с дължина около 157 м и водопровод кл. 22 с дължина около 160 м., в участъка, преминаващ през земеделска територия – поземлен имот с идентификатор 61460.300.8, общинска собственост, за нуждите на община Раднево, част от обект: „Интегриран воден проект за изграждане на ГПСОВ и изграждане и разширение на ВиК мрежата на гр. Раднево”, в землището на гр. Раднево, община Раднево, област Стара Загора, по предложения вариант, нанесен върху приложения ПУП 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нализация главен кл. 1 с дължина около 288 м и водопровод кл. 33 и кл. 35, кв. Гипсово, в участъка, преминаващ през земеделска територия – поземлени имоти с идентификатори 61460.215.202, 61460.215.210, 61460.215.218, 61460.253.101, общинска собственост, за нуждите на община Раднево, част от обект: „Интегриран воден проект за изграждане на ГПСОВ и изграждане и разширение на ВиК мрежата на гр. Раднево”, в землището на гр. Раднево, община Раднево, област Стара Загора, по предложения вариант, нанесен върху приложения ПУП 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заустващ колектор от ПСОВ с дължина около 40 м, в участъка, преминаващ през земеделска територия – поземлени имоти с идентификатори 61460.212.54 и 61460.212.47, общинска собственост, за нуждите на община Раднево, част от обект: „Интегриран воден проект за изграждане на ГПСОВ и изграждане и разширение на ВиК мрежата на гр. Раднево”, в землището на гр. Раднево, община Раднево, област Стара Загора, по предложения вариант, нанесен върху приложения ПУП 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Утвърждава трасе за проектиране на отливен канал II кв. Гипсово, с дължина около 170 м, в участъка, преминаващ през земеделска територия – поземлен имот с идентификатор 61460.300.8, общинска собственост, за нуждите на община Раднево, част от обект: „Интегриран воден проект за изграждане на ГПСОВ и изграждане и разширение на ВиК мрежата на гр. Раднево”, в землището на гр. Раднево, община Раднево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475 кв.м земеделска земя, шеста категория, неполивна, собственост на община Казанлък, за изграждане на обект: „Спортни дейности”, в землището на с. Крън, част от имот № 000363 /проектен № 000 665/,  община Казанлък, област Стара Загор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Утвърждава трасе за проектиране на: „Електропровод 110кV, извод „Любеново”-реконструкция, подмяна сечението с 400 кв.мм. Актуализация”, с </w:t>
      </w:r>
      <w:r>
        <w:rPr>
          <w:rFonts w:cs="Verdana" w:ascii="Verdana" w:hAnsi="Verdana"/>
          <w:lang w:val="bg-BG" w:eastAsia="en-US"/>
        </w:rPr>
        <w:t>обща дължина около 5397м</w:t>
      </w:r>
      <w:r>
        <w:rPr>
          <w:rFonts w:cs="Verdana" w:ascii="Verdana" w:hAnsi="Verdana"/>
          <w:lang w:val="bg-BG"/>
        </w:rPr>
        <w:t xml:space="preserve">, в участъка, преминаващ през земеделска територия, трета, четвърта, пета и шеста категория, неполивна, собственост на  община Раднево и община Гълъбово, за нуждите на „МИНИ МАРИЦА ИЗТОК” ЕАД,  в землищата на гр. Гълъбово, община Гълъбово и с. Любеново, община Раднево, област Стара Загора, по предложения вариант, съгласно регистъра на засегнатите имоти  и приложения проект на ПУП–ПП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28 броя площадки за проектиране за изграждане на: „Стъпки за стълбове” към обект: „Електропровод 110кV, извод „Любеново”-реконструкция, подмяна сечението с 400 кв.мм. Актуализация”, с които се засяга общо 194 кв.м земеделска земя на териториите на община Гълъбово и община Раднево, област Стара Загора, по землища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1. 26 бр. площадки в землището на гр. Гълъбово, общо 183 кв.м, в т.ч: 5 кв.м от пета категория, неполивна, собственост на община Гълъбово, част от имот № 000206 и общо 178 кв.м, по категории: трета – 13 кв.м, четвърта - 21 кв.м, пета – 128 кв.м и шеста - 16 кв.м, неполивна, собственост на физически и юридически лица, за нуждите на „МИНИ МАРИЦА ИЗТОК” ЕАД, части от имоти с  №№    080032,  080027, 080025, 080024, 086002, 084013,  023008, 022019, 021016, 021012,  021008, 027020, 027013, 027005, 027027, 040010,  039020, 047001 и 048002, община Гълъбово, област Стара Загора, съгласно регистъра на засегнатите имоти  и приложения проект на ПУП–ПП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2. 2 броя площадки в землището на с. Любеново, общо 11 кв.м, в т.ч: 5 кв.м от шеста категория, неполивна, собственост на община Раднево, част от имот № 000345 и 6 кв.м от шеста категория, неполивна, собственост на физическо лице, за нуждите на „МИНИ МАРИЦА ИЗТОК” ЕАД, част от имот № 056001, община Раднево, област Стара Загора, съгласно регистъра на засегнатите имоти  и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трасе за проектиране на на кабелна линия за външно електрозахранване 20 кV, с дължина около 332 м, в участъка, преминаващ през земеделска територия – имоти №№ 021013, 000036, 000047, 000120, общинска собственост, за изграждане на обект: „Ел. кабел 20 кV от ЖР стълб № 13 в ПИ 000120 до трафопост в УПИ XX, кв. 43”, в землището на с. Хаджидимитрово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На 58 кв.м земеделска земя, от които 55,5 кв.м (ШК-3, ШК-5 и изл. Ш2) в землището на гр. Несебър и 2,5 кв.м (ШВ-4) в землището на с. Равда, четвърта категория, неполивна, общинска собственост, за изграждане на 4 броя шахти към подобект: „Реконструкция на напорен тръбопровод от КПС 14 до изливна шахта № 2 на главен колектор към КПС 15”, обект: „Събиране, пречистване и отвеждане на пречистени отпадъчни води от агломерация Несебър-Сл. Бряг-Равда и селищата Ахелой, Каблешково и Тънково”, части от поземлени имоти с идентификатори 51500.66.33 и 51500.73.28 в землището на гр. Несебър и част от поземлен имот с идентификатор 61056.25.102 в землището на с. Равда, община Несебър, област Бургас, при граници, съгласно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14,33 кв.м земеделска земя, за изграждане на стълбове, осма категория, неполивна, общинска собственост, за изместване на съществуващ въздушен електропровод 20 кV – „Урожай” към обект: „Площадка за третиране на неопасни отпадъци на Община Несебър с претоварна станция, площадка за сортиране на разделно събрани отпадъци и временно депо” в ПИ 61056.21.2, в землището на с. Равда, части от поземлени имоти с идентификатори 61056.13.101, 61056.15.14, 61056.15.101, 61056.15.104, 61056.21.3 и 61056.22.104, община Несебър, област Бургас, при граници, посочени в приложения влязъл в сил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такса по чл. 30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8738 кв.м земеделска земя от четвърта категория, неполивна, собственост на община Поморие, с отстъпено право на строеж на „ЕЛЕКТРОЕНЕРГИЕН СИСТЕМЕН ОПЕРАТОР” ЕА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Изграждане на подстанция „Поморие” 110/20кV”, в землището на гр. Поморие, поземлен имот с идентификатор 57491.15.408, местност „Харманите”, община Поморие област Бургас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 такса по чл. 8, т. 4 на Тарифата в размер на 1363,13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94 922 кв.м земеделска земя, четвърта категория, неполивна, собственост на община Бургас, за изграждане на обект: „Стрелкови комплекс - с. Извор”, в землището на с. Извор, поземлени имоти №№ 012080, 012081, община Бургас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общо 3001 кв.м земеделска земя, десета категория, неполивна, собственост на община Белослав, за изграждане на обект: „Помпена станция”, в землището на с. Разделна, местност „Стара гара”, имот № 000164, община Белослав, област Варн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11 759 кв.м земеделска земя, девета категория, неполивна, частна общинска собственост, за изграждане на обекти за предимно производствени нужди, в землището на с. Дядовци, поземлени имоти №№ 012533, 012587 и 012537, местност „Кър юстю”, община Ардино, област Кърджали,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2 от ЗОЗЗ,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На 12 662 кв.м земеделска земя, в.т.ч. 7 247 кв.м пета категория, 558 кв.м осма категория, 1 001 кв.м девета категория и 3 856 кв.м десета категория, неполивна, от които 2 862 кв.м частна и 9 800 кв.м общинска собственост, за изграждане на обект: „Реконструкция на път ІІІ-6222 „Ваксево – Смоличано” от км 4+600 до км 7+110”, в землището на с. Смоличано, община Невестино, област Кюстендил, по предложения вариант, нанесен върху приложения влязъл в сил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, за 9 800 кв. м земедеска земя, общинска собственост,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, такса по чл. 8, т. 4 на тарифата за 2 862 кв.м земедеска земя, частна собственост, в размер на 80,46 лева и да отнеме и оползотвори хумусния пласт от трасето върху земеделската земя от пе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16 212 кв.м земеделска земя, осма категория, неполивна, общинска собственост, в т.ч. 3 909 кв.м за улична мрежа и 12 303 кв.м за изграждане на обект: „Нискоетажно жилищно застрояване”, в землището на с. Райново, част от имот № 000066 (проектен номер 000210), местност „Гробищата”, част от № 000067 (проектен № 000212), местност „Гробищата”, част от № 000090 (проектен № 000208), местност „Бозалъците”, част от № 000091 (проектен № 000206), местност „Бозалъците”, част от № 000093 (проектен № 000202), местност „Сакър джалан”, и част от № 000162 (проектен № 000204), община Димитровград, област Хасково, при граници, посочени в приложените скици-проект и влязъл в сила ПУП-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площта от 3 909 кв.м земеделска земя, на основание чл. 30, ал. 4 от ЗОЗЗ такса по чл. 30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 площта от 12 303 кв.м земеделска земя, инвеститорът на обекта да заплати на основание чл. 30, ал. 2 от ЗОЗЗ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общо 9 705 кв.м земеделска земя, от която 7 549 кв.м за разширение на компресорна станция и 2 156 кв.м охранна зона към компресорна станция, шеста категория, поливна, собственост на „БУЛГАРТРАНСГАЗ” ЕАД, за изграждане на обект: „Реконструкция на компресорна станция „Петрич” – Етап I”, в землището на с. Рупите, имоти №№ 004002, 004003 и 004004, местност „Барата”, община Петрич, област Благоевград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4 на тарифата в размер на 875,7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І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Отлага утвърждаване на площадка за проектиране, с която се засяга 54 549 кв.м земеделска земя, трета категория, неполивна, общинска собственост, за изграждане на обект „Разширение на гробищен парк”, в землището на гр. Павликени, поземлени имоти №№ 238001 и 000306, местност „Бели бряг”, община Павликени, област Велико Търново, до представяне на обосновка и доказване на необходимостта от изграждането на обекта върху площ от 54 549 кв.м. земеделска зем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8 от ЗОЗЗ, във връзка с чл. 47, ал. 19 от ППЗСП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Счита искането на ДП „Национална компания железопътна инфраструктура” гр. София, относно изразяване на съгласие от министъра на земеделието и храните за възлагане изработването на на ПУП-ПП на пътен надлез Триводици на км. 132+592,42, при което се засягат 172 кв.м. от имот на държавен поземлен фонд - № 561110, в землището на с. Ново село, Община Стамболийски, във връзка с реализацията на проект „Модернизация на железопътен участък Септември-Пловдив, част от Транс-европейската железопътна мрежа”, определен с Решение № 509 от 08.07.2011 г. на Министерския съвет, като обект с национално значение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7:00Z</dcterms:created>
  <dc:creator>Krasimira_Bojkova</dc:creator>
  <dc:description/>
  <cp:keywords/>
  <dc:language>en-US</dc:language>
  <cp:lastModifiedBy>vshishkova</cp:lastModifiedBy>
  <cp:lastPrinted>2015-02-06T15:01:00Z</cp:lastPrinted>
  <dcterms:modified xsi:type="dcterms:W3CDTF">2015-06-11T12:48:00Z</dcterms:modified>
  <cp:revision>234</cp:revision>
  <dc:subject/>
  <dc:title>ДО ВАРНЕНСКИ РАЙОНЕН СЪД</dc:title>
</cp:coreProperties>
</file>