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057620711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12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8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.2014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12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18 юни</w:t>
      </w:r>
      <w:r>
        <w:rPr>
          <w:rFonts w:cs="Verdana" w:ascii="Verdana" w:hAnsi="Verdana"/>
          <w:b/>
          <w:lang w:val="bg-BG"/>
        </w:rPr>
        <w:t xml:space="preserve"> 2014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522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коло 10 057 кв.м земеделска земя, четвърта категория, поливна, собственост на В. Д. Д., за изграждане на обект: „Ремонт и поддържане на превозни средства – автосервиз, автосалон, автомивка, пункт за годишни технически прегледи, административна сграда и паркинг”, в землището на гр. Петрич, поземлени имоти с идентификатори 56126.241.4, 56126.241.23 и 56126.241.33, местност „Кумли”, община Петрич, област Благоевград, при граници, посочени в приложените скици и проект на ПУП-ПРЗ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en-US"/>
        </w:rPr>
        <w:t>У</w:t>
      </w:r>
      <w:r>
        <w:rPr>
          <w:rFonts w:cs="Verdana" w:ascii="Verdana" w:hAnsi="Verdana"/>
        </w:rPr>
        <w:t>твърждава трасе за проектиране на ел.захранване, с обща дължина 67,74 м, в участъка, преминаващ през земеделска територия – поземлен имот с идентификатор 56126.142.50, общинска собственост, в землището на гр. Петрич, община Петрич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523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коло 1 832 кв.м земеделска земя, пета категория, поливна, собственост на Д. Д. Т., за изграждане на обект: „Автокъща и магазин за авточасти”, в землището на с. Кърналово, имот № 095041, местност „Порой”, община Петрич, област Благоевград, при граници, посочени в приложените скица и проект на ПУП – ПРЗ.</w:t>
      </w:r>
    </w:p>
    <w:p>
      <w:pPr>
        <w:pStyle w:val="Normal"/>
        <w:ind w:firstLine="522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en-US"/>
        </w:rPr>
        <w:t>У</w:t>
      </w:r>
      <w:r>
        <w:rPr>
          <w:rFonts w:cs="Verdana" w:ascii="Verdana" w:hAnsi="Verdana"/>
        </w:rPr>
        <w:t>твърждава трасе за проектиране на ел.захранване, с обща дължина 251 м, в участъка, преминаващ през земеделска територия – имоти №№ 000359 и 000503 , общинска собственост, в землището на с. Кърналово, община Петрич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firstLine="45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ab/>
        <w:t>3.</w:t>
      </w:r>
      <w:r>
        <w:rPr>
          <w:rFonts w:cs="Verdana" w:ascii="Verdana" w:hAnsi="Verdana"/>
        </w:rPr>
        <w:t xml:space="preserve"> Утвърждава площадки за проектиране, с които се засяга общо около 21 101 кв.м земеделска земя, четвърта категория, неполивна, собственост на „А. 2007” ООД, за изграждане на обект: „Жилищно строителство”, в землището на гр. Несебър, поземлени имоти с идентификатори 51500.82.29, 51500.82.30, 51500.82.51, 51500.82.52, 51500.82.53, 51500.82.54, 51500.82.55, местност „Кокалу”, община Несебър, област Бургас, при граници, посочени в приложените скици и проекти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Забележка:</w:t>
      </w:r>
      <w:r>
        <w:rPr>
          <w:rFonts w:cs="Verdana" w:ascii="Verdana" w:hAnsi="Verdana"/>
        </w:rPr>
        <w:t xml:space="preserve"> При внасяне на предложение за промяна на предназначението на земеделската земя да се представи документ или ПУП – ПЗ за имотите, доказващ, че същите са съобразени с процедирания от община Несебър ПУП – ПУ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4.</w:t>
      </w:r>
      <w:r>
        <w:rPr>
          <w:rFonts w:cs="Verdana" w:ascii="Verdana" w:hAnsi="Verdana"/>
        </w:rPr>
        <w:t xml:space="preserve"> Утвърждава площадка за проектиране, с която се засяга 9 308 кв.м земеделска земя, трета категория, неполивна, собственост на Р. П. И., за обект: „Изграждане на вилни сгради”, имот № 041085, местност „Лозята”, в землището на гр. Бургас – кв. Банево, община Бургас, област Бургас, при граници, съгласно приложената скица и ПУП-ПР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5.</w:t>
      </w:r>
      <w:r>
        <w:rPr>
          <w:rFonts w:cs="Verdana" w:ascii="Verdana" w:hAnsi="Verdana"/>
        </w:rPr>
        <w:t xml:space="preserve"> Утвърждава трасе за проектиране  на „Външни ВиК мрежи” към обект: „Жилищно строителство” в ПИ 73571.22.39 в землището на с. Тънково”, с обща дължина около 232м, в т.ч. 10м в участъка, преминаващ през земеделска територия, в землището на гр. Несебър, поземлен имот с идентификатор 51500.48.17, четвърта категория, неполивна, общинска собственост, за нуждите на „П. Л.” ЕООД, община Несебър, област Бургас, по предложения вариант, нанесен върху приложения проект на ПУП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 около 807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</w:rPr>
        <w:t xml:space="preserve">кв.м земеделска земя от четвърта категория, неполивна, собственост на М. М. Г.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en-US"/>
        </w:rPr>
        <w:t xml:space="preserve">изграждане на </w:t>
      </w:r>
      <w:r>
        <w:rPr>
          <w:rFonts w:cs="Verdana" w:ascii="Verdana" w:hAnsi="Verdana"/>
        </w:rPr>
        <w:t>обект:</w:t>
      </w:r>
      <w:r>
        <w:rPr>
          <w:rFonts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</w:rPr>
        <w:t>Изграждане на жилищна сграда”, в землището на с. Драганци, имот № 005 001, местност „Водоема”, община Карнобат, област Бургас при граници, посочени в приложените скица и проект на ПУП–ПРЗ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за трасе за проектиране на: „Трасе на кабел 20 кV от нова комплектна трансформаторна подстанция тип КТП до съществуващ стомано-решетъчен стълб №152”, с дължина около 920 м, в участъка, преминаващ през земеделска територия, в землището на с.Драганци, имот №005041, четвърта категория, неполивна, общинска собственост, за нуждите на М.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ъм обект: „Изграждане на жилищна сграда”, община Карнобат, област Бургас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1196 кв.м. земеделска земя, трета категория, неполивна, собственост на ЕТ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”, за изграждане на обект: „Заведение за бързо хранене и склад за строителни материали”, в землището на гр. Средец, имоти №№ 54.119, 54.120, 54.121 и 54.122 по плана на новообразуваните имоти по </w:t>
      </w:r>
      <w:r>
        <w:rPr>
          <w:rFonts w:cs="Arial" w:ascii="Arial" w:hAnsi="Arial"/>
        </w:rPr>
        <w:t xml:space="preserve">§ </w:t>
      </w:r>
      <w:r>
        <w:rPr>
          <w:rFonts w:cs="Verdana" w:ascii="Verdana" w:hAnsi="Verdana"/>
        </w:rPr>
        <w:t>4 от ПЗР на ЗСПЗЗ, община Средец, област Бургас, при граници, посочени в приложените скица и проект н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981" w:leader="none"/>
          <w:tab w:val="left" w:pos="1161" w:leader="none"/>
        </w:tabs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коло 6800 кв.м. земеделска земя, четвър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троителни материали”, в землището на с. Руен, местност „Дюз Алан”, имоти №№112004 и 112005, община Руен, област Бургас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700" w:leader="none"/>
          <w:tab w:val="left" w:pos="981" w:leader="none"/>
          <w:tab w:val="left" w:pos="1161" w:leader="none"/>
        </w:tabs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водопровод, през имот №000256 – полски път, общинска собственост, за нуждите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троителни материали”, в землището на с. Руен, местност „Дюз Алан”, имоти №№112004 и 112005, община Руен, област Бургас, по предложения вариант, нанесен върху приложените схеми.</w:t>
      </w:r>
    </w:p>
    <w:p>
      <w:pPr>
        <w:pStyle w:val="Normal"/>
        <w:tabs>
          <w:tab w:val="clear" w:pos="720"/>
          <w:tab w:val="left" w:pos="700" w:leader="none"/>
          <w:tab w:val="left" w:pos="981" w:leader="none"/>
          <w:tab w:val="left" w:pos="1161" w:leader="none"/>
        </w:tabs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3. Утвърждава трасе за проектиране на Eл. Кабел 1 kV, през имот №000256 – полски път, общинска собственост, за нуждите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троителни материали”, в землището на с. Руен, местност „Дюз Алан”, имоти №№112004 и 112005, община Руен, област Бургас, по предложения вариант, нанесен върху приложените схем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 около 41 316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</w:rPr>
        <w:t>кв.м земеделска земя от четвърта категория, 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en-US"/>
        </w:rPr>
        <w:t xml:space="preserve">изграждане на </w:t>
      </w:r>
      <w:r>
        <w:rPr>
          <w:rFonts w:cs="Verdana" w:ascii="Verdana" w:hAnsi="Verdana"/>
        </w:rPr>
        <w:t>обект:</w:t>
      </w:r>
      <w:r>
        <w:rPr>
          <w:rFonts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</w:rPr>
        <w:t>Изграждане на рибарник”, в землището на с. Бутово, имот № 000 271, местност „022- Бозалъка”, община Павликени, област Велико Търново при граници, посочени в приложените скица и проект на ПУП–ПЗ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„Електрозахранваща въздушна линия 1кV”, с дължина около 120м в участъка, преминаващ през земеделска територия, в землището на с. Бутово, имот №094006, четвърта категория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към обект: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</w:rPr>
        <w:t>Изграждане на рибарник”, община Павликени, област Велико Търново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,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трасе за проектиране на електропровод с дължина около 14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л.м. преминаващ през земеделска земя №000131 общинска собственост за нуждите на обект ”Селскостопанска постройка”, в землището на с.Раданово, имот  №060004, Община Полски Тръмбеж, област Велико Търново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1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3812 кв.м земеделска земя от четвърта категория, неполивна, собственост на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</w:rPr>
        <w:t>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За комплексно обществено обслужване”, в землището на гр.Враца, поземлен имот с идентификатор 12259.674.112, местност ”Занкиното”, община Враца, област Враца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1 059 кв.м земеделска земя,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Добрич, поземлен имот с идентификатор 72624.906.544, община Добрич, област Добри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3.</w:t>
      </w:r>
      <w:r>
        <w:rPr>
          <w:rFonts w:cs="Verdana" w:ascii="Verdana" w:hAnsi="Verdana"/>
        </w:rPr>
        <w:t xml:space="preserve"> Утвърждава трасе за проектиране на кабелна линия за външно електрозахранване, с дължина около 135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м, в участъка, преминаващ през земеделска територия – поземлени имоти с идентификатори 07257.46.127, 07257.39.649, 07257.39.648, 07257.39.650, 07257.40.126, 07257.40.18, 07257.40.384, общинска собствинаст и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нуждите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обект: „Капково напояване на овощни градини в имоти 07257.39.649, 07257.39.650 и 07257.40.384”, в землището на с. Българево, община Каварна, област Добрич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3070 кв.м. земеделска земя, осма категория, 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лощадка за съхраняване и предварително третиране на неопасни отпадъци”, в землището на с. Джерман, поземлен имот с № 051009, местност „Алачица” община Дупница, област Кюстендил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2276 кв.м. земеделска земя, четвър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Самораново, поземлен имот с идентификатор 65245.4.397, местност „Под селото”, община Дупница, област Кюстендил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16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коло 4 602 кв.м земеделска земя, четвърт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Складова база и керамично производство”, в землището на с. Калейца, поземлен имот с идентификатор 35290.8.46, местност „Троянско поле, община Троян, област Ловеч, при граници, посочени в приложените скица и проект на ПУП – ПЗ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водопровод, с дължина 192 м, в участъка, преминаващ през земеделска територия – поземлен имот с идентификатор 35290.8.27, общинска собственост, за нуждите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обект: „Складова база и керамично производство”, в землището на с. Калейца, община Троян, област Ловеч, по предложения вариант, нанесен върху приложения проект на ПУП – ПП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7.</w:t>
      </w:r>
    </w:p>
    <w:p>
      <w:pPr>
        <w:pStyle w:val="TextBody"/>
        <w:ind w:left="34" w:firstLine="425"/>
        <w:rPr/>
      </w:pPr>
      <w:r>
        <w:rPr>
          <w:rFonts w:cs="Verdana" w:ascii="Verdana" w:hAnsi="Verdana"/>
          <w:sz w:val="20"/>
        </w:rPr>
        <w:tab/>
        <w:t>1. Утвърждава площадка за проектиране, с която се засяга около 1176 кв.м. земеделска земя, четвърта категория,  неполивна, собственост на Ц. Д. Д. за изграждане на обект ”Жилищно строителство”, в землището на гр.Троян, местност ”Радова лъка”, имот  №73198.70.43, Община Троян, област Ловеч , посочени в приложените скица и проект на ПУП – ПЗ.</w:t>
      </w:r>
    </w:p>
    <w:p>
      <w:pPr>
        <w:pStyle w:val="Normal"/>
        <w:ind w:left="34" w:firstLine="425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електропровод с дължина около 47л.м. преминаващ през земеделска земя №73198.77-полски път за обслужване на обект”Жилищно строителство”, в землището на гр.Троян, местност ”Радова лъка”, имот  №73198.70.43, Община Троян, област Ловеч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3. Утвърждава трасе за проектиране на водопровод с дължина около 100,3л.м. преминаващ през земеделска земя №73198.26-полски път за обслужване на обект”Жилищно строителство”, в землището на гр.Троян, местност”Радова лъка”, имот  №73198.70.3, Община Троян, област Ловеч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1200 кв.м. земеделска земя, четвър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2009” ЕООД, за изграждане на обект: „Жилищно строителство”, в землището на с. Баховица, местност „Ибовица”, част поземлен имот с идентификатор 02935.164.16 /проектно УПИ I</w:t>
      </w:r>
      <w:r>
        <w:rPr>
          <w:rFonts w:cs="Verdana" w:ascii="Verdana" w:hAnsi="Verdana"/>
          <w:sz w:val="14"/>
          <w:szCs w:val="14"/>
        </w:rPr>
        <w:t>16</w:t>
      </w:r>
      <w:r>
        <w:rPr>
          <w:rFonts w:cs="Verdana" w:ascii="Verdana" w:hAnsi="Verdana"/>
        </w:rPr>
        <w:t>/, община Ловеч, област Ловеч.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9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 около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1320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</w:rPr>
        <w:t>кв.м земеделска земя от осма категория, 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en-US"/>
        </w:rPr>
        <w:t xml:space="preserve">изграждане на </w:t>
      </w:r>
      <w:r>
        <w:rPr>
          <w:rFonts w:cs="Verdana" w:ascii="Verdana" w:hAnsi="Verdana"/>
        </w:rPr>
        <w:t>обект:</w:t>
      </w:r>
      <w:r>
        <w:rPr>
          <w:rFonts w:cs="Verdana" w:ascii="Verdana" w:hAnsi="Verdana"/>
          <w:sz w:val="18"/>
          <w:szCs w:val="18"/>
        </w:rPr>
        <w:t xml:space="preserve"> „Ловна хижа</w:t>
      </w:r>
      <w:r>
        <w:rPr>
          <w:rFonts w:cs="Verdana" w:ascii="Verdana" w:hAnsi="Verdana"/>
        </w:rPr>
        <w:t>”, в землището на гр. Септември, част от имот № 011 415 /проектен № 011 509/, местност „Адата”, община Септември, област Пазарджик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при граници, посочени в приложените скица и проект на ПУП – ПРЗ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захранващ електропровод с дължина около 1067м през земеделска територия, имоти с №№ 011373, 011352 и 011401, в землището на гр. Септември, осма категория, собственост на общината Септември, област Пазарджик</w:t>
      </w:r>
      <w:r>
        <w:rPr>
          <w:rFonts w:cs="Verdana" w:ascii="Verdana" w:hAnsi="Verdana"/>
          <w:color w:val="0000FF"/>
        </w:rPr>
        <w:t xml:space="preserve">, </w:t>
      </w:r>
      <w:r>
        <w:rPr>
          <w:rFonts w:cs="Verdana" w:ascii="Verdana" w:hAnsi="Verdana"/>
        </w:rPr>
        <w:t>за нуждите на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</w:t>
      </w:r>
      <w:r>
        <w:rPr>
          <w:rFonts w:cs="Verdana" w:ascii="Verdana" w:hAnsi="Verdana"/>
          <w:color w:val="0000FF"/>
        </w:rPr>
        <w:t xml:space="preserve">, </w:t>
      </w:r>
      <w:r>
        <w:rPr>
          <w:rFonts w:cs="Verdana" w:ascii="Verdana" w:hAnsi="Verdana"/>
        </w:rPr>
        <w:t>към обект:</w:t>
      </w:r>
      <w:r>
        <w:rPr>
          <w:rFonts w:cs="Verdana" w:ascii="Verdana" w:hAnsi="Verdana"/>
          <w:sz w:val="18"/>
          <w:szCs w:val="18"/>
        </w:rPr>
        <w:t xml:space="preserve"> „Ловна хижа”</w:t>
      </w:r>
      <w:r>
        <w:rPr>
          <w:rFonts w:cs="Verdana" w:ascii="Verdana" w:hAnsi="Verdana"/>
        </w:rPr>
        <w:t>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2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Утвърждава трасе за проектиране на „Трасе на водопровод до имот № 020 016”, с обща дължина  около 310м, в участъка, преминаващ през земеделска територия с дължина около 301м, </w:t>
      </w:r>
      <w:r>
        <w:rPr>
          <w:rFonts w:cs="Verdana" w:ascii="Verdana" w:hAnsi="Verdana"/>
          <w:lang w:val="en-US"/>
        </w:rPr>
        <w:t xml:space="preserve">четвърта категория, </w:t>
      </w:r>
      <w:r>
        <w:rPr>
          <w:rFonts w:cs="Verdana" w:ascii="Verdana" w:hAnsi="Verdana"/>
        </w:rPr>
        <w:t>имоти с №№ 000154, 000156, № 020 007 и 020 006, собственост на община Пазарджик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, за нуждите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към обект: </w:t>
      </w:r>
      <w:r>
        <w:rPr>
          <w:rFonts w:cs="Verdana" w:ascii="Verdana" w:hAnsi="Verdana"/>
          <w:sz w:val="18"/>
          <w:szCs w:val="18"/>
        </w:rPr>
        <w:t>„Търговия и услуги”</w:t>
      </w:r>
      <w:r>
        <w:rPr>
          <w:rFonts w:cs="Verdana" w:ascii="Verdana" w:hAnsi="Verdana"/>
        </w:rPr>
        <w:t>, в землището на с.Црънча, община Пазарджик, област Пазарджик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1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коло 1480 кв.м. земеделска земя, девета категория, 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Изграждане на кравеферма за боксово отглеждане на до 50 бр. крави за мляко с телета”, в землището на с. Мененкьово, местност „Дзукаша”, имот №018007, община Белово, област Пазарджик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водопровод с дължина около 250 л.м., през имот №018066 – полски път, общинска собственост, за нуждите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Изграждане на кравеферма за боксово отглеждане на до 50 бр. крави за мляко с телета”, в землището на с. Мененкьово, местност „Дзукаша”, имот №018007, община Белово, област Пазарджик, по предложения вариант, нанесен върху приложения ПУП-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3. Утвърждава трасе за проектиране на Eл. Кабел 20 kV с дължина около 250 л.м., през имот №018066 – полски път, общинска собственост, за нуждите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Изграждане на кравеферма за боксово отглеждане на до 50 бр. крави за мляко с телета”, в землището на с. Мененкьово, местност „Дзукаша”, имот №018007, община Белово, област Пазарджик, по предложения вариант, нанесен върху приложения ПУП-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1600 кв.м. земеделска земя, тр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зърно и ремонт на селскостопанска техника”, в землището на гр. Панагюрище, поземлен имот с идентификатор 55302.470.7, община Панагюрище, област Пазарджик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3.</w:t>
      </w:r>
    </w:p>
    <w:p>
      <w:pPr>
        <w:pStyle w:val="TextBody"/>
        <w:ind w:firstLine="45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около 218 556 кв.м земеделска земя, девета категория,  неполивна, собственост на „М.” ООД за изграждане на обект „Находище „Студена” участък „Магстрой”, в землището на   с.Боснек, имоти  №№ 114194, 114170, 114161, 114160, 114154, 111003, 111002, 111001 и части от имоти 114158, 114157, 114156, 114153, 114263 и с. Студена имоти №№ 000627, 000628, 000629, 000631, 000633 и част от имот № 000810, Община Перник, област Перник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2. Утвърждава трасе за проектиране на електропровод с преминаващ през земеделска земя № 000506 - полски път, №№ 000637, 000638 и 000639-пасища общинска собственост за обслужване на обект „Находище „Студена” участък „Магсгрой”, в землището на с.Боснек, и с.Студена, Община Перник, област Перник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2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1 484 кв.м земеделска земя, четвърта категория, 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 изграждане на обект: „Склад за плодове и зеленчуци”, в землището на с. Първенец, поземлен имот с идентификатор 59032.19.241,  местност „Ташлъка”, община Родопи, област Пловдив, при граници, посочени в приложената скица и проект на ПУП – ПРЗ. 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2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8 334 кв.м земеделска земя, четвър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обществено обслужване”, поземлен имот с идентификатор 56784.537.43 и част от ПИ 56784.537.184, местност „Терзиите”, в землището на гр. Пловдив, община Пловдив, област Пловдив, при граници, съгласно приложените скици и ПУП-ПРЗ.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26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7487 кв.м земеделска земя от пета категория, 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Овцеферма за отглеждане на 400 бр. животни”, в землището на с. Първенец,  поземлен имот с идентификатор 59032.12.225, местност „Герена”, община Родопи, област Пловдив при граници, посочени в приложените скица и проект на ПУП–ПРЗ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ел.кабел 1 кV, с дължина около 82м, в участъка, преминаващ през земеделска територия – поземлени имоти с идентификатори 59032.13.19, 59032.12.195 и 59032.12.202, пета категория, поливна, общинска собственост и собственост на ДПФ, за нуждите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бект: „Овцеферма за отглеждане на 400 бр. животни”, в землището на с. Първенец, община Родопи, област Пловдив по предложения вариант, нанесен върху приложения проект на ПУП – ПП.</w:t>
      </w:r>
    </w:p>
    <w:p>
      <w:pPr>
        <w:pStyle w:val="TextBody"/>
        <w:ind w:firstLine="459"/>
        <w:rPr/>
      </w:pPr>
      <w:r>
        <w:rPr>
          <w:rFonts w:cs="Verdana" w:ascii="Verdana" w:hAnsi="Verdana"/>
          <w:sz w:val="20"/>
        </w:rPr>
        <w:tab/>
        <w:t xml:space="preserve"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3. Утвърждава трасе за проектиране на водопровод, с дължина около 473м, в участъка, преминаващ през земеделска територия – поземлени имоти с идентификатори 59032.14.201, 59032.13.202, 59032.13.19, 59032.12.195, 59032.12.202 и 59032.12.30 пета категория, поливна, общинска собственост и собственост на ДПФ, за нуждите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бект: „Овцеферма за отглеждане на 400 бр. животни”, в землището на с. Първенец, община Родопи, област Пловдив по предложения вариант, нанесен върху приложения проект на ПУП – 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27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3 701 кв.м земеделска земя от пета категория, 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За автосервиз и обслужващи дейности”, в землището на с. Браниполе, имот № 040 070, местност „Казачка”, община Родопи, област Пловдив при граници, посочени в приложените скица и проект на ПУП–ПРЗ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„Пътна връзка”, с което се засяга около 146 кв.м земеделска земя от трета категория, поливна общинска собственост, в землището на с. Браниполе, имот с № 040 198, за нуждите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бект: „За автосервиз и обслужващи дейности”, община Родопи, област Пловдив, при граници в приложените скица и проект на ПУП–ПРЗ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3. Утвърждава трасе за проектиране на Подземна кабелна линия НН, с дължина около 237м, в участъка, преминаващ през земеделска територия имоти с №№ 040070, 040357 и 040198, трета категория, поливна, общинска собственост, за нуждите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бект: „За автосервиз и обслужващи дейности”, в землището на с. Браниполе, община Родопи, област Пловдив по предложения вариант, нанесен върху приложения проект на ПУП – ПП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4. „Канализация”, с дължина около 4 м, преминаващо през земеделска територия, трета категория, поливна, общинска собственост, в землището на с. Браниполе, имот  № 040198, за нуждите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бект: „За автосервиз и обслужващи дейности”, община Родопи, област Пловдив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2280 кв.м. земеделска земя, четвърта категория, 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ЕООД за изграждане на обект „Цех за изработване на ветнтилационна, климатична и хладилна техника”, в землището на с.Марково, местност ”Герена”, имот  №47295.17.6, Община Родопи, област Пловдив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459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</w:rPr>
        <w:t>1. Утвърждава площадка за проектиране, с която се засяга около 2634 кв.м. земеделска земя, девета категория, 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ункт за годишен технически прегледи на МПС, смяна на гуми и други автоуслуги с кафе”, в землището на гр. Карлово, местност „Чакъла”, поземлен имот с идентификатор 36498.344.18, община Карлово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60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>2. Утвърждава трасе за проектиране на Eл. Кабел 20 kV с дължина около 380 л.м., през поземлени имоти 36498.345.96 и 36498.344.786 – полски пътища, общинска собственост, за нуждите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ункт за годишен технически прегледи на МПС, смяна на гуми и други автоуслуги с кафе”, в землището на гр. Карлово, местност „Чакъла”, поземлен имот с идентификатор 36498.344.18, община Карлово, област Пловдив, по предложения вариант, нанесен върху приложения ПУП-ПП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5000 кв.м. земеделска земя, тре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Магазин, склад за промишлени стоки, офис и паркинг”, в землището на с. Брестник, част от имот 005740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1.</w:t>
      </w:r>
    </w:p>
    <w:p>
      <w:pPr>
        <w:pStyle w:val="Normal"/>
        <w:tabs>
          <w:tab w:val="clear" w:pos="720"/>
          <w:tab w:val="left" w:pos="700" w:leader="none"/>
          <w:tab w:val="left" w:pos="981" w:leader="none"/>
          <w:tab w:val="left" w:pos="1161" w:leader="none"/>
        </w:tabs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коло 3250 кв.м. земеделска земя, тре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 и търговска дейност – автосалон, автосервиз, склад, офис, ЗОХ, магазин, бензиностанция”, в землището на с. Брестник, местност „Османова Могила”, част от имот 009024, община Родопи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700" w:leader="none"/>
          <w:tab w:val="left" w:pos="981" w:leader="none"/>
          <w:tab w:val="left" w:pos="1161" w:leader="none"/>
        </w:tabs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Eл. Кабел 1 kV с дължина около 370 л.м., през имоти №№ 009163, 005008, 005549 и 009038 – полски пътища, общинска собственост, за нуждите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 и търговска дейност – автосалон, автосервиз, склад, офис, ЗОХ, магазин, бензиностанция”, в землището на с. Брестник, местност „Османова Могила”, част от имот 009024, община Родопи, област Пловдивв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2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1. </w:t>
      </w:r>
      <w:r>
        <w:rPr>
          <w:rFonts w:cs="Verdana" w:ascii="Verdana" w:hAnsi="Verdana"/>
        </w:rPr>
        <w:t xml:space="preserve">Утвърждава трасе за проектиране на кабелна линия за външно електрозахранване, с дължина 65 м, в участъка, преминаващ през земеделска територия – поземлени имоти с </w:t>
      </w:r>
      <w:r>
        <w:rPr>
          <w:rFonts w:cs="Verdana" w:ascii="Verdana" w:hAnsi="Verdana"/>
          <w:lang w:eastAsia="en-US"/>
        </w:rPr>
        <w:t>идентификатори 63427.306.106 и 63427.306.95</w:t>
      </w:r>
      <w:r>
        <w:rPr>
          <w:rFonts w:cs="Verdana" w:ascii="Verdana" w:hAnsi="Verdana"/>
        </w:rPr>
        <w:t>, частна собственост, за нуждите на „Е. Д.</w:t>
      </w:r>
      <w:r>
        <w:rPr>
          <w:rFonts w:cs="Verdana" w:ascii="Verdana" w:hAnsi="Verdana"/>
          <w:spacing w:val="1"/>
        </w:rPr>
        <w:t>”</w:t>
      </w:r>
      <w:r>
        <w:rPr>
          <w:rFonts w:cs="Verdana" w:ascii="Verdana" w:hAnsi="Verdana"/>
        </w:rPr>
        <w:t xml:space="preserve"> ООД, за обект: „Складова база за авточасти”, в землището на гр. Русе, местност „Чифлика</w:t>
      </w:r>
      <w:r>
        <w:rPr>
          <w:rFonts w:cs="Verdana" w:ascii="Verdana" w:hAnsi="Verdana"/>
          <w:spacing w:val="1"/>
        </w:rPr>
        <w:t>”,</w:t>
      </w:r>
      <w:r>
        <w:rPr>
          <w:rFonts w:cs="Verdana" w:ascii="Verdana" w:hAnsi="Verdana"/>
        </w:rPr>
        <w:t xml:space="preserve"> община Русе, област Русе, по предложения вариант, нанесен върху приложения проект на ПУП – ПП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</w:rPr>
        <w:t xml:space="preserve">Утвърждава площадка за проектиране, с която се засяга около 3021 </w:t>
      </w:r>
      <w:r>
        <w:rPr>
          <w:rFonts w:cs="Verdana" w:ascii="Verdana" w:hAnsi="Verdana"/>
          <w:lang w:eastAsia="en-US"/>
        </w:rPr>
        <w:t xml:space="preserve">кв.м. земеделска земя, </w:t>
      </w:r>
      <w:r>
        <w:rPr>
          <w:rFonts w:cs="Verdana" w:ascii="Verdana" w:hAnsi="Verdana"/>
        </w:rPr>
        <w:t>четвърта</w:t>
      </w:r>
      <w:r>
        <w:rPr>
          <w:rFonts w:cs="Verdana" w:ascii="Verdana" w:hAnsi="Verdana"/>
          <w:lang w:eastAsia="en-US"/>
        </w:rPr>
        <w:t xml:space="preserve"> категория, неполивна, собственост на </w:t>
      </w:r>
      <w:r>
        <w:rPr>
          <w:rFonts w:cs="Verdana" w:ascii="Verdana" w:hAnsi="Verdana"/>
        </w:rPr>
        <w:t>„Е. Д.</w:t>
      </w:r>
      <w:r>
        <w:rPr>
          <w:rFonts w:cs="Verdana" w:ascii="Verdana" w:hAnsi="Verdana"/>
          <w:spacing w:val="1"/>
        </w:rPr>
        <w:t>”</w:t>
      </w:r>
      <w:r>
        <w:rPr>
          <w:rFonts w:cs="Verdana" w:ascii="Verdana" w:hAnsi="Verdana"/>
        </w:rPr>
        <w:t xml:space="preserve"> ООД</w:t>
      </w:r>
      <w:r>
        <w:rPr>
          <w:rFonts w:cs="Verdana" w:ascii="Verdana" w:hAnsi="Verdana"/>
          <w:lang w:eastAsia="en-US"/>
        </w:rPr>
        <w:t>, за изграждане на обект: „</w:t>
      </w:r>
      <w:r>
        <w:rPr>
          <w:rFonts w:cs="Verdana" w:ascii="Verdana" w:hAnsi="Verdana"/>
        </w:rPr>
        <w:t>Складова база за авточасти</w:t>
      </w:r>
      <w:r>
        <w:rPr>
          <w:rFonts w:cs="Verdana" w:ascii="Verdana" w:hAnsi="Verdana"/>
          <w:lang w:eastAsia="en-US"/>
        </w:rPr>
        <w:t xml:space="preserve">”, в землището на гр. </w:t>
      </w:r>
      <w:r>
        <w:rPr>
          <w:rFonts w:cs="Verdana" w:ascii="Verdana" w:hAnsi="Verdana"/>
        </w:rPr>
        <w:t>Русе</w:t>
      </w:r>
      <w:r>
        <w:rPr>
          <w:rFonts w:cs="Verdana" w:ascii="Verdana" w:hAnsi="Verdana"/>
          <w:lang w:eastAsia="en-US"/>
        </w:rPr>
        <w:t xml:space="preserve">, поземлен имот с идентификатор </w:t>
      </w:r>
      <w:r>
        <w:rPr>
          <w:rFonts w:cs="Verdana" w:ascii="Verdana" w:hAnsi="Verdana"/>
        </w:rPr>
        <w:t>63427.306.105</w:t>
      </w:r>
      <w:r>
        <w:rPr>
          <w:rFonts w:cs="Verdana" w:ascii="Verdana" w:hAnsi="Verdana"/>
          <w:lang w:eastAsia="en-US"/>
        </w:rPr>
        <w:t xml:space="preserve">, целия с площ </w:t>
      </w:r>
      <w:r>
        <w:rPr>
          <w:rFonts w:cs="Verdana" w:ascii="Verdana" w:hAnsi="Verdana"/>
        </w:rPr>
        <w:t>15141 кв. м., местност „Чифлика</w:t>
      </w:r>
      <w:r>
        <w:rPr>
          <w:rFonts w:cs="Verdana" w:ascii="Verdana" w:hAnsi="Verdana"/>
          <w:spacing w:val="1"/>
        </w:rPr>
        <w:t>”,</w:t>
      </w:r>
      <w:r>
        <w:rPr>
          <w:rFonts w:cs="Verdana" w:ascii="Verdana" w:hAnsi="Verdana"/>
          <w:lang w:eastAsia="en-US"/>
        </w:rPr>
        <w:t xml:space="preserve"> община </w:t>
      </w:r>
      <w:r>
        <w:rPr>
          <w:rFonts w:cs="Verdana" w:ascii="Verdana" w:hAnsi="Verdana"/>
        </w:rPr>
        <w:t>Русе</w:t>
      </w:r>
      <w:r>
        <w:rPr>
          <w:rFonts w:cs="Verdana" w:ascii="Verdana" w:hAnsi="Verdana"/>
          <w:lang w:eastAsia="en-US"/>
        </w:rPr>
        <w:t xml:space="preserve">, област </w:t>
      </w:r>
      <w:r>
        <w:rPr>
          <w:rFonts w:cs="Verdana" w:ascii="Verdana" w:hAnsi="Verdana"/>
        </w:rPr>
        <w:t>Русе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441"/>
        <w:jc w:val="both"/>
        <w:rPr/>
      </w:pPr>
      <w:r>
        <w:rPr>
          <w:rFonts w:cs="Verdana" w:ascii="Verdana" w:hAnsi="Verdana"/>
          <w:b/>
          <w:lang w:val="bg-BG"/>
        </w:rPr>
        <w:tab/>
        <w:t>33.</w:t>
      </w:r>
      <w:r>
        <w:rPr>
          <w:rFonts w:cs="Verdana" w:ascii="Verdana" w:hAnsi="Verdana"/>
        </w:rPr>
        <w:t xml:space="preserve"> Утвърждава трасе за проектиране на оптична мрежа,  с дължина около 29100 м, в участъка, преминаващ през земеделска територия – съгласно приложените регистри на засегнатите имоти,  общинска публична и общинска частна собственост, за изграждане на обект: „Подземна оптична мрежа за електронни съобщения, за нуждите на ET „Д. И. – С. А.”  на територията на община Дулово – част - IV”, в землищата на с. Раздел, с. Черник, с. Колобър, с. Грънчарово, с. Секулово, с. Прохлада, с. Полковник Таслаково, с. Козяк и с. Межден, община Дулово, област Силистра, при граници, посочени в приложения проект на ПУП – ПП и съгласно приложения регистър на засегнатите имоти, който е неразделна част от решениет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4.</w:t>
      </w:r>
    </w:p>
    <w:p>
      <w:pPr>
        <w:pStyle w:val="Normal"/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коло 14 004 кв.м земеделска земя, четвърта категория, неполивна, собственост на „Г. К.” ЕООД, за изграждане на обект: „ПСД - Производство, съхранение и преработка на селскостопанска продукция”, в землището на гр. Тутракан, поземлен имот с идентификатор 73496.19.270, община Тутракан, област Силистра, при граници, посочени в приложените скица и проект на ПУП – ПЗ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външно водопроводно захранване, с дължина около 183 м, в участъка, преминаващ през земеделска територия – поземлени имоти с идентификатори 73496.19.253, общинска собственост, за нуждите на „Г. К.” ЕООД, за обект: „ПСД - Производство, съхранение и преработка на селскостопанска продукция”, в землището на гр. Тутракан, община Тутракан, област Силистра, по предложения вариант, нанесен върху приложения проект на ПУП – ПП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3. Утвърждава трасе за проектиране на кабелна линия за външно електрозахранване, с дължина около 278 м, в участъка, преминаващ през земеделска територия – поземлени имоти с идентификатори 73496.20.8, 73496.20.301, 73496.19.258, 73496.19.268, 73496.190.269, частна и общинска собственост, за нуждите на „Г. К.” ЕООД, за обект: „ПСД - Производство, съхранение и преработка на селскостопанска продукция”, в землището на гр. Тутракан, община Тутракан, област Силистр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</w:rPr>
        <w:t xml:space="preserve"> Утвърждава площадка за проектиране, с която се засяга 6 041 кв.м земеделска земя, четвърта категория, собственост на „Н. Л. – Е.” ЕООД, за изграждане на обект: „Складови бази за съхранение на селскостопанска продукция”, имот № 122008, местност „Кичилия”, в землището на с. Еленово, община Нова Загора, област Сливен, при граници, съгласно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1 774 кв.м земеделска земя от трета категория, неполивна, собственост на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</w:rPr>
        <w:t>Й. Н. Т., за изграждане на обект: ”Складова база за селскостопанска продукция и техника”, в землището на с. Глушник, имот 198 040, местност  ”Стопански двор”, община Сливен, област Сливен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1095 кв.м. земеделска земя, четвърта категория, неполивна, собственост на И. Й. Д. за изграждане на обект ”Жилищна сграда със стопански постройки”, в землището на с. Злати войвода, местност ”Бахчата”, имот № 30990.46.2-3, Община Сливен, област Сливен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38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4 999 кв.м земеделска земя, четвърта категория, неполивна, собственост на М. Г. Д., за изграждане на обект „Жилищно строителство”, в землището на с. Гурмазово, имот № 027150, местност „Мерата”, община Божурище, Софийска област, при граници, посочени в приложените скица и проект на ПУП – ПРЗ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4 998 кв.м земеделска земя, от четвърта категория, неполивна, собственост на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М. Г. Д., за изграждане на обект: „Жилищно строителство”, в землището на с.Гурмазово, имот № 027013, местност ”Мерата”, община Божурище, Софийска област, при граници, посочени в приложените скица и проект на ПУП – ПРЗ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31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</w:rPr>
        <w:t xml:space="preserve"> Утвърждава площадка за проектиране, с която се засяга 1 392 кв.м земеделска земя, четвърта категория, неполивна, собственост на С. М. И., за изграждане на обект: „Жилищно строителство”, в землището на с. Голяновци,  имот с № 401006, местност „Керената”, община Костинброд, Софийска област, при граници, посочени в  приложената скица и ПУП-ПЗ.</w:t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41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23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трасе за проектиране на пътен достъп, с което се засяга около 2150 кв.м. земеделска земя, от които 1315кв.м. от пета категория и 835 кв.м. от шеста категория, поливна, собственост на община Елин Пелин, за изграждане на обект: „Електроснабдяване и транспортен достъп до поземлени имоти №№ 007022 и 007045”, в землището на  с. Мусачево , част от имот № 000168, община  Елин Пелин , Софийска област, при граници, посочени в приложените скици и проект на ПУП – ПП.</w:t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ел. кабел 20 kV с дължина около 180 л.м., през имот №000168 – полски път, общинска собственост, за нуждите на „С. К. Б.” ЕООД, за изграждане на обект: „Електроснабдяване и транспортен достъп до поземлени имоти №№ 007022 и 007045”, в землището на  с. Мусачево , част от имот № 000168, община  Елин Пелин , Софийска област, по предложения вариант, нанесен върху приложения проект на ПУП – ПП.</w:t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42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3 503 кв.м земеделска земя, четвърта категория, неполивна, собственост на К. Д. П. и И. И. П., за изграждане на обект: „Обществено и делово обслужване – Спортен комплекс”, в землището на гр. Казанлък, имот № 001068, община Казанлък, област Стара Загора, при граници, посочени в приложените скица и проект на ПУП – ПЗ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</w:rPr>
        <w:t xml:space="preserve"> Утвърждава трасе за проектиране на кабелна линия за външно електрозахранване, с дължина около 642 м, в участъка, преминаващ през земеделска територия, четвърта и пета категория – имоти №№ 000299, 000080, 000368, 000078, 000367, общинска собственост, за нуждите на „М.” ЕАД, за обект: „Базова станция </w:t>
      </w:r>
      <w:r>
        <w:rPr>
          <w:rFonts w:cs="Verdana" w:ascii="Verdana" w:hAnsi="Verdana"/>
          <w:lang w:val="en-US"/>
        </w:rPr>
        <w:t>SZR</w:t>
      </w:r>
      <w:r>
        <w:rPr>
          <w:rFonts w:cs="Verdana" w:ascii="Verdana" w:hAnsi="Verdana"/>
        </w:rPr>
        <w:t xml:space="preserve"> 0139”, в землището на с. Копринка, община Казанлък, област Стара Загора, по предложения вариант, нанесен върху приложения проект на ПУП – ПП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1890 кв.м земеделска земя, четвърта категория, поливна, собственост на Й. Г. И. и Н. Г. М., за изграждане на обект: „Жилищно строителство”, в землището на гр. Стара Загора, поземлен имот с идентификатор 68850.42.12, местност „Каймака”, община Стара Загора, област Стара Загора, при граници, посочени в приложените скица и проект на ПУП-ПЗ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2980 кв.м. земеделска земя, четвърта категория, неполивна, собственост на „Р. С.</w:t>
      </w:r>
      <w:r>
        <w:rPr>
          <w:rFonts w:cs="Verdana" w:ascii="Verdana" w:hAnsi="Verdana"/>
          <w:spacing w:val="1"/>
        </w:rPr>
        <w:t>”</w:t>
      </w:r>
      <w:r>
        <w:rPr>
          <w:rFonts w:cs="Verdana" w:ascii="Verdana" w:hAnsi="Verdana"/>
        </w:rPr>
        <w:t xml:space="preserve"> ООД, за изграждане на обект: „Цех за каменоделски услуги с административно-ботов сектор”, в землището на с. Хрищени, новообразувани имоти с № № 203.37 (целия с площ-600 кв.м.), 203.38 (целия с площ-600 кв.м.), 203.39 (целия с площ-849 кв.м.), 203.49 (целия с площ-931 кв.м.), местност „Каменна могила</w:t>
      </w:r>
      <w:r>
        <w:rPr>
          <w:rFonts w:cs="Verdana" w:ascii="Verdana" w:hAnsi="Verdana"/>
          <w:spacing w:val="1"/>
        </w:rPr>
        <w:t>”,</w:t>
      </w:r>
      <w:r>
        <w:rPr>
          <w:rFonts w:cs="Verdana" w:ascii="Verdana" w:hAnsi="Verdana"/>
        </w:rPr>
        <w:t xml:space="preserve">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</w:rPr>
        <w:t xml:space="preserve"> Утвърждава трасе за проектиране, с което се засяга около 113 кв.м. земеделска земя, от която 112 кв. м четвърта категория и 1 кв.м некатегоризируема, неполивна, в т.ч. 83 кв.м. собственост на „Д. К.” ООД и 30 кв.м. общинска собственост, за изграждане на обект: „Пътна връзка”, в землището на с. Преславец, части от имоти №№ 000367, 000366, 000161, местност „Азмака-1”, община Хармални, област Хасково, при граници, посочени в приложените скици и ПУП-ПП.</w:t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47.</w:t>
      </w:r>
      <w:r>
        <w:rPr>
          <w:rFonts w:cs="Verdana" w:ascii="Verdana" w:hAnsi="Verdana"/>
        </w:rPr>
        <w:t xml:space="preserve"> Утвърждава трасе за проектиране, с което се засяга около 442 кв.м земеделска земя, четвърта категория, неполивна, общинска собственост, за нуждите на „М. Т.” ООД, за изграждане на обект: „Пътна връзка до ПИ № 070045”, в землището на с. Момково, част от имот № 000804 /проектен № 000826/, местност „Без местност”, община Свиленград, област Хасково, при граници, посочени в приложените скица и проект на ПУП-ПП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1 902 кв.м земеделска земя от пета категория, поливна, собственост на К. К. Г.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Дърводелски цех и складова база към него”,  в землището на гр. Харманли, поземлен имот с идентификатор 77181.6.15, местност „Каратопрака”, община Харманли, област Хасково при граници, посочени в приложените скица и проект на ПУП–ПРЗ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Кабелна линия НН за външно ел.захранване, с дължина около 49м в участъка, преминаващ през земеделска територия, поземлен имот с идентификатор 77181.6.19, собственост на ДПФ-МЗХ, от сервитута на който се засяга около 4.38 кв.м земеделска земя и поземлен имот с идентификатор 77181.6.477, собственост на юридическо лице, четвърта категория, неполивна, в землището на гр. Харманли, за нуждите на К. К. Г., за обект: „Дърводелски цех и складова база към него”, община Харманли, област Хасковопо предложения вариант, нанесен върху приложения проект на ПУП – ПП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4974 кв.м. земеделска земя, четвърта категория,  неполивна, собственост на Е. А. С. и Т. К. В. за изграждане на обект ”ТИР паркинг, бензиностанция, хотел и бистро”, в землището на с.Капитан Андреево, местност ”Саксон Алча”, имот  №033014, Община Свиленград, област Хасково, посочени в приложените скица и проект на ПУП – ПЗ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753 кв.м земеделска земя от четвърта категория, неполивна, собственост на Г. Д. П.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Ракиен казан и обитаване”, в землището на с. Кукорево, поземлен имот с идентификатор 40484.32.316, местност „Манаф чаир”, община Тунджа, област Ямбол 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5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3 500 кв.м земеделска земя, четвърта категория, поливна, собственост на Р. Ч. О., за изграждане на обект: „Гробищен парк”, в землището на гр. Благоевград, поземлен имот с идентификатор 04279.151.3, местност „Колибите”, община Благоевград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 такса по чл. 5, ал. 2, т. 3 и чл. 6, т. 1 от тарифата в размер на 13 322,4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5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 832 кв.м земеделска земя, пета категория, поливна, собственост на Д. Д. Т., за изграждане на обект: „Автокъща и магазин за авточасти”, в землището на с. Кърналово, имот № 095041, местност „Порой”, община Петрич, област Благоевград, при граници, посочени в приложените скиц</w:t>
      </w:r>
      <w:r>
        <w:rPr>
          <w:rFonts w:cs="Verdana" w:ascii="Verdana" w:hAnsi="Verdana"/>
          <w:lang w:val="en-US"/>
        </w:rPr>
        <w:t>а</w:t>
      </w:r>
      <w:r>
        <w:rPr>
          <w:rFonts w:cs="Verdana" w:ascii="Verdana" w:hAnsi="Verdana"/>
        </w:rPr>
        <w:t xml:space="preserve">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en-US"/>
        </w:rPr>
        <w:t>Собственикът на земята</w:t>
      </w:r>
      <w:r>
        <w:rPr>
          <w:rFonts w:cs="Verdana" w:ascii="Verdana" w:hAnsi="Verdana"/>
        </w:rPr>
        <w:t xml:space="preserve"> да заплати на основание чл. 30, ал. 1 от ЗОЗЗ, такса по чл. 6, т. 1 на тарифата в размер на 3 323,98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5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255 кв.м земеделска земя, трета категория, неполивна, собственост на И. И. П., за изграждане на обект: „Производство на екологични горива, складова база и търговска дейност”, в землището на с. Долно Драглище, местност „Джурковица”, имот № 043036, община Разлог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, т. 2, и т. 3 на тарифата в размер на 1694.2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5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9 308 кв.м земеделска земя, трета категория, неполивна, собственост на Р. П. И., за обект: „Изграждане на вилни сгради”, имот № 041085, местност „Лозята”, в землището на гр. Бургас – кв. Банево, община Бургас, област Бургас, при граници, съгласно приложената скица и влязъл в сила ПУП-ПР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 такса, определена по чл. 6, т. 7 от тарифата в размер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6 301,20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</w:rPr>
        <w:t>лева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5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 946 кв.м земеделска земя, четвърта категория, неполивна, собственост на С. Т. П. и Е. Й. П., за изграждане на обект: „Снек-бар и паркинг за леки коли”, в землището на гр. Килифарево, имот с № 091077, местност „Кълни дол”, община Велико Търново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 такса по чл. 6, т.т. 1 и 7 на тарифата в размер на 3 415,23 лева и да отнемат и оползотворят хумусния пласт от площадката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5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95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в.м. земеделска земя, трета категория и неполивна, собственост на Ю. М. С. за изграждане на обект „Овчарник”, в землището на с.Самоводене, поземлен имот № 127703, местност „До село”, община Велико Търново, област Велико Търново, при граници посочени в приложените скица и влязъл в сила ПУП.ПЗ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а на земята да заплати на основание чл.30, ал.1, от ЗОЗЗ, такса по чл.8, т.9 в размер на 114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57.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3 812 кв.м земеделска земя от четвърта категория, неполивна, собственост на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</w:rPr>
        <w:t>Х. И. С., за изграждане на обект: ”За комплексно обществено обслужване”, в землището на гр.Враца, поземлен имот с идентификатор 12259.674.112, местност ”Занкиното”, община Враца, област Враца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 такса по чл. 6, т.т. 1, 3, 4 и т. 7 на Тарифата в размер на 9 663,42 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58.</w:t>
      </w:r>
      <w:r>
        <w:rPr>
          <w:rFonts w:cs="Verdana" w:ascii="Verdana" w:hAnsi="Verdana"/>
          <w:lang w:val="bg-BG"/>
        </w:rPr>
        <w:t xml:space="preserve"> На общо </w:t>
      </w:r>
      <w:r>
        <w:rPr>
          <w:rFonts w:cs="Verdana" w:ascii="Verdana" w:hAnsi="Verdana"/>
        </w:rPr>
        <w:t>15 679 кв.м земеделска земя, трета категория, неполивна, от която 15 000 кв.м собственост на „Н. Н. – О.” ЕООД, за изграждане на обект: „Мандра”, в землището на гр. Добрич, поземлен имот с идентификатор 72624.216.4 и 679 кв.м собственост на община Добрич, за изграждане на обект: „Обслужващ път до поземлен имот с идентификатор 72624.216.4”, част от поземлен имот с идентификатор 72624.216.624, община Добрич, област Добрич, при граници, посочени в приложените скица и влязъл в сила ПУП – ПЗ и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За площта от 15 000 кв.м „Н. Н. – О.” ЕООД да заплати на основание чл. 30, ал. 1 от ЗОЗЗ, такса по чл. 8, т. 9 на тарифата в размер на 2 700,00 лева и да отнеме и оползотвори хумусния пласт от площадката. За площта от 679 кв.м, общинска собственост, 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6 760 кв.м земеделска земя, трета категория, неполивна, собственост на Д. М. Д., от която 5 494 кв.м за изграждане на обект: „Винарна”, в землището на с. Царичино, поземлен имот с идентификатор 48982.3.</w:t>
      </w:r>
      <w:r>
        <w:rPr>
          <w:rFonts w:cs="Verdana" w:ascii="Verdana" w:hAnsi="Verdana"/>
          <w:lang w:val="en-US"/>
        </w:rPr>
        <w:t>28</w:t>
      </w:r>
      <w:r>
        <w:rPr>
          <w:rFonts w:cs="Verdana" w:ascii="Verdana" w:hAnsi="Verdana"/>
        </w:rPr>
        <w:t xml:space="preserve"> и 1 266 кв.м за изграждане на обект: „Паркинг и търговски обекти”, поземлен имот с идентификатор 48982.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, община Балчик, област Добрич, при граници, посочени в приложените скици и влязъл в сила ПУП – ПЗ.</w:t>
      </w:r>
    </w:p>
    <w:p>
      <w:pPr>
        <w:pStyle w:val="Normal"/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На основание чл. 30, ал. 1 от ЗОЗЗ, собственикът на земята да заплати такса по чл. 8, т. 9 на тарифата в размер на 412,05 лева за площта от 5 494 кв.м и такса по чл. 6, т.т. 1 и 7 на тарифата в размер на 2 278,80 лева за площта от 1 266 кв.м или общо 2 690,85 лева за общата площ от 6 760 кв.м, и да отнеме и оползотвори хумусния пласт от площадката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5 073 кв.м земеделска земя, трета категория, неполивна, собственост на община Балчик, за изграждане на обект: „Обслужващ път”, част от поземлен имот с идентификатор 48982.333.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5, община Балчик, област Добрич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На основание чл. 30, ал. 4 от ЗОЗЗ такса не се дължи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6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 xml:space="preserve">1 747 кв.м земеделска земя, осма категория, поливна, собственост на </w:t>
      </w:r>
      <w:r>
        <w:rPr>
          <w:rFonts w:cs="Verdana" w:ascii="Verdana" w:hAnsi="Verdana"/>
          <w:lang w:val="en-US"/>
        </w:rPr>
        <w:t>З. М. П.</w:t>
      </w:r>
      <w:r>
        <w:rPr>
          <w:rFonts w:cs="Verdana" w:ascii="Verdana" w:hAnsi="Verdana"/>
        </w:rPr>
        <w:t>, за изграждане на обект: „Автосервиз”, в землището на гр. Кърджали, поземлен имот с идентификатор 40909.12.52, местност „Кьой ери”, община Кърджали, област Кърджали, при граници, посочени в приложените скиц</w:t>
      </w:r>
      <w:r>
        <w:rPr>
          <w:rFonts w:cs="Verdana" w:ascii="Verdana" w:hAnsi="Verdana"/>
          <w:lang w:val="en-US"/>
        </w:rPr>
        <w:t>а</w:t>
      </w:r>
      <w:r>
        <w:rPr>
          <w:rFonts w:cs="Verdana" w:ascii="Verdana" w:hAnsi="Verdana"/>
        </w:rPr>
        <w:t xml:space="preserve"> и влязъл в сила ПУП-ПЗ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en-US"/>
        </w:rPr>
        <w:t>Собственикът на земята</w:t>
      </w:r>
      <w:r>
        <w:rPr>
          <w:rFonts w:cs="Verdana" w:ascii="Verdana" w:hAnsi="Verdana"/>
        </w:rPr>
        <w:t xml:space="preserve"> да заплати на основание чл. 30, ал. 1 от ЗОЗЗ, такса по чл. 6, т. 1 на тарифата в размер на 2 207,5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6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3000 кв.м земеделска земя от четвърта категория, неполивна, собственост на Г. Г. Т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Две жилищни сгради”</w:t>
      </w:r>
      <w:r>
        <w:rPr>
          <w:rFonts w:cs="Verdana" w:ascii="Verdana" w:hAnsi="Verdana"/>
        </w:rPr>
        <w:t>, в землището на гр. Кърджали, поземлен имот с идентификатор 40909.19.295, община Кърджали, област Кърджали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30, ал.1 от ЗОЗЗ такса по чл.6, т.7 на Тарифата в размер на 7 605,0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6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3000 кв.м. земеделска земя, пета категория и поливна, собственост на Р. Н. Д. за изграждане на обект „За производствени и складови дейности”, в землището на с.Лозно, поземлен имот №015023, местност „Стрелбището”, община Кюстендил, област Кюстендил, при граници посочени в приложените скица и влязъл в сила ПУП.ПЗ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а на земята да заплати на основание чл.30, ал.1, от ЗОЗЗ, такса по чл.6, т.2 и 3 в размер на 5346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6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36 464 кв.м земеделска земя, шеста категория, неполивна, собственост на „Е.К.П.И.” ЕАД, за изграждане на обект: „Ваканционно селище”, поземлен имот с идентификатор 05445.93.15, местност „Мешелика”, с. Борима, община Троян, област Ловеч, при граници, съгласно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 такса, определена по чл. 6, т. 7 от тарифата в размер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76 339,60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</w:rPr>
        <w:t>лева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6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7 813 кв.м кв.м. земеделска земя, девета категория, поливна, собственост на „Т.” ЕООД, за изграждане на обект: „Жилищно строителство, търговия и услуги”, имоти №№ 012248, 012237, 012238, 012239 по КВС на землище гр. Пещера и имот № 12.328 по плана на новообразуваните имоти на местност „Узун драгасия”, землище гр. Пещера, община Пещера, област Пазарджик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т. 1 и 7 на тарифата в размер на 7312,97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6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4445 кв.м. земеделска земя, четвърта категория, неполивна, собственост на „А.” ООД, за изграждане на обект: „Многопрофилна болница за активно лечение „Авис Медика”, в землището на гр. Плевен, местност „Стража”, поземлен имот с идентификатор 56722.701.3206, община Плевен, област Пле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2 на тарифата в размер на 693,4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6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4 598 кв.м земеделска земя, четвърта категория, неполивна, собственост на И. М. М. и И. И. М., за изграждане на обект: „Разширение на кафе – ресторант, офиси, жилищна сграда и изба за съхранение на вино и винени продукти”, в землището на с. Каравелово, имоти №№ 040043 и 040049, местност „Атевата къща”, община Карлово, област Пловдив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3, чл. 5, ал. 2, т. 3 и чл. 6, т.т. 1, 4 и 7 на тарифата в размер на 13 242,2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6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4 769 кв.м земеделска земя, четвърта категория, поливна, собственост на „Н. С. Б.” ЕООД, за изграждане на обекти, съвместими със Смесена многофункционална зона (Смф): „За производствена, обществено – обслужваща, складова и търговска дейност”, в землището на с. Труд, поземлен имот с идентификатор 73242.223.181, община Марица, област Пловдив, при граници, посочени в приложените скица и влязло в сила изменение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3 и чл. 6, т.т. 1, 2, 3 и 4 на тарифата в размер на 10 043,5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6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5 000 кв.м земеделска земя, четвърта категория, неполивна, собственост на „Д. Б.” ЕООД, за изграждане на обект: „Складове за промишлени стоки – обществено обслужващи дейности и офиси”, в землището на гр. Пловдив, поземлен имот с идентификатор 56784.24.20, местност „М/у Голямо Конарско и Пазарджишко шосе”, община Пловдив, област Пловдив, при граници, посочени в приложените скица и влязъл в сила ПУП – ПР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земята да заплати на основание чл. 30, ал. 1 от ЗОЗЗ, такса по чл. 6, т.т. 3 и 4 на тарифата в размер на 12 675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6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 484 кв.м земеделска земя, четвърта категория, поливна, собственост на К. С. Й. и Т. С. Й., за  изграждане на обект: „Склад за плодове и зеленчуци”, в землището на с. Първенец, поземлен имот с идентификатор 59032.19.241,  местност „Ташлъка”, община Родопи, област Пловдив, при граници, посочени в приложените скиц</w:t>
      </w:r>
      <w:r>
        <w:rPr>
          <w:rFonts w:cs="Verdana" w:ascii="Verdana" w:hAnsi="Verdana"/>
          <w:lang w:val="en-US"/>
        </w:rPr>
        <w:t>а</w:t>
      </w:r>
      <w:r>
        <w:rPr>
          <w:rFonts w:cs="Verdana" w:ascii="Verdana" w:hAnsi="Verdana"/>
        </w:rPr>
        <w:t xml:space="preserve"> и влязъл в сила ПУП-ПР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val="en-US"/>
        </w:rPr>
        <w:t>Собственикът на земята</w:t>
      </w:r>
      <w:r>
        <w:rPr>
          <w:rFonts w:cs="Verdana" w:ascii="Verdana" w:hAnsi="Verdana"/>
          <w:sz w:val="20"/>
        </w:rPr>
        <w:t xml:space="preserve"> да заплати на основание чл. 30, ал. 1 от ЗОЗЗ, такса по чл. 8, т. 9 на тарифата в размер на 185,2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7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4 117 кв.м. земеделска земя, четвърта категория, неполивна, собственост на С. Ц. И., К. С. И. и И. Ц. И., за изграждане на обект: „Жилищно застрояване и обществено – обслужващи дейности”, в землището на гр. Пловдив, поземлен имот с идентификатор 56784.237.11, община Пловдив, област Пловдив, при граници, посочени в приложените скиц</w:t>
      </w:r>
      <w:r>
        <w:rPr>
          <w:rFonts w:cs="Verdana" w:ascii="Verdana" w:hAnsi="Verdana"/>
          <w:lang w:val="en-US"/>
        </w:rPr>
        <w:t>а</w:t>
      </w:r>
      <w:r>
        <w:rPr>
          <w:rFonts w:cs="Verdana" w:ascii="Verdana" w:hAnsi="Verdana"/>
        </w:rPr>
        <w:t xml:space="preserve">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en-US"/>
        </w:rPr>
        <w:t>Собствени</w:t>
      </w:r>
      <w:r>
        <w:rPr>
          <w:rFonts w:cs="Verdana" w:ascii="Verdana" w:hAnsi="Verdana"/>
        </w:rPr>
        <w:t>ците</w:t>
      </w:r>
      <w:r>
        <w:rPr>
          <w:rFonts w:cs="Verdana" w:ascii="Verdana" w:hAnsi="Verdana"/>
          <w:lang w:val="en-US"/>
        </w:rPr>
        <w:t xml:space="preserve"> на земята</w:t>
      </w:r>
      <w:r>
        <w:rPr>
          <w:rFonts w:cs="Verdana" w:ascii="Verdana" w:hAnsi="Verdana"/>
        </w:rPr>
        <w:t xml:space="preserve"> да заплатят на основание чл. 30, ал. 1 от ЗОЗЗ, такса по чл. 6, т. 7 на тарифата в размер на 10 436,60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7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2 201 кв.м земеделска земя, трета категория, поливна, собственост на К. Н. Ш., за изграждане на обект: „Автосалон”, в землището на р-н Долни Воден, поземлен имот с идентификатор 99088.16.15, местност „Стария път”, община Асеновград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en-US"/>
        </w:rPr>
        <w:t>Собственикът на земята</w:t>
      </w:r>
      <w:r>
        <w:rPr>
          <w:rFonts w:cs="Verdana" w:ascii="Verdana" w:hAnsi="Verdana"/>
        </w:rPr>
        <w:t xml:space="preserve"> да заплати на основание чл. 30, ал. 1 от ЗОЗЗ, такса по чл. 6, т. 1 на тарифата в размер на 7 725,5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7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8 334 кв.м земеделска земя, четвърта категория, неполивна, собственост на „А.” ЕООД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обществено обслужване”, поземлен имот с идентификатор 56784.537.43 и част от ПИ 56784.537.184, местност „Терзиите”, в землището на гр. Пловдив, община Пловдив, област Пловдив, при граници, съгласно приложените скици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те на земята да заплатят на основание чл. 30, ал. 1 от ЗОЗЗ такса, определена по чл. 6, т. 7 от тарифата в размер на 28 168,92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лева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и да отнемат и оползотворят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7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8 401 кв.м, четвърта категория, поливна, собственост на</w:t>
      </w:r>
      <w:r>
        <w:rPr>
          <w:rFonts w:cs="Verdana" w:ascii="Verdana" w:hAnsi="Verdana"/>
          <w:i/>
          <w:color w:val="0000FF"/>
        </w:rPr>
        <w:t xml:space="preserve"> 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редна зала с крематориум”, поземлен имот с идентификатор 56784.14.39, местност „Гъсти могили”, землището на гр. Пловдив, община Пловдив, област Пловдив, при граници, съгласно приложената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 такса, определена по чл. 6, т. 1 от тарифата в размер на 34 074,46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</w:rPr>
        <w:t>лева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7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575 кв.м.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града за обществено обслужване – магазини, офиси, заведение за хранене и ателиета”, поземлен имот с идентификатор 56784.382.90, местност „Кв. Беломорски”, землището на гр. Пловдив, община Пловдив, област Пловдив, при граници, съгласно приложената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 такса, определена по чл. 6, т. 1 и т. 4 от тарифата в размер на 971,75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</w:rPr>
        <w:t>лева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7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3 150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кв.м земеделска земя от трета категория, неполивна, собственост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Производствена и складова дейност, цех за алуминиева  и РVС дограма, цех за мебели складове за промишлени стоки и офиси”, в землището на с. Браниполе,  имот № 020 092, местност „Герена”, община Родопи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, ал. 1 от ЗОЗЗ такса, определена по чл. 6, т.т. 1,2,3 и т.4 от тарифата в размер на </w:t>
      </w:r>
      <w:r>
        <w:rPr>
          <w:rFonts w:cs="Verdana" w:ascii="Verdana" w:hAnsi="Verdana"/>
          <w:lang w:val="en-US"/>
        </w:rPr>
        <w:t>6 378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75</w:t>
      </w:r>
      <w:r>
        <w:rPr>
          <w:rFonts w:cs="Verdana" w:ascii="Verdana" w:hAnsi="Verdana"/>
        </w:rPr>
        <w:t xml:space="preserve"> 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6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left="34" w:firstLine="425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3 480 кв.м земеделска земя от четвърта категория, неполивна, собственост на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”Цех за производство на бира, цех за производство на вино и обслужващ път към тях”, в землището на гр. Перущица, имоти с №№ 099 032 и 099 035, местност ”Ленищата”, община Перущица, област Пловдив при граници, посочени в приложените скици и влязъл в сила ПУП–ПП.</w:t>
      </w:r>
    </w:p>
    <w:p>
      <w:pPr>
        <w:pStyle w:val="Normal"/>
        <w:ind w:left="34" w:firstLine="425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обственикът на земята да заплати на основание чл. 30, ал. 1 от ЗОЗЗ такса, определена по чл. 8, т.9 от тарифата в размер на 361,92 лева и да отнеме хумусния пласт от терена, върху който ще се извършва строителството.</w:t>
      </w:r>
    </w:p>
    <w:p>
      <w:pPr>
        <w:pStyle w:val="Normal"/>
        <w:ind w:left="34" w:firstLine="425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1 722 кв.м земеделска земя от четвърта категория, неполивна, собственост на 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Къща за гости и обслужващ път”, в землището на гр. Перущица, имоти с №№ 099 033 и 099 034, местност ”Ленищата”, община Перущица, област Пловдив при граници, посочени в приложените скици и влязъл в сил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 такса, определена по чл. 6,т.7, във връзка с чл. 5, ал. 2, т. 3 от тарифата в размер на 4029,48 лева и да отнеме хумусния пласт от терена, върху който ще се извършва строителството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7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4998 кв.м. земеделска земя, четвър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Ниско жилищно стоителство”, в землището на гр.Пловдив, поземлен имот №56784.258.221, местност „Терзиите”, община Пловдив, област Пловдив, при граници посочени в приложените скица и влязъл в сила ПУП.ПЗ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а на земята да заплати на основание чл.30, ал.1, от ЗОЗЗ, такса по чл.6, т.7 в размер на 12669,9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7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440 кв.м. земеделска земя, трета категория, 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Асеновград, местност „Кавакалтъ”, поземлен имот с идентификатор 00702.7.127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5054,40 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7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1760 кв.м. земеделска земя, четвърта категория, неполивна, собственост на наследниците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Първенец, местност „Исаците”, поземлен имот с идентификатор 59032.23.6, община Родопи, област Пловдив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34 39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8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578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в.м. земеделска земя, четвърта категория, неполивна, собственост на „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Производствени и складови дейности”, в землището на с. Владимировци, местност „Табак куру”, поземлен имот с идентификатор 11449.20.18, община Самуил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2 и т. 3 на тарифата в размер на 13525.2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8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9 240 кв.м земеделска земя, тр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тицеферма за отглеждане на бройлери с капацитет 54 000 броя”, в землището на с. Смирненски, имот № 005077, община Ветово, област Русе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1 108,8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8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 200 кв.м. земеделска земя, четвърта категория и неполивна, собственост на ЕТ ”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, за изграждане на обект „Електронна автомобилна везна”, в землището на с.Войново, поземлен имот № 070105, местност „НПИР”, община Кайнярджа, област Силистра, при граници посочени в приложените скица и влязъл в сила ПУП.ПЗ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а на земята да заплати на основание чл.30, ал.1, от ЗОЗЗ, такса по чл. 8, т. 9 в размер на 543,6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8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2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в.м. земеделска земя, четвърта категория и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Овчарник”, в землището на гр.Твърдица, поземлен имот № 72165.295.8, местност „Под сливови ливади”, община Твърдица, област Сливен, при граници посочени в приложените скица и влязъл в сила ПУП.ПЗ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а на земята да заплати на основание чл.30, ал.1, от ЗОЗЗ, такса по чл.6, т.1 в размер на 124,8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8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615 кв.м земеделска земя, четвърта категория, неполивна, собственост на Д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Навес за съхранение и ремонт на селскостопонска техника”, в землището на гр. Шивачево, имот № 007039, местност „Кирезлика”, община Твърдица, област Сли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64,9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8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6701 кв.м земеделска земя, от която 4499 кв.м. четвърта категория и 2 202 кв.м шеста категория, неполивна, собственост на „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 и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Крайпътен обслужващ комплекс: „Бензиностанция, газстанция, метанстанция, търговски обект, трафопост, Д.Г., детска площадка, паркинг и озеленяване”, в землището на гр. София, поземлени имоти с идентификатори 68134.3922.8, 38134.3922</w:t>
      </w:r>
      <w:r>
        <w:rPr>
          <w:rFonts w:cs="Verdana" w:ascii="Verdana" w:hAnsi="Verdana"/>
          <w:lang w:val="bg-BG"/>
        </w:rPr>
        <w:t>.9</w:t>
      </w:r>
      <w:r>
        <w:rPr>
          <w:rFonts w:cs="Verdana" w:ascii="Verdana" w:hAnsi="Verdana"/>
        </w:rPr>
        <w:t>, 968134.3922.31, 68134.3927.66, 68134.3927.79, местности „Манилов дол” и „Средни рид”, район Овча купел, Столична община, област София,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, т. 1 и 7 на тарифата в размер на 21 165,77 лева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2053 кв.м земеделска земя, четвърта категория, неполивна, собственост на наследници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а сграда”, поземлен имот с идентификатор 29150.7102.372, местност „Плужина” в землището на с. Железница, район Панчарево, Столична община, област София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 т. 7 на тарифата в размер на 5 124,29 лева и да отнемат и оползотворят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8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 130 кв.м. земеделска земя, четвър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Негован, поземлен имот с идентификатор 51250.5713.5, община Столич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2908.6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8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4 999 кв.м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строителство”, в землището на с. Гурмазово, имот № 027150, местност „Мерата”, община Божурище, Софийска област, при граници, посочени в приложените скиц</w:t>
      </w:r>
      <w:r>
        <w:rPr>
          <w:rFonts w:cs="Verdana" w:ascii="Verdana" w:hAnsi="Verdana"/>
          <w:lang w:val="en-US"/>
        </w:rPr>
        <w:t>а</w:t>
      </w:r>
      <w:r>
        <w:rPr>
          <w:rFonts w:cs="Verdana" w:ascii="Verdana" w:hAnsi="Verdana"/>
        </w:rPr>
        <w:t xml:space="preserve">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en-US"/>
        </w:rPr>
        <w:t>Собственикът на земята</w:t>
      </w:r>
      <w:r>
        <w:rPr>
          <w:rFonts w:cs="Verdana" w:ascii="Verdana" w:hAnsi="Verdana"/>
        </w:rPr>
        <w:t xml:space="preserve"> да заплати на основание чл. 30, ал. 1 от ЗОЗЗ, такса по чл. 6, т. 7 на тарифата в размер на 7 798,4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8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4 998 кв.м земеделска земя, от четвърта категория, неполивна, собственост на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Гурмазово, имот № 027013, местност ”Мерата”, община Божурище, Софийска област, при граници, посочени в приложените скиц</w:t>
      </w:r>
      <w:r>
        <w:rPr>
          <w:rFonts w:cs="Verdana" w:ascii="Verdana" w:hAnsi="Verdana"/>
          <w:lang w:val="en-US"/>
        </w:rPr>
        <w:t>а</w:t>
      </w:r>
      <w:r>
        <w:rPr>
          <w:rFonts w:cs="Verdana" w:ascii="Verdana" w:hAnsi="Verdana"/>
        </w:rPr>
        <w:t xml:space="preserve">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en-US"/>
        </w:rPr>
        <w:t>Собственикът на земята</w:t>
      </w:r>
      <w:r>
        <w:rPr>
          <w:rFonts w:cs="Verdana" w:ascii="Verdana" w:hAnsi="Verdana"/>
        </w:rPr>
        <w:t xml:space="preserve"> да заплати на основание чл. 30, ал. 1 от ЗОЗЗ, такса по чл. 6, т. 7 на тарифата в размер на 7 796,88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9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 981 кв. м. земеделска земя, четвър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имот № 001149, местност „Пеювица”, с. Голяновци, община Костинброд, област Софийска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 такса, определена по чл. 6, т. 7 от тарифата в размер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 317,77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</w:rPr>
        <w:t>лева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9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 077 кв.м. земеделска земя,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имот № 001167, местност  „Пеювица”, в землището на с. Голяновци, община Костинброд, Софийска област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 такса, определена по чл. 6, т. 7 от тарифата в размер на 1260,09 лева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17"/>
        <w:jc w:val="both"/>
        <w:rPr/>
      </w:pPr>
      <w:r>
        <w:rPr>
          <w:rFonts w:cs="Verdana" w:ascii="Verdana" w:hAnsi="Verdana"/>
          <w:b/>
          <w:lang w:val="bg-BG"/>
        </w:rPr>
        <w:tab/>
        <w:t>9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 392  кв.м. земеделска земя, четвър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Голяновци,  имот с  № 401006, местност „Керената”, община Костинброд, Софийска област, при граници, посочени в 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1 628,64 лева и да отнеме и оползотвори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9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21079 кв.м. земеделска земя, четвър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ООД за изграждане на обект „Складове за промишлени стоки”, в землището на с.Петърч, поземлен имот №037075, община Костинброд, област Софийска, при граници посочени в приложените скица и влязъл в сила ПУП.П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а на земята да заплати на основание чл.30, ал.1, от ЗОЗЗ, такса по чл.6, т.1 в размер на 61656,0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9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4 500 кв.м земеделска земя, четвърта категория, неполивна, собственост на „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Птицекланица”, в землището на с. Оризово, имот № 025021, местност „Кара кория”, община Братя Даскалови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1 508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9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2 011.35 кв.м. земеделска земя, в т. ч. 68.35 кв.м. за транспортен достъп, шеста категория, поливна, от които 1 943 кв.м.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68.35 кв.м. общинска собственост, за изграждане на обект: „Склад за авточасти, автоаксесоари, автокъща за търговска дейност за автомобили-втора употреба, сервиз за ремонт, преглед и техническо обслужване на автомобили, паркинг и офиси”, поземлени имоти с идентификатор 27499.180.82 и част от 27499.180.334, местност „Под Енина”, с. Енина, община Казанлък, област Стара Загора, при граници, съгласно приложените скица, влязъл в сила ПУП-ПЗ и част път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 такса, определена по чл. 6, т. 1, 3, 4 и 7 от тарифата в размер на 2 932,55 лева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9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3 286 кв.м. земеделска земя, в т. ч. 146 кв.м. за пътна връзка, трета категория, от които 3 140 кв. м. поливна и 146 кв.м. неполивна, 3 140 кв. м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.</w:t>
      </w:r>
      <w:r>
        <w:rPr>
          <w:rFonts w:cs="Verdana" w:ascii="Verdana" w:hAnsi="Verdana"/>
        </w:rPr>
        <w:t xml:space="preserve"> 09” ЕООД и 146 кв.м. общинска собственост, за изграждане на обект: „Бензиностанция”, поземлен имот с идентификатор 68850.123.2 и част от ПИ 68850.123.260, местност „Вадата”, по кадастрална карта на гр. Стара Загора, община Стара Загора, област Стара Загора, при граници, съгласно приложените скици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 такса, определена по чл. 6, т. 1 от тарифата в размер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1 533,86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</w:rPr>
        <w:t>лева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9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000 кв.м. земеделска земя, четвър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 Стара Загора, имот с № 259.197, местност „</w:t>
      </w:r>
      <w:r>
        <w:rPr>
          <w:rFonts w:cs="Verdana" w:ascii="Verdana" w:hAnsi="Verdana"/>
          <w:spacing w:val="1"/>
        </w:rPr>
        <w:t>Съборена Кюприя</w:t>
      </w:r>
      <w:r>
        <w:rPr>
          <w:rFonts w:cs="Verdana" w:ascii="Verdana" w:hAnsi="Verdana"/>
        </w:rPr>
        <w:t>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169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9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общо 88 906 кв.м земеделска земя, от която 88 793 кв.м от шеста категория, 112 кв.м. четвърта категория и 1 кв.м некатегоризируема, в т.ч. 88 793 кв.м. поливна и 113 кв.м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Крайпътен обслужващ обект”, в землището на с. Преславец, имоти №№ 024023, 026022, 025018 и за изграждане на обект: „Пътна връзка”, части от имоти №№ 000367, 000366, 000161, местност „Азмака-1”, община Хармални, област Хасково, при граници, посочени в приложените скици и влязъл в сила ПУП – ПЗ и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 да заплати на основание чл. 30, ал. 1 от ЗОЗЗ, такса по чл. 3 и чл. 6, т.т. 1, 3 и 7 на тарифата в размер общо 144 063,1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120" w:after="0"/>
        <w:ind w:firstLine="70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40, ал. 1, т. 8 от ЗОЗЗ, Комисията за земеделските земи:</w:t>
      </w:r>
    </w:p>
    <w:p>
      <w:pPr>
        <w:pStyle w:val="BodyText2"/>
        <w:spacing w:lineRule="auto" w:line="240" w:before="120" w:after="0"/>
        <w:ind w:firstLine="70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>чита искането на „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 М” ООД, относно произнасяне на министъра на земеделието и храните с предварително съгласие за възлагане изработването на подробен устройствен план, с който се засяга 48 558 кв.м земеделска земя, пета категория, собственост на държавен поземлен фонд, част от имот № 000329 (пр. № 000368), в землището на гр. Хаджидимово, община Хаджидимово, област Благоевград, във връзка със сключения на 12.04.2005 г. Договор за предоставяне на концесия за добив на подземни богатства – строителни материали – пясъци и чакъли, от находище „Кокошките”, община Хаджидимово, област Благоевград, за целесъобразн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0.</w:t>
      </w:r>
      <w:r>
        <w:rPr>
          <w:rFonts w:cs="Verdana" w:ascii="Verdana" w:hAnsi="Verdana"/>
        </w:rPr>
        <w:t xml:space="preserve"> Счита искането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АД, представлявано от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тносно произнасяне на министъра на земеделието и храните с предварително съгласие по чл. 24в от ЗСПЗЗ за възлагане изработването на подробен устройствен план – парцеларен план за проектиране на трасе на подземен газопровод, за изграждане на обект: „Директен газопровод от съществуващ газопровод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 до имот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АД, от сервитута на който се засяга 8 708 кв.м от имот № 002043, държавен поземлен фонд, по картата на възстановената собственост на землището на с. Аврен, община Аврен, област Варна, за целесъобразн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>чита искането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тносно произнасяне на министъра на земеделието и храните с предварително съгласие за възлагане изработването на проект на Подробен устройствен план-парцеларен план за трасе на подземен електропровод ниско напрежение, за захранване на бъдещ обект за 80 бр. крави, в землището на с.Бяла река, от сервитута на което се засяга 61.20 кв.м земеделска земя от държавния поземлен фонд, част от УПИ VІ, кв.44, с обща площ 1 147 кв.м, община Първомай, област Пловдив, за целесъобразн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120" w:after="0"/>
        <w:ind w:firstLine="70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V.</w:t>
      </w:r>
      <w:r>
        <w:rPr>
          <w:rFonts w:cs="Verdana" w:ascii="Verdana" w:hAnsi="Verdana"/>
          <w:b/>
          <w:i/>
          <w:lang w:val="bg-BG"/>
        </w:rPr>
        <w:t xml:space="preserve"> На основание чл. 41а  от ППЗОЗЗ, Комисията за земеделските земи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2.</w:t>
      </w:r>
      <w:r>
        <w:rPr>
          <w:rFonts w:cs="Verdana" w:ascii="Verdana" w:hAnsi="Verdana"/>
        </w:rPr>
        <w:t xml:space="preserve"> Отлага предложението за промяна на предназначението на 1 771 кв.м земеделска земя, пет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Жилищно строителство”, поземлен имот с идентификатор 61813.453.27, местност „Байова борика”, по кадастралната карта на гр. Разлог, община Разлог, област Благоевград, за допълнително проучване, във връзка с измененията на чл. 3, ал. 7 и чл. 3в от ЗСПЗЗ, обнародвани в ДВ, бр. 38/07.05.2014г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120" w:after="0"/>
        <w:ind w:firstLine="706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40, ал. 1, т. 7, във връзка с чл. 36 от ЗОЗЗ и чл. 64, ал. 4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103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я Решение №КЗЗ-08/24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>4.2014г,точка 46, на Комисията за земеделските зем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умите „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, се заменят с</w:t>
      </w:r>
      <w:r>
        <w:rPr>
          <w:rFonts w:cs="Verdana" w:ascii="Verdana" w:hAnsi="Verdana"/>
          <w:lang w:val="bg-BG"/>
        </w:rPr>
        <w:t>ъс</w:t>
      </w:r>
      <w:r>
        <w:rPr>
          <w:rFonts w:cs="Verdana" w:ascii="Verdana" w:hAnsi="Verdana"/>
        </w:rPr>
        <w:t xml:space="preserve"> „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10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я Решение №КЗЗ-</w:t>
      </w:r>
      <w:r>
        <w:rPr>
          <w:rFonts w:cs="Verdana" w:ascii="Verdana" w:hAnsi="Verdana"/>
          <w:lang w:val="en-US"/>
        </w:rPr>
        <w:t>0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21.01</w:t>
      </w:r>
      <w:r>
        <w:rPr>
          <w:rFonts w:cs="Verdana" w:ascii="Verdana" w:hAnsi="Verdana"/>
        </w:rPr>
        <w:t xml:space="preserve">.2014г.,точка </w:t>
      </w:r>
      <w:r>
        <w:rPr>
          <w:rFonts w:cs="Verdana" w:ascii="Verdana" w:hAnsi="Verdana"/>
          <w:lang w:val="en-US"/>
        </w:rPr>
        <w:t>89</w:t>
      </w:r>
      <w:r>
        <w:rPr>
          <w:rFonts w:cs="Verdana" w:ascii="Verdana" w:hAnsi="Verdana"/>
        </w:rPr>
        <w:t>, на Комисията за земеделските зем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умите „Собственикът на земята да заплати на основание чл. 30, ал. 1 от ЗООЗ, такса по чл. 6, т. 7 на тарифата в размер на 2765.70 лева и да отнеме и оползотвори хумусния пласт от площадката”, да се чете: „Собствениците на земята да заплатят на основание чл. 30, ал. 1 от ЗООЗ, такси по чл. 6, т. 7 на тарифата, както следва –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 размер на 574.60 лева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 размер на 1269,19 лева и да отнемат и оползотворят хумусния пласт от площадките.”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10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я Решение №КЗЗ-</w:t>
      </w:r>
      <w:r>
        <w:rPr>
          <w:rFonts w:cs="Verdana" w:ascii="Verdana" w:hAnsi="Verdana"/>
          <w:lang w:val="en-US"/>
        </w:rPr>
        <w:t>04</w:t>
      </w:r>
      <w:r>
        <w:rPr>
          <w:rFonts w:cs="Verdana" w:ascii="Verdana" w:hAnsi="Verdana"/>
        </w:rPr>
        <w:t>/2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02</w:t>
      </w:r>
      <w:r>
        <w:rPr>
          <w:rFonts w:cs="Verdana" w:ascii="Verdana" w:hAnsi="Verdana"/>
        </w:rPr>
        <w:t xml:space="preserve">.2014г.,точка </w:t>
      </w:r>
      <w:r>
        <w:rPr>
          <w:rFonts w:cs="Verdana" w:ascii="Verdana" w:hAnsi="Verdana"/>
          <w:lang w:val="en-US"/>
        </w:rPr>
        <w:t>82</w:t>
      </w:r>
      <w:r>
        <w:rPr>
          <w:rFonts w:cs="Verdana" w:ascii="Verdana" w:hAnsi="Verdana"/>
        </w:rPr>
        <w:t>, на Комисията за земеделските зем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умите „имот № 000117”, се заменят с „имот № 000175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10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зменя Решение № КЗЗ-08/24.04.2014 г., т. 45.2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Комисията за земеделските зем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Текста „с. Тракия, община Стара Загора” се заменя със „с. Тракия, община Опан”</w:t>
      </w:r>
      <w:r>
        <w:rPr>
          <w:rFonts w:cs="Verdana" w:ascii="Verdana" w:hAnsi="Verdana"/>
          <w:lang w:val="bg-BG"/>
        </w:rPr>
        <w:t>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10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тменя </w:t>
      </w:r>
      <w:r>
        <w:rPr>
          <w:rFonts w:cs="Verdana" w:ascii="Verdana" w:hAnsi="Verdana"/>
          <w:lang w:val="bg-BG"/>
        </w:rPr>
        <w:t xml:space="preserve">във връзка с чл. 35, т. 2 от ЗОЗЗ, </w:t>
      </w:r>
      <w:r>
        <w:rPr>
          <w:rFonts w:cs="Verdana" w:ascii="Verdana" w:hAnsi="Verdana"/>
        </w:rPr>
        <w:t>Решение № КЗЗ-18/22.08.2012 г., т. 97 на Комисията за земеделските земи, влязло в сила на 26.10.2012 г., с което е променено предназначението на 115 173 кв.м. земеделска земя, в т. ч. 35 471 кв.м седма категория и 79 702 кв.м. осм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.” ООД, за изграждане на обект: „Фотоволтаична електроцентрала”, от които 79 702 кв.м. в землището на с. Божурка, представляваща имоти с № 001001 и № 001065, местност „Чатмаджь” и 35 471 кв. м. в землището на с. Пайдушко, представляваща имоти с № 013015 и № 013063, местност „Мешелик”, община Търговище, област Търговищ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 основание чл. 38, ал. 4 от ЗОЗЗ, при отмяна на решението за промяна на предназначението на земята, заплатената такса по чл. 30 не се възстановя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8.</w:t>
      </w:r>
      <w:r>
        <w:rPr>
          <w:rFonts w:cs="Verdana" w:ascii="Verdana" w:hAnsi="Verdana"/>
        </w:rPr>
        <w:t xml:space="preserve"> Изменя Решение № 10/15.05.2014г., точка 64 на Комисията за земеделските земи, в землището на с. Стамболово, община Стамболово, област Хасково, като цифрите „583,20 лв.” да се четат „874,80 лв.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120" w:after="0"/>
        <w:ind w:firstLine="706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І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10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 границите на регулационния и застроителен план на с. Войниково на общо 1286 кв.м земеделска земя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имот № 000 725, община Тервел, област Добрич. Имотите са били в строителните граници на населеното място, съгласно регулационен план одобрен със заповед №4242/15.09.1950г. С протокол №16/06.06.1962г. на ИК на окръжен народен съвет – гр. Тервел, са изключени от регулацията на населеното място, на основание Постановление № 216 на МС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ъгласно чл.30, ал.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11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 границите на ЗРП на с. Мъдрево, община Кубрат, област Разград на 6 416 кв.м земеделска земя, имот № 009060, собственост на ЕТ </w:t>
      </w:r>
      <w:r>
        <w:rPr>
          <w:rFonts w:cs="Verdana" w:ascii="Verdana" w:hAnsi="Verdana"/>
          <w:lang w:val="bg-BG"/>
        </w:rPr>
        <w:t>"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, била в строителните граници съгласно регулационен план, одобрен със заповед № 1354/07.04.1950г. и изключена от регулация, съгласно регулационен план, одобрен със заповед № 763/23.10.1987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11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 границите на ЗРП на с. Пролеша, община Божурище, област Софийска, на 956 кв.м земеделска земя, имот № 040022 (УПИ </w:t>
      </w:r>
      <w:r>
        <w:rPr>
          <w:rFonts w:cs="Verdana" w:ascii="Verdana" w:hAnsi="Verdana"/>
          <w:lang w:val="en-US"/>
        </w:rPr>
        <w:t>IV</w:t>
      </w:r>
      <w:r>
        <w:rPr>
          <w:rFonts w:cs="Verdana" w:ascii="Verdana" w:hAnsi="Verdana"/>
          <w:vertAlign w:val="subscript"/>
        </w:rPr>
        <w:t>040022</w:t>
      </w:r>
      <w:r>
        <w:rPr>
          <w:rFonts w:cs="Verdana" w:ascii="Verdana" w:hAnsi="Verdana"/>
        </w:rPr>
        <w:t>, кв. 71)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била в строителните граници съгласно утвърдените улична регулация с Указ № 176/05.05.1927г и регулационен план със заповед № 1236/14.05.1927г. и изключена от регулация с решение № 370/12.10.1962г. на ИК на СОНС и одобрен регулационен план със заповед № 0-650/13.08.1971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11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 границите на регулационния и застроителен план на с. Пролеша на общо 2 770 кв.м земеделска  земя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мот № 040 058, местност „Улици”,  община Божурище, област София-област.</w:t>
      </w:r>
    </w:p>
    <w:p>
      <w:pPr>
        <w:pStyle w:val="Normal"/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отите са били  в строителните граници на населеното място, съгласно регулационен план одобрен със заповед №1236/14.05.1927г. С решение на СОНС №370/112.10.1962г, са изключени от регулацията на населеното място, на основание Постановление № 216 на МС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ъгласно чл.30, ал.3 от ЗОЗЗ такса не се дължи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120" w:after="0"/>
        <w:ind w:firstLine="70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ІІ.На основание чл. 32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3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Отлага предложението за утвърждаване на площадка за проектиране, с която се засяга около 8 198 кв.м земеделска земя от пета категория, 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 за изграждане на обект: „Жилищно строителство, в землището на с. Белащица, имоти с №№006 012, 006 025 и №006084, местност ”Марковски гроб”, община Родопи, област Пловдив, за допълнително проучване, във връзка с измененията на чл. 3, ал. 7 и чл. 3в от ЗСПЗЗ, обнародвани в ДВ, бр. 38/07.05.2014г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Отлага предложението за промяна на предназначението на общо 8 198 кв.м земеделска земя от пета категория, 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Жилищно строителство”, в землището на с. Белащица, имоти с №№006012, 006025 и №006084, местност ”Марковски гроб”, община Родопи, за допълнително проучване, във връзка с измененията на чл. 3, ал. 7 и чл. 3в от ЗСПЗЗ, обнародвани в ДВ, бр. 38/07.05.2014г.</w:t>
      </w:r>
    </w:p>
    <w:p>
      <w:pPr>
        <w:pStyle w:val="TextBody"/>
        <w:ind w:firstLine="700"/>
        <w:rPr/>
      </w:pPr>
      <w:r>
        <w:rPr/>
        <w:t xml:space="preserve"> 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14.</w:t>
      </w:r>
      <w:r>
        <w:rPr>
          <w:rFonts w:cs="Verdana" w:ascii="Verdana" w:hAnsi="Verdana"/>
          <w:sz w:val="20"/>
        </w:rPr>
        <w:t xml:space="preserve"> Отлага утвърждаване на трасе за проектиране и площадка за проектиране, с която се засяга 1 820 кв.м земеделска земя, четвърта категория, неполивна, собственост на „С.” ЕООД, за изграждане на обект: „Жилищно строителство”, поземлен имот с идентификатор 47295.43.12, местност „Захаридево”, по кадастрална карта на с. Марково, община Родопи, област Пловдив, за допълнително проучване, във връзка с измененията на чл. 3, ал. 7 и чл. 3в от ЗСПЗЗ, обнародвани в ДВ, бр. 38/07.05.2014г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5.</w:t>
      </w:r>
      <w:r>
        <w:rPr>
          <w:rFonts w:cs="Verdana" w:ascii="Verdana" w:hAnsi="Verdana"/>
          <w:sz w:val="20"/>
        </w:rPr>
        <w:t xml:space="preserve"> Отлага утвърждаване на трасе и на площадка за проектиране, с която се засяга 3090 кв.м земеделска земя, четвърта категория, неполивна, собственост на „М. Т.” ЕООД, за изграждане на обект: „Жилищно строителство”, поземлен имот с идентификатор 47295.43.376, местност „Захаридево”, по кадастрална карта на с. Марково, община Родопи, област Пловдив, при граници, за допълнително проучване, във връзка с измененията на чл. 3, ал. 7 и чл. 3в от ЗСПЗЗ, обнародвани в ДВ, бр. 38/07.05.2014г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6.</w:t>
      </w:r>
      <w:r>
        <w:rPr>
          <w:rFonts w:cs="Verdana" w:ascii="Verdana" w:hAnsi="Verdana"/>
          <w:sz w:val="20"/>
        </w:rPr>
        <w:t xml:space="preserve"> Отлага утвърждаване на площадка за проектиране, с която се засяга 2 411 кв.м земеделска земя, четвърта категория, неполивна, собственост на „Л. О.” ЕООД, за изграждане на обект: „Жилищно строителство”, поземлен имот с идентификатор 47295.44.38,  местност „Исака”, по кадастрална карта на с. Марково, община Родопи, област Пловдив, за допълнително проучване, във връзка с измененията на чл. 3, ал. 7 и чл. 3в от ЗСПЗЗ, обнародвани в ДВ, бр. 38/07.05.2014г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7.</w:t>
      </w:r>
      <w:r>
        <w:rPr>
          <w:rFonts w:cs="Verdana" w:ascii="Verdana" w:hAnsi="Verdana"/>
          <w:sz w:val="20"/>
        </w:rPr>
        <w:t xml:space="preserve"> Отлага предложението за утвърждаване на площадка за проектиране, с която се засяга 9 651 кв.м земеделска земя, пета категория, поливна, собственост на „Т. Т.” ЕООД, за изграждане на обект: „Животновъдна ферма”, имот № 005001, местност „Пощата”, в землището на с. Виден, община Павел Баня, област Стара Загора, до представяне на необходимите документи, съгласно чл. 34 от Наредба № 3 от 16 октомври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240" w:before="120" w:after="0"/>
        <w:ind w:firstLine="70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>II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1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750 кв.м земеделска земя, пета категория, неполивна, собственост на ДПФ, върху която е извършено строителство на обект: „Жилищна сграда”, в землището на с. Горна крепост, част от имот № 000122, местност „Чакърджалар”, община Кърджали, област Кърджали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да заплати на основание § 2, ал. 2 на ЗОЗЗ двойния размер на таксата по чл. 6, т. 7 от тарифата в размер на 990,00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ab/>
        <w:t>11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950 кв. м земеделска земя, пета категория, 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Масивна двуетажна жилищна сграда”, имот № 002080, местност „Рапевица”, в землището на с. Николичевци, община Кюстендил, област Кюстендил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§ 2, ал. 2 от ДР на ЗОЗЗ, двойния размер на таксата по чл. 30 от ЗОЗЗ, определена по чл. 6, т. 7 от тарифата в размер на 1 504,80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2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en-US"/>
        </w:rPr>
        <w:t>2533</w:t>
      </w:r>
      <w:r>
        <w:rPr>
          <w:rFonts w:cs="Verdana" w:ascii="Verdana" w:hAnsi="Verdana"/>
        </w:rPr>
        <w:t xml:space="preserve"> кв.м земеделска земя, четвър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Ж</w:t>
      </w:r>
      <w:r>
        <w:rPr>
          <w:rFonts w:cs="Verdana" w:ascii="Verdana" w:hAnsi="Verdana"/>
          <w:lang w:val="bg-BG"/>
        </w:rPr>
        <w:t>.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и: „Масивна жилищна сграда</w:t>
      </w:r>
      <w:r>
        <w:rPr>
          <w:rFonts w:cs="Verdana" w:ascii="Verdana" w:hAnsi="Verdana"/>
          <w:spacing w:val="1"/>
        </w:rPr>
        <w:t xml:space="preserve">”;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spacing w:val="1"/>
        </w:rPr>
        <w:t xml:space="preserve">помощни постройки”,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spacing w:val="1"/>
        </w:rPr>
        <w:t>басейн”</w:t>
      </w:r>
      <w:r>
        <w:rPr>
          <w:rFonts w:cs="Verdana" w:ascii="Verdana" w:hAnsi="Verdana"/>
        </w:rPr>
        <w:t>, в землището на гр. Пловдив, поземлен имот с идентификатор 56784.510.797, целия с площ 3818 кв. м., местност „Прослав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§ 2, ал. 2 на ЗОЗЗ двойния размер на таксата по чл. 6, т. 7 от тарифата в размер на 12 842,3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2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 970 кв.м земеделска земя, четвър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върху която е извършено строителство на обект: „Жилищна сграда”, в землището на с. Чепинци, поземлен имот с идентификатор 80409.5826.64 ((УПИ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vertAlign w:val="subscript"/>
          <w:lang w:val="en-US"/>
        </w:rPr>
        <w:t>1243</w:t>
      </w:r>
      <w:r>
        <w:rPr>
          <w:rFonts w:cs="Verdana" w:ascii="Verdana" w:hAnsi="Verdana"/>
          <w:vertAlign w:val="subscript"/>
        </w:rPr>
        <w:t xml:space="preserve">, </w:t>
      </w:r>
      <w:r>
        <w:rPr>
          <w:rFonts w:cs="Verdana" w:ascii="Verdana" w:hAnsi="Verdana"/>
          <w:vertAlign w:val="subscript"/>
          <w:lang w:val="en-US"/>
        </w:rPr>
        <w:t>1244</w:t>
      </w:r>
      <w:r>
        <w:rPr>
          <w:rFonts w:cs="Verdana" w:ascii="Verdana" w:hAnsi="Verdana"/>
        </w:rPr>
        <w:t>, кв. 104Б), местност „Неговански път”, район Нори Искър, Столична община, област София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§ 2, ал. 2 на ЗОЗЗ двойния размер на таксата по чл. 6, т. 7 от тарифата в размер на 10 141,56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581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проф. дсн Димитър Грек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56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39:00Z</dcterms:created>
  <dc:creator>Krasimira_Bojkova</dc:creator>
  <dc:description/>
  <cp:keywords/>
  <dc:language>en-US</dc:language>
  <cp:lastModifiedBy>Stela Nistorova</cp:lastModifiedBy>
  <cp:lastPrinted>2014-06-23T10:04:00Z</cp:lastPrinted>
  <dcterms:modified xsi:type="dcterms:W3CDTF">2023-07-17T12:37:00Z</dcterms:modified>
  <cp:revision>18</cp:revision>
  <dc:subject/>
  <dc:title>ДО ВАРНЕНСКИ РАЙОНЕН СЪД</dc:title>
</cp:coreProperties>
</file>