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829825"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2</w:t>
      </w:r>
    </w:p>
    <w:p>
      <w:pPr>
        <w:pStyle w:val="Normal"/>
        <w:ind w:firstLine="700"/>
        <w:jc w:val="right"/>
        <w:rPr/>
      </w:pPr>
      <w:r>
        <w:rPr>
          <w:rFonts w:cs="Verdana" w:ascii="Verdana" w:hAnsi="Verdana"/>
          <w:lang w:val="bg-BG"/>
        </w:rPr>
        <w:t xml:space="preserve">от </w:t>
      </w:r>
      <w:r>
        <w:rPr>
          <w:rFonts w:cs="Verdana" w:ascii="Verdana" w:hAnsi="Verdana"/>
          <w:lang w:val="en-US"/>
        </w:rPr>
        <w:t>27</w:t>
      </w:r>
      <w:r>
        <w:rPr>
          <w:rFonts w:cs="Verdana" w:ascii="Verdana" w:hAnsi="Verdana"/>
          <w:lang w:val="bg-BG"/>
        </w:rPr>
        <w:t>.0</w:t>
      </w:r>
      <w:r>
        <w:rPr>
          <w:rFonts w:cs="Verdana" w:ascii="Verdana" w:hAnsi="Verdana"/>
          <w:lang w:val="en-US"/>
        </w:rPr>
        <w:t>6</w:t>
      </w:r>
      <w:r>
        <w:rPr>
          <w:rFonts w:cs="Verdana" w:ascii="Verdana" w:hAnsi="Verdana"/>
          <w:lang w:val="bg-BG"/>
        </w:rPr>
        <w:t>.2013г.</w:t>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2</w:t>
      </w:r>
    </w:p>
    <w:p>
      <w:pPr>
        <w:pStyle w:val="Normal"/>
        <w:ind w:firstLine="700"/>
        <w:jc w:val="center"/>
        <w:rPr/>
      </w:pPr>
      <w:r>
        <w:rPr>
          <w:rFonts w:cs="Verdana" w:ascii="Verdana" w:hAnsi="Verdana"/>
          <w:b/>
          <w:lang w:val="bg-BG"/>
        </w:rPr>
        <w:t xml:space="preserve">от </w:t>
      </w:r>
      <w:r>
        <w:rPr>
          <w:rFonts w:cs="Verdana" w:ascii="Verdana" w:hAnsi="Verdana"/>
          <w:b/>
          <w:lang w:val="en-US"/>
        </w:rPr>
        <w:t>27</w:t>
      </w:r>
      <w:r>
        <w:rPr>
          <w:rFonts w:cs="Verdana" w:ascii="Verdana" w:hAnsi="Verdana"/>
          <w:b/>
          <w:lang w:val="bg-BG"/>
        </w:rPr>
        <w:t xml:space="preserve"> юни 2013 годин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 </w:t>
      </w:r>
      <w:r>
        <w:rPr>
          <w:rFonts w:cs="Verdana" w:ascii="Verdana" w:hAnsi="Verdana"/>
          <w:lang w:val="bg-BG"/>
        </w:rPr>
        <w:t>Утвърждава площадка за проектиране, с която се засяга около 1858 кв.м. земеделска земя, пета категория, поливна, собственост на „А.”ЕТ, за изграждане на обект: „Търговска и складова база за строителни материали”,  землището на с.Гърмен, поземлен имот  №066030, местност „Голям Манол”,  община Гърмен,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w:t>
      </w:r>
    </w:p>
    <w:p>
      <w:pPr>
        <w:pStyle w:val="Normal"/>
        <w:ind w:firstLine="700"/>
        <w:jc w:val="both"/>
        <w:rPr/>
      </w:pPr>
      <w:r>
        <w:rPr>
          <w:rFonts w:cs="Verdana" w:ascii="Verdana" w:hAnsi="Verdana"/>
          <w:lang w:val="bg-BG"/>
        </w:rPr>
        <w:t>1. Утвърждава площадка за проектиране, с която се засяга около 3135 кв.м земеделска земя, шеста категория, поливна, собственост на Е. Г. и М.К. за изграждане на обект „Жилищно строителство, магазини и офиси” в поземлен имот с идентификатор 65334.89.14,  местност „Кърмилото” в землището на гр. Сандански, община Сандански, област Благоевград, при граници посочени в приложените скица и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транспортен достъп, с която се засяга 808 кв.м. земеделска земя, шеста категория, поливна собственост на Е. Г. и М.К., И. К. и Е. Г. за обект: „Жилищно строителство, магазини и офиси”  в поземлен имот с идентификатор 65334.89.14, представляваща поземлен имот с идентификатор 65334.89.661 местност „Кърмилото”, в землището на гр. Сандански, община Сандански, област Благоевград, при граници съгласно приложените скица и П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pPr>
      <w:r>
        <w:rPr>
          <w:rFonts w:cs="Verdana" w:ascii="Verdana" w:hAnsi="Verdana"/>
          <w:lang w:val="bg-BG"/>
        </w:rPr>
        <w:t xml:space="preserve">1. Утвърждава трасе за проектиране на газопровод и оптичен кабел, положен в HDPE-тръба в траншеята на газопровода с обща дължина 422,614 км, в т.ч.375,527 км през земеделски земи от първа, втора, трета, четвърта, пета, шеста, седма, осма, девета, десета категории и некатегоризируема, неполивни, собственост на държавен поземлен фонд (ДПФ), на общински поземлен фонд (ОПФ), на физически и юридически лица, за изграждане на обект: „Газопровод „Набуко” на територията на Р. България” в землищата на с. Странджа, с. Горска поляна, с. Голямо Крушево, с. Оман, община Болярово; с. Александрово, с. Първенец, с. Войника, с. Люлин, с. Недялско, с. Палаузово, с. Воденичане, с. Маленово, гр. Стралджа, с. Атолово, с. Лозенец, община Стралджа, </w:t>
      </w:r>
      <w:r>
        <w:rPr>
          <w:rFonts w:cs="Verdana" w:ascii="Verdana" w:hAnsi="Verdana"/>
          <w:b/>
          <w:lang w:val="bg-BG"/>
        </w:rPr>
        <w:t>област Ямбол</w:t>
      </w:r>
      <w:r>
        <w:rPr>
          <w:rFonts w:cs="Verdana" w:ascii="Verdana" w:hAnsi="Verdana"/>
          <w:lang w:val="bg-BG"/>
        </w:rPr>
        <w:t xml:space="preserve">; с. Момина църква, с. Зорница, община Средец, с. Терзийско, с. Грозден, с. Славянци, гр. Сунгурларе, с. Балабанчево, с. Есен, с. Велислав, с. Пчелин, община Сунгурларе, </w:t>
      </w:r>
      <w:r>
        <w:rPr>
          <w:rFonts w:cs="Verdana" w:ascii="Verdana" w:hAnsi="Verdana"/>
          <w:b/>
          <w:lang w:val="bg-BG"/>
        </w:rPr>
        <w:t>област Бургас</w:t>
      </w:r>
      <w:r>
        <w:rPr>
          <w:rFonts w:cs="Verdana" w:ascii="Verdana" w:hAnsi="Verdana"/>
          <w:lang w:val="bg-BG"/>
        </w:rPr>
        <w:t xml:space="preserve">; с. Бяла река, с. Нова Бяла река, гр. Върбица, с. Станянци, с. Менгишево, община Върбица, </w:t>
      </w:r>
      <w:r>
        <w:rPr>
          <w:rFonts w:cs="Verdana" w:ascii="Verdana" w:hAnsi="Verdana"/>
          <w:b/>
          <w:lang w:val="bg-BG"/>
        </w:rPr>
        <w:t>област Шумен</w:t>
      </w:r>
      <w:r>
        <w:rPr>
          <w:rFonts w:cs="Verdana" w:ascii="Verdana" w:hAnsi="Verdana"/>
          <w:lang w:val="bg-BG"/>
        </w:rPr>
        <w:t xml:space="preserve">; с. Величка, с. Церовище, с. Плъстина, с. Рътлина, с. Обител, с. Угледно, с. Горно Козарево, с. Долно Козарево, с. Красноселци, с. Тъпчилещово, с. Презвитер Козма, с. Беломорци, община Омуртаг; с. Братово, с. Цветница, с. Пресиян, с. Горна Кабда, община Търговище; с. Китино, община Антоново; с. Долна Кабда, с. Конак, с. Априлово, с. Светлен, с. Звезда, гр. Попово, с. Медовина, с. Паламарца, с. Ковачевец, с. Водица, с. Осиково, община Попово, </w:t>
      </w:r>
      <w:r>
        <w:rPr>
          <w:rFonts w:cs="Verdana" w:ascii="Verdana" w:hAnsi="Verdana"/>
          <w:b/>
          <w:lang w:val="bg-BG"/>
        </w:rPr>
        <w:t>област Търговище</w:t>
      </w:r>
      <w:r>
        <w:rPr>
          <w:rFonts w:cs="Verdana" w:ascii="Verdana" w:hAnsi="Verdana"/>
          <w:lang w:val="bg-BG"/>
        </w:rPr>
        <w:t xml:space="preserve">; с. Лом Черковна, община Бяла, </w:t>
      </w:r>
      <w:r>
        <w:rPr>
          <w:rFonts w:cs="Verdana" w:ascii="Verdana" w:hAnsi="Verdana"/>
          <w:b/>
          <w:lang w:val="bg-BG"/>
        </w:rPr>
        <w:t>област Русе</w:t>
      </w:r>
      <w:r>
        <w:rPr>
          <w:rFonts w:cs="Verdana" w:ascii="Verdana" w:hAnsi="Verdana"/>
          <w:lang w:val="bg-BG"/>
        </w:rPr>
        <w:t xml:space="preserve">; с. Нова Върбовка, с. Лозен, с. Виноград, община Стражица; с. Стрелец, община Горна Оряховица; с. Орловец, с. Раданово, с. Петко Каравелово, с. Полски Сеновец, с. Иванча, с. Обединение, община Полски Тръмбеш; с. Долна Липница, с. Горна Липница, с. Патреш, с. Недан, с. Бутово, община Павликени, </w:t>
      </w:r>
      <w:r>
        <w:rPr>
          <w:rFonts w:cs="Verdana" w:ascii="Verdana" w:hAnsi="Verdana"/>
          <w:b/>
          <w:lang w:val="bg-BG"/>
        </w:rPr>
        <w:t>област Велико Търново</w:t>
      </w:r>
      <w:r>
        <w:rPr>
          <w:rFonts w:cs="Verdana" w:ascii="Verdana" w:hAnsi="Verdana"/>
          <w:lang w:val="bg-BG"/>
        </w:rPr>
        <w:t xml:space="preserve">; с. Градище, с. Асеновци, община Левски; с. Борислав, с. Катерица, с. Вълчитрън, община Пордим; с. Бохот, с. Николаево, с. Ласкар, с. Беглеж, община Плевен; с. Петърница, с. Бъркич, с. Садовец, с. Крушовица, с. Горни Дъбник, гр. Долни Дъбник, община Долни Дъбник; гр. Искър, с. Староселци, с. Долни Луковит, община Искър; с. Гостиля, община Долна Митрополия; гр. Кнежа, община Кнежа, </w:t>
      </w:r>
      <w:r>
        <w:rPr>
          <w:rFonts w:cs="Verdana" w:ascii="Verdana" w:hAnsi="Verdana"/>
          <w:b/>
          <w:lang w:val="bg-BG"/>
        </w:rPr>
        <w:t>област Плевен</w:t>
      </w:r>
      <w:r>
        <w:rPr>
          <w:rFonts w:cs="Verdana" w:ascii="Verdana" w:hAnsi="Verdana"/>
          <w:lang w:val="bg-BG"/>
        </w:rPr>
        <w:t xml:space="preserve">; гр. Летница, община Летница; с. Александрово, с. Дренов, с. Владиня, с. Слатина, с. Славяни, община Ловеч, </w:t>
      </w:r>
      <w:r>
        <w:rPr>
          <w:rFonts w:cs="Verdana" w:ascii="Verdana" w:hAnsi="Verdana"/>
          <w:b/>
          <w:lang w:val="bg-BG"/>
        </w:rPr>
        <w:t>област Ловеч</w:t>
      </w:r>
      <w:r>
        <w:rPr>
          <w:rFonts w:cs="Verdana" w:ascii="Verdana" w:hAnsi="Verdana"/>
          <w:lang w:val="bg-BG"/>
        </w:rPr>
        <w:t xml:space="preserve">; с. Галово, с. Селановци, гр. Оряхово, община Оряхово, </w:t>
      </w:r>
      <w:r>
        <w:rPr>
          <w:rFonts w:cs="Verdana" w:ascii="Verdana" w:hAnsi="Verdana"/>
          <w:b/>
          <w:lang w:val="bg-BG"/>
        </w:rPr>
        <w:t>област Враца</w:t>
      </w:r>
      <w:r>
        <w:rPr>
          <w:rFonts w:cs="Verdana" w:ascii="Verdana" w:hAnsi="Verdana"/>
          <w:lang w:val="bg-BG"/>
        </w:rPr>
        <w:t>, по следата на I-</w:t>
      </w:r>
      <w:r>
        <w:rPr>
          <w:rFonts w:cs="Verdana" w:ascii="Verdana" w:hAnsi="Verdana"/>
          <w:vertAlign w:val="superscript"/>
          <w:lang w:val="bg-BG"/>
        </w:rPr>
        <w:t xml:space="preserve">ви </w:t>
      </w:r>
      <w:r>
        <w:rPr>
          <w:rFonts w:cs="Verdana" w:ascii="Verdana" w:hAnsi="Verdana"/>
          <w:lang w:val="bg-BG"/>
        </w:rPr>
        <w:t xml:space="preserve">вариант,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1.1.10) представляващ неразделна част от настоящото решение. </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на 1 бр. катодна станция и 16 бр. кранови възли и подходни пътища към тях с които се засяга общо 33493,20 кв.м. земеделска земя собственост на общини, ДПФ, физически и юридически лица описани в регистъра на засегнатите имоти, по видове категория, видове собственост, вид територия и др. (2.10) представляващ неразделна част от настоящото решение за изграждане на обект: „Газопровод „Набуко” на територията на Р.България” по Предварителен проект на ПУП – Парцеларен план -  вариант I на трасето на газопровода както следва:</w:t>
      </w:r>
    </w:p>
    <w:p>
      <w:pPr>
        <w:pStyle w:val="Normal"/>
        <w:ind w:firstLine="700"/>
        <w:jc w:val="both"/>
        <w:rPr/>
      </w:pPr>
      <w:r>
        <w:rPr>
          <w:rFonts w:cs="Verdana" w:ascii="Verdana" w:hAnsi="Verdana"/>
          <w:lang w:val="bg-BG"/>
        </w:rPr>
        <w:t xml:space="preserve">2.1. Площадка за </w:t>
      </w:r>
      <w:r>
        <w:rPr>
          <w:rFonts w:cs="Verdana" w:ascii="Verdana" w:hAnsi="Verdana"/>
          <w:b/>
          <w:lang w:val="bg-BG"/>
        </w:rPr>
        <w:t>катодна станция 1</w:t>
      </w:r>
      <w:r>
        <w:rPr>
          <w:rFonts w:cs="Verdana" w:ascii="Verdana" w:hAnsi="Verdana"/>
          <w:lang w:val="bg-BG"/>
        </w:rPr>
        <w:t>, с която се засяга 12.2 кв.м земеделска земя от осма категория, неполивна, част от имот с идентификационен номер 31.598 в землището на с. Странджа, община Болярово, област Ямбол,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2. Площадка за </w:t>
      </w:r>
      <w:r>
        <w:rPr>
          <w:rFonts w:cs="Verdana" w:ascii="Verdana" w:hAnsi="Verdana"/>
          <w:b/>
          <w:lang w:val="bg-BG"/>
        </w:rPr>
        <w:t>кранов възел 1 (BB 301)</w:t>
      </w:r>
      <w:r>
        <w:rPr>
          <w:rFonts w:cs="Verdana" w:ascii="Verdana" w:hAnsi="Verdana"/>
          <w:lang w:val="bg-BG"/>
        </w:rPr>
        <w:t xml:space="preserve">, с която се засяга общо 2173 кв.м земеделска земя в т.ч 2135 кв.м  от четвърта категория и 38 кв.м некатегоризируема, неполивна, части от имоти №№ 13.8; 13.7; 0.184 и 13.3, в землището на с. Оман, община Болярово, област Ямбол по предложения вариант I, при граници, посочени в приложените скици и Предварителен проект на ПУП- Парцеларен план. </w:t>
      </w:r>
    </w:p>
    <w:p>
      <w:pPr>
        <w:pStyle w:val="Normal"/>
        <w:ind w:firstLine="700"/>
        <w:jc w:val="both"/>
        <w:rPr/>
      </w:pPr>
      <w:r>
        <w:rPr>
          <w:rFonts w:cs="Verdana" w:ascii="Verdana" w:hAnsi="Verdana"/>
          <w:lang w:val="bg-BG"/>
        </w:rPr>
        <w:t xml:space="preserve">2.3. Площадка за </w:t>
      </w:r>
      <w:r>
        <w:rPr>
          <w:rFonts w:cs="Verdana" w:ascii="Verdana" w:hAnsi="Verdana"/>
          <w:b/>
          <w:lang w:val="bg-BG"/>
        </w:rPr>
        <w:t>кранов възел 2 (BB 302)</w:t>
      </w:r>
      <w:r>
        <w:rPr>
          <w:rFonts w:cs="Verdana" w:ascii="Verdana" w:hAnsi="Verdana"/>
          <w:lang w:val="bg-BG"/>
        </w:rPr>
        <w:t>, с която се засяга общо 4045 кв.м земеделска земя, в т.ч. 3981 кв.м от пета категория и 64 кв.м некатегоризируема, неполивна, части от имоти №№ 77.12; 77.16; 77.17 и 0.133, в землището на с. Недялско, община Стралджа, област Ямбол,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4. Площадка за </w:t>
      </w:r>
      <w:r>
        <w:rPr>
          <w:rFonts w:cs="Verdana" w:ascii="Verdana" w:hAnsi="Verdana"/>
          <w:b/>
          <w:lang w:val="bg-BG"/>
        </w:rPr>
        <w:t>кранов възел 3 (BB 303)</w:t>
      </w:r>
      <w:r>
        <w:rPr>
          <w:rFonts w:cs="Verdana" w:ascii="Verdana" w:hAnsi="Verdana"/>
          <w:lang w:val="bg-BG"/>
        </w:rPr>
        <w:t>, с която се засяга общо 2133 кв.м земеделска земя от шеста категория, неполивна, части от имоти №№ 380.2 и 380.1, в землището на с. Балабанчево, община сунгурларе, област Бургас,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5. Площадка за </w:t>
      </w:r>
      <w:r>
        <w:rPr>
          <w:rFonts w:cs="Verdana" w:ascii="Verdana" w:hAnsi="Verdana"/>
          <w:b/>
          <w:lang w:val="bg-BG"/>
        </w:rPr>
        <w:t>кранов възел 4 (BB 304)</w:t>
      </w:r>
      <w:r>
        <w:rPr>
          <w:rFonts w:cs="Verdana" w:ascii="Verdana" w:hAnsi="Verdana"/>
          <w:lang w:val="bg-BG"/>
        </w:rPr>
        <w:t>, с която се засяга общо 2108 кв.м земеделска земя от шеста категория, неполивна, части от имоти №№ 59.13 и 59.16, в землището на гр. Върбица, община Върбица, област Шумен,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6. Площадка за </w:t>
      </w:r>
      <w:r>
        <w:rPr>
          <w:rFonts w:cs="Verdana" w:ascii="Verdana" w:hAnsi="Verdana"/>
          <w:b/>
          <w:lang w:val="bg-BG"/>
        </w:rPr>
        <w:t>кранов възел 5 (BB 305)</w:t>
      </w:r>
      <w:r>
        <w:rPr>
          <w:rFonts w:cs="Verdana" w:ascii="Verdana" w:hAnsi="Verdana"/>
          <w:lang w:val="bg-BG"/>
        </w:rPr>
        <w:t>, с която се засяга общо 2409 кв.м земеделска земя от трета категория, неполивна, части от имоти №№ 59.10; 59.11 и 59.12, в землището на с. Априлово, община Попово, област Търговище по предложения вариант I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7. Площадка за </w:t>
      </w:r>
      <w:r>
        <w:rPr>
          <w:rFonts w:cs="Verdana" w:ascii="Verdana" w:hAnsi="Verdana"/>
          <w:b/>
          <w:lang w:val="bg-BG"/>
        </w:rPr>
        <w:t>кранов възел 6 (BB 306)</w:t>
      </w:r>
      <w:r>
        <w:rPr>
          <w:rFonts w:cs="Verdana" w:ascii="Verdana" w:hAnsi="Verdana"/>
          <w:lang w:val="bg-BG"/>
        </w:rPr>
        <w:t>, с която се засяга общо 1984 кв.м земеделска земя от шеста категория, неполивна, част от имот № 48.7, в землището на с. Водица, община Попово, област Търговище, по предложения единствен вариант, при граници, посочени в приложените скици и Предварителен проект на ПУП- Парцеларен план .</w:t>
      </w:r>
    </w:p>
    <w:p>
      <w:pPr>
        <w:pStyle w:val="Normal"/>
        <w:ind w:firstLine="700"/>
        <w:jc w:val="both"/>
        <w:rPr/>
      </w:pPr>
      <w:r>
        <w:rPr>
          <w:rFonts w:cs="Verdana" w:ascii="Verdana" w:hAnsi="Verdana"/>
          <w:lang w:val="bg-BG"/>
        </w:rPr>
        <w:t xml:space="preserve">2.8. Площадка за </w:t>
      </w:r>
      <w:r>
        <w:rPr>
          <w:rFonts w:cs="Verdana" w:ascii="Verdana" w:hAnsi="Verdana"/>
          <w:b/>
          <w:lang w:val="bg-BG"/>
        </w:rPr>
        <w:t>кранов възел 7 (BB 307)</w:t>
      </w:r>
      <w:r>
        <w:rPr>
          <w:rFonts w:cs="Verdana" w:ascii="Verdana" w:hAnsi="Verdana"/>
          <w:lang w:val="bg-BG"/>
        </w:rPr>
        <w:t>, с която се засяга общо 2437 кв.м земеделска земя от четвърта категория, неполивна, части от имоти №№ 81.24; 81.29; 81.30; 81.25, в землището на с. Виноград, община Стражица, област Велико Търново,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9. Площадка за </w:t>
      </w:r>
      <w:r>
        <w:rPr>
          <w:rFonts w:cs="Verdana" w:ascii="Verdana" w:hAnsi="Verdana"/>
          <w:b/>
          <w:lang w:val="bg-BG"/>
        </w:rPr>
        <w:t>кранов възел 8 (BB 308)</w:t>
      </w:r>
      <w:r>
        <w:rPr>
          <w:rFonts w:cs="Verdana" w:ascii="Verdana" w:hAnsi="Verdana"/>
          <w:lang w:val="bg-BG"/>
        </w:rPr>
        <w:t xml:space="preserve">, с която се засяга общо 1977 кв.м земеделска земя от трета категория, неполивна, части от имоти №№ 68.21 и 68.45, в землището на с. Иванча, община Полски Тръмбеш, област Велико Търново, при граници, посочени в приложените скици и Предварителен проект на ПУП- Парцеларен план. </w:t>
      </w:r>
    </w:p>
    <w:p>
      <w:pPr>
        <w:pStyle w:val="Normal"/>
        <w:ind w:firstLine="700"/>
        <w:jc w:val="both"/>
        <w:rPr/>
      </w:pPr>
      <w:r>
        <w:rPr>
          <w:rFonts w:cs="Verdana" w:ascii="Verdana" w:hAnsi="Verdana"/>
          <w:lang w:val="bg-BG"/>
        </w:rPr>
        <w:t xml:space="preserve">2.10. Площадка за </w:t>
      </w:r>
      <w:r>
        <w:rPr>
          <w:rFonts w:cs="Verdana" w:ascii="Verdana" w:hAnsi="Verdana"/>
          <w:b/>
          <w:lang w:val="bg-BG"/>
        </w:rPr>
        <w:t>кранов възел 9 (BB 309)</w:t>
      </w:r>
      <w:r>
        <w:rPr>
          <w:rFonts w:cs="Verdana" w:ascii="Verdana" w:hAnsi="Verdana"/>
          <w:lang w:val="bg-BG"/>
        </w:rPr>
        <w:t>, с която се засяга общо 2061 кв.м земеделска земя от трета категория, неполивна, част от имот № 39.8, в землището на с. Патреш, община Павликени, област Велико Търново,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1. Площадка за </w:t>
      </w:r>
      <w:r>
        <w:rPr>
          <w:rFonts w:cs="Verdana" w:ascii="Verdana" w:hAnsi="Verdana"/>
          <w:b/>
          <w:lang w:val="bg-BG"/>
        </w:rPr>
        <w:t>кранов възел 10 (BB 310)</w:t>
      </w:r>
      <w:r>
        <w:rPr>
          <w:rFonts w:cs="Verdana" w:ascii="Verdana" w:hAnsi="Verdana"/>
          <w:lang w:val="bg-BG"/>
        </w:rPr>
        <w:t>, с която се засяга общо 2068 кв.м земеделска земя от четвърта категория, неполивна, части от имоти №№ 43.29 и 0.597, в землището на с. Асеновци, община Левски, област Плевен,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2. Площадка за </w:t>
      </w:r>
      <w:r>
        <w:rPr>
          <w:rFonts w:cs="Verdana" w:ascii="Verdana" w:hAnsi="Verdana"/>
          <w:b/>
          <w:lang w:val="bg-BG"/>
        </w:rPr>
        <w:t>кранов възел 11 (BB 311)</w:t>
      </w:r>
      <w:r>
        <w:rPr>
          <w:rFonts w:cs="Verdana" w:ascii="Verdana" w:hAnsi="Verdana"/>
          <w:lang w:val="bg-BG"/>
        </w:rPr>
        <w:t>, с която се засяга общо 2003 кв.м земеделска земя от девета категория, неполивна, част от имот № 3.47, в землището на с. Владиня, община Ловеч, област Ловеч,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3. Площадка за </w:t>
      </w:r>
      <w:r>
        <w:rPr>
          <w:rFonts w:cs="Verdana" w:ascii="Verdana" w:hAnsi="Verdana"/>
          <w:b/>
          <w:lang w:val="bg-BG"/>
        </w:rPr>
        <w:t>кранов възел 12 (BB 312)</w:t>
      </w:r>
      <w:r>
        <w:rPr>
          <w:rFonts w:cs="Verdana" w:ascii="Verdana" w:hAnsi="Verdana"/>
          <w:lang w:val="bg-BG"/>
        </w:rPr>
        <w:t>, с която се засяга общо 2230 кв.м земеделска земя от четвърта категория, неполивна, части от имоти №№ 14.21; 14.22 и 14.23 в землището на с. Николаево, община Плевен, област Плевен,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4. Площадка за </w:t>
      </w:r>
      <w:r>
        <w:rPr>
          <w:rFonts w:cs="Verdana" w:ascii="Verdana" w:hAnsi="Verdana"/>
          <w:b/>
          <w:lang w:val="bg-BG"/>
        </w:rPr>
        <w:t>кранов възел 13 (BB 313)</w:t>
      </w:r>
      <w:r>
        <w:rPr>
          <w:rFonts w:cs="Verdana" w:ascii="Verdana" w:hAnsi="Verdana"/>
          <w:lang w:val="bg-BG"/>
        </w:rPr>
        <w:t>, с която се засяга общо 2051 кв.м земеделска земя, в т.ч. 1978 кв.м от втора категория и 73 кв.м от трета категория, неполивна, части от имоти №№ 157.10; 157.11; 0.535 и 253.1, в землището на с. Горни Дъбник, община Долни Дъбник, област Плевен, по предложения единствен вариант,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5. Площадка за </w:t>
      </w:r>
      <w:r>
        <w:rPr>
          <w:rFonts w:cs="Verdana" w:ascii="Verdana" w:hAnsi="Verdana"/>
          <w:b/>
          <w:lang w:val="bg-BG"/>
        </w:rPr>
        <w:t>кранов възел 14 (BB 314)</w:t>
      </w:r>
      <w:r>
        <w:rPr>
          <w:rFonts w:cs="Verdana" w:ascii="Verdana" w:hAnsi="Verdana"/>
          <w:lang w:val="bg-BG"/>
        </w:rPr>
        <w:t>, с която се засяга общо 1895 кв.м земеделска земя от четвърта категория, неполивна, части от имоти №№ 36.5 и 59.16, в землището на с. Гостиля, община Долна Митрополия, област Плевен,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6. Площадка за </w:t>
      </w:r>
      <w:r>
        <w:rPr>
          <w:rFonts w:cs="Verdana" w:ascii="Verdana" w:hAnsi="Verdana"/>
          <w:b/>
          <w:lang w:val="bg-BG"/>
        </w:rPr>
        <w:t>кранов възел 15 (BB 315)</w:t>
      </w:r>
      <w:r>
        <w:rPr>
          <w:rFonts w:cs="Verdana" w:ascii="Verdana" w:hAnsi="Verdana"/>
          <w:lang w:val="bg-BG"/>
        </w:rPr>
        <w:t>, с която се засяга общо 2029 кв.м земеделска земя от трета категория, неполивна, част от имот № 185.1, в землището на с. Селановци, община Оряхово, област Враца,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pPr>
      <w:r>
        <w:rPr>
          <w:rFonts w:cs="Verdana" w:ascii="Verdana" w:hAnsi="Verdana"/>
          <w:lang w:val="bg-BG"/>
        </w:rPr>
        <w:t xml:space="preserve">2.17. Площадка за </w:t>
      </w:r>
      <w:r>
        <w:rPr>
          <w:rFonts w:cs="Verdana" w:ascii="Verdana" w:hAnsi="Verdana"/>
          <w:b/>
          <w:lang w:val="bg-BG"/>
        </w:rPr>
        <w:t xml:space="preserve">кранов възел 16 (BB 316) </w:t>
      </w:r>
      <w:r>
        <w:rPr>
          <w:rFonts w:cs="Verdana" w:ascii="Verdana" w:hAnsi="Verdana"/>
          <w:lang w:val="bg-BG"/>
        </w:rPr>
        <w:t>, с която се засяга общо 1855 кв.м земеделска земя от пета категория, неполивна, част от имоти №№ 4.11 и 4.12, в землището на с. Оряхово, община Оряхово, област Враца, по предложения вариант I, при граници, посочени в приложените скици и Предварителен проект на ПУП- Парцеларен план.</w:t>
      </w:r>
    </w:p>
    <w:p>
      <w:pPr>
        <w:pStyle w:val="Normal"/>
        <w:ind w:firstLine="700"/>
        <w:jc w:val="both"/>
        <w:rPr>
          <w:rFonts w:ascii="Verdana" w:hAnsi="Verdana" w:cs="Verdana"/>
          <w:lang w:val="bg-BG"/>
        </w:rPr>
      </w:pPr>
      <w:r>
        <w:rPr>
          <w:rFonts w:cs="Verdana" w:ascii="Verdana" w:hAnsi="Verdana"/>
          <w:lang w:val="bg-BG"/>
        </w:rPr>
        <w:t>3. Утвърждава трасета за проектиране на ел. кабели за захранване на 1 бр. катодна станция и 16 бр. кранови възли с обща дължина 15743,25м в земеделски земи от втора, трета, четвърта, пета, шеста, осма, девета и десета категория и некатегоризируема, собственост на общини , държавата, юридически и физически лица, описани в регистъра на засегнатите имоти, по видове категория, видове собственост, вид територия и др. (3.10) представляващ неразделна част от настоящото решение, за изграждане на обект: „Газопровод „Набуко” на територията на Р. България” по вариант I на трасето на газопровода, както следва:</w:t>
      </w:r>
    </w:p>
    <w:p>
      <w:pPr>
        <w:pStyle w:val="Normal"/>
        <w:ind w:firstLine="700"/>
        <w:jc w:val="both"/>
        <w:rPr/>
      </w:pPr>
      <w:r>
        <w:rPr>
          <w:rFonts w:cs="Verdana" w:ascii="Verdana" w:hAnsi="Verdana"/>
          <w:lang w:val="bg-BG"/>
        </w:rPr>
        <w:t xml:space="preserve">3.1. Ел. трасе за </w:t>
      </w:r>
      <w:r>
        <w:rPr>
          <w:rFonts w:cs="Verdana" w:ascii="Verdana" w:hAnsi="Verdana"/>
          <w:b/>
          <w:lang w:val="bg-BG"/>
        </w:rPr>
        <w:t>катодна станция 1</w:t>
      </w:r>
      <w:r>
        <w:rPr>
          <w:rFonts w:cs="Verdana" w:ascii="Verdana" w:hAnsi="Verdana"/>
          <w:lang w:val="bg-BG"/>
        </w:rPr>
        <w:t xml:space="preserve"> с дължина 1163,05м в земеделски земи, в землището на с. Странджа, община Болярово, област Ямбол, по следата на единствения вариант,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2. Ел. трасе за </w:t>
      </w:r>
      <w:r>
        <w:rPr>
          <w:rFonts w:cs="Verdana" w:ascii="Verdana" w:hAnsi="Verdana"/>
          <w:b/>
          <w:lang w:val="bg-BG"/>
        </w:rPr>
        <w:t>кранов възел 1 (BB 301)</w:t>
      </w:r>
      <w:r>
        <w:rPr>
          <w:rFonts w:cs="Verdana" w:ascii="Verdana" w:hAnsi="Verdana"/>
          <w:lang w:val="bg-BG"/>
        </w:rPr>
        <w:t xml:space="preserve"> с дължина 1501,55м в земеделски земи, в землището на с. Оман, община Болярово, област Ямбол,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3. Ел. трасе за </w:t>
      </w:r>
      <w:r>
        <w:rPr>
          <w:rFonts w:cs="Verdana" w:ascii="Verdana" w:hAnsi="Verdana"/>
          <w:b/>
          <w:lang w:val="bg-BG"/>
        </w:rPr>
        <w:t>кранов възел 2 (BB 302)</w:t>
      </w:r>
      <w:r>
        <w:rPr>
          <w:rFonts w:cs="Verdana" w:ascii="Verdana" w:hAnsi="Verdana"/>
          <w:lang w:val="bg-BG"/>
        </w:rPr>
        <w:t xml:space="preserve"> с дължина 291,4653м в земеделски земи , в землището на с. Недялско, община Стралджа, област Ямбол,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4. Ел. трасе за </w:t>
      </w:r>
      <w:r>
        <w:rPr>
          <w:rFonts w:cs="Verdana" w:ascii="Verdana" w:hAnsi="Verdana"/>
          <w:b/>
          <w:lang w:val="bg-BG"/>
        </w:rPr>
        <w:t>кранов възел 3 (BB 303)</w:t>
      </w:r>
      <w:r>
        <w:rPr>
          <w:rFonts w:cs="Verdana" w:ascii="Verdana" w:hAnsi="Verdana"/>
          <w:lang w:val="bg-BG"/>
        </w:rPr>
        <w:t xml:space="preserve"> с дължина 1556,49м в земеделски земи , в землището на с. Есен, община Сунгурларе, област Бургас,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5. Ел. трасе за </w:t>
      </w:r>
      <w:r>
        <w:rPr>
          <w:rFonts w:cs="Verdana" w:ascii="Verdana" w:hAnsi="Verdana"/>
          <w:b/>
          <w:lang w:val="bg-BG"/>
        </w:rPr>
        <w:t>кранов възел 4</w:t>
      </w:r>
      <w:r>
        <w:rPr>
          <w:rFonts w:cs="Verdana" w:ascii="Verdana" w:hAnsi="Verdana"/>
          <w:lang w:val="bg-BG"/>
        </w:rPr>
        <w:t xml:space="preserve"> </w:t>
      </w:r>
      <w:r>
        <w:rPr>
          <w:rFonts w:cs="Verdana" w:ascii="Verdana" w:hAnsi="Verdana"/>
          <w:b/>
          <w:lang w:val="bg-BG"/>
        </w:rPr>
        <w:t xml:space="preserve">(BB 304) </w:t>
      </w:r>
      <w:r>
        <w:rPr>
          <w:rFonts w:cs="Verdana" w:ascii="Verdana" w:hAnsi="Verdana"/>
          <w:lang w:val="bg-BG"/>
        </w:rPr>
        <w:t>с дължина 287м в земеделски земи, в землището на гр. Върбица, община Върбица, област Шумен,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6. Ел. трасе за </w:t>
      </w:r>
      <w:r>
        <w:rPr>
          <w:rFonts w:cs="Verdana" w:ascii="Verdana" w:hAnsi="Verdana"/>
          <w:b/>
          <w:lang w:val="bg-BG"/>
        </w:rPr>
        <w:t>кранов възел 5 (BB 305)</w:t>
      </w:r>
      <w:r>
        <w:rPr>
          <w:rFonts w:cs="Verdana" w:ascii="Verdana" w:hAnsi="Verdana"/>
          <w:lang w:val="bg-BG"/>
        </w:rPr>
        <w:t xml:space="preserve"> с дължина 738,71м в земеделски земи, в землището на с. Априлово, община Попово, област Търговище, по по следата на вариант I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7. Ел. трасе за </w:t>
      </w:r>
      <w:r>
        <w:rPr>
          <w:rFonts w:cs="Verdana" w:ascii="Verdana" w:hAnsi="Verdana"/>
          <w:b/>
          <w:lang w:val="bg-BG"/>
        </w:rPr>
        <w:t>кранов възел 6 (BB 306)</w:t>
      </w:r>
      <w:r>
        <w:rPr>
          <w:rFonts w:cs="Verdana" w:ascii="Verdana" w:hAnsi="Verdana"/>
          <w:lang w:val="bg-BG"/>
        </w:rPr>
        <w:t xml:space="preserve"> с дължина 632,20м в земеделски земи, землището на с. Водица, община Попово, област Търговище, по следата на единствения вариант,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8. Ел. трасе за </w:t>
      </w:r>
      <w:r>
        <w:rPr>
          <w:rFonts w:cs="Verdana" w:ascii="Verdana" w:hAnsi="Verdana"/>
          <w:b/>
          <w:lang w:val="bg-BG"/>
        </w:rPr>
        <w:t>кранов възел 7 (BB 307)</w:t>
      </w:r>
      <w:r>
        <w:rPr>
          <w:rFonts w:cs="Verdana" w:ascii="Verdana" w:hAnsi="Verdana"/>
          <w:lang w:val="bg-BG"/>
        </w:rPr>
        <w:t xml:space="preserve"> с дължина 1309,35м в земеделски земи, в землището на с. Виноград, община Стражица, област Велико Търново,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9. Ел. трасе за </w:t>
      </w:r>
      <w:r>
        <w:rPr>
          <w:rFonts w:cs="Verdana" w:ascii="Verdana" w:hAnsi="Verdana"/>
          <w:b/>
          <w:lang w:val="bg-BG"/>
        </w:rPr>
        <w:t>кранов възел 8 (BB 308)</w:t>
      </w:r>
      <w:r>
        <w:rPr>
          <w:rFonts w:cs="Verdana" w:ascii="Verdana" w:hAnsi="Verdana"/>
          <w:lang w:val="bg-BG"/>
        </w:rPr>
        <w:t xml:space="preserve"> с дължина 656,62м в земеделски земи, в землището на с. Иванча, община Полски Тръмбеш, област Велико Търново, по следата на единствения вариант,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0. Ел. трасе за </w:t>
      </w:r>
      <w:r>
        <w:rPr>
          <w:rFonts w:cs="Verdana" w:ascii="Verdana" w:hAnsi="Verdana"/>
          <w:b/>
          <w:lang w:val="bg-BG"/>
        </w:rPr>
        <w:t>кранов възел 9 (BB 309)</w:t>
      </w:r>
      <w:r>
        <w:rPr>
          <w:rFonts w:cs="Verdana" w:ascii="Verdana" w:hAnsi="Verdana"/>
          <w:lang w:val="bg-BG"/>
        </w:rPr>
        <w:t xml:space="preserve"> с дължина 601,99м в земеделски земи, в землището на с. Патреш, община Павликени, област Велико Търново,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1. Ел. трасе за </w:t>
      </w:r>
      <w:r>
        <w:rPr>
          <w:rFonts w:cs="Verdana" w:ascii="Verdana" w:hAnsi="Verdana"/>
          <w:b/>
          <w:lang w:val="bg-BG"/>
        </w:rPr>
        <w:t>кранов възел 10 (BB 310)</w:t>
      </w:r>
      <w:r>
        <w:rPr>
          <w:rFonts w:cs="Verdana" w:ascii="Verdana" w:hAnsi="Verdana"/>
          <w:lang w:val="bg-BG"/>
        </w:rPr>
        <w:t xml:space="preserve"> с дължина 525,39м в земеделски земи, в землищата на с. Асеновци, община Левски, област Плевен и гр. Летница, община Летница, област Ловеч,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2. Ел. трасе за </w:t>
      </w:r>
      <w:r>
        <w:rPr>
          <w:rFonts w:cs="Verdana" w:ascii="Verdana" w:hAnsi="Verdana"/>
          <w:b/>
          <w:lang w:val="bg-BG"/>
        </w:rPr>
        <w:t>кранов възел 11 (BB 311)</w:t>
      </w:r>
      <w:r>
        <w:rPr>
          <w:rFonts w:cs="Verdana" w:ascii="Verdana" w:hAnsi="Verdana"/>
          <w:lang w:val="bg-BG"/>
        </w:rPr>
        <w:t xml:space="preserve"> с дължина 389,41м в земеделски земи, в землището на с. Владиня, община Ловеч, област Ловеч,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3. Ел. трасе за </w:t>
      </w:r>
      <w:r>
        <w:rPr>
          <w:rFonts w:cs="Verdana" w:ascii="Verdana" w:hAnsi="Verdana"/>
          <w:b/>
          <w:lang w:val="bg-BG"/>
        </w:rPr>
        <w:t>кранов възел 12 (BB 312)</w:t>
      </w:r>
      <w:r>
        <w:rPr>
          <w:rFonts w:cs="Verdana" w:ascii="Verdana" w:hAnsi="Verdana"/>
          <w:lang w:val="bg-BG"/>
        </w:rPr>
        <w:t xml:space="preserve"> с дължина 749,89м в земеделски земи, в землището на с. Николаево, община Плевен, област Плевен,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4. Ел. трасе за </w:t>
      </w:r>
      <w:r>
        <w:rPr>
          <w:rFonts w:cs="Verdana" w:ascii="Verdana" w:hAnsi="Verdana"/>
          <w:b/>
          <w:lang w:val="bg-BG"/>
        </w:rPr>
        <w:t>кранов възел 13 (BB 313)</w:t>
      </w:r>
      <w:r>
        <w:rPr>
          <w:rFonts w:cs="Verdana" w:ascii="Verdana" w:hAnsi="Verdana"/>
          <w:lang w:val="bg-BG"/>
        </w:rPr>
        <w:t xml:space="preserve"> с дължина 127,60м в земеделски земи, в землището на с. Горни Дъбник, община Долни Дъбник, област Плевен, по следата на единствения вариант,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5. Ел. трасе за </w:t>
      </w:r>
      <w:r>
        <w:rPr>
          <w:rFonts w:cs="Verdana" w:ascii="Verdana" w:hAnsi="Verdana"/>
          <w:b/>
          <w:lang w:val="bg-BG"/>
        </w:rPr>
        <w:t>кранов възел 14 (BB 314)</w:t>
      </w:r>
      <w:r>
        <w:rPr>
          <w:rFonts w:cs="Verdana" w:ascii="Verdana" w:hAnsi="Verdana"/>
          <w:lang w:val="bg-BG"/>
        </w:rPr>
        <w:t xml:space="preserve"> с дължина 355,59м в земеделски земи, в землището на с. Гостиля, община Долна Митрополия, област Плевен,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6. Ел. трасе за </w:t>
      </w:r>
      <w:r>
        <w:rPr>
          <w:rFonts w:cs="Verdana" w:ascii="Verdana" w:hAnsi="Verdana"/>
          <w:b/>
          <w:lang w:val="bg-BG"/>
        </w:rPr>
        <w:t>кранов възел 15 (BB 315)</w:t>
      </w:r>
      <w:r>
        <w:rPr>
          <w:rFonts w:cs="Verdana" w:ascii="Verdana" w:hAnsi="Verdana"/>
          <w:lang w:val="bg-BG"/>
        </w:rPr>
        <w:t xml:space="preserve"> с дължина 1716,82м в земеделски земи, в землището на с. Селановци, община Оряхово, област Враца, по следата на вариант I, нанесен в приложения Предварителен ПУП- Парцеларен план на ел. кабел.</w:t>
      </w:r>
    </w:p>
    <w:p>
      <w:pPr>
        <w:pStyle w:val="Normal"/>
        <w:ind w:firstLine="700"/>
        <w:jc w:val="both"/>
        <w:rPr/>
      </w:pPr>
      <w:r>
        <w:rPr>
          <w:rFonts w:cs="Verdana" w:ascii="Verdana" w:hAnsi="Verdana"/>
          <w:lang w:val="bg-BG"/>
        </w:rPr>
        <w:t xml:space="preserve">3.17. Ел. трасе за </w:t>
      </w:r>
      <w:r>
        <w:rPr>
          <w:rFonts w:cs="Verdana" w:ascii="Verdana" w:hAnsi="Verdana"/>
          <w:b/>
          <w:lang w:val="bg-BG"/>
        </w:rPr>
        <w:t>кранов възел 16 (BB 316)</w:t>
      </w:r>
      <w:r>
        <w:rPr>
          <w:rFonts w:cs="Verdana" w:ascii="Verdana" w:hAnsi="Verdana"/>
          <w:lang w:val="bg-BG"/>
        </w:rPr>
        <w:t xml:space="preserve"> с дължина 3140,00м в земеделски земи, в землището на гр. Оряхово, община Оряхово, област Враца, по следата на вариант I, нанесен в приложения Предварителен ПУП- Парцеларен план на ел. кабел.</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 xml:space="preserve">4.1. Утвърждава площадка за проектиране, с която се засяга около 20 160 кв.м. земеделска земя, от които 2 694 кв.м подходен път, в т.ч. 19 792 кв.м. четвърта категория и 368 кв.м. некатегоризируема, неполивна, частна и общинска собственост, за изграждане на обект: „Газопровод „НАБУКО” на територията на Република България”, </w:t>
      </w:r>
      <w:r>
        <w:rPr>
          <w:rFonts w:cs="Verdana" w:ascii="Verdana" w:hAnsi="Verdana"/>
          <w:b/>
          <w:lang w:val="bg-BG"/>
        </w:rPr>
        <w:t>подобект: „Технологични площадки и техническа инфраструктура към тях –</w:t>
      </w:r>
      <w:r>
        <w:rPr>
          <w:rFonts w:cs="Verdana" w:ascii="Verdana" w:hAnsi="Verdana"/>
          <w:lang w:val="bg-BG"/>
        </w:rPr>
        <w:t xml:space="preserve"> </w:t>
      </w:r>
      <w:r>
        <w:rPr>
          <w:rFonts w:cs="Verdana" w:ascii="Verdana" w:hAnsi="Verdana"/>
          <w:b/>
          <w:u w:val="single"/>
          <w:lang w:val="bg-BG"/>
        </w:rPr>
        <w:t>Междусистемна връзка – Лозенец /ВВ-201/,</w:t>
      </w:r>
      <w:r>
        <w:rPr>
          <w:rFonts w:cs="Verdana" w:ascii="Verdana" w:hAnsi="Verdana"/>
          <w:b/>
          <w:lang w:val="bg-BG"/>
        </w:rPr>
        <w:t xml:space="preserve"> </w:t>
      </w:r>
      <w:r>
        <w:rPr>
          <w:rFonts w:cs="Verdana" w:ascii="Verdana" w:hAnsi="Verdana"/>
          <w:lang w:val="bg-BG"/>
        </w:rPr>
        <w:t>в землището на с. Лозенец, части от имоти №№ 100.23, 100.24, 100.25, 100.45, 100.8, 0.509 и 0.524, община Стралджа, област Ямбол, по предложения единствен вариант, при граници, нанесени върху приложените скици и Предварителен проект  на ПУП-ПП – Вариант І на трасето на газопровода.</w:t>
      </w:r>
    </w:p>
    <w:p>
      <w:pPr>
        <w:pStyle w:val="Normal"/>
        <w:ind w:firstLine="700"/>
        <w:jc w:val="both"/>
        <w:rPr/>
      </w:pPr>
      <w:r>
        <w:rPr>
          <w:rFonts w:cs="Verdana" w:ascii="Verdana" w:hAnsi="Verdana"/>
          <w:lang w:val="bg-BG"/>
        </w:rPr>
        <w:t xml:space="preserve">4.2. Утвърждава трасе за проектиране на кабелно ел. захранване, с дължина 380.27 м, преминаващ през земеделска територия – имоти  №№ 0.250, 100.27, 100.26, 100.25, 100.24, 0.510, 0.235,  частна и общинска собственост, за нуждите на „НАБУКО”, за изграждане на обект: „Газопровод „НАБУКО” на територията на Република България”, </w:t>
      </w:r>
      <w:r>
        <w:rPr>
          <w:rFonts w:cs="Verdana" w:ascii="Verdana" w:hAnsi="Verdana"/>
          <w:b/>
          <w:lang w:val="bg-BG"/>
        </w:rPr>
        <w:t>подобект: „Технологични площадки и техническа инфраструктура към тях –</w:t>
      </w:r>
      <w:r>
        <w:rPr>
          <w:rFonts w:cs="Verdana" w:ascii="Verdana" w:hAnsi="Verdana"/>
          <w:lang w:val="bg-BG"/>
        </w:rPr>
        <w:t xml:space="preserve"> </w:t>
      </w:r>
      <w:r>
        <w:rPr>
          <w:rFonts w:cs="Verdana" w:ascii="Verdana" w:hAnsi="Verdana"/>
          <w:b/>
          <w:lang w:val="bg-BG"/>
        </w:rPr>
        <w:t xml:space="preserve">Междусистемна връзка – Лозенец /ВВ-201/, </w:t>
      </w:r>
      <w:r>
        <w:rPr>
          <w:rFonts w:cs="Verdana" w:ascii="Verdana" w:hAnsi="Verdana"/>
          <w:lang w:val="bg-BG"/>
        </w:rPr>
        <w:t>в землището на с. Лозенец, община Стралджа, област Ямбол, по предложения вариант, нанесен върху приложения проект  на ПУП – ПП на ел. кабел към междусистемна връзка /ВВ-201/.</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 xml:space="preserve">5.1. Утвърждава площадка за проектиране, в т.ч. подходен път, с която се засяга около 142 770 кв.м. земеделска земя, от които </w:t>
      </w:r>
      <w:r>
        <w:rPr>
          <w:rFonts w:cs="Verdana" w:ascii="Verdana" w:hAnsi="Verdana"/>
          <w:b/>
          <w:lang w:val="bg-BG"/>
        </w:rPr>
        <w:t>77 726</w:t>
      </w:r>
      <w:r>
        <w:rPr>
          <w:rFonts w:cs="Verdana" w:ascii="Verdana" w:hAnsi="Verdana"/>
          <w:lang w:val="bg-BG"/>
        </w:rPr>
        <w:t xml:space="preserve"> кв.м. в землището на </w:t>
      </w:r>
      <w:r>
        <w:rPr>
          <w:rFonts w:cs="Verdana" w:ascii="Verdana" w:hAnsi="Verdana"/>
          <w:b/>
          <w:lang w:val="bg-BG"/>
        </w:rPr>
        <w:t xml:space="preserve">с. Тъпчилещово, </w:t>
      </w:r>
      <w:r>
        <w:rPr>
          <w:rFonts w:cs="Verdana" w:ascii="Verdana" w:hAnsi="Verdana"/>
          <w:lang w:val="bg-BG"/>
        </w:rPr>
        <w:t xml:space="preserve">в т. ч. 9 521 кв.м четвърта категория, 29 954 кв.м. шеста категория, 35 048 кв.м. седма категория, 3 203 кв.м десета категория и </w:t>
      </w:r>
      <w:r>
        <w:rPr>
          <w:rFonts w:cs="Verdana" w:ascii="Verdana" w:hAnsi="Verdana"/>
          <w:b/>
          <w:lang w:val="bg-BG"/>
        </w:rPr>
        <w:t>65 044</w:t>
      </w:r>
      <w:r>
        <w:rPr>
          <w:rFonts w:cs="Verdana" w:ascii="Verdana" w:hAnsi="Verdana"/>
          <w:lang w:val="bg-BG"/>
        </w:rPr>
        <w:t xml:space="preserve"> кв.м., в землището на с. </w:t>
      </w:r>
      <w:r>
        <w:rPr>
          <w:rFonts w:cs="Verdana" w:ascii="Verdana" w:hAnsi="Verdana"/>
          <w:b/>
          <w:lang w:val="bg-BG"/>
        </w:rPr>
        <w:t>Беломорци,</w:t>
      </w:r>
      <w:r>
        <w:rPr>
          <w:rFonts w:cs="Verdana" w:ascii="Verdana" w:hAnsi="Verdana"/>
          <w:lang w:val="bg-BG"/>
        </w:rPr>
        <w:t xml:space="preserve"> в т. ч. 61 517 кв.м. шеста категория и 3 527 кв.м. осма категория, неполивна, частна, държавна и общинска собственост, за изграждане на обект: „Газопровод „НАБУКО” на територията на Република България”, </w:t>
      </w:r>
      <w:r>
        <w:rPr>
          <w:rFonts w:cs="Verdana" w:ascii="Verdana" w:hAnsi="Verdana"/>
          <w:b/>
          <w:lang w:val="bg-BG"/>
        </w:rPr>
        <w:t xml:space="preserve">подобект: „Технологични площадки и техническа инфраструктура към тях – </w:t>
      </w:r>
      <w:r>
        <w:rPr>
          <w:rFonts w:cs="Verdana" w:ascii="Verdana" w:hAnsi="Verdana"/>
          <w:b/>
          <w:u w:val="single"/>
          <w:lang w:val="bg-BG"/>
        </w:rPr>
        <w:t>Станция за очистване на газопровода /ВВ 001/,</w:t>
      </w:r>
      <w:r>
        <w:rPr>
          <w:rFonts w:cs="Verdana" w:ascii="Verdana" w:hAnsi="Verdana"/>
          <w:lang w:val="bg-BG"/>
        </w:rPr>
        <w:t xml:space="preserve"> имоти с №№ 0.301, 0.302, 3.2, 6.16 и части от имоти с № 0.157, 0.158, 6.1, 0.159, 0.160, 3.1, 3.5, 5.1, 5.2, 6.12, 6.17, 0.159, 0.167, 2.1, 2.2, 2.13, 2.14, 2.15, 3.5, в землището на </w:t>
      </w:r>
      <w:r>
        <w:rPr>
          <w:rFonts w:cs="Verdana" w:ascii="Verdana" w:hAnsi="Verdana"/>
          <w:b/>
          <w:lang w:val="bg-BG"/>
        </w:rPr>
        <w:t>с. Тъпчилещово</w:t>
      </w:r>
      <w:r>
        <w:rPr>
          <w:rFonts w:cs="Verdana" w:ascii="Verdana" w:hAnsi="Verdana"/>
          <w:lang w:val="bg-BG"/>
        </w:rPr>
        <w:t xml:space="preserve"> и части от имоти с №№ 0.236, 9.9, 9.10, 9.11, 9.12, 9.13, 9.14, 9.15, 9.16, 0.220, 0.266, 9.16, 12.4, в землището на с. </w:t>
      </w:r>
      <w:r>
        <w:rPr>
          <w:rFonts w:cs="Verdana" w:ascii="Verdana" w:hAnsi="Verdana"/>
          <w:b/>
          <w:lang w:val="bg-BG"/>
        </w:rPr>
        <w:t>Беломорци</w:t>
      </w:r>
      <w:r>
        <w:rPr>
          <w:rFonts w:cs="Verdana" w:ascii="Verdana" w:hAnsi="Verdana"/>
          <w:lang w:val="bg-BG"/>
        </w:rPr>
        <w:t xml:space="preserve">, община Омуртаг, област Търговище, по предложения вариант І, при граници, посочени в приложените скици и Предварителен проект  на ПУП-ПП – Вариант І на трасето на газопровода. </w:t>
      </w:r>
    </w:p>
    <w:p>
      <w:pPr>
        <w:pStyle w:val="Normal"/>
        <w:ind w:firstLine="700"/>
        <w:jc w:val="both"/>
        <w:rPr/>
      </w:pPr>
      <w:r>
        <w:rPr>
          <w:rFonts w:cs="Verdana" w:ascii="Verdana" w:hAnsi="Verdana"/>
          <w:lang w:val="bg-BG"/>
        </w:rPr>
        <w:t xml:space="preserve">5.2. Утвърждава трасе за проектиране на кабелно ел. захранване, с обща дължина 887 м, в участъка му на преминаване през земеделска територия с дължина 866.37 м, от които 270.69 м. с. Беломорци и 595.68 м с. Тъпчилещово, имоти №№ 0.220, 0.266, 12.4, 9.16, частна, общинска и държавна собственост, в землището на </w:t>
      </w:r>
      <w:r>
        <w:rPr>
          <w:rFonts w:cs="Verdana" w:ascii="Verdana" w:hAnsi="Verdana"/>
          <w:b/>
          <w:lang w:val="bg-BG"/>
        </w:rPr>
        <w:t>с. Беломорци</w:t>
      </w:r>
      <w:r>
        <w:rPr>
          <w:rFonts w:cs="Verdana" w:ascii="Verdana" w:hAnsi="Verdana"/>
          <w:lang w:val="bg-BG"/>
        </w:rPr>
        <w:t xml:space="preserve"> и №№ 3.5, 0.159, 0.167, 1.2, 2.1, 2.13, 2.14, 2.15, 2.2 в землището на </w:t>
      </w:r>
      <w:r>
        <w:rPr>
          <w:rFonts w:cs="Verdana" w:ascii="Verdana" w:hAnsi="Verdana"/>
          <w:b/>
          <w:lang w:val="bg-BG"/>
        </w:rPr>
        <w:t>с. Тъпчилещово</w:t>
      </w:r>
      <w:r>
        <w:rPr>
          <w:rFonts w:cs="Verdana" w:ascii="Verdana" w:hAnsi="Verdana"/>
          <w:lang w:val="bg-BG"/>
        </w:rPr>
        <w:t xml:space="preserve">, частна, държавна и общинска собственост, за нуждите на „НАБУКО”, за изграждане на обект: „Газопровод „НАБУКО” на територията на Република България”, </w:t>
      </w:r>
      <w:r>
        <w:rPr>
          <w:rFonts w:cs="Verdana" w:ascii="Verdana" w:hAnsi="Verdana"/>
          <w:b/>
          <w:lang w:val="bg-BG"/>
        </w:rPr>
        <w:t xml:space="preserve">подобект: „Технологични площадки и техническа инфраструктура към тях – </w:t>
      </w:r>
      <w:r>
        <w:rPr>
          <w:rFonts w:cs="Verdana" w:ascii="Verdana" w:hAnsi="Verdana"/>
          <w:b/>
          <w:u w:val="single"/>
          <w:lang w:val="bg-BG"/>
        </w:rPr>
        <w:t>Станция за очистване на газопровода /ВВ 001/,</w:t>
      </w:r>
      <w:r>
        <w:rPr>
          <w:rFonts w:cs="Verdana" w:ascii="Verdana" w:hAnsi="Verdana"/>
          <w:lang w:val="bg-BG"/>
        </w:rPr>
        <w:t xml:space="preserve"> община Омуртаг, област Търговище, по предложения вариант, нанесен върху приложения проект  на ПУП – ПП на ел. кабел към станция /ВВ 001/.</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 xml:space="preserve">6.1. Утвърждава площадка за проектиране, с която се засяга около 162 391 кв.м. земеделска земя, от които 3 641 кв.м за подходен път, четвърта категория, неполивна, частна и общинска собственост, за изграждане на обект: „Газопровод „НАБУКО” на територията на Република България”, </w:t>
      </w:r>
      <w:r>
        <w:rPr>
          <w:rFonts w:cs="Verdana" w:ascii="Verdana" w:hAnsi="Verdana"/>
          <w:b/>
          <w:lang w:val="bg-BG"/>
        </w:rPr>
        <w:t xml:space="preserve">подобект: „Технологични площадки и техническа инфраструктура към тях – </w:t>
      </w:r>
      <w:r>
        <w:rPr>
          <w:rFonts w:cs="Verdana" w:ascii="Verdana" w:hAnsi="Verdana"/>
          <w:b/>
          <w:u w:val="single"/>
          <w:lang w:val="bg-BG"/>
        </w:rPr>
        <w:t>Гранична газоизмервателна станция и Станция за очистване на газопровода /ВВ 002/,</w:t>
      </w:r>
      <w:r>
        <w:rPr>
          <w:rFonts w:cs="Verdana" w:ascii="Verdana" w:hAnsi="Verdana"/>
          <w:lang w:val="bg-BG"/>
        </w:rPr>
        <w:t xml:space="preserve"> в землището на гр. Оряхово, имоти с №№ 36.24, 36.25, 36.66, 36.67, 36.68, 36.69, 36.70, 36.71, 36.72, 36.84 и части от имоти №№ 36.19, 36.21, 36.27, 36.29, 36.53, 36.54, 36.65, 36.79, 36.83, 36.87, 36.88, 36.89, 36.79 и 36.200, община Оряхово, област Враца, по предложения вариант І, при граници, посочени в приложените скици и Предварителен проект  на ПУП-ПП – Вариант І на трасето на газопровода. </w:t>
      </w:r>
    </w:p>
    <w:p>
      <w:pPr>
        <w:pStyle w:val="Normal"/>
        <w:ind w:firstLine="700"/>
        <w:jc w:val="both"/>
        <w:rPr/>
      </w:pPr>
      <w:r>
        <w:rPr>
          <w:rFonts w:cs="Verdana" w:ascii="Verdana" w:hAnsi="Verdana"/>
          <w:lang w:val="bg-BG"/>
        </w:rPr>
        <w:t xml:space="preserve">6.2. Утвърждава трасе за проектиране на кабелно ел. захранване, с обща дължина 470 м, в участъка му на преминаване през земеделска територия с дължина 444.11 м, четвърта категория, частна и общинска собственост, имоти с №№ 36.29, 36.200, 36.28 и 411.23, за нуждите на „Н.”, за изграждане на обект: „Газопровод „НАБУКО” на територията на Република България”, </w:t>
      </w:r>
      <w:r>
        <w:rPr>
          <w:rFonts w:cs="Verdana" w:ascii="Verdana" w:hAnsi="Verdana"/>
          <w:b/>
          <w:lang w:val="bg-BG"/>
        </w:rPr>
        <w:t>подобект: „Технологични площадки и техническа инфраструктура към тях</w:t>
      </w:r>
      <w:r>
        <w:rPr>
          <w:rFonts w:cs="Verdana" w:ascii="Verdana" w:hAnsi="Verdana"/>
          <w:lang w:val="bg-BG"/>
        </w:rPr>
        <w:t xml:space="preserve"> - </w:t>
      </w:r>
      <w:r>
        <w:rPr>
          <w:rFonts w:cs="Verdana" w:ascii="Verdana" w:hAnsi="Verdana"/>
          <w:b/>
          <w:u w:val="single"/>
          <w:lang w:val="bg-BG"/>
        </w:rPr>
        <w:t>Гранична газоизмервателна станция и Станция за очистване на газопровода /ВВ 002/,</w:t>
      </w:r>
      <w:r>
        <w:rPr>
          <w:rFonts w:cs="Verdana" w:ascii="Verdana" w:hAnsi="Verdana"/>
          <w:lang w:val="bg-BG"/>
        </w:rPr>
        <w:t xml:space="preserve"> в землището на гр. Оряхово, община Оряхово, област Враца, по предложения вариант, нанесен върху приложения проект на ПУП – ПП на ел. кабел към ГГИС и СОГ /ВВ 002/.</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7. След като разгледа искането на дружеството, което се мотивира със защита на особено важни негови интереси и в по-голяма степен със защита на особено важен държавен и обществен интерес и вземайки предвид представената информация, съдържаща се в писмо рег. индекс № 70-1527/12.06.2013г. за допускане на предварително изпълнение, Комисията за земеделските земи намира за основателно искането на „Н.” ЕООД, като счита, че същото се обосновава със следните мотиви:</w:t>
      </w:r>
    </w:p>
    <w:p>
      <w:pPr>
        <w:pStyle w:val="Normal"/>
        <w:ind w:firstLine="700"/>
        <w:jc w:val="both"/>
        <w:rPr/>
      </w:pPr>
      <w:r>
        <w:rPr>
          <w:rFonts w:cs="Verdana" w:ascii="Verdana" w:hAnsi="Verdana"/>
          <w:lang w:val="bg-BG"/>
        </w:rPr>
        <w:t>Република България е съдружник в проектно дружество „Н.” ГМБХ чрез „Б.” ЕАД. Това дружество е 100 % собственост на държавата, което безспорно определя наличие на държавен интерес от успешната реализация на проекта.</w:t>
      </w:r>
    </w:p>
    <w:p>
      <w:pPr>
        <w:pStyle w:val="Normal"/>
        <w:ind w:firstLine="700"/>
        <w:jc w:val="both"/>
        <w:rPr/>
      </w:pPr>
      <w:r>
        <w:rPr>
          <w:rFonts w:cs="Verdana" w:ascii="Verdana" w:hAnsi="Verdana"/>
          <w:lang w:val="bg-BG"/>
        </w:rPr>
        <w:t>Наличието на особено важен държавен интерес от участието на Република България в проекта „Набуко” се обосновава и от подписването и ратифицирането на две международни споразумения – Споразумение между страните-участнички в проекта – Република България, Република Турция, Румъния, Унгария и Република Австрия за сътрудничество в областта на транспортирането на природен газ през газотранспортната система „Набуко” (Обн. ДВ, бр. 12 от 2010 г.) и Споразумение за подкрепа на проекта между Република България, „Н.” ГМБХ и „Н.” ЕООД във връзка с тръбопроводната система Набуко (Обн. ДВ, бр. 42 от 2012 г.) Съгласно тези споразумения българската държава е поела ангажимент да подпомага своевременната реализация на проекта, за да се постигне основната му цел – енергийна сигурност в държавите-участнички в него и в Европейския съюз, чрез осигуряване на диверсификация на източниците на доставки, в това число и в областта на енергийните доставки.</w:t>
      </w:r>
    </w:p>
    <w:p>
      <w:pPr>
        <w:pStyle w:val="Normal"/>
        <w:ind w:firstLine="700"/>
        <w:jc w:val="both"/>
        <w:rPr>
          <w:rFonts w:ascii="Verdana" w:hAnsi="Verdana" w:cs="Verdana"/>
          <w:lang w:val="bg-BG"/>
        </w:rPr>
      </w:pPr>
      <w:r>
        <w:rPr>
          <w:rFonts w:cs="Verdana" w:ascii="Verdana" w:hAnsi="Verdana"/>
          <w:lang w:val="bg-BG"/>
        </w:rPr>
        <w:t>На 14 юли 2009 г. с Решение на Министерски съвет № 616 българската отсечка от газопровод Набуко е обявена за обект с национално значение, а на 6 април 2012 г. е обявена за национален обект с Решение № 283 на Министерски съвет.</w:t>
      </w:r>
    </w:p>
    <w:p>
      <w:pPr>
        <w:pStyle w:val="Normal"/>
        <w:ind w:firstLine="700"/>
        <w:jc w:val="both"/>
        <w:rPr/>
      </w:pPr>
      <w:r>
        <w:rPr>
          <w:rFonts w:cs="Verdana" w:ascii="Verdana" w:hAnsi="Verdana"/>
          <w:lang w:val="bg-BG"/>
        </w:rPr>
        <w:t>Предвид изложеното, намирайки за основателно искането на „Н.” ЕООД, както и че са налице предпоставките по чл. 60, ал. 1 от Административнопроцесуалния кодекс, Комисията за земеделските земи разпорежда допускане на предварително изпълнение на настоящото решение, с цел защита на особено важен държавен и обществен интерес.</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Разпореждането на Комисията за земеделските земи за допускане на предварително изпълнение подлежи на обжалване по реда на Административнопроцесуалния кодекс в тридневен срок от съобщаването му.</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4.</w:t>
      </w:r>
      <w:r>
        <w:rPr>
          <w:rFonts w:cs="Verdana" w:ascii="Verdana" w:hAnsi="Verdana"/>
          <w:sz w:val="20"/>
        </w:rPr>
        <w:t xml:space="preserve"> Утвърждава площадка за проектиране, с която се засяга около 27 001 кв.м земеделска земя, четвърта категория, неполивна, собственост на „Е.” ООД, за изграждане на обект: “</w:t>
      </w:r>
      <w:r>
        <w:rPr>
          <w:rFonts w:cs="Verdana" w:ascii="Verdana" w:hAnsi="Verdana"/>
          <w:sz w:val="20"/>
          <w:lang w:val="en-US" w:eastAsia="en-US"/>
        </w:rPr>
        <w:t>Административни сгради, складове за промишлени стоки и представителен магазин</w:t>
      </w:r>
      <w:r>
        <w:rPr>
          <w:rFonts w:cs="Verdana" w:ascii="Verdana" w:hAnsi="Verdana"/>
          <w:sz w:val="20"/>
        </w:rPr>
        <w:t xml:space="preserve">”, в землището на гр. Бургас, местност „До шосето”, поземлен имот с идентификатор </w:t>
      </w:r>
      <w:r>
        <w:rPr>
          <w:rFonts w:cs="Verdana" w:ascii="Verdana" w:hAnsi="Verdana"/>
          <w:sz w:val="20"/>
          <w:lang w:val="en-US" w:eastAsia="en-US"/>
        </w:rPr>
        <w:t>07079.11.193</w:t>
      </w:r>
      <w:r>
        <w:rPr>
          <w:rFonts w:cs="Verdana" w:ascii="Verdana" w:hAnsi="Verdana"/>
          <w:sz w:val="20"/>
        </w:rPr>
        <w:t xml:space="preserve"> по КК на гр. Бургас, община Бургас, област Бургас, при граници, посочени в приложените скица и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6 630 кв.м земеделска земя, четвърта категория, неполивна, собственост на „П.” ООД, за изграждане на обект: „Производство на аквакултури и складова база - Ферма за риба”, в землището на гр. Айтос, имот № 139022, община Айтос, област Бургас, при граници, посочени в приложените скица и проект на ПУП – ПЗ.</w:t>
      </w:r>
    </w:p>
    <w:p>
      <w:pPr>
        <w:pStyle w:val="Normal"/>
        <w:ind w:firstLine="700"/>
        <w:jc w:val="both"/>
        <w:rPr>
          <w:rFonts w:ascii="Verdana" w:hAnsi="Verdana" w:cs="Verdana"/>
          <w:b/>
          <w:b/>
          <w:iCs/>
          <w:lang w:val="bg-BG"/>
        </w:rPr>
      </w:pPr>
      <w:r>
        <w:rPr>
          <w:rFonts w:cs="Verdana" w:ascii="Verdana" w:hAnsi="Verdana"/>
          <w:b/>
          <w:iCs/>
          <w:lang w:val="bg-BG"/>
        </w:rPr>
      </w:r>
    </w:p>
    <w:p>
      <w:pPr>
        <w:pStyle w:val="Normal"/>
        <w:ind w:firstLine="700"/>
        <w:jc w:val="both"/>
        <w:rPr>
          <w:rFonts w:ascii="Verdana" w:hAnsi="Verdana" w:cs="Verdana"/>
          <w:b/>
          <w:b/>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41 652  кв.м. земеделска земя, четвърта категория, поливна, собственост на „А.” ООД, за изграждане на обект: „Разширение на добивните работи в концесионната площ на находище „Новоселци ІІІ” за добив на строителни материали – кариерен пясък”, имот №  026013, местност „Дренака”, в землището на с. Константиново, община Камено, област Бургас,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695 кв.м. земеделска земя, трета категория, неполивна, собственост на Д.Н. Д., за изграждане на обект: „Вилна сграда”, в землището на гр. Черноморец, новообразуван поземлен имот №137 по плана на новообразуваните имоти на гр. Черноморец, местност „Митков мост”, община Созопол, област Бургас,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color w:val="000000"/>
          <w:lang w:val="bg-BG"/>
        </w:rPr>
      </w:pPr>
      <w:r>
        <w:rPr>
          <w:rFonts w:cs="Verdana" w:ascii="Verdana" w:hAnsi="Verdana"/>
          <w:b/>
          <w:lang w:val="bg-BG"/>
        </w:rPr>
        <w:t>8.</w:t>
      </w:r>
      <w:r>
        <w:rPr>
          <w:rFonts w:cs="Verdana" w:ascii="Verdana" w:hAnsi="Verdana"/>
          <w:color w:val="000000"/>
          <w:lang w:val="bg-BG"/>
        </w:rPr>
        <w:t xml:space="preserve"> </w:t>
      </w:r>
      <w:r>
        <w:rPr>
          <w:rFonts w:cs="Verdana" w:ascii="Verdana" w:hAnsi="Verdana"/>
          <w:lang w:val="bg-BG"/>
        </w:rPr>
        <w:t>Утвърждава площадка за проектиране, с която се засяга около 4499 кв.м. земеделска земя, трета категория, неполивна, собственост на “К.” ЕАД, за изграждане на обект: „Контролер на базови станции”, в землището на гр. Бургас, поземлен имот № 07079.3.605, община Бургас, област Бургас, при граници, посочени в приложените скица и проект на ПУП – ПРЗ.</w:t>
      </w:r>
    </w:p>
    <w:p>
      <w:pPr>
        <w:pStyle w:val="CharChar3"/>
        <w:ind w:firstLine="700"/>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9 000</w:t>
      </w:r>
      <w:r>
        <w:rPr>
          <w:rFonts w:cs="Verdana" w:ascii="Verdana" w:hAnsi="Verdana"/>
          <w:i/>
          <w:lang w:val="bg-BG"/>
        </w:rPr>
        <w:t xml:space="preserve"> </w:t>
      </w:r>
      <w:r>
        <w:rPr>
          <w:rFonts w:cs="Verdana" w:ascii="Verdana" w:hAnsi="Verdana"/>
          <w:lang w:val="bg-BG"/>
        </w:rPr>
        <w:t>кв.м земеделска земя, четвърта категория, неполивна, собственост на „Е.” ООД</w:t>
      </w:r>
      <w:r>
        <w:rPr>
          <w:rFonts w:cs="Verdana" w:ascii="Verdana" w:hAnsi="Verdana"/>
          <w:lang w:val="bg-BG" w:eastAsia="en-US"/>
        </w:rPr>
        <w:t xml:space="preserve">, </w:t>
      </w:r>
      <w:r>
        <w:rPr>
          <w:rFonts w:cs="Verdana" w:ascii="Verdana" w:hAnsi="Verdana"/>
          <w:lang w:val="bg-BG"/>
        </w:rPr>
        <w:t>за изграждане на обект: „Жилищно застрояване”, в землището на село Александрово,  имот № 007 088, местност „Стопански двор”, община Поморие, област Бургас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740</w:t>
      </w:r>
      <w:r>
        <w:rPr>
          <w:rFonts w:cs="Verdana" w:ascii="Verdana" w:hAnsi="Verdana"/>
          <w:i/>
          <w:lang w:val="bg-BG"/>
        </w:rPr>
        <w:t xml:space="preserve"> </w:t>
      </w:r>
      <w:r>
        <w:rPr>
          <w:rFonts w:cs="Verdana" w:ascii="Verdana" w:hAnsi="Verdana"/>
          <w:lang w:val="bg-BG"/>
        </w:rPr>
        <w:t>кв.м земеделска земя, четвърта категория, неполивна, собственост на К. Л. П.</w:t>
      </w:r>
      <w:r>
        <w:rPr>
          <w:rFonts w:cs="Verdana" w:ascii="Verdana" w:hAnsi="Verdana"/>
          <w:lang w:val="bg-BG" w:eastAsia="en-US"/>
        </w:rPr>
        <w:t xml:space="preserve">, </w:t>
      </w:r>
      <w:r>
        <w:rPr>
          <w:rFonts w:cs="Verdana" w:ascii="Verdana" w:hAnsi="Verdana"/>
          <w:lang w:val="bg-BG"/>
        </w:rPr>
        <w:t>за изграждане на обект: „За производствени и складови дейности”, в землището на гр. Айтос, имот № 006 004, местност „Хаджи Бекир”, община Айто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3431 кв.м земеделска земя, трета категория, неполивна, собственост на „Д.” ООД, за изграждане на обект: „Жилищно строителство”, в землището на с. Аврен, имот № 000433, местност „Под село”, община Аврен, област Варна, при граници, посочени в приложените скица и проект на ПУП – ПРЗ.</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499 кв.м земеделска земя, трета категория, неполивна, собственост на „Д.” ООД, за изграждане на обект: „Жилищно строителство”, в землището на с. Аврен, имот № 001471, местност „Под село”, община Аврен, област Варн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2544 кв.м земеделска земя, трета категория, неполивна, собственост на „Д.” ООД, за изграждане на обект: „Жилищно строителство”, в землището на с. Аврен, имот № 000434, местност „Под село”, община Аврен, област Варна,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4.</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1000 кв.м. земеделска земя, четвърта категория, неполивна, собственост на И. Д.С., за изграждане на обект: „Жилищно строителство”, в землището на с. Близнаци, имот № 055060, община Аврен, област Варна,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подземен електропровод, с дължина около 436,02 л.м., преминаващо през земеделска територия – полски пътища, общинска  собственост в землището на с. Близнаци имоти №№ 055152, 055153 и 055155, община Аврен, област Варна, за нуждите на И.Д. С., за обект: „Жилищно строителство”, по предложения вариант, нанесен върху проекта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трасе за проектиране на газопроводно отклонение, с дължина 20 124 м, в участъка, преминаващ през земеделска територия, втора, трета, четвърта, пета и шеста категория, неполивна, общинска и частна собственост, за нуждите на „Е.” ООД, за изграждане на обект: „Газопроводно отклонение от газоразпределителна станция в землище с. Нова Върбовка до границата на имот на „В.”, АД, землище гр. Стражица”, в землищата на с. Нова Върбовка, с. Камен, с. Горски Сеновец, с. Царски извор и гр. Стражица, община Стражица, област Велико Търново, по предложения вариант, нанесен върху приложения проект на ПУП – ПП и регистър на засегнатите имоти.</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pPr>
      <w:r>
        <w:rPr>
          <w:rFonts w:cs="Verdana" w:ascii="Verdana" w:hAnsi="Verdana"/>
          <w:lang w:val="bg-BG"/>
        </w:rPr>
        <w:t>1. Утвърждава площадка за проектиране, с която се засяга около 2 484 кв.м земеделска земя, четвърта категория, неполивна, собственост на М. П.П., за изграждане на обект: „Жилищни сгради”, в землището на с. Въглевци, имот № 187001, община Велико Търново, област Велико Търново,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дължина 68 м, в участъка, преминаващ през земеделска територия – имот № 000819, общинска собственост, за нуждите на М. П.П., за обект: „Жилищни сгради”, в землището на с. Въглевци, община Велико Търново, област Велико Търново, по следата на варианта, нанесен върху приложената ВиК схема към ПУП.</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62 м, в участъка, преминаващ през земеделска територия – имот № 000819, общинска собственост, за нуждите на М. П. П., за обект: „Жилищни сгради”, в землището на с. Въглевци, община Велико Търново, област Велико Търново, по следата на варианта, нанесен върху приложената ел. схема към ПУ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17.</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5099 кв.м. земеделска земя, трета категория, неполивна, собственост на „М.” ЕООД, за изграждане на обект: „Автопарк и сервиз за селскостопанска техника”, в землището на с. Първомайци, имот № 098001, община Горна Оряховица, област Велико Търн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около 779 л.м., преминаващо през земеделска територия – полски път имот №150005 и имот №099001 – пасище, общинска собственост, в землището на с. Първомайци, община Горна Оряховица, област Велико Търново, за нуждите на „М.” ЕООД, за обект: „Автопарк и сервиз за селскостопанска техника”, по предложения вариант, нанесен върху проекта на ПУП – ПП.</w:t>
      </w:r>
    </w:p>
    <w:p>
      <w:pPr>
        <w:pStyle w:val="Normal"/>
        <w:ind w:firstLine="700"/>
        <w:jc w:val="both"/>
        <w:rPr/>
      </w:pPr>
      <w:r>
        <w:rPr>
          <w:rFonts w:cs="Verdana" w:ascii="Verdana" w:hAnsi="Verdana"/>
          <w:lang w:val="bg-BG"/>
        </w:rPr>
        <w:t>3. Утвърждава трасе за проектиране на подземен електропровод, с дължина около 138 л.м., преминаващо през земеделска територия – полски път общинска  собственост, в землището на с. Първомайци имот №000211, община Горна Оряховица, област Велико Търново, за нуждите на „М.” ЕООД, за обект: „Автопарк и сервиз за селскостопанска техника”, по предложения вариант, нанесен върху проекта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коло 50 001 кв.м земеделска земя, трета категория, неполивна, собственост на „Н.” ЕООД, за изграждане на обект: „ПСД-преработка на мляко и производство на млечни изделия, кланица, транжорна и предприятие за месопреработка”, в землището на с. Овчарово, имот № 019003, община Добричка,  област Добрич,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с което се засяга около 431 кв.м земеделска земя, трета категория, неполивна, общинска собственост, за нуждите на „Н.” ЕООД, за изграждане на обект: „Обслужващ път до имот № 019003”, в землището на с. Овчарово, част от имот № 000081, община Добричка, област Добрич,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трасе за проектиране на водопровод, с обща дължина 390 м и с дължина 386 м в участъка, преминаващ през земеделска територия – имоти №№ 000014, 000020, 000081, общинска собственост, за нуждите на „Н.” ЕООД, за обект: „ПСД-преработка на мляко и производство на млечни изделия, кланица, транжорна и предприятие за месопреработка”, в землището на с. Овчарово, община Добричка, област Добрич, по следата на варианта, нанесен върху приложения ПУП – ПП.</w:t>
      </w:r>
    </w:p>
    <w:p>
      <w:pPr>
        <w:pStyle w:val="Normal"/>
        <w:ind w:firstLine="700"/>
        <w:jc w:val="both"/>
        <w:rPr/>
      </w:pPr>
      <w:r>
        <w:rPr>
          <w:rFonts w:cs="Verdana" w:ascii="Verdana" w:hAnsi="Verdana"/>
          <w:lang w:val="bg-BG"/>
        </w:rPr>
        <w:t>4. Утвърждава трасе за проектиране на кабелна линия за външно електрозахранване, с обща дължина 583 м и с дължина 406м. в участъка, преминаващ през земеделска територия – имоти №№ 000014, 00020, 000081, общинска собственост, за нуждите на „Н.” ЕООД, за обект: „ПСД-преработка на мляко и производство на млечни изделия, кланица, транжорна и предприятие за месопреработка”, в землището на с. Овчарово, община Добричка, област Добрич, по следата на варианта,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коло 55 112 кв.м. земеделска земя, трета категория, неполивна, собственост на „Н.” ЕООД, за изграждане на обект: „Инсталации за преработка на органични отпадъци - животински и растителни в биогаз”, в землището на с. Овчарово, имот № 013070, община Добричка, област Добрич,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с което се засяга около 6 286 кв.м. земеделска земя, трета категория, неполивна, общинска собственост, за нуждите на „Н.” ЕООД, за изграждане на обект: „Обслужващ път до имот № 013070”, в землището на с. Овчарово, част от имот № 000014, община Добричка, област Добрич,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трасе за проектиране на водопровод, с обща дължина 70 м и дължина 10м в участъка, преминаващ през земеделска територия – имот № 000014, общинска собственост, за нуждите на „Н.” ЕООД, за обект: „Инсталации за преработка на органични отпадъци - животински и растителни в биогаз”, в землището на с. Овчарово, община Добричка, област Добрич, по следата на варианта, нанесен върху приложената ВиК схема към ПУП - 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общо около 6 760 кв.м. земеделска земя, трета категория, неполивна, собственост на Д.М. Д., от която 1 266 кв.м за изграждане на обект: „Паркинг и търговски обекти”, поземлен имот с идентификато 48982.4.1 и 5 494 кв.м за изграждане на обект: „Винарна”, поземлен имот с идентификатор 48982.3.28, в землището на с. Царичино, община Балчик, област Добрич,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с което се засяга около 5 073 кв.м. земеделска земя, трета категория, неполивна, общинска собственост, за нуждите на Д.М. Д., за изграждане на обект: „Обслужващ път до поземлени имоти с идентификатори 48982.4.1 и 48982.3.28”, в землището на с. Царичино, част от поземлен имот с идентификатор 48982.333.15, община Балчик, област Добрич,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132 м, в участъка, преминаващ през земеделска територия – поземлен имот с идентификатор 48982.333.15, общинска собственост, за нуждите на Д.М. Д., за обект: „Винарна, паркинг и търговски обекти”, в землището на с. Царичино, община Балчик, област Добрич, по следата на варианта, нанесен върху приложената ВиК схема към ПУП - ПЗ.</w:t>
      </w:r>
    </w:p>
    <w:p>
      <w:pPr>
        <w:pStyle w:val="Normal"/>
        <w:ind w:firstLine="700"/>
        <w:jc w:val="both"/>
        <w:rPr/>
      </w:pPr>
      <w:r>
        <w:rPr>
          <w:rFonts w:cs="Verdana" w:ascii="Verdana" w:hAnsi="Verdana"/>
          <w:lang w:val="bg-BG"/>
        </w:rPr>
        <w:t>4. Утвърждава трасе за проектиране на кабелна линия за външно електрозахранване, с дължина 768м в участъка, преминаващ през земеделска територия – поземлен имот с идентификатор 48982.333.15, общинска собственост, за нуждите на на Д.М. Д., за обект: „Винарна, паркинг и търговски обекти”, в землището на с. Царичино, община Балчик, област Добрич, по следата на варианта, нанесен върху приложения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1860 кв.м земеделска земя, трета категория, неполивна, собственост на А. Р.К., за изграждане на обект: „Жилищно строителство”, в землището на гр. Добрич, поземлен имот с идентификатор 72624.454.94, община Добрич,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трасе за проектиране на кабелна линия за външно електрозахранване, с обща дължина 2070 м, и с дължина 2052 м. в участъка, преминаващ през земеделска територия – имот № 037022, землище с. Спасово и имоти №№ 000080 и 020013, землище с. Рогозина, общинска и частна собственост, за нуждите на „Р.” АД, за обект: „Сондаж за нефт и газ в имот 020013”, община Генерал Тошево, област Добрич, по предложения вариант, нанесен върху приложения проект на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 община Генерал Тошево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т окол 3001 кв.м. земеделска земя, четвърта категория, неполивна, собственост на Д. А. Я. за изграждане на обект: „Гараж за трактори” в землището на с. Деков, имот номер 010018, местност „ЕНИ ТАРЛА”, община Кърджали, област Кърджали, при граници, посочени в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2906 кв.м земеделска земя, осма категория, поливна, собственост на Р.М. М. за изграждане на обект „ База за изкупуване, разкомплектоване на стари автомобили и продажба на резервни части втора употреба” в имот номер 000204, местност „ЧАИР ЕРИ” в землището на с. Опълченско, община Кърджали, област Кърджали, при граници, посочени в приложените скица  и ПУП-П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color w:val="000000"/>
          <w:lang w:val="bg-BG"/>
        </w:rPr>
        <w:t xml:space="preserve"> </w:t>
      </w:r>
      <w:r>
        <w:rPr>
          <w:rFonts w:cs="Verdana" w:ascii="Verdana" w:hAnsi="Verdana"/>
          <w:lang w:val="bg-BG"/>
        </w:rPr>
        <w:t>Утвърждава площадка за проектиране, с която се засяга 12334 кв.м земеделска земя, четвърта категория, неполивна, собственост на „А.” ООД за изграждане на обект „Рибовъдно стопанство” в ПИ № 000955, местност „До кантона” в землището на с. Бараково, община Кочериново,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2634 кв.м. земеделска земя, четвърта категория, неполивна, собственост на „М.” ЕООД, за изграждане на обект: „Автосервиз и автомивка”, в землището на с. Самораново, поземлен имот с идентификатор 65245.4.622, местност ПОД СЕЛОТО, община Дупница, област Кюстендил, при граници, посочени в приложените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площадка за проектиране, с която се засяга 897 кв.м земеделска земя, четвърта категория, неполивна, собственост на В.И.П. и Р.К.П. за изграждане на обект „За ниско жилищно застрояване” в ПИ с идентификатор 62579.501.658, местност „Костина” в землището на с. Рибарица,   община Тетевен, област Лове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около 1632кв.м. земеделска земя, четвърта категория, неполивна, собственост на С.А. П.и Н.А.П., за изграждане на обект: „Жилищна сграда”, в землището на с.Рибарица, поземлен имот с идентификатор № 62578.121.10, местност „Хаджийското”, община Тетевен, област Лове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 xml:space="preserve">29. </w:t>
      </w:r>
      <w:r>
        <w:rPr>
          <w:rFonts w:cs="Verdana" w:ascii="Verdana" w:hAnsi="Verdana"/>
          <w:sz w:val="20"/>
        </w:rPr>
        <w:t>Утвърждава площадка за проектиране, с която се засяга 827кв.м земеделска земя, трета категория, неполивна, собственост на И. Х.Л. и А.Х. Л., за изграждане на обект: “Автокъща”, в землището на гр. Монтана, местност „Лазарова воденица”, поземлен имот с идентификатор 48489.4.454 по КК на гр. Монтана, община Монтана, област Монтана, при граници, посочени в приложените скица и проект на ПУП – П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3450 кв.м. земеделска земя, трета категория, поливна, собственост на А. П. К., за изграждане на обект: „Складова база за селскостопанска продукция”, в землището на гр. Пазарджик, поземлен имот № 55155.11.16, местност „Панагюрско шосе”, община Пазарджик, област Пазарджик,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3 460 кв.м земеделска земя, четвърта категория, неполивна, собственост на ЕТ „М.”, за изграждане на обект: „Жилищно строителство”, в землището на с. Дрен, имот № 102037, община Радомир, област Перник,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r>
        <w:rPr>
          <w:rFonts w:cs="Verdana" w:ascii="Verdana" w:hAnsi="Verdana"/>
          <w:lang w:val="bg-BG"/>
        </w:rPr>
        <w:t xml:space="preserve"> Утвърждава трасе за проектиране, с което се засяга около 155 кв.м земеделска земя, трета категория, неполивна, общинска собственост, за нуждите на ЧПТК „З.”, за изграждане на обект: „Транспортен достъп”, в землището на с. Върбица, част от имот № 000337 /проектен № 000391/, местност „Край село”, община Плевен, област Плевен,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2128 кв.м. земеделска земя, трета категория, неполивна, собственост на Н. П. Н., за изграждане на обект: „Зърнобаза”, в землището на с. Деков, имот номер 177013, местност „Друма”, община Белене, област Плевен,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 захранване, с дължина 282 м., в участъка преминаващо през земеделска територия – имот с номер 000635 - полски път, общинска собственост , за обект:”Зърнобаза” в землището на с. Деков, община Белене, област Плевен, по предложения вариант нанесен върху приложения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 с дължина 275м, в участъка преминаващ през земеделска територия – имот с номер 000635- полски път,общинска собственост за обект :”Зърнобаза” в землището на с. Деков, община Белене, област Плевен, по предложения вариант нанесен върху приложения ПУП-ПП.</w:t>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BodyText2"/>
        <w:spacing w:lineRule="auto" w:line="240" w:before="0" w:after="0"/>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трасе за проектиране на кабелна линия за външно електрозахранване, с дължина 165 м, в участъка, преминаващ през земеделска територия – поземлен имот с идентификатор 56784.382.162, общинска собственост, за нуждите на Н. Г. Я., за обект: „Жилищно строителство в имот 56784.382.795”, в землището на гр. Пловдив, община Пловдив, област Пловдив, по предложения вариант, нанесен върху приложената ел. схема към ПУП – ПРЗ.</w:t>
      </w:r>
    </w:p>
    <w:p>
      <w:pPr>
        <w:pStyle w:val="Normal"/>
        <w:ind w:firstLine="700"/>
        <w:jc w:val="both"/>
        <w:rPr/>
      </w:pPr>
      <w:r>
        <w:rPr>
          <w:rFonts w:cs="Verdana" w:ascii="Verdana" w:hAnsi="Verdana"/>
          <w:lang w:val="bg-BG"/>
        </w:rPr>
        <w:t>2. Утвърждава трасе за проектиране на водопровод, с дължина 165 м, в участъка, преминаващ през земеделска територия – поземлен имот с идентификатор 56784.382.162, общинска собственост, за нуждите на Н.Г. Я., за обект: „Жилищно строителство в имот 56784.382.795”, в землището на гр. Пловдив, община Пловдив, област Пловдив, по предложения вариант, нанесен върху приложената схема към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1 150 кв.м земеделска земя, трета категория, поливна, собственост на Фатма Реджебова Исмаилова и н-ци на И. Г. Д., за изграждане на обект: „Жилищна сграда и работилница”, в землището на гр. Асеновград, част от поземлен имот с идентификатор 00702.22.147, община Асеновград,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147 м, в участъка, преминаващ през земеделска територия – поземлени имоти с идентификатори 00702.22.149 и 00702.22.150, общинска собственост, за нуждите на Ф. Р. И., за обект: „Жилищна сграда и работилница”, в землището на гр. Асеновград,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p>
    <w:p>
      <w:pPr>
        <w:pStyle w:val="Normal"/>
        <w:ind w:firstLine="700"/>
        <w:jc w:val="both"/>
        <w:rPr/>
      </w:pPr>
      <w:r>
        <w:rPr>
          <w:rFonts w:cs="Verdana" w:ascii="Verdana" w:hAnsi="Verdana"/>
          <w:lang w:val="bg-BG"/>
        </w:rPr>
        <w:t>1. Утвърждава площадка за проектиране, с която се засяга около 1 724,25 кв.м земеделска земя, трета категория, поливна, собственост на А.А.Т. и В.Г.А., за изграждане на обект: „Магазин, сервиз, автомивка, автосалон, складови помещения, офиси, заведение”, в землището на с. Белащица, част от имот № 008001, местност „Тръновица”,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ъншно ел.захранване, с дължина 73,92 м, в участъка, преминаващ през земеделска територия – имоти с №№ 000001 и 008128, общинска собственост, за обект: „Магазин, сервиз, автомивка, автосалон, складови помещения, офиси, заведение”, в землището на с. Белащица,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p>
    <w:p>
      <w:pPr>
        <w:pStyle w:val="Normal"/>
        <w:ind w:firstLine="700"/>
        <w:jc w:val="both"/>
        <w:rPr/>
      </w:pPr>
      <w:r>
        <w:rPr>
          <w:rFonts w:cs="Verdana" w:ascii="Verdana" w:hAnsi="Verdana"/>
          <w:lang w:val="bg-BG"/>
        </w:rPr>
        <w:t>1. Утвърждава площадка за проектиране, с която се засяга около 1 728 кв.м земеделска земя, трета категория, поливна, собственост на „Н.” ООД, за изграждане на обект: „Склад за промишлени стоки”, в землището на гр. Асеновград, поземлен имот с идентификатор 00702.22.141, местност „Кацаря”,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в участъка, преминаващ през земеделска територия – поземлени имоти с идентификатори 00702.22.149 и 00702.22.150, общинска собственост, за обект: „Склад за промишлени стоки”, в землището на гр. Асеновград, община Асеновград,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7855 кв.м земеделска земя, четвърта категория, неполивна, собственост на Й. И.П.за изграждане на обект „Жилищно строителство, кравеферма до 100 бр. животни и обслужващи сгради” в част от поземлен имот № 003165, целият с площ от 17500 кв.м, местност „Муйналъка” в землището на с. Житница, община Калояново,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39.</w:t>
      </w:r>
      <w:r>
        <w:rPr>
          <w:rFonts w:cs="Verdana" w:ascii="Verdana" w:hAnsi="Verdana"/>
          <w:sz w:val="20"/>
          <w:szCs w:val="20"/>
          <w:lang w:val="bg-BG"/>
        </w:rPr>
        <w:t xml:space="preserve"> Утвърждава площадка за проектиране, с която се засяга 1959 кв. м земеделска земя, четвърта категория, неполивна, собственост на  Г. К. С., М.К. С., Й. Д.М., Й. Д.М. и Ф. Д. М. за изграждане на обект „Жилищно строителство” в поземлен имот с идентификатор 59032.23.1, местност „Исаците” в землището на с. Първенец,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280 кв.м. земеделска земя, трета категория, неполивна, собственост на Ш. Р.Б., за изграждане на обект: „Складова база”,  землището на гр.Асеновград, местност „Пашамальотка”, поземлен имот с идентификатор 99088.18.119,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1317 кв.м. земеделска земя, трета категория, неполивна, собственост на„П.”ООД, за изграждане на обект: „Склад за пластмасови изделия”,  землището на гр.Асеновград, местност „Кацаря”, поземлен имот с идентификатор №00702.23.25, община Асеновград,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p>
    <w:p>
      <w:pPr>
        <w:pStyle w:val="Normal"/>
        <w:ind w:firstLine="700"/>
        <w:jc w:val="both"/>
        <w:rPr/>
      </w:pPr>
      <w:r>
        <w:rPr>
          <w:rFonts w:cs="Verdana" w:ascii="Verdana" w:hAnsi="Verdana"/>
          <w:lang w:val="bg-BG"/>
        </w:rPr>
        <w:t>1. Утвърждава площадка за проектиране, с която се засяга 8 456 кв.м. земеделска земя, четвърта категория, поливна, собственост на  „Г.” ООД, за изграждане на обект: „Склад за зърно”, поземлен имот с идентификатор ПИ 78171.23.7, местност „Илиника”, в землището на с. Царимир, община Съединение, област Пловдив, при граници, съгласно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за нуждите на „Г.” ООД, преминаващо през поземлени имоти с идентификатори 78171.23.16 и № 78171.23.17, общинска собственост</w:t>
      </w:r>
      <w:r>
        <w:rPr>
          <w:rFonts w:cs="Verdana" w:ascii="Verdana" w:hAnsi="Verdana"/>
          <w:i/>
          <w:lang w:val="bg-BG"/>
        </w:rPr>
        <w:t xml:space="preserve">, </w:t>
      </w:r>
      <w:r>
        <w:rPr>
          <w:rFonts w:cs="Verdana" w:ascii="Verdana" w:hAnsi="Verdana"/>
          <w:lang w:val="bg-BG"/>
        </w:rPr>
        <w:t>за изграждане на обект: „Склад за зърно”, поземлен имот с идентификатор ПИ 78171.23.7, местност „Илиника”, в землището на с. Царимир, община Съединение, област Пловдив, по предложения вариант, нанесен върху приложената ВиК схема.</w:t>
      </w:r>
    </w:p>
    <w:p>
      <w:pPr>
        <w:pStyle w:val="Normal"/>
        <w:ind w:firstLine="700"/>
        <w:jc w:val="both"/>
        <w:rPr/>
      </w:pPr>
      <w:r>
        <w:rPr>
          <w:rFonts w:cs="Verdana" w:ascii="Verdana" w:hAnsi="Verdana"/>
          <w:lang w:val="bg-BG"/>
        </w:rPr>
        <w:t>3. Утвърждава трасе за проектиране на кабелно ел. захранване, за нуждите на „Г.” ООД, с дължина около 135 м., преминаващо през поземлени имоти с идентификатори 78171.23.9 и № 78171.23.17, държавна и общинска собственост</w:t>
      </w:r>
      <w:r>
        <w:rPr>
          <w:rFonts w:cs="Verdana" w:ascii="Verdana" w:hAnsi="Verdana"/>
          <w:i/>
          <w:lang w:val="bg-BG"/>
        </w:rPr>
        <w:t xml:space="preserve">, </w:t>
      </w:r>
      <w:r>
        <w:rPr>
          <w:rFonts w:cs="Verdana" w:ascii="Verdana" w:hAnsi="Verdana"/>
          <w:lang w:val="bg-BG"/>
        </w:rPr>
        <w:t>за изграждане на обект: „Склад за зърно”, поземлен имот с идентификатор ПИ 78171.23.7, местност „Илиника”, в землището на с. Царимир, община Съединение, област Пловдив, по предложения вариант, нанесен върху приложената ел.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1000 кв.м. земеделска земя, четвърта категория, неполивна, собственост на И.В.В. и М.В. В., за изграждане на обект: „Жилищно строителство”, в землището на гр. Пловдив, поземлен имот с идентификатор № 56784.533.63, местност „кв. Остромила”, община Пловдив, област Пловдив, при граници, съгласно приложената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коло 3600 кв.м. земеделска земя, четвърта категория, неполивна, собственост на К. Н. Т., за изграждане на обект: „Склад за съхранение на селскостопанска продукция”, в землището на с.Столетово, имот № 015055, местност „Герена”, община Карлово,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около 2000 кв.м земеделска земя от четвърта категория, неполивна, собственост на М.М.а Д.</w:t>
      </w:r>
      <w:r>
        <w:rPr>
          <w:rFonts w:cs="Verdana" w:ascii="Verdana" w:hAnsi="Verdana"/>
          <w:lang w:val="bg-BG" w:eastAsia="en-US"/>
        </w:rPr>
        <w:t xml:space="preserve">, </w:t>
      </w:r>
      <w:r>
        <w:rPr>
          <w:rFonts w:cs="Verdana" w:ascii="Verdana" w:hAnsi="Verdana"/>
          <w:lang w:val="bg-BG"/>
        </w:rPr>
        <w:t>за изграждане на обект: „Обслужващи и стопански дейности”, в землището на с.Марково,  поземлени имоти с идентификатори 47295.41.37 и 47295.41.39, местност „Каратопак”,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одземен ел.кабел 20 кV, с дължина около 47м за външно електрозахранване, в участъка, преминаващ през земеделска територия – поземлени имоти с идентификатори 47295.17.172, 47295.23.353 и 47295.23.354, четвърта категория, собственост на община Пловдив, за нуждите на М. М. Д., за изграждане на обект: „Жилищно строителство”,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6.</w:t>
      </w:r>
    </w:p>
    <w:p>
      <w:pPr>
        <w:pStyle w:val="Normal"/>
        <w:ind w:firstLine="700"/>
        <w:jc w:val="both"/>
        <w:rPr/>
      </w:pPr>
      <w:r>
        <w:rPr>
          <w:rFonts w:cs="Verdana" w:ascii="Verdana" w:hAnsi="Verdana"/>
          <w:lang w:val="bg-BG"/>
        </w:rPr>
        <w:t>1. Утвърждава площадка за проектиране, с която се засяга около 3911</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А.” ЕООД</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с.Марково,  поземлени имоти с идентификатори 47295.44.151 и 47295.44.152, местност „Исака”,</w:t>
      </w:r>
      <w:r>
        <w:rPr>
          <w:rFonts w:cs="Verdana" w:ascii="Verdana" w:hAnsi="Verdana"/>
          <w:color w:val="0000FF"/>
          <w:lang w:val="bg-BG"/>
        </w:rPr>
        <w:t xml:space="preserve"> </w:t>
      </w:r>
      <w:r>
        <w:rPr>
          <w:rFonts w:cs="Verdana" w:ascii="Verdana" w:hAnsi="Verdana"/>
          <w:lang w:val="bg-BG"/>
        </w:rPr>
        <w:t>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одземен ел.кабел 20 кV, с дължина 166.3м за външно електрозахранване, в участъка, преминаващ през земеделска територия–поземлен имот с идентификатор 47295.44.171, четвърта категория, собственост на община Пловдив, за нуждите на „А.” ЕООД, за изграждане на обект: „Жилищно строителство”,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7.</w:t>
      </w:r>
    </w:p>
    <w:p>
      <w:pPr>
        <w:pStyle w:val="Normal"/>
        <w:ind w:firstLine="700"/>
        <w:jc w:val="both"/>
        <w:rPr/>
      </w:pPr>
      <w:r>
        <w:rPr>
          <w:rFonts w:cs="Verdana" w:ascii="Verdana" w:hAnsi="Verdana"/>
          <w:lang w:val="bg-BG"/>
        </w:rPr>
        <w:t>1. Утвърждава площадка за проектиране, с която се засяга 575 кв.м. земеделска земя, четвърта категория, неполивна, собственост на М. В. Д., за изграждане на обект: „Сграда за обществено обслужване – магазини, офиси, заведение за хранене и ателиета”, поземлен имот с идентификатор 56784.382.90, местност „Кв. Беломорски”, землището на гр. Пловдив, община Пловдив, област Пловдив, при граници, съгласно приложената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а линия 20 кV, в участъка му на преминаване през земеделски земи с дължина около 24 м. през ПИ с идентификатор № 56784.382.171 - полски път, общинска собственост, за захранване на обект:</w:t>
      </w:r>
      <w:r>
        <w:rPr>
          <w:rFonts w:cs="Verdana" w:ascii="Verdana" w:hAnsi="Verdana"/>
          <w:b/>
          <w:i/>
          <w:color w:val="0000FF"/>
          <w:lang w:val="bg-BG"/>
        </w:rPr>
        <w:t xml:space="preserve"> </w:t>
      </w:r>
      <w:r>
        <w:rPr>
          <w:rFonts w:cs="Verdana" w:ascii="Verdana" w:hAnsi="Verdana"/>
          <w:lang w:val="bg-BG"/>
        </w:rPr>
        <w:t>„Сграда за обществено обслужване – магазини, офиси, заведение за хранене и ателиета”, поземлен имот с идентификатор 56784.382.90, местност „Кв. Беломорски”, землището на гр. Пловдив, община Пловдив, област Пловдив, по предложения вариант, нанесен върху приложената ел.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r>
        <w:rPr>
          <w:rFonts w:cs="Verdana" w:ascii="Verdana" w:hAnsi="Verdana"/>
          <w:lang w:val="bg-BG"/>
        </w:rPr>
        <w:t xml:space="preserve"> Утвърждава площадка за проектиране, с която се засяга 8 401 кв.м, четвърта категория, поливна, собственост на</w:t>
      </w:r>
      <w:r>
        <w:rPr>
          <w:rFonts w:cs="Verdana" w:ascii="Verdana" w:hAnsi="Verdana"/>
          <w:i/>
          <w:color w:val="0000FF"/>
          <w:lang w:val="bg-BG"/>
        </w:rPr>
        <w:t xml:space="preserve"> </w:t>
      </w:r>
      <w:r>
        <w:rPr>
          <w:rFonts w:cs="Verdana" w:ascii="Verdana" w:hAnsi="Verdana"/>
          <w:lang w:val="bg-BG"/>
        </w:rPr>
        <w:t>Т. Г. П., К. Г. П. и М.Д. П., за изграждане на обект: „Обредна зала с крематориум”, поземлен имот с идентификатор 56784.14.39, местност „Гъсти могили”, землището на гр. Пловдив, община Пловдив, област Пловдив, при граници, съгласно приложената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Утвърждава площадка за проектиране, с която се засяга 3 501 кв.м. земеделска земя, четвърта категория, поливна, собственост на Ж. В. К., за изграждане на обект: „Жилищно строителство”, поземлен имот с идентификатор  56784.340.12, местност „Герена”, землището на гр. Пловдив, община Пловдив, област Пловдив, при граници, съгласно приложената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r>
        <w:rPr>
          <w:rFonts w:cs="Verdana" w:ascii="Verdana" w:hAnsi="Verdana"/>
          <w:lang w:val="bg-BG"/>
        </w:rPr>
        <w:t xml:space="preserve"> Утвърждава площадка за проектиране, с която се засяга около 833 кв.м. земеделска земя, четвърта категория, неполивна, собственост на Р. С.П., за изграждане на обект: „Жилищна сграда”,  землището на гр.Разград, местност „Арменски лозя”, поземлен имот  № 9477, община Разград,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Утвърждава площадка за проектиране, с която се засяга 550 кв.м. земеделска земя, трета категория, неполивна, собственост на „С.” ЕООД, за изграждане на обект: „Комплексно обществено обслужване и изграждане на сграда за настаняване на гости”, поземлен имот с идентификатор 46913.5.371, местност „Ясаци север”, с. Малък Поровец, община Исперих, област Разград,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2.</w:t>
      </w:r>
    </w:p>
    <w:p>
      <w:pPr>
        <w:pStyle w:val="Normal"/>
        <w:ind w:firstLine="700"/>
        <w:jc w:val="both"/>
        <w:rPr/>
      </w:pPr>
      <w:r>
        <w:rPr>
          <w:rFonts w:cs="Verdana" w:ascii="Verdana" w:hAnsi="Verdana"/>
          <w:lang w:val="bg-BG"/>
        </w:rPr>
        <w:t>1. Утвърждава площадка за проектиране, с която се засяга около 1200 кв.м. земеделска земя, четвърта категория, неполивна, собственост на Т.П. Х., за изграждане на обект: „Овчарник”,  землището на гр.Твърдица, местност „Под сливови ливади”, поземлен имот с идентификатор № 72156.295.8, община Твърдица, област Слив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водопровод, с дължина 1148м, в участъка, преминаващ през земеделска територия-</w:t>
      </w:r>
      <w:r>
        <w:rPr>
          <w:rFonts w:cs="Verdana" w:ascii="Verdana" w:hAnsi="Verdana"/>
          <w:i/>
          <w:lang w:val="bg-BG"/>
        </w:rPr>
        <w:t xml:space="preserve"> </w:t>
      </w:r>
      <w:r>
        <w:rPr>
          <w:rFonts w:cs="Verdana" w:ascii="Verdana" w:hAnsi="Verdana"/>
          <w:lang w:val="bg-BG"/>
        </w:rPr>
        <w:t>общински пътища ПИ с идентификатори 72165.294.330, 72165.294.817, 72165.293.817, 72165.287.817</w:t>
      </w:r>
      <w:r>
        <w:rPr>
          <w:rFonts w:cs="Verdana" w:ascii="Verdana" w:hAnsi="Verdana"/>
          <w:i/>
          <w:lang w:val="bg-BG"/>
        </w:rPr>
        <w:t xml:space="preserve"> </w:t>
      </w:r>
      <w:r>
        <w:rPr>
          <w:rFonts w:cs="Verdana" w:ascii="Verdana" w:hAnsi="Verdana"/>
          <w:lang w:val="bg-BG"/>
        </w:rPr>
        <w:t>за нуждите на  Т.П.Х. , за обект „Овчарник”,  землището на гр.Твърдица, местност „Под сливови ливади”, поземлен имот с идентификатор № 72156.295.8, община Твърдица, област Сли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на кабелна линия за външно електрозахранване, с дължина 1452м. преминаваща през земеделска територия-</w:t>
      </w:r>
      <w:r>
        <w:rPr>
          <w:rFonts w:cs="Verdana" w:ascii="Verdana" w:hAnsi="Verdana"/>
          <w:i/>
          <w:lang w:val="bg-BG"/>
        </w:rPr>
        <w:t xml:space="preserve"> </w:t>
      </w:r>
      <w:r>
        <w:rPr>
          <w:rFonts w:cs="Verdana" w:ascii="Verdana" w:hAnsi="Verdana"/>
          <w:lang w:val="bg-BG"/>
        </w:rPr>
        <w:t>общински пътища ПИ с идентификатори 72165.297.237, 72165.298.850, 72165.297.282, 72165.296.282, 72165.296.818, 72165.294.917,72165.294.331, 72165.294.330, общ. територия ПИ 72165.294.97, общ.пасище- 72165.311.147, 72165.315.146, общ.път-72165.293.232, пасище-72165.293.134, общ.път-721.293.816, общ. земи чл.19 пасище-72165.288.128 за нуждите на Т. П.Х., за обект „Овчарник”,  землището на гр.Твърдица, местност „Под сливови ливади”, поземлен имот с идентификатор № 72156.295.8, община Твърдица, област Сли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3.</w:t>
      </w:r>
      <w:r>
        <w:rPr>
          <w:rFonts w:cs="Verdana" w:ascii="Verdana" w:hAnsi="Verdana"/>
          <w:lang w:val="bg-BG"/>
        </w:rPr>
        <w:t xml:space="preserve"> Утвърждава площадка за проектиране, с която се засяга около 3563 кв.м земеделска земя, четвърта категория, поливна, собственост на „Ф.” ЕООД, за изграждане на обект: ”Трафопост/Възлова станция – закрита разпределителна уредба” в землището на с. Мокрен, имот с номер 043045, община Котел, област Сливен, при граници, посочени в приложените скица и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4.</w:t>
      </w:r>
    </w:p>
    <w:p>
      <w:pPr>
        <w:pStyle w:val="Normal"/>
        <w:ind w:firstLine="700"/>
        <w:jc w:val="both"/>
        <w:rPr/>
      </w:pPr>
      <w:r>
        <w:rPr>
          <w:rFonts w:cs="Verdana" w:ascii="Verdana" w:hAnsi="Verdana"/>
          <w:lang w:val="bg-BG"/>
        </w:rPr>
        <w:t>1. Утвърждава площадка за проектиране, с която се засяга около 2 189 кв.м земеделска земя, трета категория, неполивна, собственост на „Ч.” ЕООД, за изграждане на обект: „Жилищно строителство”, в землището на с. Осоица, имот № 015007, местност „Тузлата”, община Горна Малина,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площадка за проектиране, с която се засяга около 3 232 кв.м земеделска земя, трета категория, неполивна, собственост на „Л.” ООД, за изграждане на обект: “Жилищно строителство”, в землището на с. Осоица, местност „Тузлата”, имот № 015017, община Горна Малина,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с което се засяга около 961 кв.м земеделска земя, в т.ч. 148 кв.м трета категория и 813 кв.м пета категория, неполивна, общинска собственост, за изграждане на обект: “Транспортен достъп”, в землището на с. Осоица, част от имот № 000060 и имоти №№ 015012 и 016011, община Горна Малина, Софийска област, при граници, посочени в приложените скици и проект на ПУП-ПУ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5.</w:t>
      </w:r>
      <w:r>
        <w:rPr>
          <w:rFonts w:cs="Verdana" w:ascii="Verdana" w:hAnsi="Verdana"/>
          <w:lang w:val="bg-BG"/>
        </w:rPr>
        <w:t xml:space="preserve"> Утвърждава площадка за проектиране, с която се засяга 1345 кв.м земеделска земя, четвърта категория, поливна, собственост на К. Н. Г. за изграждане на обект „Вилна сграда” в поземлен имот с идентификатор 05815.53.7, местност „Широко ливаде” в землището на гр. Ботевград, община Ботевград, Софийска област,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CharChar2"/>
        <w:ind w:firstLine="700"/>
        <w:jc w:val="both"/>
        <w:rPr/>
      </w:pPr>
      <w:r>
        <w:rPr>
          <w:rFonts w:cs="Verdana" w:ascii="Verdana" w:hAnsi="Verdana"/>
          <w:b/>
          <w:sz w:val="20"/>
          <w:szCs w:val="20"/>
          <w:lang w:val="bg-BG"/>
        </w:rPr>
        <w:t>56.</w:t>
      </w:r>
      <w:r>
        <w:rPr>
          <w:rFonts w:cs="Verdana" w:ascii="Verdana" w:hAnsi="Verdana"/>
          <w:sz w:val="20"/>
          <w:szCs w:val="20"/>
          <w:lang w:val="bg-BG"/>
        </w:rPr>
        <w:t xml:space="preserve"> Утвърждава площадка за проектиране, с която се засяга 1064 кв.м земеделска земя, четвърта категория, неполивна, собственост на А. Р. И. за изграждане на обект „Нискоетажно жилищно строителство” в поземлени имоти №№ 040044 и 040248, местност „Село/селище” в землището на с. Пролеша,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b/>
          <w:b/>
          <w:sz w:val="20"/>
          <w:szCs w:val="20"/>
          <w:lang w:val="bg-BG"/>
        </w:rPr>
      </w:pPr>
      <w:r>
        <w:rPr>
          <w:rFonts w:cs="Verdana" w:ascii="Verdana" w:hAnsi="Verdana"/>
          <w:b/>
          <w:sz w:val="20"/>
          <w:szCs w:val="20"/>
          <w:lang w:val="bg-BG"/>
        </w:rPr>
      </w:r>
    </w:p>
    <w:p>
      <w:pPr>
        <w:pStyle w:val="Normal"/>
        <w:ind w:firstLine="700"/>
        <w:jc w:val="both"/>
        <w:rPr>
          <w:rFonts w:ascii="Verdana" w:hAnsi="Verdana" w:cs="Verdana"/>
          <w:b/>
          <w:b/>
          <w:lang w:val="bg-BG"/>
        </w:rPr>
      </w:pPr>
      <w:r>
        <w:rPr>
          <w:rFonts w:cs="Verdana" w:ascii="Verdana" w:hAnsi="Verdana"/>
          <w:b/>
          <w:lang w:val="bg-BG"/>
        </w:rPr>
        <w:t>57.</w:t>
      </w:r>
    </w:p>
    <w:p>
      <w:pPr>
        <w:pStyle w:val="Normal"/>
        <w:ind w:firstLine="700"/>
        <w:jc w:val="both"/>
        <w:rPr/>
      </w:pPr>
      <w:r>
        <w:rPr>
          <w:rFonts w:cs="Verdana" w:ascii="Verdana" w:hAnsi="Verdana"/>
          <w:lang w:val="bg-BG"/>
        </w:rPr>
        <w:t>1. Утвърждава площадка за проектиране, с която се засяга около 401 кв.м. земеделска земя, четвърта категория, неполивна, собственост на П. Н.С., за изграждане на обект: „Жилищна сграда”, в землището на с.Голяновци, местност „Червиляк”, поземлен имот № 403045, община Костинброд,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75м, в участъка, преминаващ през земеделска територия – полски път имот № 403014, общинска собственост за нуждите на  П. Н.С., за обект „Жилищна сграда”,  землището на с.Голяновци, местност „Червиляк”,  община Костинброд, Софийска област,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с дължина 75м, в участъка, преминаващ през земеделска територия – полски път имот № 403014, общинска собственост за нуждите на  П. Н.С., за обект „Жилищна сграда”,  землището на с.Голяновци, местност „Червиляк”,  община Костинброд, Софийска област,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8.</w:t>
      </w:r>
    </w:p>
    <w:p>
      <w:pPr>
        <w:pStyle w:val="Normal"/>
        <w:ind w:firstLine="700"/>
        <w:jc w:val="both"/>
        <w:rPr/>
      </w:pPr>
      <w:r>
        <w:rPr>
          <w:rFonts w:cs="Verdana" w:ascii="Verdana" w:hAnsi="Verdana"/>
          <w:lang w:val="bg-BG"/>
        </w:rPr>
        <w:t>1. Утвърждава площадка за проектиране, с която се засяга 1 077 кв.м. земеделска земя, четвърта категория, неполивна, собственост на Н. Д. Г. и Д. Д. Б., за изграждане на обект: „Жилищно строителство”, имот № 001167, местност  „Пеювица”, в землището на с. Голяновци, община Костинброд, Софийска област, при граници, съгласно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с дължина 71 м, преминаващ през имот с № 001001, общинска собственост</w:t>
      </w:r>
      <w:r>
        <w:rPr>
          <w:rFonts w:cs="Verdana" w:ascii="Verdana" w:hAnsi="Verdana"/>
          <w:i/>
          <w:lang w:val="bg-BG"/>
        </w:rPr>
        <w:t xml:space="preserve">, </w:t>
      </w:r>
      <w:r>
        <w:rPr>
          <w:rFonts w:cs="Verdana" w:ascii="Verdana" w:hAnsi="Verdana"/>
          <w:lang w:val="bg-BG"/>
        </w:rPr>
        <w:t>за изграждане на обект: „Жилищно строителство” в имот № 001167, местност  „Пеювица”, в землището на с. Голяновци, община Костинброд, Софийска област,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9.</w:t>
      </w:r>
      <w:r>
        <w:rPr>
          <w:rFonts w:cs="Verdana" w:ascii="Verdana" w:hAnsi="Verdana"/>
          <w:lang w:val="bg-BG"/>
        </w:rPr>
        <w:t xml:space="preserve"> Утвърждава площадка, с която се засяга около 8345 кв.м земеделска земя, четвърта категория, поливна, собственост на „Е.” ЕООД, за изграждане на обект: „Складови сгради за пиротехнически изделия” ” в землището на гр. Елин Пелин, имот № 068077, местност „Дереджик” община Елин Пелин, област Софийска,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Утвърждава площадка за проектиране на обект „ Жилищна сграда”, с която се засягат 764 кв.м. земеделска земя, четвърта категория, неполивна, собственост на Н.И.Г., А. Б. Г., И. Г. Г., Е. Г. Г., в землището на с. Голянци, имот № 349002, местност „Лаката”, община Костинбрад, Софийска област, при граници посочени в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1.</w:t>
      </w:r>
    </w:p>
    <w:p>
      <w:pPr>
        <w:pStyle w:val="Normal"/>
        <w:ind w:firstLine="700"/>
        <w:jc w:val="both"/>
        <w:rPr/>
      </w:pPr>
      <w:r>
        <w:rPr>
          <w:rFonts w:cs="Verdana" w:ascii="Verdana" w:hAnsi="Verdana"/>
          <w:lang w:val="bg-BG"/>
        </w:rPr>
        <w:t>1. Утвърждава площадка за проектиране , с която се засяга около 3634 кв.м. земеделска земя, пета категория, поливна, собственост на В. Х. В., за изграждане на обект: ”Розоварна” в землището на с. Долно сахране, имот № 015008, община Павел Баня, област Стара Загора, при граници, посочени е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2. Утвърждаване на трасе за проектиране на външно ел.захранване с дължина 1020 м. преминаващо през земеделска земя, общинска собственост  в т.ч. имоти №№ 000023 – полски път;000006 - канал;000005 – полски път; 015007 – изоставени орни земи, за захранване на обект „Розоварна” в землището на с. Долно сахране, община Павел Баня, област Стара Загора по предложения единствен вариант , нанесен върху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2.</w:t>
      </w:r>
      <w:r>
        <w:rPr>
          <w:rFonts w:cs="Verdana" w:ascii="Verdana" w:hAnsi="Verdana"/>
          <w:lang w:val="bg-BG"/>
        </w:rPr>
        <w:t xml:space="preserve"> Утвърждава площадка за проектиране, с която се засяга около 835 кв.м земеделска земя, пета категория, 153 кв.м. неполивна, 682 кв.м. поливна, имот номер  032037 собственост на „Б.” ЕАД, имот номер 000163 общинска собственост, за изграждане на подобект “Пусковакамера на Газопроводно отклонение Димитровград“, към обект “Пускова и приемна камери на Газопроводно отклонение Димитровград“в землището на с. Малко Кадиево, имоти №№ 032037, 000163, община Стара Загора, област Стара Загора, при граници, посочени в приложените скица и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3.</w:t>
      </w:r>
      <w:r>
        <w:rPr>
          <w:rFonts w:cs="Verdana" w:ascii="Verdana" w:hAnsi="Verdana"/>
          <w:lang w:val="bg-BG"/>
        </w:rPr>
        <w:t xml:space="preserve"> Утвърждава площадка за проектиране, с която се засяга около 455 кв.м земеделска земя, четвърта категория, неполивна, собственост на Г. М.П., за изграждане на обект: „Жилищно строителство”, в землището на гр. Стара Загора, имот № 258.90, местност „Съборената кюприя”,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4.</w:t>
      </w:r>
    </w:p>
    <w:p>
      <w:pPr>
        <w:pStyle w:val="Normal"/>
        <w:ind w:firstLine="700"/>
        <w:jc w:val="both"/>
        <w:rPr/>
      </w:pPr>
      <w:r>
        <w:rPr>
          <w:rFonts w:cs="Verdana" w:ascii="Verdana" w:hAnsi="Verdana"/>
          <w:lang w:val="bg-BG"/>
        </w:rPr>
        <w:t>1. Утвърждава площадка за проектиране, с която се засяга около 3000 кв.м земеделска земя, шеста категория, поливна, собственост на С. Н. С., за изграждане на обект: „Автосервиз и две жилищни сгради”, в землището на гр. Крън, имот № 100007, местност „В село”, община Казанлък,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дължина 90,41 м, в участъка, преминаващ през земеделска територия – имоти с №№ 000311, 000203 и 000209, общинска собственост, за обект: „Автосервиз и две жилищни сгради”, в землището на гр. Крън, имот № 100007, местност „В село”, община Казанлък, област Стара Загора,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5.</w:t>
      </w:r>
      <w:r>
        <w:rPr>
          <w:rFonts w:cs="Verdana" w:ascii="Verdana" w:hAnsi="Verdana"/>
          <w:lang w:val="bg-BG"/>
        </w:rPr>
        <w:t xml:space="preserve"> Утвърждава площадка за проектиране, с която се засяга около 1000 кв.м. земеделска земя, четвърта категория, неполивна, собственост на М. Т.К.и С. И.К., за изграждане на обект: „Жилищна сграда”, землището на гр. Стара Загора, местност „Съборената кюприя”, поземлен имот № 258.22,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66.</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14599 кв.м. земеделска земя, трета категория, неполивна, собственост на „Б.” ЕООД, за изграждане на обект: „За съхраняване, поддържане и ремонт на селскостопанска техника”, в землището на гр. Търговище, поземлен имот № 73626.111.17, община Търговище, област Търговище,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около 199 л.м., преминаващо през земеделска територия – полски пътища общинска  собственост, в землището на гр. Търговище имоти №№  73626.201.182, 73626.110.2 и 73626.111.1, община Търговище, област Търговище, за нуждите на „Б.” ЕООД, за обект: „За съхраняване, поддържане и ремонт на селскостопанска техника”, по предложения вариант, нанесен върху приложената план схема.</w:t>
      </w:r>
    </w:p>
    <w:p>
      <w:pPr>
        <w:pStyle w:val="Normal"/>
        <w:ind w:firstLine="700"/>
        <w:jc w:val="both"/>
        <w:rPr/>
      </w:pPr>
      <w:r>
        <w:rPr>
          <w:rFonts w:cs="Verdana" w:ascii="Verdana" w:hAnsi="Verdana"/>
          <w:lang w:val="bg-BG"/>
        </w:rPr>
        <w:t>3. Утвърждава трасе за проектиране на подземен водопровод, с дължина около 205 л.м., преминаващо през земеделска територия – полски пътища общинска  собственост, в землището на гр. Търговище имоти №№ 73626.110.2 и 73626.111.1 и 73626.201.184, община Търговище, област Търговище, за нуждите на „Б.” ЕООД, за обект: „За съхраняване, поддържане и ремонт на селскостопанска техника”, по предложения вариант, нанесен върху приложената план схема.</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7.</w:t>
      </w:r>
      <w:r>
        <w:rPr>
          <w:rFonts w:cs="Verdana" w:ascii="Verdana" w:hAnsi="Verdana"/>
          <w:lang w:val="bg-BG"/>
        </w:rPr>
        <w:t xml:space="preserve"> Утвърждава трасе за проектиране, с което се засягат около 625 кв.м. земеделска земя, трета категория, неполивна, собственост на община Търговище, за изграждане на обект: „Транспортна инфраструктура – местен път до имот 73626.111.17”, в землището на гр. Търговище, част от поземлен имот 73626.202.176 /проектен №73626.202.989/, община  Търговище , област  Търговище, за нуждите на „Б.” ЕООД, за обект: „За съхраняване, поддържане и ремонт на селскостопанска техника”, при граници, посочени в приложените скица проект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68.</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3000 кв.м. земеделска земя, трета категория, неполивна, собственост на „М.” ЕООД, за изграждане на обект: „Паркинг за собствени автомобили с хале за работилница и автомивка за камиони”, в землището на гр. Търговище, поземлен имот № 73626.30.46, община Търговище, област Търговище,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около 70 л.м., преминаващо през земеделска територия – полски път общинска  собственост, в землището на гр. Търговище имот № № 73626.30.13, община Търговище, област Търговище, за нуждите на „М.” ЕООД, за обект: „Паркинг за собствени автомобили с хале за работилница и автомивка за камиони”, по предложения вариант, нанесен върху приложената план схема.</w:t>
      </w:r>
    </w:p>
    <w:p>
      <w:pPr>
        <w:pStyle w:val="Normal"/>
        <w:ind w:firstLine="700"/>
        <w:jc w:val="both"/>
        <w:rPr/>
      </w:pPr>
      <w:r>
        <w:rPr>
          <w:rFonts w:cs="Verdana" w:ascii="Verdana" w:hAnsi="Verdana"/>
          <w:lang w:val="bg-BG"/>
        </w:rPr>
        <w:t>3. Утвърждава трасе за проектиране на подземен водопровод, с дължина около 80 л.м., преминаващо през земеделска земя – нива частна собственост, в землището на гр. Търговище имот № 73626.30.47, община Търговище, област Търговище, за нуждите на „М.” ЕООД, за обект: „Паркинг за собствени автомобили с хале за работилница и автомивка за камиони”, по предложения вариант, нанесен върху приложената план схема.</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9.</w:t>
      </w:r>
      <w:r>
        <w:rPr>
          <w:rFonts w:cs="Verdana" w:ascii="Verdana" w:hAnsi="Verdana"/>
          <w:lang w:val="bg-BG"/>
        </w:rPr>
        <w:t xml:space="preserve"> Утвърждава трасе за проектиране на въздушен електропровод, с дължина 69м, от ЖР-стар стълб №2 до нов ЖР-стълб №2а в участъка, преминаващ над земеделска територия –полски път имот № 001021- общинска собственост и имот № 001001 частна собственост на Н. Г. П., за нуждите на Н. Г. П., в землището на с.Добрич, община Димитровград, област Хасково,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0.</w:t>
      </w:r>
      <w:r>
        <w:rPr>
          <w:rFonts w:cs="Verdana" w:ascii="Verdana" w:hAnsi="Verdana"/>
          <w:lang w:val="bg-BG"/>
        </w:rPr>
        <w:t xml:space="preserve"> Утвърждава трасета за електрически кабели  за обект: „Изместване и частично кабелиране на ВЕЛ 20 кв изводи „Саламаново-Дивдядово” на обща стълбова линия и изводи „Мараш-Чилингиров” на обща стълбова линия”, преминаващи през поземлени имоти с идентификатор 83510.580.8, нива, собственост на юридическо лице и 83510.580.12 и 83510.580.23, общинска собственост, в землището на гр. Шумен, община Шумен, област Шумен, с дължина на трасетата 150,70 м и 157,50 м, обща дължина 308,20 м, по следата на предложения единствен вариант на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71.</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3599кв.м. земеделска земя, трета категория, неполивна, собственост на И. В. И., за изграждане на обект: „Тир паркинг и обслужващ комплекс”, в землището на с. Ивански, поземлен имот № 32158.257.1, община Шумен, област Шум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около 400 л.м., преминаващо през земеделска територия – полски път общинска  собственост, в землището на с. Ивански имот №32158.257.706, община Шумен, област Шумен, за нуждите на И. В. И., за обект: „Тир паркинг и обслужващ комплекс”,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подземен електропровод, с дължина около 400 л.м., преминаващо през земеделска територия – полски път общинска  собственост, в землището на с. Ивански имот №32158.257.706, община Шумен, област Шумен, за нуждите на И. В. И., за обект: „Тир паркинг и обслужващ комплек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t>72.</w:t>
      </w:r>
    </w:p>
    <w:p>
      <w:pPr>
        <w:pStyle w:val="Normal"/>
        <w:tabs>
          <w:tab w:val="clear" w:pos="720"/>
          <w:tab w:val="left" w:pos="1026" w:leader="none"/>
          <w:tab w:val="left" w:pos="1266" w:leader="none"/>
        </w:tabs>
        <w:ind w:firstLine="700"/>
        <w:jc w:val="both"/>
        <w:rPr/>
      </w:pPr>
      <w:r>
        <w:rPr>
          <w:rFonts w:cs="Verdana" w:ascii="Verdana" w:hAnsi="Verdana"/>
          <w:lang w:val="bg-BG"/>
        </w:rPr>
        <w:t>1. Утвърждава площадка за проектиране, с която се засяга около 6700 кв.м земеделска земя, трета категория, неполивна, собственост на И. В. И., за изграждане на обект: „Тир паркинг и обслужващ комплекс”, в землището на с. Ивански, поземлен имот № 32158.114.734, община Шумен, област Шум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водопровод, с дължина около 120 л.м., преминаващо през земеделска територия – полски пътища общинска  собственост, в землището на с. Ивански имоти №№ 32158.257.706 и 32158.257.710, община Шумен, област Шумен, за нуждите на И.Ва. И., за обект: „Тир паркинг и обслужващ комплекс”,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подземен електропровод, с дължина около 120 л.м., преминаващо през земеделска територия – полски пътища, общинска собственост, в землището на с. Ивански имоти №№ 32158.257.706 и 32158.257.710, община Шумен, област Шумен, за нуждите на И. В. И., за обект: „Тир паркинг и обслужващ комплек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3.</w:t>
      </w:r>
    </w:p>
    <w:p>
      <w:pPr>
        <w:pStyle w:val="Normal"/>
        <w:ind w:firstLine="700"/>
        <w:jc w:val="both"/>
        <w:rPr/>
      </w:pPr>
      <w:r>
        <w:rPr>
          <w:rFonts w:cs="Verdana" w:ascii="Verdana" w:hAnsi="Verdana"/>
          <w:lang w:val="bg-BG"/>
        </w:rPr>
        <w:t>1. Утвърждава трасе за проектиране на „Външна канализация до поземлен имот с идентификатор 83510.687.61”, с дължина 185м., в участъка преминаващ през земеделска територия – имоти № 83510.687.47 – общинска собственост, за нуждите на „Н.” ООД, в землището на гр. Шумен, община Шумен, област Шумен, по предложения вариант, нанесен върху приложения ПУП-ПП.</w:t>
      </w:r>
    </w:p>
    <w:p>
      <w:pPr>
        <w:pStyle w:val="Normal"/>
        <w:ind w:firstLine="700"/>
        <w:jc w:val="both"/>
        <w:rPr/>
      </w:pPr>
      <w:r>
        <w:rPr>
          <w:rFonts w:cs="Verdana" w:ascii="Verdana" w:hAnsi="Verdana"/>
          <w:lang w:val="bg-BG"/>
        </w:rPr>
        <w:t>2. Утвърждава трасе за проектиране на „Външно ел. захранване на поземлен имот с идентификатор 83510.687.61”, с дължина 288м., в участъка преминаващо през земеделска територия – имоти № 83510.356.18 – частна собственост  и №№ 83510.357.40;83510.687.47 – общинска собственост, за нуждите на „Н.” ООД, в землището на гр. Шумен, община Шумен, област Шумен,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Утвърждава трасе за проектиране на водопровод с дължина 297 м, в участъка, преминаващ през земеделска територия –местен път (имот № 000205) , общинска собственост, за нуждите Н. Г. П., за обект: „Метален навес”, в землището на с.Стара река, община Тунджа, област Ямбол,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Утвърждава трасе за проектиране на оптична свързаност, с дължина 206.54 м, в участъка преминаващ през имоти №№  0.25 – полски път; 0.32- полски път; 0.125-пасище, мера за обект:” Базова станция на БТК АД BS 3742 в имот №  075012-бивш стопански двор на с. Кирилово,община Елхово”, област Ямбол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се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76.</w:t>
      </w:r>
      <w:r>
        <w:rPr>
          <w:rFonts w:cs="Verdana" w:ascii="Verdana" w:hAnsi="Verdana"/>
          <w:lang w:val="bg-BG"/>
        </w:rPr>
        <w:t xml:space="preserve"> На 1997 кв.м. земеделска земя, четвърта категория, поливна, собственост на „З.”ООД, за изграждане на обект: „Производствено-складови дейности - Склад за съхранение на амбалаж за земеделска продукция, сервиз за земеделска техника и магазин за селскостопанска техника и инвентар”, в землището на с. Дамяница, поземлен имот №032017, местност „Горницата”,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2 и 3 на тарифата в размер на 4205,6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1 595 кв.м земеделска земя, пета категория, поливна, собственост на С.Н.Ч., за изграждане на обект: „Магазин за промишлени стоки и административно-битова сграда”, представляваща имот с № 110060, местност „Ливадите 1”,  в землището на Кърналово, община Петрич, област Благоевград,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 842,29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1 688 кв.м. земеделска земя, четвърта категория, поливна, собственост на С.Ге. Д. и А. Л. В., за изграждане на обект: „Жилищно строителство”, имот с № 016007, местност „Песъците”, в землището на с. Ново Делчево, община Сандански, област Благоевград, при граници, съгласно приложените скица и влязъл в сила ПУ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554,93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964 кв.м земеделска земя, шеста категория, поливна, собственост на Й. Д. С.</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с.Изгрев, имот № 002 010,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652,44</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539 кв.м земеделска земя, пета категория, поливна, собственост на К. В.К., С.В. К., Л. Й. П., С.М.Ц., Р. Й. Ц., Р. А. Ц., В. Х. Ц., С. Хр.Ц., Е.И.Г.</w:t>
      </w:r>
      <w:r>
        <w:rPr>
          <w:rFonts w:cs="Verdana" w:ascii="Verdana" w:hAnsi="Verdana"/>
          <w:lang w:val="bg-BG" w:eastAsia="en-US"/>
        </w:rPr>
        <w:t xml:space="preserve">, </w:t>
      </w:r>
      <w:r>
        <w:rPr>
          <w:rFonts w:cs="Verdana" w:ascii="Verdana" w:hAnsi="Verdana"/>
          <w:lang w:val="bg-BG"/>
        </w:rPr>
        <w:t>за изграждане на обект: „Приемо – предавателна станция SO1789_Sandanski Industrial”, в землището на гр.Сандански, част от поземлен имот с идентификатор 65334.104.2 /проектен идентификатор 65334.104.23/, община Сандански,област Благоев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30, ал.1 от ЗОЗЗ такса по чл.6, т.1 на Тарифата в размер на 924,92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27 001 кв.м земеделска земя, четвърта категория, неполивна, собственост на „Е.” ООД, за изграждане на обект: “</w:t>
      </w:r>
      <w:r>
        <w:rPr>
          <w:rFonts w:cs="Verdana" w:ascii="Verdana" w:hAnsi="Verdana"/>
          <w:lang w:val="bg-BG" w:eastAsia="en-US"/>
        </w:rPr>
        <w:t>Административни сгради, складове за промишлени стоки и представителен магазин</w:t>
      </w:r>
      <w:r>
        <w:rPr>
          <w:rFonts w:cs="Verdana" w:ascii="Verdana" w:hAnsi="Verdana"/>
          <w:lang w:val="bg-BG"/>
        </w:rPr>
        <w:t xml:space="preserve">”, в землището на гр. Бургас, местност „До шосето”, поземлен имот с идентификатор </w:t>
      </w:r>
      <w:r>
        <w:rPr>
          <w:rFonts w:cs="Verdana" w:ascii="Verdana" w:hAnsi="Verdana"/>
          <w:lang w:val="bg-BG" w:eastAsia="en-US"/>
        </w:rPr>
        <w:t>07079.11.193</w:t>
      </w:r>
      <w:r>
        <w:rPr>
          <w:rFonts w:cs="Verdana" w:ascii="Verdana" w:hAnsi="Verdana"/>
          <w:lang w:val="bg-BG"/>
        </w:rPr>
        <w:t xml:space="preserve"> по КК на гр. Бургас,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3 и 4 на тарифата в размер на 114 079,2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1002 кв.м. земеделска земя, четвърта категория, неполивна, собственост на “А.” ООД, за изграждане на обект: „Жилищна сграда с апартаменти за сезонно ползване”, в землището на гр. Несебър, поземлен имот с идентификатор № 51500.83.8, местност „Кокалу”, община Несебър,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5 на тарифата в размер на 2540.0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880 кв.м земеделска земя, втора категория, неполивна, собственост на „Б.” ЕООД, за изграждане на обект: ”Приемо-предавателна станция VN4625_Stefan_Karadja – част от третата национална мрежа за безжична комуникация по стандарт GSM/UMTS”, в землището на с. Стефан Караджа, част от имот № 051015, местност „Дренака”, община Вълчи дол, област Вар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346,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3431 кв.м земеделска земя, трета категория, неполивна, собственост на „Д.” ООД, за изграждане на обект: „Жилищно строителство”, в землището на с. Аврен, имот № 000433, местност „Под село”,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9 263,7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499 кв.м земеделска земя, трета категория, неполивна, собственост на „Д.” ООД, за изграждане на обект: „Жилищно строителство”, в землището на с. Аврен, имот № 001471, местност „Под село”,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347,3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2544 кв.м земеделска земя, трета категория, неполивна, собственост на „Д.” ООД, за изграждане на обект: „Жилищно строителство”, в землището на с. Аврен, имот № 000434, местност „Под село”, община Аврен, област Варна ,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 868,8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768 кв.м земеделска земя, трета категория, неполивна, собственост на „Б.” АД</w:t>
      </w:r>
      <w:r>
        <w:rPr>
          <w:rFonts w:cs="Verdana" w:ascii="Verdana" w:hAnsi="Verdana"/>
          <w:lang w:val="bg-BG" w:eastAsia="en-US"/>
        </w:rPr>
        <w:t xml:space="preserve">, </w:t>
      </w:r>
      <w:r>
        <w:rPr>
          <w:rFonts w:cs="Verdana" w:ascii="Verdana" w:hAnsi="Verdana"/>
          <w:lang w:val="bg-BG"/>
        </w:rPr>
        <w:t>за обект: „Базова станция ППС VN 4558 Brestak”, в землището на с.Брестак, част от имот № 081011, община Вълчи дол, област Вар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2 на Тарифата в размер на 1036,80 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2445 кв.м. земеделска земя, четвърта категория, неполивна, собственост на К. С. С., за изграждане на обект: „ Жилищно строителство”  в землището на с. Гроздьово, имот номер 000263, местност „Червения дол”, община Долни Чифлик, област Варн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 1 от ЗОЗЗ, такса по чл.6, т.7 на тарифата в размер на 4290,9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12 896</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ЕТ ”К.”</w:t>
      </w:r>
      <w:r>
        <w:rPr>
          <w:rFonts w:cs="Verdana" w:ascii="Verdana" w:hAnsi="Verdana"/>
          <w:lang w:val="bg-BG" w:eastAsia="en-US"/>
        </w:rPr>
        <w:t xml:space="preserve">, </w:t>
      </w:r>
      <w:r>
        <w:rPr>
          <w:rFonts w:cs="Verdana" w:ascii="Verdana" w:hAnsi="Verdana"/>
          <w:lang w:val="bg-BG"/>
        </w:rPr>
        <w:t>за изграждане на обект: „Разширение на площадка за инертни материали”, в землището на с.Вардим, поземлен имот № 147 012, местност „Бурча”, община Свищов, област Велико Търново,</w:t>
      </w:r>
      <w:r>
        <w:rPr>
          <w:rFonts w:cs="Verdana" w:ascii="Verdana" w:hAnsi="Verdana"/>
          <w:b/>
          <w:lang w:val="bg-BG"/>
        </w:rPr>
        <w:t xml:space="preserve"> </w:t>
      </w:r>
      <w:r>
        <w:rPr>
          <w:rFonts w:cs="Verdana" w:ascii="Verdana" w:hAnsi="Verdana"/>
          <w:lang w:val="bg-BG"/>
        </w:rPr>
        <w:t>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3 на Тарифата в размер на 37 720,8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Променя предназначението:</w:t>
      </w:r>
    </w:p>
    <w:p>
      <w:pPr>
        <w:pStyle w:val="Normal"/>
        <w:ind w:firstLine="700"/>
        <w:jc w:val="both"/>
        <w:rPr/>
      </w:pPr>
      <w:r>
        <w:rPr>
          <w:rFonts w:cs="Verdana" w:ascii="Verdana" w:hAnsi="Verdana"/>
          <w:lang w:val="bg-BG"/>
        </w:rPr>
        <w:t>1. На 1 199 кв.м земеделска земя, трета категория, неполивна, собственост на „К.” ООД, за изграждане на обекти: „Жилищно строителство и комплексно обществено обслужване”, в землището на с. Дуранкулак, поземлени имоти с идентификатори 24102.34.3, местност „Старите лозя”, община Шабла, област Добрич,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1 и 7 на тарифата в размер на 4 676,10 лева и да отнеме и оползотвори хумусния пласт от площадката.</w:t>
      </w:r>
    </w:p>
    <w:p>
      <w:pPr>
        <w:pStyle w:val="Normal"/>
        <w:ind w:firstLine="700"/>
        <w:jc w:val="both"/>
        <w:rPr/>
      </w:pPr>
      <w:r>
        <w:rPr>
          <w:rFonts w:cs="Verdana" w:ascii="Verdana" w:hAnsi="Verdana"/>
          <w:lang w:val="bg-BG"/>
        </w:rPr>
        <w:t>2. На 2 001 кв.м земеделска земя, трета категория, неполивна, собственост на „К.” ООД, за изграждане на обекти: „Жилищно строителство и комплексно обществено обслужване”, в землището на с. Дуранкулак, поземлени имоти с идентификатори 24102.34.11, местност „Старите лозя”, община Шабла, област Добрич,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1 и 7 на тарифата в размер на 7 803,90 лева и да отнеме и оползотвори хумусния пласт от площадката.</w:t>
      </w:r>
    </w:p>
    <w:p>
      <w:pPr>
        <w:pStyle w:val="Normal"/>
        <w:ind w:firstLine="700"/>
        <w:jc w:val="both"/>
        <w:rPr/>
      </w:pPr>
      <w:r>
        <w:rPr>
          <w:rFonts w:cs="Verdana" w:ascii="Verdana" w:hAnsi="Verdana"/>
          <w:lang w:val="bg-BG"/>
        </w:rPr>
        <w:t>3. На 2 000 кв.м земеделска земя, трета категория, неполивна, собственост на „К.” ООД, за изграждане на обекти: „Жилищно строителство и комплексно обществено обслужване”, в землището на с. Дуранкулак, поземлени имоти с идентификатори 24102.34.12, местност „Старите лозя”, община Шабла, област Добрич,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5, ал. 2, т. 3 и чл. 6, т.т. 1 и 7 на тарифата в размер на 7 800,00 лева и да отнеме и оползотвори хумусния пласт от площадката.</w:t>
      </w:r>
    </w:p>
    <w:p>
      <w:pPr>
        <w:pStyle w:val="Normal"/>
        <w:ind w:firstLine="700"/>
        <w:jc w:val="both"/>
        <w:rPr/>
      </w:pPr>
      <w:r>
        <w:rPr>
          <w:rFonts w:cs="Verdana" w:ascii="Verdana" w:hAnsi="Verdana"/>
          <w:lang w:val="bg-BG"/>
        </w:rPr>
        <w:t>4. На 3 499 кв.м земеделска земя, трета категория, неполивна, собственост на „К.” ООД, за изграждане на обекти: „Жилищно строителство и комплексно обществено обслужване”, в землището на с. Дуранкулак, поземлени имоти с идентификатори 24102.34.14, местност „Старите лозя”, община Шабла, област Добрич,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т. 1 и 7 на тарифата в размер на 13 646,1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486 кв.м. земеделска земя, четвърта категория, неполивна, собственост на В. П. П. и М. С. С., за изграждане на обект: „Жилищно строителство”, поземлен имот с идентификатор 72624.905.573, местност „Гаази баба” по кадастрална карта и КР на гр. Добрич, община Добрич, област Добрич,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21,34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3057 кв. м земеделска земя, десета категория, поливна, собственост на Х. А., за изграждане на обект „Сграда в жилищна зона /ателие, офис/” в поземлен имот № 010058, местност  „Гангалън дюзю” в землището на с. Прилепци, община Кърджали, област Кърджали,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528,2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1934кв.м. земеделска земя, четвърта категория, неполивна, собственост на С. А. П. и Н.А.П., за изграждане на обект: „Жилищна сграда”, в землището на с.Рибарица, поземлен имот с идентификатор № 62578.121.32, местност „Хаджийското”, община Тетевен, област Ловеч,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394,1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827 кв.м земеделска земя, трета категория, неполивна, собственост на И. Х. Л. и А.Хр. Л., за изграждане на обект: “Автокъща”, в землището на гр. Монтана, местност „Лазарова воденица”, поземлен имот с идентификатор 48489.4.454 по КК на гр. Монтана, община Монтана, област Монтан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591,1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926 кв.м земеделска земя, четвърта категория, поливна, собственост на „Ч.” ЕООД, за изграждане на обект: „Малка ВЕЦ”, имот №  010402, местност „Горна Авлия”, в землището на с. Черногорово, община Пазарджик, област Пазарджик,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на тарифата в размер на 115,5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 000 кв.м земеделска земя, четвърта категория, неполивна, собственост на „Г.” ЕООД, за изграждане на обект „Склад за препарати за растителна защита”, в землището на гр. Кнежа, имот № 748087, местност „Трите декара”, община Кнежа, област Плевен,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69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1 000 кв.м земеделска земя, четвърта категория, неполивна, собственост на ЕТ „С.”, за изграждане на обект „Сграда с административно и битово предназначение”, в землището на гр. Кнежа, имот № 748107, местност „Трите декара”, община Кнежа, област Плевен,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на тарифата в размер на 1 69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 145 кв.м. земеделска земя, четвърта категория, неполивна, собственост на М. С. К., за изграждане на обект: „Еднофамилна жилищна сграда”, поземлен имот с идентификатор 56722.701.2680, местност „Стража”, гр. Плевен, община Плевен, област Плевен,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902,58</w:t>
      </w:r>
      <w:r>
        <w:rPr>
          <w:rFonts w:cs="Verdana" w:ascii="Verdana" w:hAnsi="Verdana"/>
          <w:b/>
          <w:lang w:val="bg-BG"/>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4 926 кв.м. земеделска земя, трета категория, неполивна,  от които 3 122 кв.м. собственост на В. В. М.и 1 804 кв. м. собственост на „Х.” ЕООД, за изграждане на обект: „Хотели, обекти за обществено обслужване, търговия, спедиция и складови дейности, безвредни производства без СОЗ”, поземлени имоти с идентификатори № 56722.351.9, с площ 3 122 кв.м. и № 56722.25.166, с площ 1 804 кв.м., местност „Текийски орман”, по кадастралната карта на гр. Плевен, община Плевен, област Плевен, при граници, посочени в приложената скици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2 и 3 от тарифата в размер на 24 014,2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3 000 кв.м земеделска земя, четвърта категория, неполивна, собственост на Н. Г. Я., за изграждане на обект: „Жилищно строителство”, в землището на гр. Пловдив, поземлен имот с идентификатор 56784.382.795, местност „кв. Беломорски”, община Пловдвив, област Пловдив. на Н. Г. Я., за обект: „Жилищно строителство”, в землището на гр. Пловди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 60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000 кв.м земеделска земя, четвърта категория, неполивна, собственост на С. Д. С.и Й. Д. С., за изграждане на обект: „Жилищно строителство и обществено обслужваща дейност – Резиденция за стари хора”, в землището на гр. Пловдив, поземлен имот с идентификатор 56784.250.23, местност „Просла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690,0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3 002 кв.м земеделска земя, пета категория, поливна, собственост на Ст.И. Г., за изграждане на обект: „Цех за пелети”, в землището на с. Йоаким Груево, имот № 007095, местност „Люцерните”, община Стамболийск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5 349,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5 358 кв.м земеделска земя, четвърта категория, поливна, в т.ч. 3 700 кв.м собственост на И. П. Д. и 1 658 кв.м собственост на И.И. И., за изграждане на обект „Жилищно строителство”, в землището на с. Брестовица, имот № 027159 и част от имот № 027158, местност „Чорбалъка”, община Родопи, област Пловдив, при граници, посочени в приложените скици и влязъл в сила ПУП – ПРЗ.</w:t>
      </w:r>
    </w:p>
    <w:p>
      <w:pPr>
        <w:pStyle w:val="Normal"/>
        <w:ind w:firstLine="700"/>
        <w:jc w:val="both"/>
        <w:rPr/>
      </w:pPr>
      <w:r>
        <w:rPr>
          <w:rFonts w:cs="Verdana" w:ascii="Verdana" w:hAnsi="Verdana"/>
          <w:lang w:val="bg-BG"/>
        </w:rPr>
        <w:t>И. П. Д. да заплати на основание чл. 30, ал. 1 от ЗОЗЗ, такса по чл. 6, т. 7  на тарифата в размер на 7 792,2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lang w:val="bg-BG"/>
        </w:rPr>
        <w:t>И. И. И. да заплати на основание чл. 30, ал. 1 от ЗОЗЗ, такса по чл. 6, т. 7  на тарифата в размер на 3 491,7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1500 кв.м земеделска земя, четвърта категория, неполивна, собственост на И. Н. Б., за изграждане на обект „Жилищно строителство”, в землището на гр. Пловдив, поземлен имот с идентификатор 56784.10.51, местност „Р.Марица-Рог.шосе-1”,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802,5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1 000 кв.м земеделска земя, четвърта категория, неполивна, собственост на С. Й. А., за изграждане на обект „Жилищно строителство”, в землището на с. Дуванлии, имот № 033008, местност „Казиор”, община Калоян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8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946 кв.м земеделска земя, пета категория, поливна, собственост на П. Н. Б., за изграждане на обект „Автосалон, офис и магазин”, в землището на с. Труд, част от поземлен имот с идентификатор 73242.63.2, местност „Герен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 123,8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1959 кв.м земеделска земя, четвърта категория, неполивна, собственост на Г. К.С., М.К. С., Й. Д.М., Й. Д. М. и Ф.Д. М. за изграждане на обект „Жилищно строителство” в поземлен имот с идентификатор 59032.23.1, местност „Исаците” в землището на с. Първенец,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438,05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08.</w:t>
      </w:r>
      <w:r>
        <w:rPr>
          <w:rFonts w:cs="Verdana" w:ascii="Verdana" w:hAnsi="Verdana"/>
          <w:sz w:val="20"/>
        </w:rPr>
        <w:t xml:space="preserve"> На 4509 кв.м земеделска земя, четвърта категория, неполивна, собственост на СД ”Я.”, за изграждане на обект: „Хале за производство на полимерни опаковки”, в землището на гр.Куклен, поземлен имот №002085, местност „Михов орех”, община Куклен,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8608,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1 749 кв.м. земеделска земя, четвърта категория, неполивна, собственост на Л. И.В. и Д. Г.С., за изграждане на обект: „Жилищно строителство”, представляваща поземлен имот с идентификатор 59032.23.25, местност „Исаците”, с. Първенец, община Родопи, област Пловдив, при граници, посочени в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069,50</w:t>
      </w:r>
      <w:r>
        <w:rPr>
          <w:rFonts w:cs="Verdana" w:ascii="Verdana" w:hAnsi="Verdana"/>
          <w:b/>
          <w:lang w:val="bg-BG"/>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3 460 кв.м. земеделска земя, четвърта категория, неполивна, собственост на наследници на И. Т. С., за изграждане на обект: „Жилищно строителство”, поземлен имот с идентификатор 47295.43.254, местност „Захаридево” по кадастрална карта на с. Марково,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определена по чл. 6, т. 7 от тарифата в размер на 6 072,30</w:t>
      </w:r>
      <w:r>
        <w:rPr>
          <w:rFonts w:cs="Verdana" w:ascii="Verdana" w:hAnsi="Verdana"/>
          <w:b/>
          <w:lang w:val="bg-BG"/>
        </w:rPr>
        <w:t xml:space="preserve"> </w:t>
      </w:r>
      <w:r>
        <w:rPr>
          <w:rFonts w:cs="Verdana" w:ascii="Verdana" w:hAnsi="Verdana"/>
          <w:lang w:val="bg-BG"/>
        </w:rPr>
        <w:t>лева и да отнемат и оползотворят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3 094 кв.м. земеделска земя от четвърта категория, поливна, собственост на А. Ге. М., за изграждане на обект: ”Жилищно строителство”, имот с № 018005, местност „Кьоредек миша пара” в землището на с. Злати трап,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6 515,96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1000 кв.м. земеделска земя, четвърта категория, неполивна, собственост на И. В.В. и М.В. В., за изграждане на обект: „Жилищно строителство”, в землището на гр. Пловдив, поземлен имот с идентификатор № 56784.533.63, местност „кв. Остромила”,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69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790 кв.м земеделска земя, трета категория, поливна, собственост на Н. Т.Х., за изграждане на обект: „Дърводелска работилница”, в землището на гр.Асеновград, поземлен имот с идентификатор 00702.7.28,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и т.2 на Тарифата в размер на 1848,6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1 005 кв.м земеделска земя, четвърта категория, неполивна, собственост на</w:t>
      </w:r>
      <w:r>
        <w:rPr>
          <w:rFonts w:cs="Verdana" w:ascii="Verdana" w:hAnsi="Verdana"/>
          <w:lang w:val="bg-BG" w:eastAsia="en-US"/>
        </w:rPr>
        <w:t xml:space="preserve"> </w:t>
      </w:r>
      <w:r>
        <w:rPr>
          <w:rFonts w:cs="Verdana" w:ascii="Verdana" w:hAnsi="Verdana"/>
          <w:lang w:val="bg-BG"/>
        </w:rPr>
        <w:t>П. М.М.</w:t>
      </w:r>
      <w:r>
        <w:rPr>
          <w:rFonts w:cs="Verdana" w:ascii="Verdana" w:hAnsi="Verdana"/>
          <w:b/>
          <w:lang w:val="bg-BG"/>
        </w:rPr>
        <w:t xml:space="preserve">  </w:t>
      </w:r>
      <w:r>
        <w:rPr>
          <w:rFonts w:cs="Verdana" w:ascii="Verdana" w:hAnsi="Verdana"/>
          <w:lang w:val="bg-BG"/>
        </w:rPr>
        <w:t>за изграждане на обект: ”Жилищно строителство”, в землището на село Дълго поле, част от имот № 015185 /УПИ 015 185-І и УПИ 015 185-ІІ/, местност „Караивански помпи”, община Калояново,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30, ал.1 от ЗОЗЗ такса по чл.6, т.7 на Тарифата в размер на 1763,78</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5 523 кв.м земеделска земя от пета категория, неполивна, собственост на „М.” ЕООД, за изграждане на обект: „Разширение на кравеферма”, в землището на гр.Раковски, имоти с № 002 080 и №002 051 местност ”Балтълъка”, община Раковск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във връзка с чл.67а от ППЗОЗЗ такса по чл.8, т.9 на Тарифата в размер на 729,04</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6 602 кв.м земеделска земя, четвърта категория, неполивна, собственост на Петър Йосифов Инджов</w:t>
      </w:r>
      <w:r>
        <w:rPr>
          <w:rFonts w:cs="Verdana" w:ascii="Verdana" w:hAnsi="Verdana"/>
          <w:lang w:val="bg-BG" w:eastAsia="en-US"/>
        </w:rPr>
        <w:t xml:space="preserve">, </w:t>
      </w:r>
      <w:r>
        <w:rPr>
          <w:rFonts w:cs="Verdana" w:ascii="Verdana" w:hAnsi="Verdana"/>
          <w:lang w:val="bg-BG"/>
        </w:rPr>
        <w:t>за изграждане на обект:„Складове за съхранение на зърно, фуражен цех и силози за зърно, и път с трайна настилка”, в землището на гр. Раковски, местност ”Скелето”, имоти с №№142 012 и 142 013, община Раковски, област Пловдив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30, ал.1  такса по чл.8, т.9 на Тарифата в размер на 1029,91 лева и да отнеме хумусния пласт от терена, върху който ще се извършва строителството.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3 501 кв.м. земеделска земя, четвърта категория, поливна, собственост на Ж. В.К., за изграждане на обект: „Жилищно строителство”, поземлен имот с идентификатор 56784.340.12, местност „Герена”, землището на гр. Пловдив, община Пловдив, област Пловдив,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 650,04</w:t>
      </w:r>
      <w:r>
        <w:rPr>
          <w:rFonts w:cs="Verdana" w:ascii="Verdana" w:hAnsi="Verdana"/>
          <w:b/>
          <w:color w:val="0000FF"/>
          <w:lang w:val="bg-BG"/>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905 кв.м земеделска земя, четвърта категория, неполивна, собственост на Б. Р. С. и С. М.С., за изграждане на обект „Жилищна сграда” в част от ПИ с идентификатор 73496.505.334  /проектен имот № 73496.505.335/, местност  „Голишна”  в землището на гр. Тутракан, община Тутракан, област Силистр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29,45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3 230 кв.м земеделска земя, четвърта категория, неполивна, собственост на „С.”, за изграждане на обект: „Християнски просветен център”, представляваща имот № 025001, местност „Драката”, по картата на възстановената собственост на землището на с. Самуилово, община Сливен, област Сливен,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8, т. 5  от тарифата в размер на 356,59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0.</w:t>
      </w:r>
      <w:r>
        <w:rPr>
          <w:rFonts w:cs="Verdana" w:ascii="Verdana" w:hAnsi="Verdana"/>
          <w:lang w:val="bg-BG"/>
        </w:rPr>
        <w:t xml:space="preserve"> На 1593 кв.м земеделска земя, четвърта категория, неполивна, собственост на Д.А.А., за изграждане на обект „Офис сграда със складове за промишлени нехранителни стоки и магазин за авточасти” в ПИ с идентификатор 68134.2813.2, местност „Чучулица” в землището на гр. София, район Връбница, Столична община,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3 и 4 на тарифата в размер на 4100,38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5549 кв.м земеделска земя, четвърта категория, неполивна, собственост на „А.” ЕООД, за изграждане на обект: „Търговска и складова база за промишлени стоки с административна част”, в землището на с. Лозен, поземлен имот с идентификатор 44063.6204.514, местност „Крива река”, община Столична, област София, при граници ,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1, т.3, т.4 на тарифата в размер на 19 621,26 лева и да отнеме и оползотвори хумусния слой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1 860 кв.м. земеделска земя, четвърта категория, неполивна, собственост на Р. С. П.и А. Г.М., за изграждане на обект: „Жилищно строителство”, в землището на с. Петърч, имот № 016047, местност „Слатина”, община Костинброд,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3 264,3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2 700 кв.м земеделска земя, четвърта категория, неполивна, собственост на Б.А. В., за изграждане на обект „Жилищно строителство”, в землището на с. Опицвет, имот № 085043, местност „Кръстопътя”, община Костинброд,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159,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1064 кв.м земеделска земя, четвърта категория, неполивна, собственост на А.Р.И. за изграждане на обект „Нискоетажно жилищно строителство” в поземлени имоти №№ 040044 и 040248, местност „Село/селище” в землището на  с. Пролеша,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44,88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2 596 кв.м. земеделска земя, четвърта категория, поливна, собственост на М. Й. У., за изграждане на обект: „Вилно строителство”, имот с № 089003, местност „Делниците”, в землището на с. Доганово, община Елин Пелин, Софийска област,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 475,71</w:t>
      </w:r>
      <w:r>
        <w:rPr>
          <w:rFonts w:cs="Verdana" w:ascii="Verdana" w:hAnsi="Verdana"/>
          <w:b/>
          <w:lang w:val="bg-BG"/>
        </w:rPr>
        <w:t xml:space="preserve"> </w:t>
      </w:r>
      <w:r>
        <w:rPr>
          <w:rFonts w:cs="Verdana" w:ascii="Verdana" w:hAnsi="Verdana"/>
          <w:lang w:val="bg-BG"/>
        </w:rPr>
        <w:t xml:space="preserve">лева и да отнеме и оползотвори хумусния пласт от строителната площадк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6.</w:t>
      </w:r>
      <w:r>
        <w:rPr>
          <w:rFonts w:cs="Verdana" w:ascii="Verdana" w:hAnsi="Verdana"/>
          <w:lang w:val="bg-BG"/>
        </w:rPr>
        <w:t xml:space="preserve"> На 1 382</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В. А. Й.</w:t>
      </w:r>
      <w:r>
        <w:rPr>
          <w:rFonts w:cs="Verdana" w:ascii="Verdana" w:hAnsi="Verdana"/>
          <w:lang w:val="bg-BG" w:eastAsia="en-US"/>
        </w:rPr>
        <w:t xml:space="preserve">, </w:t>
      </w:r>
      <w:r>
        <w:rPr>
          <w:rFonts w:cs="Verdana" w:ascii="Verdana" w:hAnsi="Verdana"/>
          <w:lang w:val="bg-BG"/>
        </w:rPr>
        <w:t>за изграждане на обект: „Жилищна сграда”, в землището на с.Хераково, имот № 120 002, местност „Заркови кошари”, община Божурище, област Софийска област,</w:t>
      </w:r>
      <w:r>
        <w:rPr>
          <w:rFonts w:cs="Verdana" w:ascii="Verdana" w:hAnsi="Verdana"/>
          <w:b/>
          <w:lang w:val="bg-BG"/>
        </w:rPr>
        <w:t xml:space="preserve"> </w:t>
      </w:r>
      <w:r>
        <w:rPr>
          <w:rFonts w:cs="Verdana" w:ascii="Verdana" w:hAnsi="Verdana"/>
          <w:lang w:val="bg-BG"/>
        </w:rPr>
        <w:t>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1616,94</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8345 кв.м земеделска земя, четвърта категория, поливна, собственост на „Е.” ЕООД, за изграждане на обект: „Складови сгради за пиротехнически изделия”  в землището на гр. Елин Пелин, имот № 068077, местност „Дереджик” община Елин Пелин, област Софийск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 6, т.3 на тарифата в размер на 33 847.32 лв.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764 кв.м. земеделска земя, четвърта категория, неполивна, собственост на Н.И. Г., А. Б. Г., И. Г. Г., Е. Г. Г., за изграждане на обект: „ Жилищно застрояване”, в землището на с. Голяновци, имот номер 349002, местност „ЛАКАТА”, община Костинброд, Софийска област,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30, ал.1 от ЗОЗЗ, такса по чл.6, т. 7 на тарифата в размер на 595.92 лева и да отнемат и оползотворят хумусния слой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На 4100 кв.м. земеделска земя, четвърта категория, неполивна, собственост на В. М.Ан.за изграждане на обект “Жилищно строителство“ в землището на с. Елешница, имот номер 063008, местност “Здрав дол“, община Елин Пелин, Софийска област,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от ЗОЗЗ такса по чл. 6, т. 7 на тарифата в размер на</w:t>
      </w:r>
      <w:r>
        <w:rPr>
          <w:rFonts w:cs="Verdana" w:ascii="Verdana" w:hAnsi="Verdana"/>
          <w:color w:val="FF0000"/>
          <w:lang w:val="bg-BG"/>
        </w:rPr>
        <w:t xml:space="preserve"> </w:t>
      </w:r>
      <w:r>
        <w:rPr>
          <w:rFonts w:cs="Verdana" w:ascii="Verdana" w:hAnsi="Verdana"/>
          <w:lang w:val="bg-BG"/>
        </w:rPr>
        <w:t>4797,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На 640 кв.м. земеделска земя, пета категория, поливна, собственост на П. А. Г., за изграждане на обект: „Жилищно строителство”, поземлен имот с идентификатор 73626.201.465, местност „Кованлъка”, гр. Търговище, община Търговище, област Търговище,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098,24</w:t>
      </w:r>
      <w:r>
        <w:rPr>
          <w:rFonts w:cs="Verdana" w:ascii="Verdana" w:hAnsi="Verdana"/>
          <w:b/>
          <w:lang w:val="bg-BG"/>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На 3000 кв.м. земеделска земя, трета категория, неполивна, собственост на „М.” ЕООД, за изграждане на обект: „Паркинг за собствени автомобили с хале за работилница и автомивка за камиони”, в землището на гр. Търговище, поземлен имот № 73626.30.46,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7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2.</w:t>
      </w:r>
      <w:r>
        <w:rPr>
          <w:rFonts w:cs="Verdana" w:ascii="Verdana" w:hAnsi="Verdana"/>
          <w:lang w:val="bg-BG"/>
        </w:rPr>
        <w:t xml:space="preserve"> На 6 000 кв.м земеделска земя, седма категория, поливна, собственост на Р. Х.Х., за изграждане на обект: „База за селскостопанска техника”, в землището на с. Крепост, имот № 151012, местност „Далъмазар”, община Димитровград,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403,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На 400 кв.м. земеделска земя, трета категория, неполивна, собственост на „Б.” ЕООД, за изграждане на обект: ”Приемо-предавателна станция VN4834_Mirovtsi – част от третата национална мрежа за безжична комуникация по стандарт GSM/UMTS”, в землището на с. Мировци, част от имот № 009017, местност „Гьоловете”, община Нови пазар,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340,8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4.</w:t>
      </w:r>
      <w:r>
        <w:rPr>
          <w:rFonts w:cs="Verdana" w:ascii="Verdana" w:hAnsi="Verdana"/>
          <w:lang w:val="bg-BG"/>
        </w:rPr>
        <w:t xml:space="preserve"> На 105 623 кв.м. земеделска земя, в т. ч. 2 400 кв.м. за транспортен достъп, от които 2 400 кв.м. четвърта категория, 93 151 кв.м. пета категория и 10 072 кв.м. осма категория, неполивна, 103 223 кв.м. собственост на „Ф.” АД и 2 400 кв.м. общинска собственост, за изграждане на обект: „Предприятие за производство на пелети и пътна връзка”, имот с  № 043003 – 103 223 кв.м и част от имот № 000020, с площ 2 400 кв.м, местност „Гробища”, с. Менгишево, община Върбица, област Шумен, при граници, съгласно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основание чл. 30, ал. 1 от ЗОЗЗ  за 103 223 кв.м. такса, определена по чл. 6, т. 2 на тарифата в размер на 164 047,68 лв и на основание чл. 30, ал. 2 от ЗОЗЗ за 2 400 кв.м. общинска собственост, местна такса, определена от общинския съвет и да отнеме и оползотвори хумусния пласт от площадката за земеделската земя от четвърта и пета категор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5.</w:t>
      </w:r>
      <w:r>
        <w:rPr>
          <w:rFonts w:cs="Verdana" w:ascii="Verdana" w:hAnsi="Verdana"/>
          <w:lang w:val="bg-BG"/>
        </w:rPr>
        <w:t xml:space="preserve"> На 3 0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А. А.</w:t>
      </w:r>
      <w:r>
        <w:rPr>
          <w:rFonts w:cs="Verdana" w:ascii="Verdana" w:hAnsi="Verdana"/>
          <w:lang w:val="bg-BG" w:eastAsia="en-US"/>
        </w:rPr>
        <w:t xml:space="preserve">, </w:t>
      </w:r>
      <w:r>
        <w:rPr>
          <w:rFonts w:cs="Verdana" w:ascii="Verdana" w:hAnsi="Verdana"/>
          <w:lang w:val="bg-BG"/>
        </w:rPr>
        <w:t>за обект: „Жилищно строителство”, в землището на с.Гусла, поземлен имот с идентификатор 18188.18.24, местност „Йени йер”, община Каолиново,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3456,00</w:t>
      </w:r>
      <w:r>
        <w:rPr>
          <w:rFonts w:cs="Verdana" w:ascii="Verdana" w:hAnsi="Verdana"/>
          <w:b/>
          <w:lang w:val="bg-BG"/>
        </w:rPr>
        <w:t xml:space="preserve"> </w:t>
      </w:r>
      <w:r>
        <w:rPr>
          <w:rFonts w:cs="Verdana" w:ascii="Verdana" w:hAnsi="Verdana"/>
          <w:lang w:val="bg-BG"/>
        </w:rPr>
        <w:t>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6.</w:t>
      </w:r>
      <w:r>
        <w:rPr>
          <w:rFonts w:cs="Verdana" w:ascii="Verdana" w:hAnsi="Verdana"/>
          <w:lang w:val="bg-BG"/>
        </w:rPr>
        <w:t xml:space="preserve"> На 279 238 кв.м земеделска земя, трета категория, неполивна, 278620 кв. м собственост на „И.” АД и 618 кв. м общинска, за изграждане на обект „Индустриален парк Шумен” в ПИ с идентификатор 83510.692.1, 692.8, 692.9, 692.11, 692.12, 692.13, 692.14, 692.15, 692.16, 692.17, 692.18, 692.19, 692.20, 692.21, 692.22, 692.23, 692.24, 692.25, 692.26, 692.27, 692.28, 692.30, 692.31, 692.32, 692.33, 692.36, 692.37, 692.38, 692.41, 692.42, 692.43, 692.44, 692.45, 692.46, 692.47, 692.48, 692.49, 692.50, 692.52, 692.80, 692.82, 692.84, 692.85, 692.86, 692.87, 692.88, 692.89, 692.90, 692.91, 692.92, 692.93, 692.94, 692.95, 692.96 и 692.97, образувани от ПИ с идентификатор 83510.53.33, 83510.53.34, 83510.53.35, 83510.53.36, 83510.53.37 и 83510.53.38 в землището на гр. Шумен,  община Шумен, област Шумен, при граници, посочени в приложените скици и влязъл в сила ПУП – ПРЗ.      </w:t>
      </w:r>
    </w:p>
    <w:p>
      <w:pPr>
        <w:pStyle w:val="CharChar2"/>
        <w:ind w:firstLine="700"/>
        <w:jc w:val="both"/>
        <w:rPr>
          <w:rFonts w:ascii="Verdana" w:hAnsi="Verdana" w:cs="Verdana"/>
          <w:sz w:val="20"/>
          <w:szCs w:val="20"/>
          <w:lang w:val="bg-BG"/>
        </w:rPr>
      </w:pPr>
      <w:r>
        <w:rPr>
          <w:rFonts w:cs="Verdana" w:ascii="Verdana" w:hAnsi="Verdana"/>
          <w:sz w:val="20"/>
          <w:szCs w:val="20"/>
          <w:lang w:val="bg-BG"/>
        </w:rPr>
        <w:t xml:space="preserve">Собственикът на земята да заплати на основание чл. 30, ал. 1 от ЗОЗЗ за  278620 кв. м земеделска земя, собственост на „Индустриален парк Шумен” АД   такса по чл. 6, т. 2 на тарифата в размер на 1376382,80 лева.  На основание чл. 30, ал. 2 от ЗОЗЗ, за 618 кв. м общинска собственост  се заплаща  местна такса, определена от общинския съвет. </w:t>
      </w:r>
    </w:p>
    <w:p>
      <w:pPr>
        <w:pStyle w:val="Normal"/>
        <w:ind w:firstLine="700"/>
        <w:jc w:val="both"/>
        <w:rPr>
          <w:rFonts w:ascii="Verdana" w:hAnsi="Verdana" w:cs="Verdana"/>
          <w:b/>
          <w:b/>
          <w:lang w:val="bg-BG"/>
        </w:rPr>
      </w:pPr>
      <w:r>
        <w:rPr>
          <w:rFonts w:cs="Verdana" w:ascii="Verdana" w:hAnsi="Verdana"/>
          <w:lang w:val="bg-BG"/>
        </w:rPr>
        <w:t>Инвеститора на обекта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7.</w:t>
      </w:r>
      <w:r>
        <w:rPr>
          <w:rFonts w:cs="Verdana" w:ascii="Verdana" w:hAnsi="Verdana"/>
          <w:lang w:val="bg-BG"/>
        </w:rPr>
        <w:t xml:space="preserve"> На 971 кв.м земеделска земя, трета категория, неполивна, собственост на „Б.” АД, за изграждане на обект „Базова станция № BS3725 на БТК АД” в поземлен имот № 013065, местност  „Кабалма” в землището на с. Тенево,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310,85 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ІІ. На основание чл. 24, ал. 2 от ЗОЗЗ и чл. 67а,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8.</w:t>
      </w:r>
      <w:r>
        <w:rPr>
          <w:rFonts w:cs="Verdana" w:ascii="Verdana" w:hAnsi="Verdana"/>
          <w:lang w:val="bg-BG"/>
        </w:rPr>
        <w:t xml:space="preserve"> На 3 919 кв.м. земеделска земя, четвърта категория, поливна, собственост на „П.” ЕООД, за изграждане на обект: „Автосервиз, магазин за авточасти, заведение за обществено хранене и офиси”, поземлен имот с идентификатор 56784.268.51, местност „Прослав”, гр. Пловдив, община Пловдив, област Пловдив,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5 895,46</w:t>
      </w:r>
      <w:r>
        <w:rPr>
          <w:rFonts w:cs="Verdana" w:ascii="Verdana" w:hAnsi="Verdana"/>
          <w:b/>
          <w:lang w:val="bg-BG"/>
        </w:rPr>
        <w:t xml:space="preserve"> </w:t>
      </w:r>
      <w:r>
        <w:rPr>
          <w:rFonts w:cs="Verdana" w:ascii="Verdana" w:hAnsi="Verdana"/>
          <w:lang w:val="bg-BG"/>
        </w:rPr>
        <w:t>лева и да отнеме и оползотвори хумусния пласт от строителната площадк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9.</w:t>
      </w:r>
      <w:r>
        <w:rPr>
          <w:rFonts w:cs="Verdana" w:ascii="Verdana" w:hAnsi="Verdana"/>
          <w:lang w:val="bg-BG"/>
        </w:rPr>
        <w:t xml:space="preserve"> На 1 550 кв.м земеделска земя, трета категория, неполивна, собственост на „З.” ООД, за изграждане на обект: „Разширение на УПИ 002269 – Администрация, шоурум и магазин за авточасти, склад за промишлени стоки”, имот с № 002270, местност „Герена”, с. Браниполе, община Родопи, област Пловдив,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2 971,35</w:t>
      </w:r>
      <w:r>
        <w:rPr>
          <w:rFonts w:cs="Verdana" w:ascii="Verdana" w:hAnsi="Verdana"/>
          <w:b/>
          <w:lang w:val="bg-BG"/>
        </w:rPr>
        <w:t xml:space="preserve"> </w:t>
      </w:r>
      <w:r>
        <w:rPr>
          <w:rFonts w:cs="Verdana" w:ascii="Verdana" w:hAnsi="Verdana"/>
          <w:lang w:val="bg-BG"/>
        </w:rPr>
        <w:t xml:space="preserve">лева и да отнеме и оползотвори хумусния пласт от строителната площадк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0.</w:t>
      </w:r>
      <w:r>
        <w:rPr>
          <w:rFonts w:cs="Verdana" w:ascii="Verdana" w:hAnsi="Verdana"/>
          <w:lang w:val="bg-BG"/>
        </w:rPr>
        <w:t xml:space="preserve"> На 622 кв.м. земеделска земя, четвърта категория, неполивна, собственост на Е. В. Б., за изграждане на обект: „Жилищна сграда”, в землището на гр.Русе, поземлен имот № 1262, местност „Караманлийка”,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51.1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от ЗОЗЗ, във връзка с чл. 36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41.</w:t>
      </w:r>
      <w:r>
        <w:rPr>
          <w:rFonts w:cs="Verdana" w:ascii="Verdana" w:hAnsi="Verdana"/>
          <w:lang w:val="bg-BG"/>
        </w:rPr>
        <w:t xml:space="preserve"> Изменя Решение № КЗЗ-24/19.11.2012г., точка 1, на Комисията за земеделските земи, в землището на гр. Благоевград, община Благоевград, област Благоевград, както следва:</w:t>
      </w:r>
    </w:p>
    <w:p>
      <w:pPr>
        <w:pStyle w:val="Normal"/>
        <w:ind w:firstLine="700"/>
        <w:jc w:val="both"/>
        <w:rPr>
          <w:rFonts w:ascii="Verdana" w:hAnsi="Verdana" w:cs="Verdana"/>
          <w:b/>
          <w:b/>
          <w:lang w:val="bg-BG"/>
        </w:rPr>
      </w:pPr>
      <w:r>
        <w:rPr>
          <w:rFonts w:cs="Verdana" w:ascii="Verdana" w:hAnsi="Verdana"/>
          <w:lang w:val="bg-BG"/>
        </w:rPr>
        <w:t>Думите: „Вилно строителство” се заменят със: „За ниско жилищн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2.</w:t>
      </w:r>
      <w:r>
        <w:rPr>
          <w:rFonts w:cs="Verdana" w:ascii="Verdana" w:hAnsi="Verdana"/>
          <w:lang w:val="bg-BG"/>
        </w:rPr>
        <w:t xml:space="preserve"> Изменя Решение № КЗЗ-06/15.04.2013г., точка 29 на Комисията за земеделските земи, като думите „№ 006016” се заменят с „№ 006067”, а думите „1502 кв.м.” се заменят с думите „998 кв.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3.</w:t>
      </w:r>
      <w:r>
        <w:rPr>
          <w:rFonts w:cs="Verdana" w:ascii="Verdana" w:hAnsi="Verdana"/>
          <w:lang w:val="bg-BG"/>
        </w:rPr>
        <w:t xml:space="preserve"> Изменя Решение № КЗЗ-20/20.09.2012 г., т. 22.1, както следва:</w:t>
      </w:r>
    </w:p>
    <w:p>
      <w:pPr>
        <w:pStyle w:val="Normal"/>
        <w:ind w:firstLine="700"/>
        <w:jc w:val="both"/>
        <w:rPr>
          <w:rFonts w:ascii="Verdana" w:hAnsi="Verdana" w:cs="Verdana"/>
          <w:b/>
          <w:b/>
          <w:lang w:val="bg-BG"/>
        </w:rPr>
      </w:pPr>
      <w:r>
        <w:rPr>
          <w:rFonts w:cs="Verdana" w:ascii="Verdana" w:hAnsi="Verdana"/>
          <w:lang w:val="bg-BG"/>
        </w:rPr>
        <w:t>Вместо „девета категория, поливна” да се чете: „четвърта категория, неполив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4.</w:t>
      </w:r>
      <w:r>
        <w:rPr>
          <w:rFonts w:cs="Verdana" w:ascii="Verdana" w:hAnsi="Verdana"/>
          <w:lang w:val="bg-BG"/>
        </w:rPr>
        <w:t xml:space="preserve"> Изменя Решение № КЗЗ-06/15.04.2013 г., т. 128, както следва:</w:t>
      </w:r>
    </w:p>
    <w:p>
      <w:pPr>
        <w:pStyle w:val="Normal"/>
        <w:ind w:firstLine="700"/>
        <w:jc w:val="both"/>
        <w:rPr>
          <w:rFonts w:ascii="Verdana" w:hAnsi="Verdana" w:cs="Verdana"/>
          <w:b/>
          <w:b/>
          <w:lang w:val="bg-BG"/>
        </w:rPr>
      </w:pPr>
      <w:r>
        <w:rPr>
          <w:rFonts w:cs="Verdana" w:ascii="Verdana" w:hAnsi="Verdana"/>
          <w:lang w:val="bg-BG"/>
        </w:rPr>
        <w:t>Вместо „отнемат и оползотворят” и „да заплатят” да се чете: „отнеме и оползотвори” и „да заплат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45.</w:t>
      </w:r>
      <w:r>
        <w:rPr>
          <w:rFonts w:cs="Verdana" w:ascii="Verdana" w:hAnsi="Verdana"/>
          <w:lang w:val="bg-BG"/>
        </w:rPr>
        <w:t xml:space="preserve"> Отлага утвърждаване на трасе за проектиране, с което се засяга около 431 кв.м земеделска земя, четвърта категория, неполивна, общинска собственост, за нуждите на „П.” ООД, за изграждане на обект: „Обслужващ път до имот № 139022”, в землището на гр. Айтос, част от имот № 139024, община Айтос, област Бургас, до представяне на решение на Общински съвет – Айтос за изразено предварително съгласие, взето на основание чл. 25 от ЗСПЗЗ и чл. 30 от ППЗОЗЗ, удостоверение за поливност и акт за категоризация за част от имот № 139024, изискващи се на основание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146. </w:t>
      </w:r>
      <w:r>
        <w:rPr>
          <w:rFonts w:cs="Verdana" w:ascii="Verdana" w:hAnsi="Verdana"/>
          <w:lang w:val="bg-BG"/>
        </w:rPr>
        <w:t>Отлага утвърждаване на трасе за проектиране, утвърждаване на площадка за проектиране, с която се засяга 5140 кв. м земеделска земя, четвърта категория, неполивна, собственост на наследници на Н. Л. Г. и И. С.М. за изграждане на обект „Вилни сгради” в ПИ с идентификатор 62459.71.17, местност „Чучуриката-Бакъра” в землището на с. Резово, община Царево, област Бургас, до произнасяне на ВАС във връзка с обжалване на заповед № РД-02-14-776/13.08.2008г. на министъра на регионалното развитие и благоустройството за одобряване н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7.</w:t>
      </w:r>
      <w:r>
        <w:rPr>
          <w:rFonts w:cs="Verdana" w:ascii="Verdana" w:hAnsi="Verdana"/>
          <w:lang w:val="bg-BG"/>
        </w:rPr>
        <w:t xml:space="preserve"> Поради засегната високопродуктивна категория на земеделската земя и недоказана нужда от площта, необходима за изграждането на обект: „Складова база за нехранителни продукти”, отлага утвърждаването на площадка за проектиране, с която се засяга 29 308 кв.м земеделска земя от втора категория, неполивна, собственост на „П.” ЕООД, за изграждане на обект: „Складова база за нехранителни продукти”, в землището на гр. Карнобат, имот № 088012, община Карнобат, област Бургас, до извършване на проверка на място от комисия в състав: членове на Комисията за земеделските земи, представител на община Карнобат, представител на Областна дирекция „Земеделие” – гр. Бургас и представител на Института по почвознание, агротехнологии и защита на растенията "Никола Пушкаров", определена със заповед на министъра на земеделието и храните, със задача установяване на необходимостта от изграждане на обекта, посочен в инвестиционното намерение, с оглед местоположението на имота, предназначението на съседните имоти и настоящото състояние на недвижимия имот. На основание чл. 8, ал. 1 и чл. 34, ал. 3 от Административнопроцесуалния кодекс „П.” ЕООД в седемдневен срок от съобщаване на настоящото решение има възможност да представи допълнително становище и доказателства, с цел установяване необходимостта от изграждането на обекта върху площ от 29 308 кв.м. високопродуктивна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8.</w:t>
      </w:r>
      <w:r>
        <w:rPr>
          <w:rFonts w:cs="Verdana" w:ascii="Verdana" w:hAnsi="Verdana"/>
          <w:lang w:val="bg-BG"/>
        </w:rPr>
        <w:t xml:space="preserve"> Поради засегната високопродуктивна категория на поливна земеделската земя и недоказана нужда от площта, необходима за изграждането на обект: „Производствена и складова дейност – автосервиз и паркинг”, отлага утвърждаването на площадка за проектиране, с която се засяга 14 830 кв.м земеделска земя от трета категория, поливна, собственост на „А.” ЕООД, за изграждане на обект: „Производствена и складова дейност – автосервиз и паркинг”, в землището на с.Брани поле, имот № 030092, местност „Нешовица”, община Родопи, област Пловдив, до извършване на проверка на място от комисия в състав: членове на Комисията за земеделските земи, представител на община Родопи, представител на Областна дирекция „Земеделие” – гр. Пловдив и представител на Института по почвознание, агротехнологии и защита на растенията "Никола Пушкаров", определена със заповед на министъра на земеделието и храните, със задача установяване на необходимостта от изграждане на обекта, посочен в инвестиционното намерение, с оглед местоположението на имота, предназначението на съседните имоти и настоящото състояние на недвижимия имот. На основание чл. 8, ал. 1 и чл. 34, ал. 3 от Административнопроцесуалния кодекс „А.” ЕООД в седемдневен срок от съобщаване на настоящото решение има възможност да представи допълнително становище и доказателства, с цел установяване необходимостта от изграждането на обекта върху площ от 14 830 кв.м високопродуктивна поливна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9.</w:t>
      </w:r>
      <w:r>
        <w:rPr>
          <w:rFonts w:cs="Verdana" w:ascii="Verdana" w:hAnsi="Verdana"/>
          <w:lang w:val="bg-BG"/>
        </w:rPr>
        <w:t xml:space="preserve"> Отлага утвърждаване на трасе за проектиране, с което се засяга 229 кв.м. земеделска земя, десета категория, неполивна, общинска собственост, за изграждане на обект: „Тупикова улица за достъп до имот № 46913.5.371”, част от поземлен имот с идентификатор 46913.5.1 (проектен № 46913.5.374), „Котлу борун”,  с. Малък Поровец, община Исперих, област Разград, поради липса на разрешение за изработване на ПУП, решение на общински съвет по чл. 30, ал. 3 от ППЗОЗЗ и чл. 25 от ЗСПЗЗ и наличие на сключен договор за наем на земеделска земя със срок до 01.11.2017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32, ал. 4 от ЗОЗЗ и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0.</w:t>
      </w:r>
      <w:r>
        <w:rPr>
          <w:rFonts w:cs="Verdana" w:ascii="Verdana" w:hAnsi="Verdana"/>
          <w:lang w:val="bg-BG"/>
        </w:rPr>
        <w:t xml:space="preserve"> Отлага утвърждаване на площадка за проектиране и промяна на предназначението на земеделска земя, с която се засяга около 4000 кв.м земеделска земя, четвърта категория, неполивна, собственост на Е.А. Б., Р. А. Б. и Л. Л. Д., за изграждане на обект: „Вилни сгради”, в землището на с. Варвара, поземлен имот с идентификатор 10094.502.2, местност „Гробищата”, община Царево, област Бургас, до произнасяне на ВАС във връзка с обжалване на заповед № РД-02-14-776/13.08.2008г. на министъра на регионалното развитие и благоустройството за одобряване н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1.</w:t>
      </w:r>
      <w:r>
        <w:rPr>
          <w:rFonts w:cs="Verdana" w:ascii="Verdana" w:hAnsi="Verdana"/>
          <w:lang w:val="bg-BG"/>
        </w:rPr>
        <w:t xml:space="preserve"> Отлага у</w:t>
      </w:r>
      <w:r>
        <w:rPr>
          <w:rFonts w:cs="Verdana" w:ascii="Verdana" w:hAnsi="Verdana"/>
        </w:rPr>
        <w:t>твърждава</w:t>
      </w:r>
      <w:r>
        <w:rPr>
          <w:rFonts w:cs="Verdana" w:ascii="Verdana" w:hAnsi="Verdana"/>
          <w:lang w:val="bg-BG"/>
        </w:rPr>
        <w:t xml:space="preserve">не на </w:t>
      </w:r>
      <w:r>
        <w:rPr>
          <w:rFonts w:cs="Verdana" w:ascii="Verdana" w:hAnsi="Verdana"/>
        </w:rPr>
        <w:t xml:space="preserve"> площадка за проектиране</w:t>
      </w:r>
      <w:r>
        <w:rPr>
          <w:rFonts w:cs="Verdana" w:ascii="Verdana" w:hAnsi="Verdana"/>
          <w:lang w:val="bg-BG"/>
        </w:rPr>
        <w:t xml:space="preserve"> и промяна на педназначението на земеделската земя, </w:t>
      </w:r>
      <w:r>
        <w:rPr>
          <w:rFonts w:cs="Verdana" w:ascii="Verdana" w:hAnsi="Verdana"/>
        </w:rPr>
        <w:t xml:space="preserve">с която се засяга </w:t>
      </w:r>
      <w:r>
        <w:rPr>
          <w:rFonts w:cs="Verdana" w:ascii="Verdana" w:hAnsi="Verdana"/>
          <w:lang w:val="bg-BG"/>
        </w:rPr>
        <w:t xml:space="preserve"> 998</w:t>
      </w:r>
      <w:r>
        <w:rPr>
          <w:rFonts w:cs="Verdana" w:ascii="Verdana" w:hAnsi="Verdana"/>
        </w:rPr>
        <w:t xml:space="preserve"> кв. м земеделска земя, </w:t>
      </w:r>
      <w:r>
        <w:rPr>
          <w:rFonts w:cs="Verdana" w:ascii="Verdana" w:hAnsi="Verdana"/>
          <w:lang w:val="bg-BG"/>
        </w:rPr>
        <w:t>четвърта</w:t>
      </w:r>
      <w:r>
        <w:rPr>
          <w:rFonts w:cs="Verdana" w:ascii="Verdana" w:hAnsi="Verdana"/>
        </w:rPr>
        <w:t xml:space="preserve"> категория, неполивна, собственост на </w:t>
      </w:r>
      <w:r>
        <w:rPr>
          <w:rFonts w:cs="Verdana" w:ascii="Verdana" w:hAnsi="Verdana"/>
          <w:lang w:val="bg-BG"/>
        </w:rPr>
        <w:t>Д. Т. Т.и С.В. П.</w:t>
      </w:r>
      <w:r>
        <w:rPr>
          <w:rFonts w:cs="Verdana" w:ascii="Verdana" w:hAnsi="Verdana"/>
        </w:rPr>
        <w:t xml:space="preserve"> за изграждане на обект </w:t>
      </w:r>
      <w:r>
        <w:rPr>
          <w:rFonts w:cs="Verdana" w:ascii="Verdana" w:hAnsi="Verdana"/>
          <w:lang w:val="bg-BG"/>
        </w:rPr>
        <w:t xml:space="preserve">„Вилна сграда” </w:t>
      </w:r>
      <w:r>
        <w:rPr>
          <w:rFonts w:cs="Verdana" w:ascii="Verdana" w:hAnsi="Verdana"/>
        </w:rPr>
        <w:t xml:space="preserve">в </w:t>
      </w:r>
      <w:r>
        <w:rPr>
          <w:rFonts w:cs="Verdana" w:ascii="Verdana" w:hAnsi="Verdana"/>
          <w:lang w:val="bg-BG"/>
        </w:rPr>
        <w:t>ПИ с идентификатор 62459.71.5</w:t>
      </w:r>
      <w:r>
        <w:rPr>
          <w:rFonts w:cs="Verdana" w:ascii="Verdana" w:hAnsi="Verdana"/>
        </w:rPr>
        <w:t xml:space="preserve">, местност </w:t>
      </w:r>
      <w:r>
        <w:rPr>
          <w:rFonts w:cs="Verdana" w:ascii="Verdana" w:hAnsi="Verdana"/>
          <w:lang w:val="bg-BG"/>
        </w:rPr>
        <w:t xml:space="preserve">„Чучуриката-Бакъра” </w:t>
      </w:r>
      <w:r>
        <w:rPr>
          <w:rFonts w:cs="Verdana" w:ascii="Verdana" w:hAnsi="Verdana"/>
        </w:rPr>
        <w:t xml:space="preserve">в землището на с. </w:t>
      </w:r>
      <w:r>
        <w:rPr>
          <w:rFonts w:cs="Verdana" w:ascii="Verdana" w:hAnsi="Verdana"/>
          <w:lang w:val="bg-BG"/>
        </w:rPr>
        <w:t>Резово</w:t>
      </w:r>
      <w:r>
        <w:rPr>
          <w:rFonts w:cs="Verdana" w:ascii="Verdana" w:hAnsi="Verdana"/>
        </w:rPr>
        <w:t xml:space="preserve">, община </w:t>
      </w:r>
      <w:r>
        <w:rPr>
          <w:rFonts w:cs="Verdana" w:ascii="Verdana" w:hAnsi="Verdana"/>
          <w:lang w:val="bg-BG"/>
        </w:rPr>
        <w:t>Царево</w:t>
      </w:r>
      <w:r>
        <w:rPr>
          <w:rFonts w:cs="Verdana" w:ascii="Verdana" w:hAnsi="Verdana"/>
        </w:rPr>
        <w:t xml:space="preserve">, област </w:t>
      </w:r>
      <w:r>
        <w:rPr>
          <w:rFonts w:cs="Verdana" w:ascii="Verdana" w:hAnsi="Verdana"/>
          <w:lang w:val="bg-BG"/>
        </w:rPr>
        <w:t>Бургас</w:t>
      </w:r>
      <w:r>
        <w:rPr>
          <w:rFonts w:cs="Verdana" w:ascii="Verdana" w:hAnsi="Verdana"/>
        </w:rPr>
        <w:t xml:space="preserve">, </w:t>
      </w:r>
      <w:r>
        <w:rPr>
          <w:rFonts w:cs="Verdana" w:ascii="Verdana" w:hAnsi="Verdana"/>
          <w:lang w:val="bg-BG"/>
        </w:rPr>
        <w:t>до произнасяне на ВАС във връзка с обжалване на заповед № РД-02-14-776/13.08.2008г. на министъра на регионалното развитие и благоустройството за одобряване н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 xml:space="preserve">152. </w:t>
      </w:r>
      <w:r>
        <w:rPr>
          <w:rFonts w:cs="Verdana" w:ascii="Verdana" w:hAnsi="Verdana"/>
          <w:lang w:val="bg-BG"/>
        </w:rPr>
        <w:t>Отлага утвърждаване на  площадка за проектиране и промяна на предназначението на земеделска земя, с която се засяга 2 499 кв.м. земеделска земя, четвърта категория, неполивна, собственост на Н.С. П.и В. С. П., за изграждане на обект: „Вилни сгради”, поземлен имот с идентификатор 62459.71.32, местност „Чучуриката-Бакъра”, с. Резово, община Царево, до произнасяне на ВАС във връзка с обжалване на заповед № РД-02-14-776/13.08.2008г. на министъра на регионалното развитие и благоустройството за одобряване н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I.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w:t>
      </w:r>
      <w:r>
        <w:rPr>
          <w:rFonts w:cs="Verdana" w:ascii="Verdana" w:hAnsi="Verdana"/>
          <w:b/>
          <w:lang w:val="en-US"/>
        </w:rPr>
        <w:t>3</w:t>
      </w:r>
      <w:r>
        <w:rPr>
          <w:rFonts w:cs="Verdana" w:ascii="Verdana" w:hAnsi="Verdana"/>
          <w:b/>
          <w:lang w:val="bg-BG"/>
        </w:rPr>
        <w:t>.</w:t>
      </w:r>
      <w:r>
        <w:rPr>
          <w:rFonts w:cs="Verdana" w:ascii="Verdana" w:hAnsi="Verdana"/>
          <w:lang w:val="bg-BG"/>
        </w:rPr>
        <w:t xml:space="preserve"> Счита за целесъобразно искането на “А.” АД,  подадено от управителя на “ЕКОИНЖЕНЕРИНГ” ЕООД, като пълномощник на “А.” АД, за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по вариант – западно трасе на газопровода за обект: “Междусистемна газопроводна връзка Гърция – България”, със сервитута на който се налагат площи с ограничения на общо 148,994 дка, собственост на държавен поземлен фонд - частна държавна собственост, разпределени по области, общини и представляващи части от следните имоти:</w:t>
      </w:r>
    </w:p>
    <w:p>
      <w:pPr>
        <w:pStyle w:val="Normal"/>
        <w:tabs>
          <w:tab w:val="clear" w:pos="720"/>
          <w:tab w:val="left" w:pos="6521" w:leader="none"/>
        </w:tabs>
        <w:ind w:firstLine="700"/>
        <w:jc w:val="both"/>
        <w:rPr>
          <w:rFonts w:ascii="Verdana" w:hAnsi="Verdana" w:cs="Verdana"/>
          <w:lang w:val="bg-BG"/>
        </w:rPr>
      </w:pPr>
      <w:r>
        <w:rPr>
          <w:rFonts w:cs="Verdana" w:ascii="Verdana" w:hAnsi="Verdana"/>
          <w:lang w:val="bg-BG"/>
        </w:rPr>
        <w:t>Област Кърджали –  143.312 дка, от които: Община Кирково - 100.410 дка, в т.ч.: 0.688 дка от поземлен имот № 016245 по КВС на землището на с. Върбен; 0.579 дка от поземлен имот № 016264 по КВС на землището на с. Върбен; 2.096 дка от поземлен имот № 016294 по КВС на землището на с. Върбен; 0.344 дка от поземлен имот № 016296 по КВС на землището на с. Върбен; 0.198 дка от  поземлен имот № 016407 по КВС на землището на с. Върбен; 0.568 дка от поземлен имот № 016430 по КВС на землището на с. Върбен; 0.041 дка от поземлен имот № 016444 по КВС на землището на с. Върбен; 1.100 дка от поземлен имот № 016459 по КВС на землището на с. Върбен; 1.042 дка от поземлен имот № 016485 по КВС на землището на с. Върбен; 0.124 дка от поземлен имот № 016531 по КВС на землището на с. Върбен; 0.464 дка от поземлен имот № 016538 по КВС на землището на с. Върбен; 0.248 дка от поземлен имот № 016559 по КВС на землището на с. Върбен; 1.198 дка от поземлен имот № 016560 по КВС на землището на с. Върбен; 0.807 дка от поземлен имот № 016565 по КВС на землището на с. Върбен; 1.954 дка от поземлен имот № 016568 по КВС на землището на с. Върбен; 0.634 дка от поземлен имот № 010240 по КВС на землището на с. Брегово; 13.413 дка от  поземлен имот № 010377 по КВС на землището на с. Брегово; 0.736 дка от поземлен имот № 010168 по КВС на землището на с. Кърчовско; 0.848 дка от поземлен имот № 010354 по КВС на землището на с. Кърчовско; 2.957 дка от поземлен имот № 010041 по КВС на землището на с. Кърчовско; 5.343 дка от поземлен имот № 010719 по КВС на землището на с. Кърчовско; 3.403 дка от поземлен имот № 010091 по КВС на землището на с. Кърчовско; 12.209 дка от поземлен имот № 011207 по КВС на землището на с. Кърчовско; 1.052 дка от поземлен имот № 011536 по КВС на землището на с. Кърчовско; 3.276 дка от поземлен имот 030105 по КВС на землището на с. Островец; 1.645 дка от поземлен имот № 030089 по КВС на землището на с. Островец; 9.587 дка от поземлен имот № 010115 по КВС на землището на с. Първица; 1.204 дка от поземлен имот № 020430 по КВС на землището на с. Първица; 1.774 дка от поземлен имот № 020476 по КВС на землището на с. Първица; 0.902 дка от поземлен имот № 020490 по КВС на землището на с. Първица; 9.467 дка от поземлен имот № 070114 по КВС на землището на с. Първица; 2.499 дка от поземлен имот № 070093 по КВС на землището на с. Първица; 0.887 дка от  поземлен имот № 070094 по КВС на землището на с. Първица; 4.145 дка от поземлен имот № 090106 по КВС на землището на с. Първица; 0.645 дка от поземлен имот № 090152 по КВС на землището на с. Първица; 3.917 дка от поземлен имот № 090053 по КВС на землището на с. Първица; 8.416 дка от  поземлен имот № 011616 по КВС на землището на с. Самодива; Община Джебел - 15.969 дка, в т.ч.: 10.509 дка от поземлен имот № 010569 по КВС на землището на с. Софийци; 1.760 дка от поземлен имот № 010604 по КВС на землището на с. Софийци; 3.700 дка от поземлен имот № 010639 по КВС на землището на с. Софийци; Община Момчилград - 5.103 дка, в т.ч.: 0.060 дка от поземлен имот № 000516 по КВС на землището на с. Загорско; 5.043 дка от поземлен имот № 000127 по КВС на землището на с.Садовица; Община Кърджали - 21.830 дка, в т.ч.: 3.134 дка от поземлен имот № 000048 по КВС на землището на с. Болярци; 0.162 дка от поземлен имот № 000073 по КВС на землището на с. Болярци; 2.504 дка от поземлен имот № 010027 по КВС на землището на с. Гъсково; 6.422 дка от поземлен имот № 010132 по КВС на землището на с. Орешница; 3.609 дка от поземлен имот № 000046 по КВС на землището на с. Островица; 3.347 дка от поземлен имот № 000240 по КВС на землището на с. Панчево; 2.652 дка от поземлен имот № 007013 по КВС на землището на с. Стремци;</w:t>
      </w:r>
    </w:p>
    <w:p>
      <w:pPr>
        <w:pStyle w:val="Normal"/>
        <w:ind w:firstLine="700"/>
        <w:jc w:val="both"/>
        <w:rPr>
          <w:rFonts w:ascii="Verdana" w:hAnsi="Verdana" w:cs="Verdana"/>
          <w:b/>
          <w:b/>
          <w:lang w:val="bg-BG"/>
        </w:rPr>
      </w:pPr>
      <w:r>
        <w:rPr>
          <w:rFonts w:cs="Verdana" w:ascii="Verdana" w:hAnsi="Verdana"/>
          <w:lang w:val="bg-BG"/>
        </w:rPr>
        <w:t>Област Хасково - 5.682 дка, от които: Община Хасково -1.929 дка, в т.ч.: 1.653 дка от поземлен имот № 037012 по КВС на землището на с. Големанци; 0.276 дка от поземлен имот № 037003 по КВС на землището на с. Големанци; Община Димитровград – 3.753 дка от поземлен имот № 075018 по КВС на землището на с. Голямо Асено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w:t>
      </w:r>
      <w:r>
        <w:rPr>
          <w:rFonts w:cs="Verdana" w:ascii="Verdana" w:hAnsi="Verdana"/>
          <w:b/>
          <w:lang w:val="en-US"/>
        </w:rPr>
        <w:t>4</w:t>
      </w:r>
      <w:r>
        <w:rPr>
          <w:rFonts w:cs="Verdana" w:ascii="Verdana" w:hAnsi="Verdana"/>
          <w:b/>
          <w:lang w:val="bg-BG"/>
        </w:rPr>
        <w:t>.</w:t>
      </w:r>
      <w:r>
        <w:rPr>
          <w:rFonts w:cs="Verdana" w:ascii="Verdana" w:hAnsi="Verdana"/>
          <w:lang w:val="bg-BG"/>
        </w:rPr>
        <w:t xml:space="preserve"> На основание чл. 40, ал. 1, т. 8 от ЗОЗЗ, Комисията за земеделските земи счита искането на „Л.” ЕООД,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прокарване на трасе на канализация за изграждане на обект: „Търговски комплекс–бензиностанция с АГСС, обслужваща сграда и КТП”, със сервитута на което се засяга около 790 кв.м земеделска земя, трета категория, собственост  на държавен поземлен фонд, част от имот № 000 183, в землището на село Воденичане, община Стралджа, област Ямбол,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w:t>
      </w:r>
      <w:r>
        <w:rPr>
          <w:rFonts w:cs="Verdana" w:ascii="Verdana" w:hAnsi="Verdana"/>
          <w:b/>
          <w:i/>
          <w:lang w:val="en-US"/>
        </w:rPr>
        <w:t>I</w:t>
      </w:r>
      <w:r>
        <w:rPr>
          <w:rFonts w:cs="Verdana" w:ascii="Verdana" w:hAnsi="Verdana"/>
          <w:b/>
          <w:i/>
          <w:lang w:val="bg-BG"/>
        </w:rPr>
        <w:t>I. На основание чл. 59б, ал. 1, във връзка с чл. 56,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w:t>
      </w:r>
      <w:r>
        <w:rPr>
          <w:rFonts w:cs="Verdana" w:ascii="Verdana" w:hAnsi="Verdana"/>
          <w:b/>
          <w:lang w:val="en-US"/>
        </w:rPr>
        <w:t>5</w:t>
      </w:r>
      <w:r>
        <w:rPr>
          <w:rFonts w:cs="Verdana" w:ascii="Verdana" w:hAnsi="Verdana"/>
          <w:b/>
          <w:lang w:val="bg-BG"/>
        </w:rPr>
        <w:t>.</w:t>
      </w:r>
      <w:r>
        <w:rPr>
          <w:rFonts w:cs="Verdana" w:ascii="Verdana" w:hAnsi="Verdana"/>
          <w:lang w:val="bg-BG"/>
        </w:rPr>
        <w:t xml:space="preserve"> Разрешава временно ползване за срок от 2 (две) години на 61737кв.м земеделска земя, седма категория, собственост на община Дупница, за нуждите на „Т.” ЕООД, за реализиране на обект: „Проучване на неметални полезни изкопаеми – индустриални минерали в площ „Баира”, в имот № 066002, землище с. Грамаде, община Дупница, област Кюстендил, при граници, съгласно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w:t>
      </w:r>
      <w:r>
        <w:rPr>
          <w:rFonts w:cs="Verdana" w:ascii="Verdana" w:hAnsi="Verdana"/>
          <w:b/>
          <w:lang w:val="en-US"/>
        </w:rPr>
        <w:t>6</w:t>
      </w:r>
      <w:r>
        <w:rPr>
          <w:rFonts w:cs="Verdana" w:ascii="Verdana" w:hAnsi="Verdana"/>
          <w:b/>
          <w:lang w:val="bg-BG"/>
        </w:rPr>
        <w:t>.</w:t>
      </w:r>
      <w:r>
        <w:rPr>
          <w:rFonts w:cs="Verdana" w:ascii="Verdana" w:hAnsi="Verdana"/>
          <w:lang w:val="bg-BG"/>
        </w:rPr>
        <w:t xml:space="preserve"> Разрешава временно ползване за срок до 27.06.2014г. на 16 002 кв.м земеделска земя, собственост на „П.” АД, за реализиране на обект: „Сондажни площадки за търсене и проучване на суров нефт и природен газ в блок 1-12 Кнежа”, в имот № 021113, землище с. Бреница, община Кнежа, област Плевен, при граници, съгласно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en-US"/>
        </w:rPr>
        <w:t>IX</w:t>
      </w:r>
      <w:r>
        <w:rPr>
          <w:rFonts w:cs="Verdana" w:ascii="Verdana" w:hAnsi="Verdana"/>
          <w:b/>
          <w:i/>
          <w:lang w:val="bg-BG"/>
        </w:rPr>
        <w:t>. На основание чл. 41а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b/>
          <w:lang w:val="en-US"/>
        </w:rPr>
        <w:t>57</w:t>
      </w:r>
      <w:r>
        <w:rPr>
          <w:rFonts w:cs="Verdana" w:ascii="Verdana" w:hAnsi="Verdana"/>
          <w:b/>
          <w:lang w:val="bg-BG"/>
        </w:rPr>
        <w:t>.</w:t>
      </w:r>
      <w:r>
        <w:rPr>
          <w:rFonts w:cs="Verdana" w:ascii="Verdana" w:hAnsi="Verdana"/>
          <w:lang w:val="bg-BG"/>
        </w:rPr>
        <w:t xml:space="preserve"> Отлага промяна предназначението на 348 кв.м земеделска земя, от четвърта категория, неполивна, собственост на община Раковски, за нуждите на П. Й.И., за изграждане на „Път с трайна настилка”, в землището на гр.Раковски, част от имоти с №№ 142 024, 142 025, 147 236 и 147 238, община Раковски, до представяне на документ, издаден по реда на чл. 29, ал. 4 от ЗОЗЗ, чл. 40, ал. 4 от ППЗОЗЗ или предложение на кмета на община Раковски, съгласно чл. 19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b/>
          <w:lang w:val="en-US"/>
        </w:rPr>
        <w:t>58</w:t>
      </w:r>
      <w:r>
        <w:rPr>
          <w:rFonts w:cs="Verdana" w:ascii="Verdana" w:hAnsi="Verdana"/>
          <w:b/>
          <w:lang w:val="bg-BG"/>
        </w:rPr>
        <w:t>.</w:t>
      </w:r>
      <w:r>
        <w:rPr>
          <w:rFonts w:cs="Verdana" w:ascii="Verdana" w:hAnsi="Verdana"/>
          <w:lang w:val="bg-BG"/>
        </w:rPr>
        <w:t xml:space="preserve"> Отлага предложението за промяна на предназначението на 3757 кв.м земеделска земя, трета категория, неполивна, собственост на К.П.Ц., З. П. Р. и Н.П. К., за изграждане на обект „Спортно възстановителен център и трафопост” в ПИ с идентификатор 00357.5324.2, местност  „Улицата” в землището на гр. Нови Искър, Столична община, област София, до представяне на становище от РЗИ, в което да е посочено, че същото се касае за имота, за който се иска промяна на предназначението на земеделскат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en-US"/>
        </w:rPr>
        <w:t>159.</w:t>
      </w:r>
      <w:r>
        <w:rPr>
          <w:rFonts w:cs="Verdana" w:ascii="Verdana" w:hAnsi="Verdana"/>
          <w:lang w:val="en-US"/>
        </w:rPr>
        <w:t xml:space="preserve"> </w:t>
      </w:r>
      <w:r>
        <w:rPr>
          <w:rFonts w:cs="Verdana" w:ascii="Verdana" w:hAnsi="Verdana"/>
          <w:lang w:val="bg-BG"/>
        </w:rPr>
        <w:t>Отлага промяна на предназначението на 2 676 кв.м земеделска земя, пета категория, неполивна, собственост на</w:t>
      </w:r>
      <w:r>
        <w:rPr>
          <w:rFonts w:cs="Verdana" w:ascii="Verdana" w:hAnsi="Verdana"/>
          <w:i/>
          <w:lang w:val="bg-BG"/>
        </w:rPr>
        <w:t xml:space="preserve"> </w:t>
      </w:r>
      <w:r>
        <w:rPr>
          <w:rFonts w:cs="Verdana" w:ascii="Verdana" w:hAnsi="Verdana"/>
          <w:lang w:val="bg-BG"/>
        </w:rPr>
        <w:t>А. А. П., И. И. К., А.Ст. З., С. Х. Х., С. П. И., Н. И. А. и М.Б. Д., върху която е извършено строителство на обект: „Вилни сгради” – 7 бр. сгради в поземлен имот с идентификатор 44094.1.176, местност „Тарфа”, с. Лозенец, община Царево, област Бургас, до произнасяне на ВАС във връзка с обжалване на заповед № РД-02-14-776/13.08.2008г. на министъра на регионалното развитие и благоустройството за одобряване на ОУ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X.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60.</w:t>
      </w:r>
      <w:r>
        <w:rPr>
          <w:rFonts w:cs="Verdana" w:ascii="Verdana" w:hAnsi="Verdana"/>
          <w:lang w:val="bg-BG"/>
        </w:rPr>
        <w:t xml:space="preserve"> В границите на ЗРП на с. Храбърско, община Божурище, област Софийска 389 кв.м земеделска земя, поземлен имот № 075009, собственост на Б. А. С., била в строителните граници съгласно утвърдения регулационен план със Заповед № 5194/27.08.1952г. и изключена от регулация с  Решение № 370/12.10.1962г. на изпълкома на СОНС.</w:t>
      </w:r>
    </w:p>
    <w:p>
      <w:pPr>
        <w:pStyle w:val="Normal"/>
        <w:ind w:firstLine="700"/>
        <w:jc w:val="both"/>
        <w:rPr>
          <w:rFonts w:ascii="Verdana" w:hAnsi="Verdana" w:cs="Verdana"/>
          <w:b/>
          <w:b/>
          <w:lang w:val="bg-BG"/>
        </w:rPr>
      </w:pPr>
      <w:r>
        <w:rPr>
          <w:rFonts w:cs="Verdana" w:ascii="Verdana" w:hAnsi="Verdana"/>
          <w:lang w:val="bg-BG"/>
        </w:rPr>
        <w:t>На основание чл.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X</w:t>
      </w:r>
      <w:r>
        <w:rPr>
          <w:rFonts w:cs="Verdana" w:ascii="Verdana" w:hAnsi="Verdana"/>
          <w:b/>
          <w:i/>
          <w:lang w:val="en-US"/>
        </w:rPr>
        <w:t>I</w:t>
      </w:r>
      <w:r>
        <w:rPr>
          <w:rFonts w:cs="Verdana" w:ascii="Verdana" w:hAnsi="Verdana"/>
          <w:b/>
          <w:i/>
          <w:lang w:val="bg-BG"/>
        </w:rPr>
        <w:t>.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61. </w:t>
      </w:r>
      <w:r>
        <w:rPr>
          <w:rFonts w:cs="Verdana" w:ascii="Verdana" w:hAnsi="Verdana"/>
          <w:lang w:val="bg-BG"/>
        </w:rPr>
        <w:t>На 558 кв.м земеделска земя, шеста категория, неполивна, собственост на С.Б. П., върху която е извършено строителство на обект: „Вилно строителство”, в землището на с. Горско Косово, имот № 102.3 по плана на новообразуваните имоти на местност „Мъгара”, община Сухиндол, област Велико Търново,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02,6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b/>
          <w:lang w:val="en-US"/>
        </w:rPr>
        <w:t>2</w:t>
      </w:r>
      <w:r>
        <w:rPr>
          <w:rFonts w:cs="Verdana" w:ascii="Verdana" w:hAnsi="Verdana"/>
          <w:b/>
          <w:lang w:val="bg-BG"/>
        </w:rPr>
        <w:t>.</w:t>
      </w:r>
      <w:r>
        <w:rPr>
          <w:rFonts w:cs="Verdana" w:ascii="Verdana" w:hAnsi="Verdana"/>
          <w:lang w:val="bg-BG"/>
        </w:rPr>
        <w:t xml:space="preserve"> На 510 кв.м земеделска земя, пета категория, неполивна, собственост на „В.” ООД,</w:t>
      </w:r>
      <w:r>
        <w:rPr>
          <w:rFonts w:cs="Verdana" w:ascii="Verdana" w:hAnsi="Verdana"/>
          <w:b/>
          <w:lang w:val="bg-BG"/>
        </w:rPr>
        <w:t xml:space="preserve"> </w:t>
      </w:r>
      <w:r>
        <w:rPr>
          <w:rFonts w:cs="Verdana" w:ascii="Verdana" w:hAnsi="Verdana"/>
          <w:lang w:val="bg-BG"/>
        </w:rPr>
        <w:t>върху която е извършено строителство на обект: „За производствени и складови дейности”, имот № 201.32 по плана на новообразуваните имоти в територия по § 4 от ПЗР на ЗСПЗЗ, одобрен със Заповед № 101/04.03.2004 г., местност „Раковица”, землището на гр. Берковица, община Берковица, област Монтана, при граници, съгласно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30 от ЗОЗЗ, определена по чл. 6, т. 2 и т. 3 от тарифата в размер на 1 485,12</w:t>
      </w:r>
      <w:r>
        <w:rPr>
          <w:rFonts w:cs="Verdana" w:ascii="Verdana" w:hAnsi="Verdana"/>
          <w:b/>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b/>
          <w:lang w:val="en-US"/>
        </w:rPr>
        <w:t>3</w:t>
      </w:r>
      <w:r>
        <w:rPr>
          <w:rFonts w:cs="Verdana" w:ascii="Verdana" w:hAnsi="Verdana"/>
          <w:b/>
          <w:lang w:val="bg-BG"/>
        </w:rPr>
        <w:t>.</w:t>
      </w:r>
      <w:r>
        <w:rPr>
          <w:rFonts w:cs="Verdana" w:ascii="Verdana" w:hAnsi="Verdana"/>
          <w:lang w:val="bg-BG"/>
        </w:rPr>
        <w:t xml:space="preserve"> На 652 кв.м земеделска земя, седма категория, неполивна, собственост на М. М. Ст. и П. М. Ст., върху която е извършено строителство, за обект: „Жилищно строителство” в поземлен имот с идентификатор 59032.40.35, местност „Ченгене баир” в землището на с. Първенец, община Родопи,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имота да заплатят на основание § 2 ал. 2 от ЗОЗЗ двойния размер на таксата по чл. 6, т. 7 от Тарифата в размер на 821,5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b/>
          <w:lang w:val="en-US"/>
        </w:rPr>
        <w:t>4</w:t>
      </w:r>
      <w:r>
        <w:rPr>
          <w:rFonts w:cs="Verdana" w:ascii="Verdana" w:hAnsi="Verdana"/>
          <w:b/>
          <w:lang w:val="bg-BG"/>
        </w:rPr>
        <w:t>.</w:t>
      </w:r>
      <w:r>
        <w:rPr>
          <w:rFonts w:cs="Verdana" w:ascii="Verdana" w:hAnsi="Verdana"/>
          <w:lang w:val="bg-BG"/>
        </w:rPr>
        <w:t xml:space="preserve"> На 1 033 кв.м земеделска земя, пета категория, неполивна, собственост на М. П. К., върху която е извършено строителство на обект: „Жилищна сграда”, в землището на с. Челопеч, имот № 058097, местност „Под селото”, община Челопеч,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3 068,0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6</w:t>
      </w:r>
      <w:r>
        <w:rPr>
          <w:rFonts w:cs="Verdana" w:ascii="Verdana" w:hAnsi="Verdana"/>
          <w:b/>
          <w:lang w:val="en-US"/>
        </w:rPr>
        <w:t>5</w:t>
      </w:r>
      <w:r>
        <w:rPr>
          <w:rFonts w:cs="Verdana" w:ascii="Verdana" w:hAnsi="Verdana"/>
          <w:b/>
          <w:lang w:val="bg-BG"/>
        </w:rPr>
        <w:t>.</w:t>
      </w:r>
      <w:r>
        <w:rPr>
          <w:rFonts w:cs="Verdana" w:ascii="Verdana" w:hAnsi="Verdana"/>
          <w:lang w:val="bg-BG"/>
        </w:rPr>
        <w:t xml:space="preserve"> На 1 469 кв.м земеделска земя от четвърта категория, неполивна, собственост на Г. Х. А., върху която е изграден обект: ”Жилищна сграда с малка височина на застрояване”, в землището на с.Хераково, имот № 120011, община Божурище, област Софийска област при граници, посочени в приложените скица и влязъл в сила  ПУП-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w:t>
      </w:r>
      <w:r>
        <w:rPr>
          <w:rFonts w:cs="Verdana" w:ascii="Verdana" w:hAnsi="Verdana"/>
          <w:lang w:val="en-US"/>
        </w:rPr>
        <w:t xml:space="preserve"> </w:t>
      </w:r>
      <w:r>
        <w:rPr>
          <w:rFonts w:cs="Verdana" w:ascii="Verdana" w:hAnsi="Verdana"/>
          <w:lang w:val="bg-BG"/>
        </w:rPr>
        <w:t>2, ал.2 от ЗОЗЗ двойния размер на таксата по чл. 6, т. 7 на тарифата, в размер на  3437,46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w:t>
      </w:r>
      <w:r>
        <w:rPr>
          <w:rFonts w:cs="Verdana" w:ascii="Verdana" w:hAnsi="Verdana"/>
          <w:b/>
          <w:lang w:val="en-US"/>
        </w:rPr>
        <w:t>66</w:t>
      </w:r>
      <w:r>
        <w:rPr>
          <w:rFonts w:cs="Verdana" w:ascii="Verdana" w:hAnsi="Verdana"/>
          <w:b/>
          <w:lang w:val="bg-BG"/>
        </w:rPr>
        <w:t>.</w:t>
      </w:r>
      <w:r>
        <w:rPr>
          <w:rFonts w:cs="Verdana" w:ascii="Verdana" w:hAnsi="Verdana"/>
          <w:lang w:val="bg-BG"/>
        </w:rPr>
        <w:t xml:space="preserve"> На 500 кв.м земеделска земя, четвърта категория, неполивна, собственост на Ж. Х.И. и И. П.И., върху която е извършено строителство на обект: „Жилищна сграда”, в землището на с. Хрищени, имот №210.65 , местност „Айвалък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17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3">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3:00Z</dcterms:created>
  <dc:creator>Krasimira_Bojkova</dc:creator>
  <dc:description/>
  <cp:keywords/>
  <dc:language>en-US</dc:language>
  <cp:lastModifiedBy>Maya Yankova</cp:lastModifiedBy>
  <cp:lastPrinted>2013-05-23T12:16:00Z</cp:lastPrinted>
  <dcterms:modified xsi:type="dcterms:W3CDTF">2023-07-18T11:40:00Z</dcterms:modified>
  <cp:revision>52</cp:revision>
  <dc:subject/>
  <dc:title>ДО ВАРНЕНСКИ РАЙОНЕН СЪД</dc:title>
</cp:coreProperties>
</file>