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611075399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08.06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08 юни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1201 кв.м земеделска земя от шеста категория, 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о строителство” в землището на с. Ново Делчево, поземлен имот № 013003, местност „Герена”, община Сандански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930 кв.м земеделска земя от пета категория, 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за изграждане на обект: „Търговски и складови помещения за хранителни стоки” в землището на с. Гърмен, поземлен имот № 069043, местност „Въпата”, община Гърмен,  област Благоевград, при граници, посочени в приложените скица и проект н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6 723 кв.м. земеделска земя, осма категория, 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поземлен имот с идентификатор № 65334.95.33, с площ 4 661 кв.м., местност „Нишан Таши”, по кадастрална карта на гр. Сандански и имот № 002037, с площ 2 062 кв.м., местност „Нишан Таши” по картата на възстановената собственост на землището на с. Поленица, община Сандански, област Благоевград, при граници, посочени в приложените скици и проект н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 xml:space="preserve">Утвърждава трасе за проектиране на </w:t>
      </w:r>
      <w:r>
        <w:rPr>
          <w:rFonts w:cs="Verdana" w:ascii="Verdana" w:hAnsi="Verdana"/>
          <w:color w:val="000000"/>
          <w:lang w:val="bg-BG"/>
        </w:rPr>
        <w:t>електропровод за</w:t>
      </w:r>
      <w:r>
        <w:rPr>
          <w:rFonts w:cs="Verdana" w:ascii="Verdana" w:hAnsi="Verdana"/>
          <w:lang w:val="bg-BG"/>
        </w:rPr>
        <w:t xml:space="preserve"> външно електрозахранване на ПИ 56126.292.4</w:t>
      </w:r>
      <w:r>
        <w:rPr>
          <w:rFonts w:cs="Verdana" w:ascii="Verdana" w:hAnsi="Verdana"/>
          <w:color w:val="000000"/>
          <w:lang w:val="bg-BG"/>
        </w:rPr>
        <w:t xml:space="preserve">, преминаващо през </w:t>
      </w:r>
      <w:r>
        <w:rPr>
          <w:rFonts w:cs="Verdana" w:ascii="Verdana" w:hAnsi="Verdana"/>
          <w:lang w:val="bg-BG"/>
        </w:rPr>
        <w:t xml:space="preserve">ПИ с идентификатор 56126.413.20 и 56126.413.21, полски пътища, в землището на гр. Петрич, община Петрич, обл. Благоевград, с </w:t>
      </w:r>
      <w:r>
        <w:rPr>
          <w:rFonts w:cs="Verdana" w:ascii="Verdana" w:hAnsi="Verdana"/>
          <w:color w:val="000000"/>
          <w:lang w:val="bg-BG"/>
        </w:rPr>
        <w:t xml:space="preserve">дължина на трасето около </w:t>
      </w:r>
      <w:r>
        <w:rPr>
          <w:rFonts w:cs="Verdana" w:ascii="Verdana" w:hAnsi="Verdana"/>
          <w:lang w:val="bg-BG"/>
        </w:rPr>
        <w:t xml:space="preserve">122,00 </w:t>
      </w:r>
      <w:r>
        <w:rPr>
          <w:rFonts w:cs="Verdana" w:ascii="Verdana" w:hAnsi="Verdana"/>
          <w:color w:val="000000"/>
          <w:lang w:val="bg-BG"/>
        </w:rPr>
        <w:t xml:space="preserve">метра, </w:t>
      </w:r>
      <w:r>
        <w:rPr>
          <w:rFonts w:cs="Verdana" w:ascii="Verdana" w:hAnsi="Verdana"/>
          <w:lang w:val="bg-BG"/>
        </w:rPr>
        <w:t>по следата на предложения единствен вариант на приложения ПУП - Парцеларен план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коло 5125 кв.м земеделска земя от четвърта категория, не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обект: „Изграждане на вилни сгради”, в землището на с. Росен, имот № 127 082, местност „Кривия цер”, община Созопол, област Бургас при граници, посочени в приложената скица  и проект на ПУП – ПР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 около 5125 кв.м земеделска земя от четвърта категория, не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обект: „Изграждане на вилни сгради”, в землището на с. Росен, имот № 127120,  местност „Кривия цер”, община Созопол, област Бургас при граници, посочени в приложената скица  и проект н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 около 107 кв.м земеделска земя от четвърта категория, неполивна, за улица за достъп към обект: „Изграждане на вилни сгради”, в землището на с.Росен, имоти с №№ 127082 и 127120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част от имот №000309, собственост на община Созопол, местност „Кривия цер”, община Созопол, област Бургас при граници, посочени в приложените скици и проекти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903 кв.м земеделска земя от трета категория, 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проектиране на обект: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„Изграждане на две жилищни сгради”, в землището на гр.Каблешково, имот № 008270, местност „Рекица”, община Поморие, област Бургас при граници, посочени в приложената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648 кв.м земеделска земя от трета категория, неполивна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Производство и складова дейност, ООЧЦМ”, в землището на гр.Камено, имот №107060, местност „Извън регулация”, община Камено, област Бургас при граници, посочени в приложената скица 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1015 кв.м земеделска земя от трета категория, 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обект: „Жилищна сграда”, в землището на гр.Ахелой, част от поземлен имот с идентификатор 00833.5.62, местност „Пречиствателната”, община Поморие, област Бургас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 552 кв.м земеделска земя от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топански сгради - складове за сено и слама” в землището на с. Александрово, поземлен имот № 002071, местност „Габарака”, община Поморие, област Бургас,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 308 кв.м. земеделска земя от тре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атегория, неполивна, собственост на ”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91” ЕООД – гр. Бургас, за изграждане на обект: „Спортна база”, представляваща поземлен имот с идентификатор № 07079.2.1716, местност „Келева нива”, по кадастрална карта на гр. Бургас, община Бургас, област Бургас,  при граници, посочени в приложената скица и проект на ПУП-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но  отклонение, за нуждите на ”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91” ЕООД – гр. Бургас, с дължина 326.20 м, преминаващо през поземлени имоти с идентификатори № 07079.2.1151, № 07079.2.1661 и № 07079.2.1901 по КК карта на гр. Бургас, общинска собственост, за захранване на обект: „Спортна база” в ПИ № 07079.2.1716 по кадастрална карта на гр. Бургас, община Бургас, област Бургас, по предложения единств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 004 кв.м. земеделска земя, четвър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</w:t>
      </w:r>
      <w:r>
        <w:rPr>
          <w:rFonts w:cs="Verdana" w:ascii="Verdana" w:hAnsi="Verdana"/>
          <w:color w:val="0000FF"/>
          <w:lang w:val="bg-BG"/>
        </w:rPr>
        <w:t>„</w:t>
      </w:r>
      <w:r>
        <w:rPr>
          <w:rFonts w:cs="Verdana" w:ascii="Verdana" w:hAnsi="Verdana"/>
          <w:lang w:val="bg-BG"/>
        </w:rPr>
        <w:t>Работилница за реглаж и ремонт на ел. инсталации на автомобили”, представляваща поземлен имот с № 350, местност „Набожната къща”, по кадастрален план на местността, в землището на гр. Айтос, община Айтос, област Бургас, при граници, посочени в приложената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3301кв.м земеделска земя от пета категория, поливна, собственост на „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проектиране на обект: „Крайпътен търговски обект” в землището на с. Тополи, поземлен имот № 043013, местност „Таш Тарла”, община Варна, област Варн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901 кв.м земеделска земя от четвър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проектиране на обект: „Жилищно строителство” в землището на с. Аврен, поземлен имот № 067037, местност „Боеви ниви”, община Аврен, област Варн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31 кв.м земеделска земя, четвърт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гр. Добрич, поземлен имот с идентификатор 72624.904.180, местност „Гаази баба”, община Добрич, област Добрич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80 кв.м земеделска земя, пета категория, поливна, 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 „Жилищно строителство”, в землището на с. Коняво, част от имот № 028056 (проектен № 028091), местност „Драките”, община Кюстендил, област Кюстендил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но отклонение, с дължина 53 м, през земеделска територия, частна собственост, в землището на с. Коняво, община Кюстендил, област Кюстендил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6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1 232 кв.м. земеделска земя, четвърта категория, неполивна, собственост на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: “Обекти за хранене, търговия и временно настаняване”, в землището на с. Невестино, местност „Големите ниви”, имот № 007045, община Невестино, област Кюстендил, при граници, посочени в приложените скица и проект на ПУП – 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трасе за проектиране на обект: „Външно електрозахранване на имот № 007045”, преминаващо през имоти №№ 007021 и 007106, частна и общинска собственост, за нуждите на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 землището на с. Невестино, община Невестино, област Кюстендил, по предложения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309 кв.м земеделска земя от пета категория, 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проектиране на обект: „Цех за преработка на плодове” в землището на гр. Бобошево, поземлен имот № 040017, местност „Околище”, община Бобошево, област Кюстендил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934 кв.м земеделска земя от четвърта категория, неполивна, собственост на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за проектиране на обект: „Жилищна сграда” в землището на с. Рибарица, поземлен имот с идентификатор 62579.12.32, местност „Хаджийското”, община Тетевен, област Ловеч,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620 кв.м земеделска земя, четвър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о строителство”, в землището на гр.Монтана, поземлен имот с идентификатор 48489.17.599, местност „Парта”, община Монтана, област Монтана при граници, посочени в приложените скица и проект на ПУП - 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1192,2 кв.м земеделска земя от четвърта категория, не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за проектиране на обект: „Автокъща” в землището на гр. Монтана, поземлен имот с идентификатор 48489.20.414, местност „Парта”, община Монтана,  област Монтана,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 до обект: „Автокъща”, преминаващо през поземлени имоти с идентификатор 48489.20.380 и 48489.20.381, полски пътища в землището на гр. Монтана, община Монтана, област Монтана, с дължина на трасето 32,66 метра, по следата на предложения единствен вариант на приложеният проект на ПУП - Парцеларен план, част ВиК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8 000 кв.м. земеделска земя, четвър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 обект: „Складова  база и търговия с промишлени стоки”, представляваща имот с № 011035, местност „Грахорлива дъмга”, по карта на възстановената собственост на землището на с. Мирянци, община Пазарджик, област Пазарджик, при граници, съгласно приложената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та за проектиране на кабелно ел. захранване и водопровод, за нуждите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с дължина 95 м., преминаващи  през имот № 011031, общинска собственост, в землището на с. Мирянци, община Пазарджик, област Пазарджик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2 322 кв.м земеделска земя от пета категория, поливна, собственост на „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за обект: „Хладилни складове”, в землището на с.Щърково, имот № 003 059, местност „Голямата могила”, община Лесичово, област Пазарджик при граници, посочени в приложената скица 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003 кв.м земеделска земя, в т.ч. 4 497 кв.м трета категория и 506 кв.м четвър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2007” ЕООД, за изграждане на обект „Складова дейност”, в землището на с. Добровница, имот № 099015, местност „Азмака”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7 375 кв.м. земеделска земя, пета категория, 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– гр. Батак, за изграждане на обект: „Търговия и услуги”, представляваща имот с № 092048, с площ 17 375 кв.м., местност „Пасището”, по карта на възстановената собственост на землището на с. Сарая, община Пазарджик, област Пазарджик, при граници, посочени в приложената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за нуждите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– гр. Батак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 обща дължина 1 708 м., в частта му на преминаване през  земеделски земи, частна и общинска собственост, в землищата на с. Драгор, с. Ивайло и с. Сарая, община Пазарджик, област Пазарджик, по предложения единствен вариант, нанесен върху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, за нуждите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– гр. Батак, с обща дължина 170 м., в частта му на преминаване през земеделски земи, частна и общинска собственост, в землището на с. Сарая, община Пазарджик, област Пазарджик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26 296 кв.м земеделска земя от девета категория, неполивна, собственост на EТ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–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, за изграждане на обект:„Жилищно строителство”, в землището на с.Люлин, имоти с №№ 000 132, 000 133 и №000 134,  местност „Рекултивиран терен”, община Перник, област Перник при граници, посочени в приложените скици и проект на ПУП - ПРЗ. 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 000 кв.м. земеделска земя, трета категория, неполивна, собственост на ЕТ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–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обект: „Складово стопанство за съхранение на инвентар”, представляваща имот с № 400024, местност „Гръстелника”, по карта на възстановената собственост на землището на с. Комарево, община Долна Митрополия, област Плевен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45 кв.м земеделска земя от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обект: „Жилищна сграда”, в землището на гр.Плевен, поземлен имот с идентификатор 56722.701.146, местност „Стража”, община Плевен, област Плевен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100 кв.м земеделска земя от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обект: „Обществено обслужване, производствена и складова дейност и трафопост ”, в землището на с.Рупци, имот № 236034 местност „Край село”, община Червен бряг, област Плевен при граници, посочени в приложената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4 926 кв.м. земеделска земя, трета категория, неполивна, от които 3 122 кв.м. собственост на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1 804 кв.м. собственост на „Хелиос – 10” ЕООД, за изграждане на обект: „Хотели, обекти за обществено обслужване, търговия, спедиция и складови дейности, безвредни производства без СОЗ”, представляващи поземлени имоти с идентификатори № 56722.351.9, с площ 3 122 кв.м. и № 56722.25.166, с площ 1 804 кв.м., местност „Текийски орман”, по кадастралната карта на гр. Плевен, община Плевен, област Плевен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53560 кв.м земеделска земя от пета категория, неполивна, собственост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проектиране на обект: „Изграждане на първи частен гробищен парк”, в землището на гр. Плевен, поземлен имот с идентификатор 56722.203.615, община Плевен, област Плевен, при граници, посочени в приложените скица и 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 транспортен достъп до обект: „Изграждане на първи частен гробищен парк”, с площ от 3400 кв.м, четвърта категория, неполивн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минаващо през част от ПИ с идентификатор 56722.232.54 и ПИ с идентификатор 56722.231.31, полски пътища, собственост на община Плевен, в землището на гр. Плевен, община Плевен, област Плевен при граници, посочени в приложените скици и проект на ПУП - Парцеларен план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3. Утвърждава трасе за проектиране на </w:t>
      </w:r>
      <w:r>
        <w:rPr>
          <w:rFonts w:cs="Verdana" w:ascii="Verdana" w:hAnsi="Verdana"/>
          <w:color w:val="000000"/>
          <w:lang w:val="bg-BG"/>
        </w:rPr>
        <w:t xml:space="preserve">електропровод,   преминаващо през </w:t>
      </w:r>
      <w:r>
        <w:rPr>
          <w:rFonts w:cs="Verdana" w:ascii="Verdana" w:hAnsi="Verdana"/>
          <w:lang w:val="bg-BG"/>
        </w:rPr>
        <w:t>ПИ с идентификатор 56722.233.899, 56722.232.339, 56722.232. 54 и 56722.231.31, полски пътища и 56722.233.729 и 56722.232.676, пасища, собственост на община Плевен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в землището на гр. Плевен, община Плевен, област Плевен, с </w:t>
      </w:r>
      <w:r>
        <w:rPr>
          <w:rFonts w:cs="Verdana" w:ascii="Verdana" w:hAnsi="Verdana"/>
          <w:color w:val="000000"/>
          <w:lang w:val="bg-BG"/>
        </w:rPr>
        <w:t xml:space="preserve">дължина на трасето </w:t>
      </w:r>
      <w:r>
        <w:rPr>
          <w:rFonts w:cs="Verdana" w:ascii="Verdana" w:hAnsi="Verdana"/>
          <w:lang w:val="bg-BG"/>
        </w:rPr>
        <w:t xml:space="preserve">1072,97 </w:t>
      </w:r>
      <w:r>
        <w:rPr>
          <w:rFonts w:cs="Verdana" w:ascii="Verdana" w:hAnsi="Verdana"/>
          <w:color w:val="000000"/>
          <w:lang w:val="bg-BG"/>
        </w:rPr>
        <w:t xml:space="preserve">метра, </w:t>
      </w:r>
      <w:r>
        <w:rPr>
          <w:rFonts w:cs="Verdana" w:ascii="Verdana" w:hAnsi="Verdana"/>
          <w:lang w:val="bg-BG"/>
        </w:rPr>
        <w:t xml:space="preserve">по следата на предложения единствен вариант на  приложения ПУП - Парцеларен план, част електро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Утвърждава трасе за проектиране на </w:t>
      </w:r>
      <w:r>
        <w:rPr>
          <w:rFonts w:cs="Verdana" w:ascii="Verdana" w:hAnsi="Verdana"/>
          <w:color w:val="000000"/>
          <w:lang w:val="bg-BG"/>
        </w:rPr>
        <w:t xml:space="preserve">водопровод, </w:t>
      </w:r>
      <w:r>
        <w:rPr>
          <w:rFonts w:cs="Verdana" w:ascii="Verdana" w:hAnsi="Verdana"/>
          <w:lang w:val="bg-BG"/>
        </w:rPr>
        <w:t xml:space="preserve">ПИ с идентификатор 56722.192.25, 56722.202.289 и 56722.202.615, полски пътища, в землището  на гр. Плевен, община Плевен, област Плевен, с </w:t>
      </w:r>
      <w:r>
        <w:rPr>
          <w:rFonts w:cs="Verdana" w:ascii="Verdana" w:hAnsi="Verdana"/>
          <w:color w:val="000000"/>
          <w:lang w:val="bg-BG"/>
        </w:rPr>
        <w:t xml:space="preserve">дължина на трасето </w:t>
      </w:r>
      <w:r>
        <w:rPr>
          <w:rFonts w:cs="Verdana" w:ascii="Verdana" w:hAnsi="Verdana"/>
          <w:lang w:val="bg-BG"/>
        </w:rPr>
        <w:t xml:space="preserve">566,85 </w:t>
      </w:r>
      <w:r>
        <w:rPr>
          <w:rFonts w:cs="Verdana" w:ascii="Verdana" w:hAnsi="Verdana"/>
          <w:color w:val="000000"/>
          <w:lang w:val="bg-BG"/>
        </w:rPr>
        <w:t xml:space="preserve">метра, </w:t>
      </w:r>
      <w:r>
        <w:rPr>
          <w:rFonts w:cs="Verdana" w:ascii="Verdana" w:hAnsi="Verdana"/>
          <w:lang w:val="bg-BG"/>
        </w:rPr>
        <w:t>по следата на предложения единствен вариант на приложения ПУП - Парцеларен план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74 кв.м. земеделска земя, от които 108 кв.м. четвърта категория и 866 кв.м. пета категория, неполивна, собственост на Х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с. Белозем, за  обект: „Параклис Рождество Богородично”, представляваща имот с № 004367, местност „Кара солук”, по карта на възстановената собственост на землището на гр. Белозем, община Раковски, област Пловдив, при граници, съгласно приложената скица и проект н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около 1 354 кв.м земеделска земя от трет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трасе за електрозахранване и водоснабдяване, преминаващи през имоти, собственост на община Асеновград, за обект: „Жилищно строителство”, в землището на гр.Асеновград, район Горни воден, местност „Долна вада”, имот с идентификатор 99087.18.35,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община Асеновград, област Пловдив при граници, посочени в приложената скица  и проект на ПУП – 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 Електроснабдяване – Външно ел.захранване, с дължина около 175л.м, преминаващо през имоти, собственост на община Асеновград с идентификатори</w:t>
      </w:r>
      <w:r>
        <w:rPr>
          <w:rFonts w:cs="Verdana" w:ascii="Verdana" w:hAnsi="Verdana"/>
          <w:i/>
          <w:color w:val="0000FF"/>
          <w:lang w:val="bg-BG"/>
        </w:rPr>
        <w:t xml:space="preserve">  </w:t>
      </w:r>
      <w:r>
        <w:rPr>
          <w:rFonts w:cs="Verdana" w:ascii="Verdana" w:hAnsi="Verdana"/>
          <w:lang w:val="bg-BG"/>
        </w:rPr>
        <w:t>99087.18.162 и 99087.18.169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Подземно водоснабдяване, с дължина около 25м, преминаващо през имот, собственост на община Асеновград с идентификатор 56784.537.49, съгласно приложения ПУП – ПП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 да сключи договор със собственика на имотите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501 кв.м земеделска земя от трета категория, неполивна, собственост на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–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проектиране на обект: „Жилищно застрояване с магазини и офиси”,</w:t>
      </w:r>
      <w:r>
        <w:rPr>
          <w:rFonts w:cs="Verdana" w:ascii="Verdana" w:hAnsi="Verdana"/>
          <w:i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в землището на гр.Асеновград, район Горни воден, местност „Долна вада”, имот с идентификатор 99087.18.156,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община Асеновград, област Пловдив при граници, посочени в приложената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4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 около 3 740 кв.м земеделска земя от четвърта категория, неполивна, собственост на 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за проектиране на обект:</w:t>
      </w:r>
      <w:r>
        <w:rPr>
          <w:rFonts w:cs="Verdana" w:ascii="Verdana" w:hAnsi="Verdana"/>
          <w:i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„Обществено обслужващи, производствени и складови дейности- автосервиз и магазин за селскостопанска техника”, в землището на гр.Пловдив, поземлен имот с идентификатор 56784.332.6, местност „Керената”, община Пловдив, област Пловдив при граници, посочени в приложената скица 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000 кв.м земеделска земя, трета категория, поливна, 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Склад за селскостопанска техника и продукция”, в землището на с. Брестник, имот № 008264, местност „Средока”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кабел с дължина 1855 м, в участъка преминаващ през земеделска територия, общинска собственост, в землищата на с. Брестник и с. Браниполе, община Родопи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358 кв.м земеделска земя, четвърта категория, 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Брестовица, имот № 027159 с площ 3 700 кв.м и част от имот № 027158 с площ 1 658 кв.м, местност „Чорбалъка”, община Родопи, област Пловдив, при граници, посочени в приложените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50 кв.м земеделска земя, трета категория, неполивна, 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 с магазини и офиси”, в землището на р-н Горни Воден, поземлен имот с идентификатор 99087.18.157, местност „Павлитатка”, община Асеновград, област Пловдив, при граници, посочени в приложените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2800 кв.м земеделска земя от трета категория, поливна, собственост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60”-ЕООД за проектиране на обект: „Цех за производство на пластмасови изделия” в землището на кв. Долни Воден, поземлен имот с идентификатор 99088.18.118, местност „Пашамальотка”, община Асеновград, област Пловдив, при граници, посочени в приложенитe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 202 кв.м. земеделска земя, трета категория, неполивна, собственост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60” ЕООД, за изграждане на обект: “Цех за производство на пластмасови изделия”, район Долни Воден, местност „Вигла”, поземлен имот с идентификатор 99088.24.29, община Асеновград, област Пловдив, при граници, посочени в приложените скица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 370 кв.м. земеделска земя, четвърта категория, неполивна, собственост на 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о строителство”, представляваща поземлен имот с идентификатор № 47295.43.321, местност „Захаридево”, по кадастралната карта на с. Марково, община Родопи, област Пловдив, при граници, посочени в приложената скица и ПУП-ПЗ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за нуждите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 дължина 320 м, преминаващо през поземлени имоти, общинска собственост, за обект: „Жилищно строителство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П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№ 47295.43.321 по КК на с. Марково, община Родопи, област Пловдив, по предложения единствения вариант, нанесен върху приложената ВиК схем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, за нуждите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 дължина 165 м, преминаващо през поземлени имоти, общинска собственост, за обект: „Жилищно строителство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П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№ 47295.43.321 по КК на с. Марково, община Родопи, област Пловдив, по предложения единствения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около 1410 л.м, в т.ч 1398 л.м през земеделска територия от четвърта категория, за обект: „Външно електрозахранване на базова станция на ГЛОБУЛ, №4581 ”Волово”,  преминаващо през поземлени имоти с №№ 000071, 000091, 000092 и № 32036, собственост на община Борово и на физически лица, с учредено право на прокарване в полза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в землището на с.Волово, община Борово, област Русе, съгласно приложения първи вариант на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трасе за проектиране на подземно кабелно захранване, с дължина 44.71 м, за нуждите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захранване на трафопост в № 050244, преминаващо през имот № 001124, трета категория, общинска собственост, по картата на възстановената собственост на землището на с. Нова Черна, община Тутракан, област Силистр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трасе за проектиране на  обект: „Кабелна линия от ВЕЛ „Нова Камена” в частта от с. Кладенци, общ. Тервел, обл. Добрич до с. Скала, общ. Дулово, обл. Силистра”, преминаващо през поземлени имоти №№ 000008, 000010, 000053, 000060, 000062 и 000064 в землището на с. Кладенци, община Тервел, област Добрич и 000029, 000041, 000054, 000064, 000074, 000099, 000108, 000110 и 000111 в землището на с. Скала, община  Дулово, област Силистра, с дължина на трасето 4646,13 метра, по следата на предложения единствен вариант на  приложения  ПУП-Парцеларен план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 128 кв.м. земеделска земя, четвърта категория, неполивна, собственост на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 обект: „Жилищна сграда”, представляваща имот с № 034003, местност „Соленяка”, по карта на възстановената собственост на землището на с. Пролеша, община Божурище, област Софийска, при граници, съгласно приложената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 6835 кв.м земеделска земя от тре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ООД за изграждане на обект: ”Склад за промишлени стоки и администрация”, в землището на с. Драговищица, имот № 300 021, община Костинброд, област Софийска област при граници, посочени в приложените скица  и проект на   ПУП - 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1101 кв.м земеделска земя от четвърта категория, неполивна, собственост на „К.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 за изграждане на обект: „Жилищно строителство”, в землището на гр.Костинброд, имот № 504330, община Костинброд, област Софийска област при граници, посочени в приложените скица  и проект на ПУП - 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 888 кв.м земеделска земя, седма категория, 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 „Складова база за строителни материали”, в землището на гр. Долна баня, имот № 039004, местност „кв.105А-Мериджурман”, община Долна баня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647 кв.м земеделска земя от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проектиране на обект: „Жилищно строителство” в землището  на с. Гурмазово, поземлен имот № 008017, местност „Шипоко”, община Божурище, Софийска област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584 кв.м земеделска земя от четвър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проектиране на обект: „Нискоетажно жилищно строителство” в землището на с. Пролеша, поземлен имот № 040024, местност „Улици”, община Божурище, Софийска област, при граници, посочени в приложените скица и  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039 кв.м земеделска земя от трета категория, 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Цех за производство и складови дейности”, в землището на гр. Стара Загора, част от поземлен имот с идентификатор 68850.161.2 /проектен идентификатор 6885.161.71/, местност „Берекет могила”, община Стара Загора, област Стара Загора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403 кв.м земеделска земя, четвърта категория, неполивна, собственост на наследниците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гр. Стара Загора, поземлен имот с идентификатор 68850.224.6, местност „Баш чардак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 000 кв.м. земеделска земя, четвър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М” АД – гр. Стара Загора, за изграждане на обект: „Промишлена пресевна инсталация за инертни материали (пясъци и чакъли)”, представляваща имот с № 063015, местност „Свинарника”, по картата на възстановената собственост на землището с. Ягода, община Мъглиж, област Стара Загора, при граници, посочени в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Утвърждава трасе за проектиране, с обща дължина 156.97 л.м, в т.ч 56.61 л.м през земеделска територия от четвърта категория, за обект: „Трасе за електрозахранване на шивашки цех и сгради за обществено обслужване”,  преминаващо през поземлен имот с идентификатор 77195.131.42, собственост на физически лица, с учредено право на прокарване в полза на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83” ЕООД, в землището на гр.Хасково, община Хасково, област Хасково, по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268 641 кв.м земеделска земя, седма категория, неполивна,  собственост на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СИЦ, за изграждане на обект „Фотоволтаична централа”, в землището на с. Оряхово, част от имот № 124006 и имоти №№ 124007, 125001, 125003, 125004 и 125017, местност „Чангата”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54 кв.м. земеделска земя, четвърта категория, неполивна, собственост на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База за административно и търговско обслужване– автосервиз”, представляваща поземлен имот с проектен идентификатор № 21052.309.49, с проектна площ 754 кв.м. (по скица-проект за изменение на КККР за ПИ с идентификатор 21052.309.40, с площ 2 059 кв.м.), местност „Чаллъка”, по кадастрална карта на гр. Димитровград, община Димитровград, област Хасково, при граници, посочени в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488 кв.м земеделска земя от четвър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Склад за селскостопански инвентар” в землището на гр. Свиленград, поземлен имот № 342077, местност „Под Баяндър”, община Свиленград, област Хасково, при граници, посочени в приложените скица и проект н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електропровод до обект: „Склад за селскостопански инвентар”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минаващо през ПИ № 342066, полски път, собственост на община Свиленград, в землището на гр. Свиленград, община Свиленград, област Хасково, с дължина на трасето 92,70 метра, при граници, посочени в приложеният  проект на ПУП - Парцеларен план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разпределителен газопровод за обект: „Разпределителен газопровод от ГРС - Шумен ПИ 83510.147.7 до газопровод Ф 200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”, преминаващо през ПИ с идентификатор 83510.147.9, собственост на община Шумен, в землището на гр. Шумен, община Шумен, област Шумен, с дължина на трасето 92,00 метра, по следата на предложения единствен вариант на  приложения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 15,00 кв.м земеделска земя от трета категория, неполивна, собственост на община Шумен, за газоизмервателна и одорираща станция към обект: „Разпределителен газопровод от ГРС-Шумен ПИ 83510.147.7 до газопровод  Ф 200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”, в част от ПИ с идентификатор 83510.147.9 в землището на гр. Шумен, община Шумен, област Шумен, при граници, посочени в приложените скица и проект н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около 3 250 кв.м земеделска земя от четвърта категория, не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1” ЕООД, в т.ч за обекти: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lang w:val="bg-BG"/>
        </w:rPr>
        <w:t>Производствена и складова дейност” - 600 кв.м и „За производство и съхранение на селскостопанска продукция” – 2 650 кв.м в землището на гр.Ямбол, поземлен имот с идентификатор 87374.69.27, община Ямбол, област Ямбол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80 кв.м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а, за обект: „Автокъща и търговска дейност”, в землището на с.Кукорево,  поземлен имот с идентификатор 40484.32.400, община Тунджа, област Ямбол  при граници, посочени в приложената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852 кв.м земеделска земя от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Сервиз за компютърна диагностика и ремонт на автомобили”   в землището на гр. Ямбол, поземлен имот с идентификатор 87374.25.16, местност „Чаргански път”, община Ямбол, област Ямбол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локално пътно платно за транспортен достъп до обект: „Сервиз за компютърна диагностика и ремонт на автомобили”, с площ от 795 кв.м, четвърта  категория, неполивн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минаващо през част от ПИ с идентификатор 87374.25.829, проектен имот 87374.25.830, полски път собственост на община Ямбол, в землището на гр. Ямбол, община Ямбол, област Ямбол при граници, посочени в приложеният  проект на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 999 кв.м. земеделска земя, четвърта категория, поливна, собственост на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 обект: „Ниско жилищно строителство”, представляваща поземлен имот с идентификатор № 04279.139.37, местност „Под черквата”, по кадастрална карта на гр. Благоевград, община Благоевград, област Благоевград, при граници, съгласно приложената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2.</w:t>
      </w:r>
      <w:r>
        <w:rPr>
          <w:rFonts w:cs="Verdana" w:ascii="Verdana" w:hAnsi="Verdana"/>
          <w:sz w:val="20"/>
        </w:rPr>
        <w:t xml:space="preserve"> На 2 612 кв.м. земеделска земя, пета категория, поливна, собственост на “Х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“Семеен хотел”, в землището на с. Баня, местност „Гладно поле”, имоти № 053057, община Разлог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т. 1 и 7 на тарифата в размер на 4 400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7354 кв.м земеделска земя от четвърта категория, 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Производствено складови дейности-производство на високотехнологични машини и оборудване за електроника” в землището  на гр. Петрич, части от поземлени имоти с идентификатор 56126.292.4 и 56126.292.10, местност „Белия път”, община Петрич, област Благоевград, при граници, посочени в приложените скици и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2 и т. 3 на тарифата в размер на 27992,27 лева и да отнеме и оползотвори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500 кв.м земеделска земя, четвърта категория, неполивна, собственост на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Вилни сгради”, в землището на с. Константиново, поземлен имот № 94, община Камено, област Бургас, при граници, посочени в приложените скици 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540 кв.м земеделска земя,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Вилни сгради”, в землището на с. Константиново, поземлен имот № 98, община Камено, област Бургас при граници, посочени в приложените скици 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да заплати на основание чл.30 от ЗОЗЗ такса по чл.6, т.7 на тарифата в размер на 585,00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чл.30 от ЗОЗЗ такса по чл.6, т.7 на тарифата в размер на 631,80 лев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4 999 кв.м земеделска земя, в т.ч. 2 964 кв.м трета категория и 2 035 кв.м осм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 „Складове за съхранение, преработване и почистване на зърнени култури”, в землището на с. Изворско, имот № 052023, местност „Въгленски път”, община Аксаково, област Варна, при граници,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8, т. 9 на тарифата в размер на 273,18 лева и да отнеме и оползотвори хумусния пласт от площадката, засягаща земеделска земя тре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3 057 кв.м земеделска земя, тр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разширение на обект „Производствено-складови дейности и обществено обслужване”, в землището на гр. Лясковец, имот № 123100, местност „Писунка”, община Лясковец, област Велико Търн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и т. 3 на тарифата в размер на 8941,7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15999 кв.м земеделска земя от тре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Д” ООД, за изграждане на обект: „Складова база за хранителни стоки”  в землището на гр. Лясковец, поземлени имоти №№ 145004 и 145005, местност „Клена”, община Лясковец, област Велико Търново, при граници, посочени в приложените скици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3 на тарифата в размер на 77 995,13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2884 кв.м земеделска земя от  трета категория, не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2001” ООД гр. Лясковец, за изграждане на обект: „Производствено-складова дейност” в землището  на гр. Лясковец, поземлен имот № 120037, местност „Черникова бара”, община Лясковец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2 и т.3  на тарифата в размер на 8435,70 лева и да отнеме и оползотвори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12480 кв.м земеделска земя от трета категория, неполивна, собственост на ЕТ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Н”-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Разширение на площадката на складовата база на ЕТ „Мира-Н” в землището на гр. Севлиево, поземлен имот с идентификатор 65927.24.64, местност „Балабаница”, община Севлиево, област Габрово, при граници, посочени в приложените скица и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3 на тарифата в размер на 60 840,00 лева и да отнеме и оползотвори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637 кв.м земеделска земя от четвър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лището на гр.Добрич, поземлен имот с идентификатор 72624.905.518, местност ”Гаази баба”, община Добрич, област Добрич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1076,53 лева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673 кв.м земеделска земя от четвърта категория, неполивна, собственост на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лището на гр.Добрич, поземлен имот с идентификатор 72624.440.22, местност ”Гаази баба”, община Добрич, област Добрич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1137,37 лева и да отнеме и оползотвори хумусния пласт на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3400 кв.м земеделска земя от  тре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(предварителен договор за учредяване право на строеж, сключен на 26.10.2010г.), за изграждане на обект: „Ел. подстанция” в   землището на с. Царевец, поземлен имот № 032055, местност „Камата”, община Добричка, област Добрич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4 на тарифата в размер на 255,00 лева и да отнеме и оползотвори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/>
        </w:rPr>
        <w:t xml:space="preserve"> На 4 002 кв.м. земеделска земя от втора категория, 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Автокъща, представляваща поземлен имот № 000211, местност „Реката” по картата на възстановената собственост на землището на с. Блатино, община Дупница, област Кюстендил, при граници, съгласно приложената скица и влязъл в сила ПУП-П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 слой и да заплати на основание чл. 30, ал. 1 от ЗОЗЗ такса, определена по чл. 6, т. 1 от тарифата в размер на 7 347, 6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620 кв.м земеделска земя, четвърта категория, неполивна, собственост на Т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в землището на гр.Монтана, поземлен имот с идентификатор 48489.17.599, местност „Парта”, община Монтана, област Монтана при граници, посочени в приложените скицА  и 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1015,56 лева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2 973 кв.м земеделска земя от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разширение на обект: „ База за съхранение на зърно”, в землището на гр.Пазарджик, местност „Татар мезар”, поземлен имот с идентификатор 55155.54.15, община Пазарджик, област Пазарджик при граници, посочени в приложените скица и влязъл в сила  ПУП- ПР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на площадката и да заплати на основание чл.30 от ЗОЗЗ такса по чл.8, т.9, във връзка с чл.5, т.3 на тарифата, в размер на  3 738,85 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6.</w:t>
      </w:r>
      <w:r>
        <w:rPr>
          <w:rFonts w:cs="Verdana" w:ascii="Verdana" w:hAnsi="Verdana"/>
          <w:sz w:val="20"/>
        </w:rPr>
        <w:t xml:space="preserve"> На 4 601 кв.м. земеделска земя, седма категория, поливна, собственост на “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 и З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Т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Бутилиране на минерална и трапезна вода, СОЗ – Пояс I и път”, в землището на гр. Ракитово, местност „Тополите”, поземлени имоти с идентификатори 62004.2.593, 62004.2.607, 62004.2.606, 62004.2.613, община Ракитово, област Пазарджик, при граници, посочени в приложените скица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 по чл. 6, т. 2 на тарифата в размер на 7 536,4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26 296 кв.м земеделска земя от девета категория, неполивна, собственост на EТ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–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„Жилищно строителство”, в землището на с.Люлин, имоти с №№ 000 132, 000 133 и №000 134, местност „Рекултивиран терен”, община Перник, област Перник при граници, посочени в приложените скици  и 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11 833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2 867 кв.м земеделска земя от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а сграда”, в землището на гр. Плевен, местност „Стража”, поземлен имот с идентификатор 56722.701.3165, община Плевен, област Плевен при граници, посочени в приложените скици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на тарифата в размер на 7267,85 лева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2 877 кв.м. земеделска земя от трета категория, неполивна, собственост на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”Хале за съхранение на зърно и площадка за селскостопански инвентар”, представляваща поземлен имот с № 007009, местност „Стадиона” по картата на възстановената собственост на землището на с. Бохот, община Плевен, област Плевен, при граници, посочени в приложената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и да заплати на основание чл. 30, ал. 1 от ЗОЗЗ такса, определена по чл. 8, т. 9 от тарифата в размер на 216,5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885 кв.м земеделска земя от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а сграда”, в землището на гр. Раковски, местност „До стадиона”, имот № 741249, община Раковски, област Пловдив при граници, посочени в приложената скица и влязъл в сила ПУП – 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30, ал.2, във връзка с чл. 24, ал. 4 от ЗОЗЗ, за земите от общинския поземлен фонд се заплаща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8 198 кв.м земеделска земя от пета категория, 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Жилищно строителство”, в землището на с. Белащица, имоти с №№006012, 006025 и №006084, местност ”Марковски гроб”, община Родопи, област Пловдив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18770,14 лева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1 001 кв.м земеделска земя, четвърта категория, 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Автокомплекс”, в землището на с. Куртово конаре, имот № 022070, местност „Божилова къща”, община Стамболийски, област Пловдив, при граници,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на тарифата в размер на 2 108,11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10 000 кв.м земеделска земя,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Агроцентър-складова база за съхранение на селскостопанска продукция, семена, пакетирани продукти за растителна защита, торф и торфени субстрати и поддръжка на селскостопанска техника” в землището на с. Чешнегирово, поземлени имоти №№ 005019 и 005020, местност „Мисилима”, община Садово, област Пловдив, при граници, посочени в приложените скица и 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9 на тарифата в размер на  1040,00 лева и да отнеме и оползотвори хумусният 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1 039 кв.м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Гараж за селскостопански инвентар”, в землището на с.Жельо Войвода, имот № 000 552, община Сливен, област Сливен при граници, посочени в приложената скица и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такса по чл. 8, т. 9 на тарифата в размер на 116,37 лв. и да отнеме и оползотвори хумусния пласт на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5.</w:t>
      </w:r>
      <w:r>
        <w:rPr>
          <w:rFonts w:cs="Verdana" w:ascii="Verdana" w:hAnsi="Verdana"/>
          <w:sz w:val="20"/>
        </w:rPr>
        <w:t xml:space="preserve"> На 1 287 кв.м. земеделска земя, четвърта категория, неполивна, собственост на „И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изграждане на обект: “Обществено обслужване и магазини”, в землището на гр. София, район Кремиковци, местност „Алваджия”, част от поземлен имот с идентификатор 68134.8583.45 (УПИ I</w:t>
      </w:r>
      <w:r>
        <w:rPr>
          <w:rFonts w:cs="Verdana" w:ascii="Verdana" w:hAnsi="Verdana"/>
          <w:sz w:val="20"/>
          <w:vertAlign w:val="subscript"/>
        </w:rPr>
        <w:t>117</w:t>
      </w:r>
      <w:r>
        <w:rPr>
          <w:rFonts w:cs="Verdana" w:ascii="Verdana" w:hAnsi="Verdana"/>
          <w:sz w:val="20"/>
        </w:rPr>
        <w:t>, кв. 4а, местност „Враждебна-юг”), Столична община, област София, при граници, посочени в приложените скица и влязъл в сила ПУП – И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1 и 4 на тарифата в размер на 3 061,77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6.</w:t>
      </w:r>
      <w:r>
        <w:rPr>
          <w:rFonts w:cs="Verdana" w:ascii="Verdana" w:hAnsi="Verdana"/>
          <w:sz w:val="20"/>
        </w:rPr>
        <w:t xml:space="preserve"> На 41 000 кв.м. земеделска земя, четвърта категория, неполивна, собственост на „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АД, за изграждане на обект: “Шоурум с автосервиз, офиси, складове, магазини и трафопост”, в землището на гр. София, район Кремиковци, Враждебна, местност „Могилите”, поземлен имот с идентификатор 68134.8592.162, Столична община, област София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т. 1, 3 и 4 на тарифата в размер на 162 565,0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6835 кв.м земеделска земя от тре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за изграждане на обект: ”Склад за промишлени стоки и администрация”, в землището на с. Драговищица, имот № 300 021,, община Костинброд, област Софийска област при граници, посочени в приложените скица 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30 от ЗОЗЗ такса по чл.6, т.3 и т.4 на тарифата в размер на 18454,50 лева и да отнеме и оползотвори хумусния пласт на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1101 кв.м земеделска земя от четвърта категория, неполивна, собственост на „К.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за изграждане на обект: „Жилищно строителство”, в землището на гр.Костинброд, имот № 504330, община Костинброд, област Софийска област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30 от ЗОЗЗ такса по чл.6, т.7 на тарифата в размер на 2791,04 лева и да отнеме и оползотвори хумусния пласт на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10 888 кв.м земеделска земя, седма категория, 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 „Складова база за строителни материали”, в землището на гр. Долна баня, имот № 039004, местност „кв.105А-Мериджурман”, община Долна баня, Софийска област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3 на тарифата в размер на 20578,3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2 800 кв.м земеделска земя,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гр. Костинброд, имот № 634011, местност „Могилите”, община Костинброд, Софийска област, при граници,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30 от ЗОЗЗ, такса по чл. 6, т. 7 на тарифата в размер на 7098,00 лева и да отнемат и оползотворят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953 кв.м земеделска земя от четвърта категория, неполивна, собственост на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”Жилищно строителство” в землището на гр. Стара Загора, имот № 259 196 по плана на новообразуваните имоти, община Стара Загора, област Стара при граници, посочени в приложената скица и влязъл в сила  ПУП-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30 от ЗОЗЗ такса по чл.6, т.7 на тарифата в размер на 1610,57 лева и да отнеме и оползотвори хумусния пласт на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568 кв.м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 в землището на гр. Стара Загора, поземлен имот № 258.326, местност „Съборената кюприя”, община Стара Загора, област Стара Загора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7 на тарифата в размер на 959,92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т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70 000 кв.м земеделска земя от  осма категория, неполивна, собственост на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ООД гр. Варна, за изграждане на обект: „Фотоволтаична централа” в  поземлен имот № 013006, местност „Пъндъклък” в землището на с. Тъпчилещово, община Омуртаг, област Търговище, при граници, посочени в приложените скица и  влязъл в сила ПУП-ПЗ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8, т. 4 на тарифата в размер на 1750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148633 кв.м земеделска земя от  осма категория, неполивна, собственост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гр. Варна, за изграждане на обект: „Фотоволтаичен парк” в поземлен имот № 013007, местност „Пъндъклък” в землището на с. Тъпчилещово, община Омуртаг, област Търговище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4 на тарифата в размер на 3715,83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117 329 кв.м земеделска земя, девета категория, неполивна, собственост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II-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гр. Елхово, за изграждане на обект: „Фотоволтаична  система” в поземлени имоти №№ 035014 и 035019 местност „Чобан пигади”, в землището на с. Малък манастир, община Елхово, област Ямбол, при граници, посочени в приложените скици и влязъл в сила ПУП -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4 на тарифата в размер на 1759,94 лева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96.</w:t>
      </w:r>
      <w:r>
        <w:rPr>
          <w:rFonts w:cs="Verdana" w:ascii="Verdana" w:hAnsi="Verdana"/>
          <w:sz w:val="20"/>
        </w:rPr>
        <w:t xml:space="preserve"> На 140 251 кв.м земеделска земя, седма категория, неполивна, собственост на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Складова база за готова продукция, пакетирани хранителни и нехранителни стоки”, в землището на гр. Игнатиево, местност „Узун мера”, имот № 000366, община Аксаково, област Варна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 такса по чл. 6, т. 3 на тарифата в размер на 220 895,33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6 106 кв.м земеделска земя, четвърта категория, неполивна, собственост на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 „Административна сграда с офиси, шоурум, магазини и складове”, в землището на гр. София, район Овча купел, кв. Суходол, местност „Крушовец”, поземлен имот с идентификатор 68134.3958.7, Столична община, област София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и т. 3 на тарифата в размер на 20 955,79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4 040 кв.м земеделска земя, четвър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Административна сграда с офиси, шоурум, магазини и складове”, в землището на гр. София, район Овча купел, кв. Суходол, местност „Крушовец”, поземлен имот с идентификатор 68134.3958.23, Столична община, област София, при граници, посочени в приложените скица и влязъл в сил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и т. 3 на тарифата в размер на 10398,96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59б, ал. 1, във връзка с чл. 59а, ал. 2 от ППЗОЗЗ, във връзка с § 55, ал. 2 от ПЗР към Постановление № 139/2011г. за ИД на ППЗСПЗЗ, Комисията за земеделските земи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31.01.2017г. на 500 кв.м земеделска земя, четвърта категория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, за функциониране на обект „Мобилна базова станция на GLOBUL № 4247”, в землището на гр. Аксаково, част от имот № 044020, местност „Чанлъка”, община Аксаково, област Варна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59а, ал.1 и чл.59б, ал.1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десет години на 2295.71 кв.м земеделска земя от трета категория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поставяне на временен обект: „Ветроизмервателна кула” за нуждите на 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с.Габрица, част от имот № 012 030, местност „Могила”, община Венец, област Шумен при граници, посочени в приложените скица и проект н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нвеститорът да премахне временния обект и да върне земята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6, чл. 40, ал. 1, т. 7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Изменя Решение № КЗЗ-04/01.03.2012г. – т. 29.3 на Комисията за земеделски земи, като вместо „електропровод” се чете „водопровод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8 от ЗОЗЗ, Комисията за земеделските земи изразява следното становище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Счита искането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гр. Първомай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разпределителен газопровод, с което се засяга имот № 042016 в землището на гр. Първомай, с обща площ 5 273 кв.м и засегната площ от сервитута 1 024 кв.м, четвърта категория, собственост на държавен поземлен фонд, за  обект „Трасе на разпределителен газопровод Ф 110 мм от АГРС – гр. Първомай, находяща се в ПИ № 800435 до сграда за производство на комбинирана енергия, находяща се в ПИ № 000522 в землището на гр. Първомай, област Пловдив”, за целесъобраз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20а, ал. 2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Разрешава включването в строителните граници на гр. Раковски на около 885 кв.м земеделска земя от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, в землището на гр. Раковски, местност „До стадиона”, имот № 741249, община Раковски, област Пловдив при граници, посочени в приложената скица и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Трилистник на 1 791 кв.м земеделска земя, местност „Долна поляна”, поземлен имот с идентификатор 73122.16.2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” ООД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 е бил в строителните граници на населеното място, съгласно кадастрален и регулационен план от 1929г. Със заповед №752/20.12.1963г., е изключен от регулацията на населеното място по действащия регулационен и застроителен план, одобрен със Заповед № РД-09-152/18.06.1993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В границите на ЗРП (ПУП) на с. Пролеша, община Божурище, софийска област на 589 кв.м земеделска земя, представляваща имот № 045126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била в строителните граници по одобрения регулационен план с Указ № 170/05.05.1927г. и Заповед № 1230/14.05.1927г. и изключена от плана с Решение № 370/12.10.1962г. на ИК на СОНС и Заповед № О-650/13.08.1971г. на СОНС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Добрич на общо 5 648 кв.м земеделска земя, в т.ч 5 378 кв.м, имот № 005 007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 и 270 кв.м, имот № 005 002, собственост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естност „Дръбака”,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ите и част са били в строителните граници на населеното място, съгласно одобрен план от 1928г.- за улична и дворищна регулация. Със заповед №788/22.12.1962г., са изключени от регулацията на населеното място по действащия регулационен и застроителен план, одобрен със Заповед № АБ-123/21.02.1968г. 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Добрич на общо 1128 кв.м земеделска  земя, в т.ч 620 кв.м, имот № 019119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Б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и 508 кв.м, част от имот № 000 093 - полски път /проектен №000283/, собственост на община Димитровград, местност „Градини”, 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 и част от полския път са били  в строителните граници на населеното място, съгласно одобрен план от 1928г.- за улична и дворищна регулация. Със заповед №788/22.12.1962г., са изключени от регулацията на населеното място по действащия регулационен и застроителен план, одобрен със Заповед № АБ-123/21.02.1968г. 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X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 21,66 кв.м земеделска земя, от която 3,61 кв.м четвърта и 18,05 кв.м пе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АДСИЦ и община Криводол (Нотариален акт № 52/19.12.2011г. и Договор от 25.10.2005г за учредяване право на строеж), върху която са изградени стъпки на стълбове за обект: „Електропровод 20 KV за захранване на МТП към базова станция № 5572 на GSM оператор-ГЛОБУЛ”, в землището на гр. Криводол, новообразувани имоти №№ 000853, 000851 и 000849 от ПИ № 000847; 000238 и 000239 от ПИ № 000237; 000391, 000392, 000393, 000394 и 000395 от ПИ № 000390; 000228 от ПИ №  000226 и 064125 от ПИ № 064105, община Криводол, област Враца, при граници, посочени в приложените скици и влязъл в сила  ПУП-ПП.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§ 2, ал. 2 от ЗОЗЗ двойния размер на таксата по чл. 6, т. 1 на Тарифата в размер на 8,45 лева за 3,61 кв.м. За 18,05 кв.м, собственост на община Криводол, инвеститорът да заплати на основание чл. 30, ал 2, във връзка с чл. 29, ал. 4 от ЗОЗЗ, двойният размер на местната такса, определена от общинския съвет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4 693 кв.м земеделска земя, девета категория, неполивна, собственост на Ц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ърху която е изграден обект „Овцеферма” (бивша птицеферма), в землището на с. Здравковец, имот № 083135, местност „Мочурака”, община Габрово, област Габрово, при граници, посочени в приложените скица и влязъл в сила  ПУП – ПЗ. 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Цоньо Петков Гутев да заплати на основание § 2, ал. 2 от ЗОЗЗ двойния размер на таксата по чл. 8, т. 9 на тарифата в размер на 140,79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453.83 кв.м. земеделска земя,  върху която е извършено строителство на селскостопанска сграда,    шес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дставляваща част от поземлен имот с идентификатор №  65927.602.50 (проектен №  65927.602.82 по скица-проект за разделяне) по неодобрен ПНИ, местност „Драгелиците”, територия по § 4 от ПЗР на ЗСПЗЗ, в землището на гр. Севлиево, община Севлиево, област Габрово, при граници, съгласно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 двойния размер на таксата по чл. 30, ал. 1 от ЗОЗЗ, определена по чл. 8, т. 9 от тарифата, в размер на 98,03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741 кв.м. земеделска земя, върху която е извършено строителство на обект: „Жилищно строителство”, п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дставляваща част от имот № 030208 (проектен № 030216 по скица- проект за разделяне), местност „Драгомански рът”, в територия по § 4 от ПЗР на ЗСПЗЗ, по картата на възстановената собственост на землището на с. Лесичарка, община Габрово, област Габрово, при граници, съгласно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 двойния размер на таксата по чл. 30, ал. 1 от ЗОЗЗ, определена по чл. 6, т. 7 от тарифата, в размер на 978, 12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1900 кв.м земеделска земя от деве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  върху която е изградена масивна жилищна сграда с площ около 150 кв.м, за изграждане на обект: „Преустройство и разширение на жилищна сграда в къща за гости и бистро”, в землището на с. Безводно в част от поземлен имот № 010955 (проектен имот № 010976), местност „Дюзлюк”, община Черноочене, област Кърджали, при граници, посочени в приложените скица и влязъл в сила 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§ 2, ал. 2 от ЗОЗЗ двойния размер на таксата по чл. 6, т. 7 на Тарифата в размер на  889,2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629 кв.м земеделска земя, деве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 „Вилна сграда”, в землището на с. Нова махала, имот № 070032, местност „Назрица”, община Батак, област Пазарджик, при граници, посочени в приложените скица и влязъл в сила 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§ 2, ал. 2 от ЗОЗЗ двойния размер на таксата по чл. 6, т. 7 на тарифата в размер на 339,66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1105 кв.м земеделска земя от шес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: ”Магазин и склад за авточасти, диагностичен пункт, вулканизатор, монтаж и демонтаж на автомобилни гуми, автотенекеджийски услуги”, в землището на гр. Сопот, поземлен имот с идентификатор 68080.122.11, м.„Малкия друм”, община Сопот, област Пловдив при граници, посочени в приложените скица и влязъл в сила  ПУП-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2, ал.2 от ЗОЗЗ двойния размер на таксата по чл.6, т.1 и т.2 на тарифата, в размер на  3706,17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360 кв.м. земеделска земя, върху която е извършено строителство на обект: „Жилищно строителство”, седма категория, неполивна, собственост на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дставляваща поземлен имот с идентификатор № 59032.40.36, с площ 1 086 кв.м., местност „Ченгене баир”, по кадастрална карта на с. Първенец, община Родопи, област Пловдив, при граници, съгласно приложената скица и влязъл в сила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 двойния размер на таксата по чл. 30, ал. 1 от ЗОЗЗ, определена по чл. 6, т. 7 от тарифата, в размер на 2 052,5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X. На основание чл. 41а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4 041 кв.м земеделска земя,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Административна сграда с офиси, шоурум, магазини и складове”, в землището на гр. София, район Овча купел, кв. Суходол, поземлен имот с идентификатор 68134.4140.1162, Столична община, област София, до изясняване характера на извършеното строителство в имота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0" w:right="6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1:00Z</dcterms:created>
  <dc:creator>Krasimira_Bojkova</dc:creator>
  <dc:description/>
  <cp:keywords/>
  <dc:language>en-US</dc:language>
  <cp:lastModifiedBy>Vazkresiya Petkolicheva</cp:lastModifiedBy>
  <cp:lastPrinted>2012-06-11T14:57:00Z</cp:lastPrinted>
  <dcterms:modified xsi:type="dcterms:W3CDTF">2023-07-17T13:38:00Z</dcterms:modified>
  <cp:revision>3</cp:revision>
  <dc:subject/>
  <dc:title>ДО ВАРНЕНСКИ РАЙОНЕН СЪД</dc:title>
</cp:coreProperties>
</file>