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41961788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4.05.201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4 май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000 кв.м земеделска земя, шеста категория, поливна, собственост на В. А. Ш., за изграждане на обект: „Два броя вилни сгради”, в землището на с. Изгрев, местност „Чуката”, имот №000165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510 кв.м земеделска земя, шеста категория, поливна, собственост на Н. Г. Б., за изграждане на обект: „Жилищно строителство”, в землището на с. Българчево, имот с № 029002, местност „Сивриите”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10 кв.м земеделска земя, четвърта категория, неполивна, собственост на З. И. Х., за изграждане на обект: „Жилищна сграда”, в землището на с. Константиново, поземлен имот № 138, община Камено, област Бургас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360 кв.м земеделска земя от четвърта категория, неполивна, собственост на М. Н. Ц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Ваканционен комплекс затворен тип”, в землището на с. Равда, поземлен имот с идентификатор 61056.56.13, местност „Хендек тарла”, община Несебър, област Бургас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, 8738 кв.м земеделска земя от четвърта категория, неполивна, собственост на община Поморие, с отстъпено право на строеж на „Е. С. О.” Е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Изграждане на подстанция „Поморие” 110/20кV”, в землището на гр. Поморие, поземлен имот с идентификатор 57491.15.408 , местност „Харманите”, община Поморие област Бургас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088 кв.м земеделска земя, трета категория, неполивна, собственост на Г. А. Б. и И. Д.Г., за изграждане на обект: „Жилищно строителство”, в землището на с. Кошарица, имот с идентификатор 39164.15.400, местност „Сулуджана”, община Несебър, област Бургас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трасе за проектиране на промишлен водопровод, с дължина около 1 850 м., в участъка от около 565,31м., преминаващ през земеделска територия – имоти №№ 014002 и 000146, частна и общинска собственост, за нуждите на „Е.-8.” ООД, за обект: „Птицеферма в УПИ І-017032”, в землището на с. Малина, община Средец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012 кв.м земеделска земя, трета категория, поливна, собственост на Д. А. Х. и С. А. К., за изграждане на обект „Жилищно застрояване” в землището на гр. Ахелой, част от поземлен имот с идентификатор 00833.5.598 /дял II и III/, местност „Пречиствателната”, община Поморие, област Бургас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893 кв.м. земеделска земя, четвърта категория, неполивна, собственост на Н. А. В., Т. А. Г., М. А. Д. и Г. А. Ш. за изграждане на обект: „Жилищно строителство” в землището на с. Полски извор, поземлени имоти № 000355 и № 010087, местност „Край селото”, община Камено, област Бургас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730 кв.м. земеделска земя, трета категория, неполивна, собственост на С. М. К., за изграждане на обект „Жилищна сграда с гараж и допълващо застрояване”, в землището на гр. Черноморец, поземлен имот с идентификатор 81176.60.136, местност „Митков мост”, община Созопол, област Бургас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694 кв.м земеделска земя, трета категория, неполивна, собственост на „С. А.” ООД, за изграждане на обект „Вилна сграда” в землището на гр. Черноморец, поземлен имот с идентификатор 81176.60.142, местност „Митков мост”, община Созопол, област Бургас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4 442 кв.м земеделска земя, от която 20 000 кв.м шеста категория, 82 000 кв.м седма категория и 22 442 кв.м десета категория, неполивна, в т.ч. 122 000 кв.м. собственост на община Ветрино и 2 442 кв.м собственост на „И. П.” АД, за изграждане на обект: „Исторически парк - Тематичен развлекателен парк за древна и средновековна история на България”, в землището на с. Неофит Рилски, имоти №№ 000179 и 000132, община Ветрино, област Варна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78 кв.м земеделска земя, трета категория, неполивна, собственост на И. И. П., за изграждане на обект: „Жилищно строителство”, в землището на гр. Варна, местност „Саръ Баир”, поземлен имот с идентификатор 10135.2019.168, община Варна, област Варна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трасе за проектиране на пътен достъп, с което се засяга около 2661 кв.м. земеделска земя, от трета категория, неполивна, собственост на „Г. А.” ЕООД, за изграждане на обект: „Пътна връзка – за обект „Представителство на селскостопанска техника” разположен в имот 063031””, в землището на  с. Козаревец , имоти №№ 063030 и 000235, община  Лясковец , област Велико Търн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644кв.м. земеделска земя, трета категория, неполивна, собственост на „Т.”ЕООД, за изграждане на обект: „Водосъбирателно противопожарно съоръжение”, в землището на с. Царевец, поземлен имот № 008028, местност „Рупите”, община Мездра, област Врац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490кв.м. земеделска земя, трета категория, неполивна, собственост на Г. П. Б. и В. В. Ц., за изграждане на обект: „Изграждане на склад за селскостопански инвентар”, в землището на гр. Кнежа, поземлен имот №731030, местност „Мерата”, община Кнежа, област Врац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17 кв.м земеделска земя, четвърта категория, неполивна, собственост на Р. П. П. - С., за изграждане на обект: „Жилищно строителство”, в землището на гр. Добрич, поземлен имот с идентификатор 72624.904.57, местност „Гаази баба”, община Добрич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трасе за проектиране на напорна канализация, с обща дължина около 8 013 м., в участъка му, преминаващ през земеделска територия – съгласно приложения регистър на засегнатите имоти, частна и общинска собственост, за нуждите на „Б. л.” ЕАД, за изграждането на обект: „Напорна канализация от канална помпена станция в ПИ 72693.154.22 до пречиствателна станция за отпадни води в гр. Каварна”, в землищата на с. Топола и с. Божурец, община Каварна, област Добрич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300 кв.м. земеделска земя, шеста категория, поливна, собственост на В. В. Д., за изграждане на обект „Магазин за селскостопанска техника” в землището на с. Слокощица, поземлен имот № 032242, местност „Мичевица”, община Кюстендил, област Кюстендил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57 кв.м земеделска земя, четвърта категория, неполивна, собственост на Г. К. Ц., за изграждане на обект: „Ниско жилищно строителство”, в землището на с. Пороминово, поземлен имот № 031005, местност „Бачо”, община Кочериново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около 4 250 кв.м. земеделска земя, четвърта категория, поливна, собственост на „Г.” ЕООД, за изграждане на обект: „Жилищно строителство”, в землището на гр. Пазарджик, поземлен имот с идентификатор 55155.9.47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кабелна линия за външно електрозахранване, с дължина 314 м и на водопровод с дължина 319 м, в участъка, преминаващ през земеделска територия – поземлени имоти с идентификатори 55155.9.269, 55155.9.184, 55155.9.183, общинска собственост, за нуждите на „Г.” ЕООД, за обект: „Жилищно строителство в поземлен имот с идентификатор 55155.9.47”, в землището на гр. Пазарджик, община Пазарджик, област Пазарджик, по предложените варианти, нанесени върху приложения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156 кв.м. земеделска земя, шеста категория, поливна, собственост на „М. 1.” ЕООД, за изграждане на обект: „Краварник”, в землището на гр. Велинград, местност „Анезица”, имот №011041, община Велинград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: „Подземна кабелна линия ниско напрежение”, с дължина около 95м, в участъка, преминаващ през земеделска територия, в землището на гр. Велинград, имоти с №№ 011011 и 011026, шеста категория, поливна, собственост на община Велинград и на физическо лице, за нуждите на „М. 1.” ЕООД, за обект: „Краварник”, община Велинград, област Пазарджик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: „Подземен водопровод”, с дължина около 84 м, в участъка, преминаващ през земеделска територия, в землището на гр. Велинград, имоти с №№ 008028, 008045, 011011 и 011026, шеста и девета категория, поливна, собственост на община Велинград и на физическо лице, за нуждите на „М. 1.” ЕООД, за обект: „Краварник”, община Велинград, област Пазарджик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трасе за проектиране на разпределителен газопровод, с обща дължина около 706,81 м., в участъка от около 662м., преминаващ през земеделска територия, четвърта категория – имоти №№ 000078, 000154 и 000162, частна и общинска собственост, за нуждите на „С. Б.” ЕАД, към обект: „Газоснабдяване на община Септември” за подобект: „Отклонение от разпределителен газопровод извън урбанизираната територия - клон 6 за захранване на ПИ № 000306, 000305 и 000078”, в землището на с. Варвара, община Септември, област Пазарджик, по предложения Вариант 1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захранване с дължина около 47 м, в участъка, преминаващ през земеделска територия – поземлени имоти с №№ 000101, 000102, общинска собственост, за „Кабелна линия 20кV отЖР ст.136/5 на далекопровод „Варвара” до нов БКТП в УПИ ХІІІ-669, КВ.69” по плана на с. Варвара и ново електромерно табло пред УПИ V-672, за обект: „УПИ V-672, „Семеен хотел и спа център”, в землището на с. Варвара, община Септември, област Пазарджик, по предложения вариант, нанесен върху приложения проект на ПУП – ПП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 003 кв.м земеделска земя, четвърта категория, неполивна, собственост на „Б. А.” ООД, за изграждане на обект: „Ферма за отглеждане на 800 млечни овце при затворен цикъл на производство и млекопреработване”, в землището на гр. Белене, поземлен имот с идентификатор 03366.180.4, местност „Трояне”, община Белене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539 кв.м земеделска земя, трета категория, неполивна, собственост на И. М. Р., за изграждане на обект: „Жилищни сгради”, в землището на с. Буковлък, части от имот № 072009 (проектни №№ 072019 и 072020), община Плевен, област Плевен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ел.захранване, водопроводни и канализационни отклонения, в участъка, преминаващ през земеделска територия – имот № 072018, общинска собственост, в землището на с. Буковлък, община Плевен, област Плев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14 кв.м земеделска земя, четвърта категория, неполивна, собственост на З. М. Ц. и В. И. Ц., за изграждане на обект: „Жилищна сграда”, в землището на гр. Плевен, поземлен имот с идентификатор 56722.701.2410, местност „Стража”, община Плевен, област Плевен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 820 кв.м земеделска земя, четвърта категория, поливна, собственост на В. С. А., за изграждане на обект: „Автосервиз, магазин за промишлени стоки, заведение за бързо хранене, паркинг за леки и товарни автомобили”, в землището на с. Костиево, поземлен имот с идентификатор 38950.41.37, местност „Голяма Узунюрия”, община Марица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с обща дължина 277,75 м, в участъка, преминаващ през земеделска територия - поземлени имоти с идентификатори 38950.41.201 и 38950.41.27, общинска собственост, в землището на с. Костиево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коло 28 342 кв.м земеделска земя, пета категория, поливна, за изграждане на обект: „Цехове за съхранение и преработка на селскостопанска продукция със складове”, в землището на с. Рогош, местност „Ландос”, община Марица, област Пловдив, при граници, посочени в приложените скици и проект на ПУП-ПРЗ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Площадки, с които се засяга около 10 341 кв.м земеделска земя, собственост на „П. 8.” ЕООД, поземлени имоти с идентификатори 62858.1.28 и 62858.1.2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2. Площадка, с която се засяга около 9 001 кв.м земеделска земя, собственост на „П. 8.” ЕООД, Невена Николова Генчина и Атанас Георгиев Генчин, поземлен имот с идентификатор 62858.1.4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3. Площадка, с която се засяга около 9 000 кв.м земеделска земя, собственост на В. Н. Н., поземлен имот с идентификатор 62858.1.5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в участъка, преминаващ през земеделска територия – поземлен имот с идентификатор 62858.1.54, общинска собственост, в землището на с. Рогош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1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277 кв.м. земеделска земя, пета категория, поливна, собственост на А. Х. М., за изграждане на обект: „Склад и магазин за промишлени стоки”, в землището на с. Мулдава, местност „Камбур Бунар”, поземлен имот с идентификатор 49309.1.246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20 kV с дължина около 472 л.м., през поземлени имоти с идентификатори 49309.1.172, 49309.11.143 и 49309.16.1 – полски пътища, общинска собственост, за нуждите на А. Х. М., за изграждане на обект: „Склад и магазин за промишлени стоки”, в землището на с. Мулдава, местност „Камбур Бунар”, поземлен имот с идентификатор 49309.1.246, община Асеновград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167 кв.м. земеделска земя, четвърта категория, поливна, собственост на Г. А. Х., за изграждане на обект: „Складове за спортни и промишлени стоки”, в землището на гр. Асеновград, местност „Кавакалтъ”, поземлен имот с идентификатор 00702.7.405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20 kV с дължина около 70 л.м., през поземлени имоти с идентификатори 00702.5.431, 00702.7.43 и 00702.7.42 - полски пътища, общинска собственост, за нуждите на Г. А. Х., за изграждане на обект: „Складове за спортни и промишлени стоки”, в землището на гр. Асеновград, местност „Кавакалтъ”, поземлен имот с идентификатор 00702.7.405, община Асеновград, област Пловдив, по предложения вариант, нанесен върху приложения ПУП-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с дължина около 187 л.м., през поземлени имоти с идентификатори 00702.7.41 и 00702.7.42 - полски пътища, общинска собственост, за нуждите на Г. А. Х., за изграждане на обект: „Складове за спортни и промишлени стоки”, в землището на гр. Асеновград, местност „Кавакалтъ”, поземлен имот с идентификатор 00702.7.405, община Асеновград, област Пловдив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000 кв.м. земеделска земя, четвърта категория, неполивна, собственост на Е. С. К., за изграждане на обект: „Жилищно строителство”, в землището на с. Марково, местност „Исака”, поземлен имот с идентификатор 47295.66.25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1 kV с дължина около 139 л.м., през поземлен имот с идентификатор 47295.66.115 полски път, общинска собственост, за нуждите на Е. С. К., за изграждане на обект: „Жилищно строителство”, в землището на с. Марково, местност „Исака”, поземлен имот с идентификатор 47295.66.25, община Родопи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700 кв.м. земеделска земя, пета категория, поливна, собственост на Е. М. Р., за изграждане на обект: „Автосервиз и автосалон”, в землището на с. Мулдава, местност „Камбур Бунар”, поземлен имот с идентификатор 49309.1.171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 абел 20 kV с дължина около 353 л.м., през поземлени имоти с идентификатори 49309.1.172, 49309.11.143 и 49309.16.1 – полски пътища, общинска собственост, за нуждите на Е. М. Р., за изграждане на обект: „Автосервиз и автосалон”, в землището на с. Мулдава, местност „Камбур Бунар”, поземлен имот с идентификатор 49309.1.171, община Асеновград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00 кв.м. земеделска земя, четвърта категория, неполивна, собственост на А. Т. К., Т. Д. Ч., С. Л. К. и С. Х. Ч., за изграждане на обект: „Жилищно строителство”, в землището на гр. Пловдив, местност „Коматевско шосе”, поземлен имот с идентификатор 56784.383.386, община Пловдив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1 kV с дължина около 233 л.м., през поземлен имот с идентификатор 56784.383.95  – полски път, общинска собственост, за нуждите на А. Т. К., Т. Д. Ч., С. Л. К. и С. Х. Ч., за изграждане на обект: „Жилищно строителство”, в землището на гр. Пловдив, местност „Коматевско шосе”, поземлен имот с идентификатор 56784.383.386, община Пловдив, област Пловдив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339 кв.м земеделска земя от четвърта категория, поливна, собственост на „М. И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Обществено и делово обслужване-магазин за промишлени стоки”, в землището на с. Царацово, част от поземлен идентификатор 78080.98.28 /проектен идентификатор 78080.98.41/, местност „Герен тухумларъ”, община Марица, област Пловдив при граници, посочени в приложените скица - проект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62 кв.м земеделска земя от четвърта категория, поливна, собственост на „М. И.” ЕООД в землището на с. Царацово, част от поземлен идентификатор 78080.98.28 /проектен идентификатор 78080.98.44/, за изграждане на транспортен достъп до обект: „Обществено и делово обслужване-магазин за промишлени стоки”, в землището на с. Царацово, община Марица, област Пловдив при граници, посочени в приложените скица - проект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одземен ел.кабел 1кV, с дължина около 86,26м, преминаващо през земеделска територия, четвърта категория, в землището на с. Царацово поземлени имоти с идентификатори 78080.98.12. и 78080.134.341, собственост на „М. И.” ЕООД и общинска собственост, за нуждите на „М. И.” ЕООД, за обект: „Обществено и делово обслужване-магазин за промишлени стоки”, община Марица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 29616 кв.м земеделска земя от четвърта категория, поливна, собственост на „М. И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Обществено и делово обслужване-магазин за промишлени стоки”, в землището на с. Царацово, част от поземлен идентификатор 78080.98.12 /проектен идентификатор 78080.98.39, местност „Герен тухумларъ”, община Марица, област Пловдив при граници, посочени в приложените скица - проект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, с което се засяга около 289 кв.м земеделска земя от четвърта категория, поливна, собственост на „М. И.” ЕООД в землището на с. Царацово, част от поземлен идентификатор 78080.98.12 /проектен идентификатор 78080.98.43/, за изграждане на транспортен достъп до обект: „Обществено и делово обслужване-магазин за промишлени стоки”, в землището на с. Царацово, община Марица, област Пловдив при граници, посочени в приложените скица - проект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ел.кабел 20кV, с дължина около 284м, преминаващо през земеделска територия, четвърта категория, в землището на с. Царацово поземлени имоти с идентификатори 78080.98.12, 78080.134.330, 78080.134.307, 78080.134.305 и 78080.134.341, собственост на „Миг Инженеринг” ЕООД и общинска собственост, за нуждите на „М. И.” ЕООД, за обект: „Обществено и делово обслужване - магазин за промишлени стоки”, община Марица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583 кв.м земеделска земя от пета категория, поливна, собственост на С. С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Офис и складова дейност”, в землището на гр.Съединение, имот №047015, местност „Старите лозя”, община Съединение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422 кв.м земеделска земя от четвърта категория, поливна, собственост на „М. П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Производствена, складова и обществено обслужваща дейност”, в землището на гр. Пловдив, поземлен имот с идентификатор 56784.316.4, местност „Плешево”, община Пловдив, област Пловдив при граници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за водоснабдяване, с дължина около 210м, преминаващо през земеделска територия, четвърта категория, в землището на гр. Пловдив, поземлен имот с идентификатор 56784.317.16, собственост на община Пловдив, за нуждите на „М. П.” ЕООД, за обект: „Производствена, складова и обществено обслужваща дейност”, община Пловдив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642 кв.м земеделска земя, четвърта категория, поливна, собственост на Ра. И. П., за изграждане на обект: „Жилищно строителство и обществено-обслужваща дейност”, в землището на гр. Пловдив, имот с идентификатор 56784.344.52, местност „Остромилски път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 кабелна линия 1kV за външно електрозахранване, с обща дължина около 44 м., в участъка от 40м., преминаващ през земеделска територия – имот с идентификатор 56784.344.38, общинска собственост, за нуждите на Р. И. П., за обект: „Жилищно строителство и обществено-обслужваща дейност”, в землището на гр. Пловдив, община Пловдив, област Пловдив, по предложения вариант, нанесен върху приложената Електро схема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3. Утвърждава трасе за проектиране на довеждащ водопровод, с дължина около 34м., в участъка, преминаващ през земеделска територия – имот с идентификатори 56784.344.38, общинска собственост, за нуждите на Р. И. П., за обект: „Жилищно строителство и обществено-обслужваща дейност”, в землището на гр. Пловдив, община Пловдив, област Пловдив, по предложения вариант, нанесен върху приложената ВиК схема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907 кв.м земеделска земя, четвърта категория, неполивна, собственост на М. С. П., А. В. А., В. В. С., О. В. Б., Л. В. К., Д. Н. Н., Н. Й. Б. и П. Т. К., за изграждане на обект: „Жилищно строителство”, в землището на гр. Пловдив, имот с идентификатор 56784.228.31, местност „Прослав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7 948 кв.м земеделска земя, четвърта категория, неполивна, собственост на М. Д. К., за изграждане на обект: „Производствена, складова, търговска и обществено-обслужваща дейност – производство на растителни масла”, в землището на с. Марково, имоти с идентификатори 47295.29.23 и 47295.29.26, местност „Фиданлъка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 1 kV, с обща дължина 305 м., в участъка от около 297м., преминаващ през земеделска територия –  имоти с идентификатори 47295.29.395 и 47295.29.396, общинска собственост, за нуждите на М. Д. К., за обект: „Производствена, складова, търговска и обществено-обслужваща дейност – производство на растителни масла”, в землището на с. Марково, местност „Финдалъка”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уличен водопровод HD-PE, с дължина 255 м., в участъка, преминаващ през земеделска територия – имоти с идентификатори 47295.29.395 и 47295.29.396, общинска собственост, за нуждите на М. Д. К., за обект: „Производствена, складова, търговска и обществено-обслужваща дейност – производство на растителни масла”, в землището на с. Марково, местност „Финдалъка”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улична канализация HD-PE, с обща дължина 257,50 м., в участъка от около 147,50м., преминаващ през земеделска територия – имот с идентификатор  47295.29.396, общинска собственост, за нуждите на М. Д. К., за обект: „Производствена, складова, търговска и обществено-обслужваща дейност – производство на растителни масла”, в землището на с. Марково, местност „Финдалъка”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Забележка: </w:t>
      </w:r>
      <w:r>
        <w:rPr>
          <w:rFonts w:cs="Verdana" w:ascii="Verdana" w:hAnsi="Verdana"/>
          <w:lang w:val="bg-BG"/>
        </w:rPr>
        <w:t>Собственикът на имоти с идентификатори 47295.29.23 и 47295.29.26 в землището на с. Марково, не може да поиска промяна предназначение на земеделската земя, докато не се изпълни т. 109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9000 кв.м земеделска земя, четвърта категория, неполивна, собственост „Л. 9.” ООД, за изграждане на обект: „Разширение на цех за сглобяване на велосипеди”, в землището на с.Рогош, поземлен имот № 62858.19.63, местност „Кераните”, община Марица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4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1035кв.м. земеделска земя, четвърта категория, неполивна, собственост З. К. С., за изграждане на обект: „Жилищно застрояване”, в землището на с. Руен, поземлен имот № 014041, местност „Св.Георги”, община Куклен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 с дължина около 140л.м. в участъка преминаващ през земеделска територия/полски път/- №014028, общинска собственост, за изграждане на обект: „Жилищно застрояване”, в землището на с.Руен, поземлен имот № 014041, местност „Св.Георги”, община Куклен, област Пловдив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</w:t>
      </w:r>
      <w:r>
        <w:rPr>
          <w:rFonts w:cs="Verdana" w:ascii="Verdana" w:hAnsi="Verdana"/>
          <w:color w:val="000000"/>
          <w:lang w:val="bg-BG"/>
        </w:rPr>
        <w:t>1047 кв.м. земеделска земя, трета категория, неполивна, собственост на П. П. В., за изграждане на обект „Жилищна сграда с гараж и допълващо застрояване” в землището на гр. Русе, поземлен имот с идентификатор 63427.131.3, местност „Орта бюлюк”, община Русе, област Русе,</w:t>
      </w:r>
      <w:r>
        <w:rPr>
          <w:rFonts w:cs="Verdana" w:ascii="Verdana" w:hAnsi="Verdana"/>
          <w:lang w:val="bg-BG"/>
        </w:rPr>
        <w:t xml:space="preserve">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608 кв.м земеделска земя, четвърта категория, неполивна, собственост на „М. АРМОР” ООД, за изграждане на обект: „Предприятие за производство на индивидуални средства за балистична защита”, в землището на гр. Костинброд, имот № 233036, община Костинброд, Софийска област, при граници, посочени в приложените скица и проект на ПУП-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78 кв.м. земеделска земя, четвърта категория, неполивна, собственост на М. С. Г., за изграждане на обект: „Жилищно строителство”, в землището на с. Гурмазово, местност „Матерка”, имот №011019, община Божурище, Софийска област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21 кв.м земеделска земя от четвърта категория, неполивна, собственост на М. Т. Т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а сграда”, в землището на с. Хераково, имот № 122001, местност „Заркови кошари”, община Божурище, област Софийска област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кабел от съществуваща ВЛНН, с дължина около 43м, преминаващо през земеделска територия в землището на с. Хераково, имот № 121006, четвърта категория, общинска собственост, за нуждите на М. Т. Т., за обек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Жилищна сграда”, община Божурище, област Софийска област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отклонение от съществуващ уличен водопровод, с дължина около 45м, преминаващо през земеделска територия в землището на с. Хераково, имот № 121006, четвърта категория, общинска собственост, за нуждите на М. Т. Т., за обект: „Жилищна сграда”, община Божурище, област Софийска област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9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5488кв.м. земеделска земя, четвърта категория, неполивна, собственост М. Й. Х. и В. А. Х., за изграждане на обект: „Жилищна сграда”, в землището на с. Гурмазово, поземлен имот № 018283, местност „Мъртвак”, община Божурище, област Софийска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 с дължина около 370 л.м. в участъка преминаващ през земеделска територия/полски пътища/ - поземлени имоти №№ 000050, 018186, общинска собственост, за обект: „Жилищна сграда в имот № 018283”, в землището на с. Гурмазово, местност „Мъртвак”, община Божурище, област Софийска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2645 кв.м земеделска земя от четвърта категория, неполивна, собственост на „С.” ООД, за изграждане на обект: „Сервиз за автоцистерни и офиси”, в землището на гр. Костинброд, имот № 016063, община Костинброд, област Софийска област, при граници, посочени в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1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500 кв.м. земеделска земя, пета категория, поливна, собственост на „Е.” ЕООД, за изграждане на обект: „Хотел и заведение за хранене”, в землището на с. Габарево, местност „Старите ливади”, имот №047097, община Павел Баня, област Стара Загора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20 kV с дължина около 433 л.м., през имоти №№ 047141 и 047147 – полски пътища, общинска собственост, за нуждите на „Е.” ЕООД, за изграждане на обект: „Хотел и заведение за хранене”, в землището на с. Габарево, местност „Старите ливади”, имот №047097, община Павел Баня, област Стара Загора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2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928 кв.м. земеделска земя, четвърта категория, неполивна, собственост на „И.” ООД, за изграждане на обект: „Обществено и делово обслужване и производствени и складови дейности”, в землището на гр. Казанлък, местност „Бекчийска могила”, имот №021030, община Казанлък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ътна връзка, с което се засягат общо около 38 кв.м. земеделска земя, от пета категория, неполивна, част от имот № 000221 – полски път общинска собственост, за нуждите на „И.” ООД, за изграждане на обект: „Обществено и делово обслужване и производствени и складови дейности”, в землището на гр. Казанлък, местност „Бекчийска могила”, имот №021030, община Казанлък, област Стара Загора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75 кв.м. земеделска земя, четвърта категория, неполивна, собственост на К. С. Х., за изграждане на обект: „Жилищна сграда”, в землището на гр. Стара Загора, поземлен имот № 259.447, местност „Съборената кюприя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4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2238 кв.м. земеделска земя, четвърта категория, неполивна, собственост М. Д. М., за изграждане на обект: „Обществено обслужване - магазин”, в землището на с. Капитан Андреево, поземлен имот № 019118, местност „Куш тепе”, община Свиленград, област Хасково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 с дължина около 169 л.м., в участъка, преминаващ през земеделска територия, поземлени имоти №№ 000087, 019090, 000007 - полски пътища и №№ 000451, 0000429 - пасище, мера, общинска собственост, за обект: „Обществено обслужване – магазин в имот № 019118”, в землището на с. Капитан Андреево, община Свиленград, област Хаск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03 кв.м. земеделска земя, трета категория, неполивна, собственост на И. Н. С., за изграждане на обект: „Изграждане на жилищна сграда и преместваема гаражна клетка”, в землището на гр. Шумен, местност „Смесе”, поземлен имот с идентификатор 83510.663.240, община Шумен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„Ел.кабел НН от трафопост в ПИ 69660.501.536.1”, с дължина около 56 м, преминаващо през земеделска територия, четвърта категория, поливна, общинска собственост, в землището на гр. Стралджа, поземлени имоти с идентификатори 69660.260.686 и 69660.260.690, за нуждите на Ж. А. А., към обект: „Склад за временно съхранение на селскостопанска продукция и битови помещения”, в землището на гр. Стралджа, община Страл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: „Водопроводно отклонение от уличен водопровод, с дължина около 135м, преминаващо през земеделска територия, четвърта категория, поливна, общинска собственост, в землището на гр. Стралджа, поземлени имоти с идентификатори 69660.260.686 и 69660.260.690, за нуждите на Ж. А. А., към обект:„Склад за временно съхранение на селскостопанска продукция и битови помещения”, в землището на гр. Стралджа, община Страл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836 кв.м земеделска земя, четвърта категория, неполивна, в т.ч. 3 812 кв.м за изграждане на обект: „Търговско-складова база” и 24 кв.м за транспортен достъп, в землището на с. Нови хан, имот № 058020, собственост на „А.” ЕООД и част от имот № 000681, общинска собственост, община Елин Пелин, Софийска област, при граници, посочени в приложените скици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общо 5 199 кв.м земеделска земя, пета категория, поливна, от която 5 064 кв.м собственост на И. М. К., за изграждане на обект: „Градински център”, част от имот № 100050 и 135 кв.м общинска собственост, за изграждане на обект: „Транспортен достъп до имот № 100050”, част от имот № 000257, землище с. Кърналово, община Петрич, област Благоев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чл. 3 и чл. 6, т. 1 на тарифата в размер на 12 352,8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950 кв.м земеделска земя, пета категория, поливна, собственост на „Н.” ЕООД, за разширение на обект: „Склад за строителни материали и пункт за технически преглед на МПС”, в землището на гр. Петрич, имот с идентификатор 56126.165.10, местност „Омондрост – Бела Мара”, община Петрич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5, ал. 2, т. 3, такса по чл. 6, т. 3 на тарифата в размер на 3 260,4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На 2300 кв.м земеделска земя, осма категория, поливна, собственост на Д. К. Д., за изграждане на обект „Жилищно стрителство”, в землището на гр.Сандански, поземлен имот с идентификатор №65334.90.5, община Сандански, област Благоевград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3121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710 кв.м земеделска земя, четвърта категория, неполивна, собственост на З. И. Х., за изграждане на обект: „Жилищна сграда”, в землището на с. Константиново, поземлен имот № 138, община Камено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53,8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36 788 кв.м земеделска земя, трета категория, неполивна, собственост на „П. и. К. Г. С.” ЕООД, за изграждане на обект: „Съоръжения за спорт и атракции, и заведения за хранене”, в землището на гр. Созопол, поземлени имоти с идентификатори 67800.1.332 и 67800.1.145, местност „Соленки”, община Созопол, област Бургас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6 на тарифата в размер на 179 341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1500 кв.м земеделска земя, трета категория, поливна, собственост на Д. М. Х. и Е. Т. Х., за изграждане на обект: „Гараж, работилница, офис и трафопост”, в землището на гр. Ахелой, поземлен имот с идентификатор 00833.4.490, местност „Резервоара”, община Поморие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 7 на тарифата в размер на 5 26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3 040 кв.м земеделска земя, трета категория, неполивна, собственост на „Е. Б.” ЕООД, за изграждане на обект: „Жилищно строителство”, в землището на гр. Бургас, поземлен имот с идентификатор 07079.820.1107, кв. Сарафово, местност „Манастирското”, община Бургас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 892,0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9 470 кв.м земеделска земя, трета категория, неполивна, собственост на „Б.” ЕООД, за изграждане на обект: „Винен павилион, къща за гости и семеен хотел”, поземлен имот с идентификатор 67800.1.178, местност „Соленки”, в землището на гр. Созопол, община Созопол, област Бургас, при граници, съгласно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1 и т.7 на тарифата в размер на 36933,00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3893 кв.м. земеделска земя, четвърта категория, неполивна, собственост на Н. А. В., Т. А. Г., М. А. Д. и Г. А. Ш., за изграждане на обект: „Жилищно строителство”, в землището на с. Полски извор, поземлени имоти № 000355 и № 010087, местност „Край селото”, община Камено, област Бургас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4554,8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169 кв.м. земеделска земя, четвърта категория, неполивна, собственост на Ц. Й. Т. и О. Ц. Т., за изграждане на обект „Преустройство на съществуваща базова станция № 5524 в базова станция и радиорелеен възел GSM/UNTS № 5524, тип „Spider 30”” в землището на с. Хърлец, част от поземлен имот № 108009, местност „Под Козлодуйски път”, община Козлодуй, област Враца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97,73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общо 34036 кв.м. земеделска земя, трета категория, неполивна, собственост на „М. Д.” ЕАД, за изграждане на обект:„ПСД – съхранение, поддържане и ремонт на селскостопанска техника”, в землището на гр. Добрич, поземлен имот с идентификатор 72624.474.90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6 126,4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905 кв.м земеделска земя от четвърта категория, неполивна, собственост на С. С. Д., за изграждане на обект: ”Жилищно строителство”, в землището на гр. Добрич, поземлен имот с идентификатор 72624.905.570, местност „Гаази баба”, община Добрич, област Добрич при граници, посочени в приложените скица  и влязъл в сила 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1529,45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1000,39 кв.м. земеделска земя, осма категория, поливна, собственост на Б. М. К., за изграждане на обект „Жилищна сграда” в землището на гр. Кърджали, поземлени имоти №№ 410 и 411, КР № 27, община Кърджали, област Кърджал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17,2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4 064 кв.м земеделска земя, шеста категория, поливна, собственост на Б. В. И. и Е. Г. З.-И., за изграждане на обект: „Жилищно строителство”, в землището на гр. Сапарева баня, поземлен имот с идентификатор 65365.24.636, местност „До банята”, община Сапарева баня, област Кюстендил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 925,3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1 041 кв.м земеделска земя, четвърта категория, неполивна, собственост на К. Б. С., за изграждане на обект: „Жилищно строителство”, в землището на с. Самораново, поземлен имот с идентификатор 65245.7.197, местност „Корията”, община Дупница, област Кюстендил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826,9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3999 кв.м. земеделска земя, пета категория, неполивна, собственост на Е. К. Г., за изграждане на обект: „За жилищно строителство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 Монтана, имот с идентификатор 48489.27.726, местност „Семчова круш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Монтана, област Монтана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rFonts w:cs="Verdana" w:ascii="Verdana" w:hAnsi="Verdana"/>
          <w:lang w:val="bg-BG"/>
        </w:rPr>
        <w:t xml:space="preserve">8889,77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общо 4 943 кв.м земеделска земя, четвърта категория, неполивна, собственост на „А. 2.” ООД, за изграждане на обект: „Разширение на съществуваща животновъдна ферма - кравеферма”, в землището на с. Сливата, имоти №№ 052010 и 052011, местност „Горни ливади”, община Лом, област Монтана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26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4 800 кв.м земеделска земя, пета категория, поливна, собственост на „И.” ЕООД, за изграждане на обект: „Обществено обслужване, търговия и услуги”, в землището на с. Гелеменово, имот № 125002, местност „Под селото”, община Пазарджик, област Пазарджик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5 702,4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998 кв.м. земеделска земя, пета категория, поливна, собственост на И. С. И., за изграждане на обект: „Жилищно строителство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 Ковачево, имот № 017199, местност „Искилик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Септември, област Пазарджик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-проект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rFonts w:cs="Verdana" w:ascii="Verdana" w:hAnsi="Verdana"/>
          <w:lang w:val="bg-BG"/>
        </w:rPr>
        <w:t xml:space="preserve">1185,62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500 кв.м земеделска земя от четвърта категория, поливна, собственост на Г. А. Ч., В. А. Д. и В. А. П., за изграждане на обект: ”Жилищно строителство”, в землището на с. Драгор,  част от имот № 005119 (проектен № 005680), местност „Татарекин”, община Пазарджик, област Пазарджик при граници, посочени в приложените скица  и влязъл в сила 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810,00 лева и да отнеме и оползотвори хумусния пласт от терена, върху който ще се извършва строителството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555 кв.м земеделска земя, четвърта категория, неполивна, собственост на В. Х. Г., за изграждане на обект: „Жилищна сграда”, в землището на гр. Плевен, поземлен имот с идентификатор 56722.701.2651, местност „Стража” община Плевен, област Пле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937,9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3 203 кв.м земеделска земя, четвърта категория, неполивна, собственост на М. Д. У. и Н. Д. У., за изграждане на обект: „Жилищно строителство”, в землището на гр. Пловдив, поземлен имот с идентификатор 56784.533.390, местност „кв. Беломорски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5, ал. 2, т. 3 и чл. 6, т. 7 на тарифата в размер на 10 826,14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173 кв.м земеделска земя, четвърта категория, неполивна, собственост на „Б.” ЕООД, за изграждане на обект: „Бетонно комплектен трансформаторен пост (БКТП) и транпортен достъп”, в землището на с. Старосел, част от имот № 215027, община Хисаря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17,9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21 820 кв.м земеделска земя, в т.ч. 21 460 кв.м четвърта категория и 360 кв.м шеста категория, поливна, за изграждане на обект: „Склад за селскостопанска продукция”, в землището на с. Царацово, поземлени имоти с идентификатори 78080.101.2, собственост на „С. И.” ООД, 78080.101.1 и 78080.133.1, собственост на „А.” ЕООД, местност „Баткън”, община Марица, област Пловдив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8, т. 9 на тарифата в размер на 2 709,31 лева („С. И.” ООД – 1 150,66 лв. и „А.” ЕООД – 1 558,65 лв.)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3 701 кв.м земеделска земя от трета категория, поливна, собственост на Н. С. М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За автосервиз и обслужващи дейности”, в землището на с. Браниполе, имот № 040 070, местност „Казачк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1 и 2 на тарифата в размер на 8993,43 лева и да отнеме и оползотвори хумусния пласт от 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3 001 кв.м земеделска земя, четвърта категория, неполивна, собственост на Сдружение „Л.-р. д. „М.””, за изграждане на обект: „Открито спортно стреблище”, в землището на гр. Първомай, имот с № 801861, местност „Турс. Гробе Кантона”, община Първомай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6 на тарифата в размер на 7 607,54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4500 кв.м. земеделска земя, шеста категория, поливна, собственост на Н. М. М., за изграждане на обект „Жилищно строителство”, в землището на с. Брани поле, поземлен имот № 040168, местност „Прав камък”, община Родопи, област Пловдив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290,00 лева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1168 кв.м. земеделска земя, четвърта категория, поливна, собственост на В. Л. Л., за изграждане на обект „Изграждане на ракиджийница”, в землището на гр. Асеновград, поземлен имот с идентификатор 00702.7.404, община Асеновград, област Пловдив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218,6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1157 кв.м. земеделска земя, трета категория, неполивна, собственост на Г. А. К., за изграждане на обект „Жилищно строителство” в землището на с. Долнослав, поземлен имот № 22839.40.1, местност „Станимашки път”, община Асеновград, област Пловдив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561,95 лева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7645 кв.м земеделска земя, четвърта категория, поливна, собственост на „А.-9.” ООД, за разширение на обект: „Производствено-складова база и площадка за предварително третиране и временно съхранение на отпадъци”, в землището на с. Царацово, поземлен имот с идентификатор 78080.67.14, местност „Клиси пара”, община Марица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във връзка с чл. 67а от ППЗОЗЗ, такса по чл. 6, т. 2 и т. 3 на тарифата в размер на 26 833,9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общо 2500 кв.м. земеделска земя, четвърта категория, неполивна, собственост на „С. 2” ООД, за изграждане на обект:„ Производствени и складови дейности – обслужваща сграда и автокантар”, в землището на гр. Сеново, имот №080009, община Ветово, област Русе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т. 3 на тарифата в размер на 4 387,5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2072 кв.м. кв.м земеделска земя, четвърта категория, неполивна, собственост на Д. Г. М. и Й. П. Т., за изграждане на обект „Жилищни сгради”, в землището на с.Тополчане, поземлен имот № 045033, община Сливен, област Сливен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3916,0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6902 кв.м земеделска земя, четвърта категория, неполивна, собственост на „Е. г.” ООД, за изграждане на обект „Предприятие за производство на хранителни добавки”, в землището на гр. Костинброд, поземлен имот № 017038, община Костинброд, област Софийска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2 на Тарифата в размер на 23 328,7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1 864 кв.м земеделска земя, четвърта категория, неполивна, собственост на Г. А. М., за изграждане на обект: „Жилищна сграда”, в землището на гр. Нови Искър, поземлен имот с идентификатор 00357.5362.868 (УПИ XXI5362,868, кв. 241 по плана на кв. „Кумарица”), община Столична, област София, при граници, посочени в приложените скица и влязло в сила изменение на ПУП -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 797,9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6 852 кв.м земеделска земя, четвърта категория, неполивна, собственост на „К. Т. Г” ЕООД, за изграждане на обект: „Складове”, в землището на гр. Нови Искър, поземлени имоти с идентификатори 00357.5063.6 и 00357.5063.7, местност „Герено”, община Столична, област София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23 516,0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2 269 кв.м земеделска земя, четвърта категория, неполивна, собственост на Ф. М. Х., за изграждане на обект: „Жилищна сграда с магазин и дърводелска работилница със склад”, в землището на гр. Нови Искър, поземлени имоти с идентификатори 00357.5176.38 и 00357.5176.21, местност „Гръчки вир”, община Столична, област София, при граници, посочени в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, т. 3 и т. 7 на тарифата в размер на 5 928,9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1 077 кв.м земеделска земя, четвърта категория, неполивна, собственост на П. С. К., за изграждане на обект: „Вилна сграда”, имот № 204.70 по плана на новообразуваните имоти за землището на с. Хрищени, местност „Каменна Могила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890,14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715 кв.м земеделска земя, четвърта категория, неполивна, собственост на „Е.” ЕООД, за изграждане на обект „Жилищна сграда”, в землището на гр. Стара Загора, поземлен имот с идентификатор № 259.502, община Стара Загора, област Стара Загора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7 на тарифата в размер на 1208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600 кв.м земеделска земя, четвърта категория, неполивна, собственост на А. Я. Б., за изграждане на обект: „Жилищна сграда”, в землището на гр. Стара Загора, местност „Съборена Кюприя”, имот № 258.2 по ПНИ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014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5000 кв.м. земеделска земя, четвърта категория, неполивна, собственост на „З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за изграждане на обект: „База за съхранение, поддържане и ремонт на селскостопанска техник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 Ямбол, имот № 87374.73.747, местност „Старото летище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Ямбол, област Ямбол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8, т. 9 на тарифата в размер на </w:t>
      </w:r>
      <w:r>
        <w:rPr>
          <w:rFonts w:cs="Verdana" w:ascii="Verdana" w:hAnsi="Verdana"/>
          <w:lang w:val="bg-BG"/>
        </w:rPr>
        <w:t xml:space="preserve">780,00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3 836 кв.м земеделска земя, четвърта категория, неполивна, в т.ч. 3 812 кв.м за изграждане на обект: „Търговско-складова база” и 24 кв.м за транспортен достъп, в землището на с. Нови хан, имот № 058020, собственост на „А.” ЕООД и част от имот № 000681, общинска собственост, община Елин Пелин, Софийска област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6, т. 1 и т. 3 на тарифата в размер на 6 732,1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6528 кв.м. земеделска земя, трета категория, неполивна, собственост на П. Т. Х., за изграждане на обект: „Жилищни нужди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 Хасково, имот с идентификатор 77195.186.2, местност „Казан топр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Хасково, област Хасково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rFonts w:cs="Verdana" w:ascii="Verdana" w:hAnsi="Verdana"/>
          <w:lang w:val="bg-BG"/>
        </w:rPr>
        <w:t xml:space="preserve">25 459,20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40, ал. 1, т. 8 от ЗОЗЗ, във връзка с чл. 47, ал. 19 от ППЗСП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Счита искането на “Е.Б. Е.” ЕАД, гр. Пловдив относно произнасяне на министъра на земеделието и храните с предварително съгласие за възлагане изработването на ПУП - ПП на трасе на обект: “Кабелна линия 20 kV от П/С „Айтос” до В/С „Трояново”, при което се засяга имот № 001020 по КВС на с. Винарско, община Камено, собственост на държавен поземлен фонд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Счита искането от изпълнителния директор на „Т. и К.” АД, гр. Стара Загора за изразяване на предварително съгласие от министъра на земеделието и храните, за изработване на ПУП за имот № 000189 в землище с. Оризово, общ Братя Даскалови, целият с площ 25,837 дка, с 10,837/25,837 ид. части – частна държавна собственост, с изградени 16 броя сгради-собственост на дружеството, с цел придобиване право на собственост върху прилежащите към сградите площи по реда на чл. 53 от ППЗОЗЗ, за произнасяне в съответствие с чл. 47, ал. 19 от ППЗСПЗЗ за целесъобразно, при спазване на правилата за държавната помощ, установени в Европейското и национално законодателство, както и при условие, че площта е определена по реда на Закона за устройство на територия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 xml:space="preserve">IV. </w:t>
      </w:r>
      <w:r>
        <w:rPr>
          <w:rFonts w:cs="Verdana" w:ascii="Verdana" w:hAnsi="Verdana"/>
          <w:b/>
          <w:i/>
          <w:lang w:val="bg-BG"/>
        </w:rPr>
        <w:t>На основание чл. 59б, ал. 1, във връзка с чл. 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Разрешава временно ползване за срок до 16.04.2016 г. на общо 20 000 кв.м земеделска земя, девета категория, собственост на община Каварна, за нуждите на „П. и добив на н. и г.” АД, за обект: „Геоложки проучвания за нефт и газ - оценъчно–експлоатационни сондажи Е-4 Българево и Е-6 Българево”, в землището на с. Българево, част от поземлен имот с идентификатор 07257.50.385, община Каварна, област Добрич, при граници, съгласно приложените скица и ситуационна схема за разполагане на временните обек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ята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7, във връзка с чл. 35, т. 2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firstLine="700"/>
        <w:jc w:val="both"/>
        <w:rPr/>
      </w:pPr>
      <w:r>
        <w:rPr>
          <w:rFonts w:cs="Verdana" w:ascii="Verdana" w:hAnsi="Verdana"/>
          <w:b/>
          <w:sz w:val="20"/>
          <w:szCs w:val="20"/>
        </w:rPr>
        <w:t>103.</w:t>
      </w:r>
      <w:r>
        <w:rPr>
          <w:rFonts w:cs="Verdana" w:ascii="Verdana" w:hAnsi="Verdana"/>
          <w:sz w:val="20"/>
          <w:szCs w:val="20"/>
        </w:rPr>
        <w:t xml:space="preserve"> Отменя Решение № КЗЗ-05/27.05.2010г. - т.29 и т.30 на Комисията за земеделски земи, с което е променено предназначението на общо 1355367 кв.м земеделска земя, в т.ч 1293720 кв.м шеста категория и 61647 кв.м десета категория, неполивна, собственост на община Дупница, за изграждане на обект: „Фотоволтаична електроцентрала с мощност 90МW”, в землището на с. Крайници, поземлени имоти с идентификатори 39339.0.37 и 39339.0.210, община Дупница, област Кюстендил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8, ал. 4 от ЗОЗЗ, при отмяна на решението за промяна на предназначението на земята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7,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Изменя Решение № КЗЗ-07/19.03.2015г. т. т.51 и 108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 наименованието на обекта: „Сгради на административни, търговски и обслужващи дейности”, вместо думата: ”на”, да се чете: „з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В границите на ЗРП на с. Паталеница, община Пазарджик, област Пазарджик, на 7 580 кв.м земеделска земя, имоти № 033020, собственост на Д. А. Д. и № 033023, собственост на П. Л. Б., била в регулационния план на с. Паталеница, одобрен със заповед № 594/10.12.1930г. за улична регулация и заповед № 4088/16.12.1930г. за дворищна регулация и изключена от регулация със заповед № 204/01.11.1962г. на ОНС –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В границите на ЗРП на с. Паталеница, община Пазарджик, област Пазарджик, на 3 345 кв.м земеделска земя, имоти № 033009, собственост на В. И. Г., № 033010, собственост на Ф. С. Д. и № 033011, собственост на Добромир А. Д., била в регулационния план на с. Паталеница, одобрен със заповед № 594/10.12.1930г. за улична регулация и заповед № 4088/16.12.1930г. за дворищна регулация и изключена от регулация със заповед № 204/01.11.1962г. на ОНС –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 Хераково на 726 кв.м земеделска земя, собственост на Т. К. П. и наследници на Г. З. П., имот № 166014, местност „В плана”, община Божурище, област Софийска област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ите са били в строителните граници на населеното място, съгласно регулационен план одобрен със заповед №1624/22.06.1927г. С решение №370/12.10.1962г. на ИК на СОНС, са изключени от регулацията на населеното място, на основание Постановление № 216 на МС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VIII. </w:t>
      </w:r>
      <w:r>
        <w:rPr>
          <w:rFonts w:cs="Verdana" w:ascii="Verdana" w:hAnsi="Verdana"/>
          <w:b/>
          <w:i/>
          <w:lang w:val="bg-BG"/>
        </w:rPr>
        <w:t>На основание чл. 41а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Отлага промяна предназначението на 146 кв.м земеделска земя от трета категория, поливна собственост на община Родопи, в землището на с. Браниполе, част от имот с № 040198, за изграждане на „Пътна връзка” към обект: „За автосервиз и обслужващи дейности”, община Родопи, област Пловдив, на основание чл.40, ал.3 от ППЗОЗЗ, до придобиване на собственост или право на строеж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X. </w:t>
      </w:r>
      <w:r>
        <w:rPr>
          <w:rFonts w:cs="Verdana" w:ascii="Verdana" w:hAnsi="Verdana"/>
          <w:b/>
          <w:i/>
          <w:lang w:val="bg-BG"/>
        </w:rPr>
        <w:t>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Отлага утвърждаване на трасе за проектиране на транспортен достъп, с което се засяга около 836 кв.м земеделска земя, общинска собственост, за обслужване на обект: „Производствена, складова, търговска и обществено-обслужваща дейност – производство на растителни масла в имоти с идентификатори 47295.29.23 и 47295.29.26”, в землището на с. Марково, част от имот с идентификатор 47295.29.396, местност „Фиданлъка”, община Родопи, област Пловдив, до представяне на документи, изискващи се на основание чл.29, ал.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X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1150 кв.м земеделска земя, девета категория, неполивна, собственост на М. Д. С., върху която е извършено строителство на обект: „Жилищна сграда”, в землището на гр. Ловеч, поземлен имот с идентификатор 43952.523.406, местност „Бабаковец”, община Ловеч, област Лове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1 345,5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3 125 кв.м земеделска земя, четвърта категория, неполивна, собственост на Държавен поземлен фонд - МЗХ, върху която е извършено строителство на обект: „Бензиностанция”, в землището на с. Вардим, имот № 000327, местност „Бурча”, община Свищов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§ 2, ал. 2 на ЗОЗЗ двойния размер на таксата по чл. 6, т. 1 от тарифата в размер на 10 968,7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616 кв.м земеделска земя от шеста категория, неполивна, собственост на М. К. Д. върху която е извършено строителство на обект: „Жилищна сграда”, в землището на гр. Ловеч, поземлен имот с идентификатор 43952.537.354, община Ловеч, област Ловеч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1441,4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1 150 кв.м земеделска земя, четвърта категория, неполивна, собственост на В. С. П., върху която е изграден обект: „Жилищно строителство”, в землището на гр. Добрич, поземлен имот с идентификатор 72624.902.206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заплати на основание § 2, ал. 2 на ЗОЗЗ двойния размер на таксата по чл. 6, т. 7 от тарифата, в размер на 5 830,50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1 782 кв.м земеделска земя, осма категория, неполивна, собственост на И. Р. Р., върху която е изграден обект: „Жилищно строителство”, в землището на с. Дедово, новообразуван имот № 721.230, местност „Св.Неделя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имота да заплати на основание § 2, ал. 2 на ЗОЗЗ двойния размер на таксата по чл. 6, т. 7 от тарифата, в размер на 1 603,80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7 865 кв.м земеделска земя, шеста категория, неполивна, собственост на „П. И. Б.” АД, върху която е извършено строителство на обект: „Жилищно строителство”, в землището на гр. София, поземлени имоти с идентификатори 68134.1943.983 и 68134.1943.985 (УПИ VIII-983,985, кв. 45а по ПРЗ на м. „Бояна”) по КККР на гр. София, община Столична, област София, при граници, посочени в приложените скица и влязъл в сила ПУП – И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40 898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5-01-29T16:30:00Z</cp:lastPrinted>
  <dcterms:modified xsi:type="dcterms:W3CDTF">2023-07-18T08:40:00Z</dcterms:modified>
  <cp:revision>485</cp:revision>
  <dc:subject/>
  <dc:title>ДО ВАРНЕНСКИ РАЙОНЕН СЪД</dc:title>
</cp:coreProperties>
</file>