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890410566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8 юни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трасе за проектиране външно кабелно електропроводно отклонение, с дължина около 137м, преминаващо през земеделска територия, седма категория, неполивна, общинска собственост, имот № 202 070, към обект: „Претоварна станция за отпадъци- Карнобат в имот № 000 011” в землището на гр. Карнобат, община Карнобат, област Бургас, по предложения вариант, нанесен върху приложения проект на ПУП – ПП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, след приключване на строителните работи, да възстанови земята в първоначалния й вид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2. Утвърждава трасе за проектиране на външен водопровод, с дължина около 1552 м преминаващо през земеделска територия, седма категория, неполивна, общинска собственост, през имоти с №№ 154 003, 000545, 000 684, 203001, 203002, 304001, 304002, 000550, 000552, към обект: „Претоварна станция за отпадъци- Карнобат в имот № 000 011” , в землището на гр. Карнобат, община Карнобат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, след приключване на строителните работи, да възстанови земята в първоначалния й вид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1 132 кв.м земеделска земя, шеста категория, неполивна, общинска собственост, за изграждане на обект: „Жилищно строителство”, имот № 000084 и части от имот № 000038 (с проектен №  000125) и от имот № 000039 (с проектен № 000141), местност „Мезар алан”, в землището на с. Топчийско, община Руен, област Бургас, при граници, съгласно приложените скици и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Утвърждава трасе за проектиране на електрозахранващ кабел с обща дължина 1 996 м, в участъка му на преминаване през земеделски земи, четвърта категория, частна и общинска собственост, за изграждане на подобект: „Електрозахранващ кабел НН за АГРС Козлодуй и площадка за метално табло трансформатор МТТ (20/0.4 кV)” към обект: „Преносни газопроводи високо налягане с автоматична газорегулираща станция (АГРС) от подземно газово хранилище (ПГХ) „Чирен” до гр. Козлодуй и гр. Оряхово”, през имоти с №№ 0.5, 0.193, 0.221, 0.300, 0.507, 0.754, 126.9, 126.16 и 126.36 в землището на с. Хърлец, община Козлодуй, област Враца, по предложения вариант, нанесен върху приложения проект на ПУП – ПП.</w:t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общо 10 900 кв.м земеделска земя от трета категория, неполивна, собственост на община Радомир, за изграждане на обект: „Пречиствателна станция за отпадни води Радомир”, в землището на гр.Радомир, имоти с №№ 100 010, 100 012 и 310 001, местност „Беглика”, община Радомир, област Перник при граници посочени в приложените скици и проект на 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700 кв.м земеделска земя от трета категория, неполивна, собственост на община Радомир  в землището на  гр. Радомир, за изграждане на обект: „Обслужващ път” към обект: „Пречиствателна станция за отпадни води Радомир”,  имот № 100 011, местност „Беглика”, община Радомир, област Перник, по предложения вариант, нанесен върху приложения проект на ПУП – ПП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 и изграждане на пътна връзка, с което се засяга общо 2543 кв.м. земеделска земя, в т.ч. 831 кв.м четвърта категория и 1 721 кв.м. пета категория, неполивна, 1 611 кв.м. частна собственост и 831 кв.м общинска собственост, за изграждане на обект: „Път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>–5802 „Тополово – Поройна /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 xml:space="preserve"> – 667 Първомай – Дълбок извор/”, мост над р. Чинардере при км 19+435 и пътна връзка”, в землището на с. Поройна, част от имот № 000042 и в зелището на с. Дълбок извор, части от имоти №№ 000475 и 000890, община Първомай, област Пловдив, </w:t>
      </w:r>
      <w:r>
        <w:rPr>
          <w:rFonts w:cs="Verdana" w:ascii="Verdana" w:hAnsi="Verdana"/>
        </w:rPr>
        <w:t>при граници, посочени в приложените проек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 2750 кв.м земеделска земя от шеста категория, неполивна, собственост на община Иваново, за нуждите на „ВиК” ООД–Русе, за изграждане на обект: „Тръбен кладенец и транспортен достъп до кладенеца” на съществуваща ПС „Божичен”, имот № 000 143, местност „Над село”, за водоснабдяване на: с. Божичен, с.Иваново и с. Кошов,  община Иваново, област Русе  при граници посочени в приложените скици и проект на 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87397кв.м. земеделска земя, четвърта категория  поливна, общинска публична собственост за изграждане на обект „Производствени дейности-производство на бетонови изделия”, в землището на с.Самуилово, поземлени имоти №№034021 и 034022, община Сливен, област Сливен, посочени в приложените скица и проект на ПУП – ПЗ</w:t>
      </w:r>
      <w:r>
        <w:rPr/>
        <w:t>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, с което се засяга около 3425,91 кв.м земеделска земя, некатегоризируема, неполивна, общинска собственост, за изграждане на обект: „Местен път”, в землището на гр. Свиленград, части от поземлени имоти с идентификатори 65677.1.256, 65677.1.346 и 65677.1.579, община Свиленград, област Хасково, при граници,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</w:rPr>
        <w:t xml:space="preserve"> Утвърждава трасе за проектиране на улица, с което се засяга около 1 886 кв.м земеделска земя, четвърта категория, неполивна, от които 1 423 кв.м общинска собственост и 463 кв.м частна собственост, за изграждане на обект: „Проект за изменение в плана на улична регулация на кв. „Кап. Петко войвода” в обхват – улица между о.т. 4,  23,  23а,  24а и  24б”, части от имоти с № 001582 и № 085034, местност съответно „Орманя” и „Деветте чуки”, в землището на гр. Свиленград, община Свиленград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та за проектиране за изграждане на обект: „Довеждащ и заустващ колектор до и от Пречиствателна станция за отпадни води”, съответно на довеждащ колектор с обща дължина 1 859 м, в участъка му на преминаване през земеделска земя с дължина 1 732 м, трета, четвърта, шеста категория и некатегоризируема, неполивна, общинска собственост, през поземлени имоти с идентификатори 58222.462.6, 58222.462.2, 58222.428.6, 58222.428.9, 58222.428.11 и 58222.428.10 и на отвеждащ колектор с обща дължина 88 м, в участъка му на преминаване през земеделска земя с дължина 56 м, трета и шеста категория, неполивна, общинска собственост, поземлени имоти с идентификатори 58222.428.6 и 58222.414.35 по кадастрална карта и КР на гр. Велики Преслав, община Велики Преслав, област Шумен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трасе за проектиране, с което се засяга общо около 1083,649 кв.м земеделска земя от четвърта категория, неполивна, собственост на община Шумен и на физически, и на юридически лица, за изграждане на обект: „Експлоатационен път до Канална помпена станция Дивдядово”, към обект: ”Подобряване на водния цикъл на гр. Шумен – втори етап”, в землището на гр. Шумен, част от поземлени имоти с идентификатори 83510.450.18, 83510.450.31, 83510.450.37, 83510.450.956, 83510.450.957, 83510.450.958, 83510.464.1, 83510.465.2 и 83510.466.838, община Шумен, област Шумен при граници, посочени в приложените скици и проект на ПУП – ПЗ.</w:t>
      </w:r>
    </w:p>
    <w:p>
      <w:pPr>
        <w:pStyle w:val="1"/>
        <w:shd w:fill="auto" w:val="clear"/>
        <w:spacing w:before="0" w:after="0"/>
        <w:ind w:left="20" w:right="20" w:firstLine="439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твърждава трасе за проектиране на</w:t>
      </w:r>
      <w:r>
        <w:rPr>
          <w:rFonts w:cs="Verdana" w:ascii="Verdana" w:hAnsi="Verdana"/>
          <w:lang w:val="bg-BG"/>
        </w:rPr>
        <w:t>: „Довеждащ канализационен колектор-отклонение от канализационна мрежа на кв. Дивдядово с дъждопреливник и отливен канал”, с обща дължина на довеждащия канализационен колектор около 127м в участъка, преминаващ през земеделска територия с дължина около 88м и трасе на отливния канал, с обща дължина около 76м  преминаващ през земеделска територия, четвърта категория, поливна и неполивна, собственост на община Шумен, към обект: ”Подобряване на водния цикъл на гр. Шумен – втори етап”, подобект: „Помпена станция за отпадъчна вода Дивдядово с напорен колектор”, в землището на гр. Шумен, община Шумен, област Шумен по предложения вариант, нанесен върху приложения ПУП–ПП и регистър на засегнатите имоти по вид територия,  вид собственост и др., представляващ неразделна част от настоящото решение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 след приключване на строителните работи, да възстанови земята в първоначалния й вид.  </w:t>
      </w:r>
    </w:p>
    <w:p>
      <w:pPr>
        <w:pStyle w:val="1"/>
        <w:shd w:fill="auto" w:val="clear"/>
        <w:spacing w:before="0" w:after="0"/>
        <w:ind w:left="20" w:right="20" w:firstLine="439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Утвърждава трасе за проектиране на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Външно</w:t>
      </w:r>
      <w:r>
        <w:rPr>
          <w:rFonts w:cs="Verdana" w:ascii="Verdana" w:hAnsi="Verdana"/>
          <w:lang w:val="bg-BG"/>
        </w:rPr>
        <w:t xml:space="preserve"> ел.захранване на помпена станция с мачтов трафопост”, с обща дължина около 92м в участъка, преминаващ през земеделска територия с дължина около 87м, четвърта категория, поливна и неполивна, собственост на община Шумен и на юридическо лице, към обект: ”Подобряване на водния цикъл на гр. Шумен – втори етап”, подобект: „Помпена станция за отпадъчна вода Дивдядово с напорен колектор”, в землището на гр. Шумен, община Шумен, област Шумен по предложения вариант, нанесен върху приложения ПУП–ПП и регистър на засегнатите имоти по вид територия, вид собственост и др., представляващ неразделна част от настоящото решение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, да възстанови земята в първоначалния й вид.</w:t>
      </w:r>
    </w:p>
    <w:p>
      <w:pPr>
        <w:pStyle w:val="1"/>
        <w:shd w:fill="auto" w:val="clear"/>
        <w:spacing w:before="0" w:after="0"/>
        <w:ind w:left="20" w:right="20" w:firstLine="439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4. Утвърждава трасе за проектиране на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Тласкател на ПС Дивдядово до съществуващ главен колектор ІІА към ГПСОВ-гр. Шумен”, с обща дължина около 3 724м в участъка, преминаващ през земеделска територия с дължина около 3 309м, четвърта категория, поливна и неполивна, собственост на община Шумен, на физически и на юридически лица, към обект: ”Подобряване на водния цикъл на гр. Шумен – втори етап”, в землището на гр. Шумен, община Шумен, област Шумен по предложения вариант, нанесен върху приложения ПУП–ПП и регистър на засегнатите имоти по вид територия, вид собственост и др., представляващ неразделна част от настоящото решение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, да възстанови земята в първоначалния й вид.</w:t>
      </w:r>
    </w:p>
    <w:p>
      <w:pPr>
        <w:pStyle w:val="1"/>
        <w:shd w:fill="auto" w:val="clear"/>
        <w:spacing w:before="0" w:after="0"/>
        <w:ind w:left="20" w:right="20" w:firstLine="439"/>
        <w:rPr/>
      </w:pPr>
      <w:r>
        <w:rPr>
          <w:rFonts w:cs="Verdana" w:ascii="Verdana" w:hAnsi="Verdana"/>
          <w:lang w:val="bg-BG"/>
        </w:rPr>
        <w:tab/>
        <w:t>5</w:t>
      </w:r>
      <w:r>
        <w:rPr>
          <w:rFonts w:cs="Verdana" w:ascii="Verdana" w:hAnsi="Verdana"/>
        </w:rPr>
        <w:t>. Утвърждава трасе за проектиране на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Захранващ водопровод за Канална помпена станция Дивдядово”, с обща дължина около 620м в участъка, преминаващ през земеделска територия с дължина около 568м, четвърта категория, поливна и неполивна, собственост на община Шумен и на физически лица, към обект: ”Подобряване на водния цикъл на гр. Шумен – втори етап”, в землището на гр. Шумен, община Шумен, област Шумен по предложения вариант, нанесен върху приложения ПУП–ПП и регистър на засегнатите имоти по вид територия, вид собственост и др.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bg-BG"/>
        </w:rPr>
        <w:t>твърждава трасе за проектиране на тласкател и хранителен водопровод, с обща дължина 975 м, в участъка, преминаващ през земеделска територия, частна, общинска и собственост на ДПФ, в землището на с. Пресека, община Кирково, област Кърджали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522"/>
        <w:jc w:val="both"/>
        <w:rPr/>
      </w:pPr>
      <w:r>
        <w:rPr>
          <w:rFonts w:cs="Verdana" w:ascii="Verdana" w:hAnsi="Verdana"/>
          <w:lang w:val="bg-BG"/>
        </w:rPr>
        <w:tab/>
        <w:t xml:space="preserve">2. 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bg-BG"/>
        </w:rPr>
        <w:t>твърждава трасе за проектиране на подземен ел.кабел, през земеделска територия – имоти №№ 012538 и 012507 , частна и собственост на ДПФ, в землището на с. Пресека, община Кирково, област Кърджали, 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>3. Утвърждава площадки за проектиране, с които се засяга около 571 кв.м земеделска земя, пета категория, неполивна, собственост на ДПФ, за изграждане на резервоари за обект: „Водоснабдяване с. Пресека, мах. Горна Пресека – тласкател, хранителен водопровод и трасе на подземен ел.кабел, захранващ ПС-ІІ подем в поземлен имот № 012507”, в землището на с. Пресека, части от имот № 012507 / проектни №№ 012624 с площ 398 кв.м и 012506 с площ 173 кв.м /, община Кирково, област Кърджали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>4. Утвърждава площадка за проектиране, с която се засяга около 991 кв.м земеделска земя, девета категория, неполивна, общинска собственост, за изграждане на резервоар за обект: „Водоснабдяване с. Пресека, мах. Горна Пресека – тласкател, хранителен водопровод и трасе на подземен ел.кабел, захранващ ПС-ІІ подем в поземлен имот № 012507”, в землището на с. Пресека, имоти №№ 011133 и 011134, община Кирково, област Кърджали, при граници, посочени в приложените скици и проект на ПУП – ПЗ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>5. Утвърждава площадки за проектиране, с които се засяга около 18 кв.м земеделска земя, девета категория, неполивна, частна собственост, за изграждане на 2 броя шахти за обект: „Водоснабдяване с. Пресека, мах. Горна Пресека – тласкател, хранителен водопровод и трасе на подземен ел.кабел, захранващ ПС-ІІ подем в поземлен имот № 012507”, в землището на с. Пресека, част от имоти №№ 012081 / проектен № 012628 / и 012126 / проектен № 012623 /, община Кирково, област Кърджали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3.</w:t>
      </w:r>
      <w:r>
        <w:rPr>
          <w:rFonts w:cs="Verdana" w:ascii="Verdana" w:hAnsi="Verdana"/>
          <w:lang w:val="bg-BG"/>
        </w:rPr>
        <w:t xml:space="preserve"> На общо 8 486 кв.м земеделска земя, девета категория, поливна, частна и общинска собственост, за изграждане на обект: „Пътни връзки „Петрич – Кулата” и „Кулата – Петрич” при пресичане на път III-198 „Петрич –Златарево” с АМ „Струма” ЛОТ 4 при км 435+020”, в землището на с. Марикостиново, части от имоти №№ 052017, 052019, 052020, 052021, 052022, 052023, 052024, 052025, 052026, 052027, 000384, община Петрич, област Благоевград, при граници, посочени в приложения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такса по чл. 30 от ЗОЗЗ не се дължи.</w:t>
      </w:r>
    </w:p>
    <w:p>
      <w:pPr>
        <w:pStyle w:val="CharChar4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4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28 164 кв.м, от които 27 527 кв.м за гробище и 637 кв.м за паркинг, шеста категория, неполивна, общинска собственост, за изграждане на обект: „Разширение на гробищен парк” (съществуващ в ПИ 51500.74.73) и „Паркинг”, поземлени имоти с идентификатори 51500.74.2; ПИ 51500.74.3; ПИ 51500.74.4; ПИ 51500.74.5; ПИ 51500.74.42; ПИ 51500.74.43; ПИ 51500.74.44 и ПИ 51500. 74.72, местност „Кокалу”, по кадастрална карта на гр. Несебър, община Несебър, област Бургас, при граници, съгласно приложените скици и влязъл в сила ПУП-ПЗ.</w:t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 24, ал. 8 от ЗОЗЗ,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25, ал. 1, изр. трето от ЗОЗЗ, решението за промяна на предназначението се постановява служебно и не подлежи на обжалване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5.</w:t>
      </w:r>
      <w:r>
        <w:rPr>
          <w:rFonts w:cs="Verdana" w:ascii="Verdana" w:hAnsi="Verdana"/>
          <w:lang w:val="bg-BG"/>
        </w:rPr>
        <w:t xml:space="preserve"> На 11 132 кв.м земеделска земя, шеста категория, неполивна, общинска собственост, за изграждане на обект: „Жилищно строителство”, имот № 000084 и части от имот № 000038 (с проектен №  000125) и от имот № 000039 (с проектен № 000141), местност „Мезар алан”, в землището на с. Топчийско, община Руен, област Бургас, при граници, съгласно приложените скици и влязъл в сила ПУП-ПРЗ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 чл. 30, ал. 2 от ЗОЗЗ, при промяна на предназначението на земеделска земя от общинския поземлен фонд,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6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общо 215 кв.м земеделска земя, трета категория, неполивна, собственост на община Бургас, за изграждане на обект: „Озеленяване и инфраструктура”, в землището на гр. Бургас, поземлен имот с идентификатор 07079.2.2170, община Бургас, област Бургас, при граници, посочени в приложените скица и влязъл в сила ПУП – ПЗ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6, т. 7 на тарифата в размер на 419.2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7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6 502 кв.м земеделска земя, четвърта категория, неполивна, общинска собственост, за изграждане на обект: „Разширение на гробищен парк”, имот № 246015, местност „Скаландере”, в землището на гр. Стражица, община Стражица, област Велико Търново, при граници, съгласно приложените скица и влязъл в сила ПУП-ПЗ.</w:t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 24, ал. 8 от ЗОЗЗ,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 25, ал. 1, изр.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8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3 017 кв.м земеделска земя, трета категория, неполивна, общинска собственост, за изграждане на обект: „Разширение на гробищен парк”, части от имот № 000257 (с проектни №№ 000261, с площ 1 466 кв.м и 000267, с площ 1 551 кв.м), землището на с. Лозен, община Стражица, област Велико Търново, при граници, съгласно приложените скици-проект и влязъл в сила ПУП-ПРЗ.</w:t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 24, ал. 8 от ЗОЗЗ,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 25, ал. 1, изр. трето от ЗОЗЗ, решението за промяна на предназначението се постановява служебно и не подлежи на обжалване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140 кв.м земеделска земя, трета категория, неполивна, общинска собственост, за изграждане на обект: „Разширение на гробищен парк”, част от имот № 050001 (с проектeн № 050011), местност „При вратника”, в землището на с. Царски извор, община Стражица, област Велико Търново, при граници, съгласно приложените скица-проект и влязъл в сила ПУП-ПРЗ.</w:t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 24, ал. 8 от ЗОЗЗ, държавна такса по чл. 30 не се заплащ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25, ал. 1, изр. трето от ЗОЗЗ, решението за промяна на предназначението се постановява служебно и не подлежи на обжалване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20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 xml:space="preserve">а 87397 кв.м. земеделска земя, четвърта категория  поливна,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публична собственост за изграждане на обект „Производствени дейности-производство на бетонови изделия”, в землището на с.Самуилово, поземлени имоти №№034021 и 034022, община Сливен, при граници посочени в приложените скица и влязъл в сила ПУП.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на земята да заплати на основание чл.30, ал.2, от ЗОЗЗ, местна такса и да отнеме и оползотвори хумусния пласт от площадката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4"/>
        <w:ind w:firstLine="485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На 2 000 кв.м земеделска земя, девета категория, неполивна, общинска собственост, за </w:t>
      </w:r>
      <w:r>
        <w:rPr>
          <w:rFonts w:cs="Verdana" w:ascii="Verdana" w:hAnsi="Verdana"/>
          <w:sz w:val="20"/>
          <w:lang w:val="en-US"/>
        </w:rPr>
        <w:t>кап</w:t>
      </w:r>
      <w:r>
        <w:rPr>
          <w:rFonts w:cs="Verdana" w:ascii="Verdana" w:hAnsi="Verdana"/>
          <w:sz w:val="20"/>
          <w:lang w:val="bg-BG"/>
        </w:rPr>
        <w:t>т</w:t>
      </w:r>
      <w:r>
        <w:rPr>
          <w:rFonts w:cs="Verdana" w:ascii="Verdana" w:hAnsi="Verdana"/>
          <w:sz w:val="20"/>
          <w:lang w:val="en-US"/>
        </w:rPr>
        <w:t>иране</w:t>
      </w:r>
      <w:r>
        <w:rPr>
          <w:rFonts w:cs="Verdana" w:ascii="Verdana" w:hAnsi="Verdana"/>
          <w:sz w:val="20"/>
          <w:lang w:val="bg-BG"/>
        </w:rPr>
        <w:t xml:space="preserve"> на извор „Кюнта”, за изграждане на обект: „Допълнително водоснабдяване на с. Спасово, община Чирпан от извор „Кюнта”, в землището на с. Изворово, имот № 007039, местност „Кюнта”, община Чирпан, област Стара Загора, при граници, посочени в приложените скица и влязъл в сила  ПУП – П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22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8000 кв.м земеделска земя от шеста категория, неполивна, собственост на община Гурково, за изграждане на обект: „Пречиствателна станция за отпадъчни води”, в землището на с.Конаре, проектен имот с идентификатор 38203.185.661, община Гурково, област Стара Загора при граници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 30, ал. 4 от ЗОЗЗ такса не се заплащ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2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87</w:t>
      </w: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</w:rPr>
        <w:t>46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в.м земеделска земя, шеста категория неполивна, Общинска публична собственост, за изграждане на обект „Индустриална зона”, в землището на с.Кабиле, поземлен имот №010059, община Тунджа, област Ямбол, при граници посочени в приложените скица и влязъл в сила ПУП-ПРЗ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на земята да заплати на основание ч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0, а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, от ЗОЗЗ, местна такс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>1. На 991 кв.м земеделска земя, девета категория, неполивна, общинска собственост, за изграждане на резервоар за обект: „Водоснабдяване с. Пресека, мах. Горна Пресека – тласкател, хранителен водопровод и трасе на подземен ел.кабел, захранващ ПС-ІІ подем в поземлен имот № 012507”, в землището на с. Пресека, имоти №№ 011133 и 011134, община Кирково, област Кърджали, при граници, посочени в приложените скици и влязъл в сила ПУП – ПЗ.</w:t>
      </w:r>
    </w:p>
    <w:p>
      <w:pPr>
        <w:pStyle w:val="Normal"/>
        <w:ind w:firstLine="522"/>
        <w:jc w:val="both"/>
        <w:rPr/>
      </w:pPr>
      <w:r>
        <w:rPr>
          <w:rFonts w:cs="Verdana" w:ascii="Verdana" w:hAnsi="Verdana"/>
          <w:lang w:val="bg-BG"/>
        </w:rPr>
        <w:tab/>
        <w:t>На основание чл. 30, ал. 4 от ЗОЗЗ такса не се заплаща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>2. На 18 кв.м земеделска земя, девета категория, неполивна, частна собственост, за изграждане на 2 броя шахти за обект: „Водоснабдяване с. Пресека, мах. Горна Пресека – тласкател, хранителен водопровод и трасе на подземен ел.кабел, захранващ ПС-ІІ подем в поземлен имот № 012507”, в землището на с. Пресека, част от имоти №№ 012081 / проектен № 012628 / и 012126 / проектен № 012623 /, община Кирково, област Кърджали, при граници, посочени в приложените скици и влязъл в сил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нвеститорът на обекта</w:t>
      </w:r>
      <w:r>
        <w:rPr>
          <w:rFonts w:cs="Verdana" w:ascii="Verdana" w:hAnsi="Verdana"/>
        </w:rPr>
        <w:t xml:space="preserve"> да заплати на основание чл. 30, ал. 1 от ЗОЗЗ, такса по чл.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на тарифата в размер на </w:t>
      </w:r>
      <w:r>
        <w:rPr>
          <w:rFonts w:cs="Verdana" w:ascii="Verdana" w:hAnsi="Verdana"/>
          <w:lang w:val="bg-BG"/>
        </w:rPr>
        <w:t>0,27</w:t>
      </w:r>
      <w:r>
        <w:rPr>
          <w:rFonts w:cs="Verdana" w:ascii="Verdana" w:hAnsi="Verdana"/>
        </w:rPr>
        <w:t xml:space="preserve"> ле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firstLine="518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i/>
          <w:lang w:val="bg-BG"/>
        </w:rPr>
        <w:t>ІІІ. На основание чл. 40, ал. 1, т. 5 от ЗОЗЗ: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25.</w:t>
      </w:r>
      <w:r>
        <w:rPr>
          <w:rFonts w:cs="Verdana" w:ascii="Verdana" w:hAnsi="Verdana"/>
        </w:rPr>
        <w:t xml:space="preserve"> Отказва утвърждаване на площадка за проектиране на метално табло трансформатор МТТ (20/0.4 кV), с която се засяга 2 кв.м, за изграждане на подобект: „Електрозахранващ кабел НН за АГРС Козлодуй и площадка за метално табло трансформатор МТТ (20/0.4 кV)” към обект: „Преносни газопроводи високо налягане с автоматична газорегулираща станция (АГРС) от подземно газово хранилище (ПГХ) „Чирен” до гр. Козлодуй и гр. Оряхово”, в землището на с. Хърлец, община Козлодуй, област Враца, тъй като същата попада в горска територия и следва да се процедира по реда на Закона за горите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7,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9"/>
        <w:jc w:val="both"/>
        <w:rPr/>
      </w:pPr>
      <w:r>
        <w:rPr>
          <w:rFonts w:cs="Verdana" w:ascii="Verdana" w:hAnsi="Verdana"/>
          <w:b/>
          <w:lang w:val="bg-BG"/>
        </w:rPr>
        <w:tab/>
        <w:t>26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>зменя Решение № КЗЗ-25/06.12.2012г., точка 8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умите ”общо 5 335 кв.м” се заменят с „общо 5 454”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firstLine="70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 xml:space="preserve">тлага промяна предназначение на </w:t>
      </w:r>
      <w:r>
        <w:rPr>
          <w:rFonts w:cs="Verdana" w:ascii="Verdana" w:hAnsi="Verdana"/>
          <w:lang w:val="bg-BG"/>
        </w:rPr>
        <w:t xml:space="preserve">571 кв.м земеделска земя, пета категория, неполивна, собственост на ДПФ, за изграждане на резервоари за обект: „Водоснабдяване с. Пресека, мах. Горна Пресека – тласкател, хранителен водопровод и трасе на подземен ел.кабел, захранващ ПС-ІІ подем в поземлен имот № 012507”, в землището на с. Пресека, части от имот № 012507 / проектни №№ 012624 с площ 398 кв.м и 012506 с площ 173 кв.м /, </w:t>
      </w:r>
      <w:r>
        <w:rPr>
          <w:rFonts w:cs="Verdana" w:ascii="Verdana" w:hAnsi="Verdana"/>
        </w:rPr>
        <w:t xml:space="preserve">община Кирково, област Кърджали, до представяне съгласие на министъра на земеделието и храните за допускане на промяна на предназначението на земеделска земя от ДПФ </w:t>
      </w:r>
      <w:r>
        <w:rPr>
          <w:rFonts w:cs="Verdana" w:ascii="Verdana" w:hAnsi="Verdana"/>
          <w:lang w:val="bg-BG"/>
        </w:rPr>
        <w:t>съгласно</w:t>
      </w:r>
      <w:r>
        <w:rPr>
          <w:rFonts w:cs="Verdana" w:ascii="Verdana" w:hAnsi="Verdana"/>
        </w:rPr>
        <w:t xml:space="preserve"> чл. 48, ал. 3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120" w:after="0"/>
        <w:ind w:firstLine="70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581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7" w:gutter="0" w:header="0" w:top="709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 Знак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character" w:styleId="Style15">
    <w:name w:val="Основен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9" w:before="720" w:after="0"/>
      <w:ind w:hanging="32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8:00Z</dcterms:created>
  <dc:creator>Krasimira_Bojkova</dc:creator>
  <dc:description/>
  <cp:keywords/>
  <dc:language>en-US</dc:language>
  <cp:lastModifiedBy>sserdanova</cp:lastModifiedBy>
  <cp:lastPrinted>2014-06-19T14:24:00Z</cp:lastPrinted>
  <dcterms:modified xsi:type="dcterms:W3CDTF">2014-06-19T11:37:00Z</dcterms:modified>
  <cp:revision>9</cp:revision>
  <dc:subject/>
  <dc:title>ДО ВАРНЕНСКИ РАЙОНЕН СЪД</dc:title>
</cp:coreProperties>
</file>