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101408605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1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1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 xml:space="preserve"> юни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43 кв.м земеделска земя, осма категория, неполивна, общинска собственост, за изграждане на обект „Трафопост” в част от поземлен имот с идентификатор 56126.45.123, целият с площ от 161 кв.м, местност „Неволница - лозята” в землището на гр. Петрич, община Петрич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 на път, с което се засяга общо 6 746 кв.м земеделска земя, в т.ч. пета -293 кв.м, седма -143 кв.м, осма – 3973 кв.м и десета - 2337 кв.м, поливна и неполивна, собственост на община Разлог, физически и юридически лица, за изграждане на обект: „Трасе на път”,  в землището на с. Баня, част от имоти с №№ 058006; 000461; 000487; 052050; 053040; 000883; 000882; 000884; 058004; 058005; 059001; 232004; 232005; 232013; 057019; 233002; 233003; 233004; 050043; 055053; 056018; 057014; 057016; 232007; 233027; 000460; 000686;   000739, община Разлог, област Благоевград, по следата на единствен вариант, посочен  в приложения  проект на ПУП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, в участъка, преминаващ през земеделска територия – поземлени имоти с идентификатори 67800.1.104, 67800.1.43 и 67800.1.155, общинска собственост, за обект: „Кабелно захранване 20 kV за пречиствателна станция за отпадъчни води в ПИ 67800.1.267, землище гр. Созопол”, в землището на гр. Созопол, община Созопол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площадка за проектиране, с която се засяга 58 кв. м земеделска земя, трета категория, неполивна, частна собственост с предварителен договор за учредяване право на строеж от 03.04.2013г., за изграждане на 1бр. стъпка на стълб за обект „Реконструкция на ВЛ 110 KV  „Брястово пред п/ст. „Каварна” в част от поземлен  имот с идентификатор 35064.112.19, местност „Македонски лозя” в землището на гр. Каварна, община Каварна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5.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Утвърждава площадки за проектиране на </w:t>
      </w:r>
      <w:r>
        <w:rPr>
          <w:rFonts w:cs="Verdana" w:ascii="Verdana" w:hAnsi="Verdana"/>
          <w:sz w:val="20"/>
          <w:szCs w:val="20"/>
          <w:lang w:val="bg-BG" w:eastAsia="en-US"/>
        </w:rPr>
        <w:t>стъпки на стълбове, шахти и преоткосиране</w:t>
      </w:r>
      <w:r>
        <w:rPr>
          <w:rFonts w:cs="Verdana" w:ascii="Verdana" w:hAnsi="Verdana"/>
          <w:sz w:val="20"/>
          <w:szCs w:val="20"/>
          <w:lang w:val="bg-BG"/>
        </w:rPr>
        <w:t xml:space="preserve"> за изместване на техническа инфраструктура и преоткосиране за изграждане обект: АМ „Струма” Лот 1 „Долна Диканя-Дупница” от км 305+220 до км 322+000, с които се засяга около 4886 кв.м земеделска земя, от която 341 кв. м трета категория, 138 кв. м четвърта категория, 1112 кв. м седма категория, 3127 кв. м  девета категория и 168 кв. м десета категория, 341 кв. м поливна и 4545 кв. м неполивна, в части от 50 броя поземлени имоти,  общинска собственост и собственост на физически лица, в землищата на с. Долна Диканя и с. Дрен, община Радомир, област Перник и с. Делян, с. Дяково и с. Блатино,  община Дупница, област Кюстендил при граници, посочени в приложеният проект на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та на 2 броя електропроводи за изместване на техническа инфраструктура за изграждане обект: АМ „Струма” Лот 1 „Долна Диканя-Дупница” от км 305+220 до км 322+000,  преминаващи през ПИ №№ 048153, 048154, 048220, 048221, 048222 и 048287, собственост на физически лица, в землището на с. Долна Диканя, община Радомир, област Перник с дължина на трасето 230,10 метра и през ПИ № 000836, пасища, мери, общинска собственост, в землището на с. Дяково, община Дупница, област Кюстендил, с дължина на трасето 135,30 метра по следата на предложения единствен вариант на приложения проект на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8836 кв.м. земеделска земя – полски пътища, от които 1027 кв.м. от четвърта, 4508 кв.м. от пета, 7072 кв.м. от шеста и 6229 кв.м. от осма категория, неполивна, собственост на община Априлци, за изграждане на обект: „Колоездачна пътека от кв. Острец до кв. Видима”, в землището на гр. Априлци, поземлени имоти №№ 52218.269.56, 52218.176.18, 52218.154.24, 52218.195.20, 52218.822.483, 52218.837.514, 52218.819.486 и части от имоти 52218.181.22, 52218.195.21 и 52218.839.511, община Априлци, област Ловеч , при граници, посочени в приложените скици, проект на ПУП – ПП и регистър на засегнатите от трасето имо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987 кв.м земеделска земя, пета категория, неполивна, общинска собственост, за изграждане на обект: „Пречиствателна станция за отпадни води”, в землището на с. Тополово, поземлен имот с идентификатор 72789.140.319, местност „Исака”, община Асеновград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 за проектиране на „Трасе на външен водопровод”, с дължина 5205,68 л.м., в участъка, преминаващ през земеделска територия – поземлени имоти с идентификатори 35300.6.83, 35300.7.38, 35300.8.14, 35300.8.32, 35300.9.55 и 35300.10.38, общинска собственост, за нуждите на община Марица, в землището на Калековец, община Марица, област Пловдив, по предложения вариант, нанесен върху приложения проект на ПУП – ПП и регистър на засегнатите от трасето имот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00 кв.м. земеделска земя, четвърта категория, неполивна, собственост на Община Садово, за изграждане на обект: „ПСОВ”, в землището на с. Кочево, имот № 012045, община Садово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, с дължина около 263,40 л.м., преминаващо през земеделска територия – полски пътища, общинска  собственост в землището на с. Кочево имоти №№ 000335 и 000376, община Садово, област Пловдив, за нуждите на Община Садово, за обект: „ПСОВ”, по предложения вариант, нанесен върху проекта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подземен водопровод, с дължина около 119,63 л.м., преминаващо през земеделска територия, общинска  собственост в землището на с. Кочево имоти №№ 000373, 012020 и 000057, община Садово, област Пловдив, за нуждите на Община Садово, за обект: „ПСОВ”, по предложения вариант, нанесен върху проекта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канализационен колектор, с дължина около 115,30 л.м., преминаващо през земеделска територия, общинска  собственост в землището на с. Кочево имот № 000376, община Садово, област Пловдив, за нуждите на Община Садово, за обект: „ПСОВ”, по предложения вариант, нанесен върху проекта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Утвърждава трасе за проектиране на пътна връзка, с което се засягат около 2333 кв.м. земеделска земя, от четвърта категория, неполивна, частна и общинска собственост, в землището на с. Кочево имоти №№ №№ 012006, 012007, 012008, 012009, 012037, 000373, 000057 и 000376, община Садово, област Пловдив, за нуждите на Община Садово, за обект: „ПСОВ”, по предложения вариант, нанесен върху проекта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 на „Трасе на външен водопровод по общински пътища от ПИ 22.37 землище с. Радиново до ПИ 41.115 землище с. Костиево, община Марица, област Пловдив” с дължина 3753 м. в участъка преминаващо през земеделска територия – поземлени имоти с идентификатори 38950.41.115 – общинска собственост в землището на с. Костиево и поземлени имоти с идентификатори 61412.18.91, 61412.18.92, 61412.18.183, 61412.18.184, 61412.18.185, 61412.18.186, 61412.18.187, 61412.18.191, 61412.18.200, 61412.18.298, 61412.19.13, 61412.19.16, 61412.19.17, 61412.22.37 – общинска и държавна частна собственост в землището на с. Радиново, община Марица, област Пловдив по предложения вариант, нанесен върху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65 кв.м земеделска земя, осма категория, неполивна, общинска собственост, за изграждане на обект: „Пречиствателна станция за питейни води – с. Боженица”, в землището на с. Боженица, част от имот № 083116, местност „Страната”, община Ботевград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довеждащ водопровод, в участъка, преминаващ през земеделска територия – имоти №№ 103006, 103001, 105009, 105001 и 083116, общинска собственост, за обект: „Пречиствателна станция за питейни води – с. Боженица”, в землището на с. Боженица, община Ботевград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проектиране на отвеждащ /захранващ/ водопровод, канализационен клан и външно ел. захранване, в участъка, преминаващ през земеделска територия – имот № 084026, общинска собственост, за обект: „Пречиствателна станция за питейни води – с. Боженица”, в землището на с. Боженица, община Ботевград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2.</w:t>
      </w:r>
      <w:r>
        <w:rPr>
          <w:rFonts w:cs="Verdana" w:ascii="Verdana" w:hAnsi="Verdana"/>
          <w:sz w:val="20"/>
          <w:szCs w:val="20"/>
          <w:lang w:val="bg-BG"/>
        </w:rPr>
        <w:t xml:space="preserve"> Утвърждава трасе за проектиране на ел. кабел за външно електрозахранване 20KV на пречиствателна станция за отпадни води-гр. Пирдоп, преминаващо през поземлени имоти №№ 000010 и 135019, полски пътища, общинска собственост, в землището на гр. Пирдоп, община Пирдоп, Софийска област, с дължина на трасето 208,67 метра по следата на предложения единствен вариант на приложения проект на ПУП-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000 кв.м. земеделска земя, шеста категория, неполивна, собственост на община Гурково, за обект: „Пречиствателна станция за отпадъчни води” в землището на с. Конаре, проектен имот с идентификатор 38203.185.661, община Гурково, област Стара Загора, при граници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за обект: „ Пречиствателна станция за отпадъчни води” преминаващо през имоти №№ 19.6, 19.579, 62.587, 72.634, 185.401 – общинска собственост, с дължина на трасето 137.76 м. в землището на с. Конаре, община Гурково, област Стара Загора, по предложения единствен вариант нанесен върху приложения проект на ПУП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за обект:   „Пречиствателна станция за отпадъчни води”, преминаващо през имоти №№ 71.660, 72.634, 185.601, 501.716, 501.777 – общинска собственост, с обща дължина на трасето 424.88 м. от които 153.72м. са в урбанизиране територия в землището на с. Конаре, община Гурково, област Стара Загора, по предложения единствен вариант нанесен върху приложения проект на ПУП-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 Утвърждава трасе за проектиране на водопровод, с дължина 372 м, в участъка, преминаващ през земеделска територия – поземлени имоти с идентификатори 21052.226.3, 21052.226.4, 21052.226.5, 21052.226.6, 21052.227.73, общинска собственост, за обект: „Външен главен водопровод от кв. Марийно до кв. Черноконево – етап I”, подобект: „Водопровод от водоема на кв. Марийно до регулационната граница на кв. Марийно”, в землището на гр. Димитровград, община Димитровград, област Хаск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провод, с дължина 913 м, в участъка, преминаващ през земеделска територия – поземлени имоти с идентификатори 21052.1.44, 21052.1.57, 21052.1.91, 21052.1.97, 21052.102.25, 21052.102.31, 21052.104.41, 21052.104.43, 21052.104.42, частна и общинска собственост, за обект: „Външен главен водопровод от кв. Марийно до кв. Черноконево – етап I”, подобект: „Водопровод от регулационната граница на кв. Вулкан до регулационната граница на кв. Черноконево”, в землището на гр. Димитровград, община Димитровград, област Хаск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– частна собственост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496 кв.м земеделска земя, трета категория, неполивна, собственост на община Каспичан, за изграждане на обект: „Обществено – обслужващи дейности (паркинг и обслужващи сгради) към Национален историко – археологичен резерват „Плиска”, в землището на гр. Плиска, имот № 000026, община Каспичан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16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1. На общо около 2 729 859 кв.м земеделска земя, от която 699 025 кв.м четвърта категория, в т.ч. 593 542 кв.м поливна и 105 483 кв.м неполивна; 799 016 кв.м пета категория, в т.ч 673 464 кв.м поливна и 125 552 кв.м неполивна; 338 214 кв.м шеста категория, в т.ч. 25 262 кв.м поливна и 312 952 кв.м неполивна; 151 990 кв.м седма категория, в т.ч. 85 256 кв.м поливна и 66 734 кв.м неполивна; 554 641 кв.м осма категория, в т.ч. 119 572 кв.м поливна и 435 069 кв.м неполивна; 142 041 кв.м девета категория, неполивна и 44 932 кв.м десета категория, в т.ч. 10 793 кв.м поливна и 34 139 кв.м неполивна, собственост на ДПФ, общинска собственост и собственост на юридически и физически лица, за изграждане на част от автомагистрала за обект: АМ „Струма” Лот 2 „Дупница-Благоевград” от км 322+000 до км 359+483.52, в землищата на с. Бело поле, Българчево и Зелен дол, община Благоевград, област Благоевград и землищата на  гр. Дупница, с. Баланово, с Блатино и с. Джерман, община Дупница; гр. Бобошево, с. Усойка, с. Слатино, с. Сопово, с. Блажиево и с. Висока могила, община Бобошево; гр. Кочериново, с. Бараково с. Мурсалево и с. Боровец, община Кочериново и с. Голямо село, община Бобов дол, област Кюстендил, по следата на предложения вариант на  приложения  влязъл в сила  ПУП-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24, ал. 8 от ЗОЗЗ такса по чл. 30 не се заплаща.</w:t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2. На общо около 1112 кв.м земеделска земя, от която 72 кв.м четвърта категория, в т.ч. 60 кв.м поливна и 12 кв.м неполивна; 413 кв.м пета категория, в т.ч. 275 кв. м поливна и 138 кв.м неполивна; 291 кв.м шеста категория, в т.ч. 243 поливна и 48 кв.м неполивна; 18 кв.м седма категория, неполивна; 288 кв.м осма категория, в т. ч. 24 кв.м поливна и 264 кв.м неполивна; 21 кв.м девета категория, неполивна и 9 кв.м десета категория, неполивна, общинска собственост и собственост на юридически и физически лица, за изграждане  на стъпки на стълбове и шахти за реконструкция на инженерни мрежи за обект: АМ „Струма” Лот 2 „Дупница-Благоевград” от км 322+000 до км 359+483.52, в землищата на с. Бело поле, Българчево и Зелен дол, община Благоевград, област Благоевград и землища гр. Дупница, с. Баланово, с Блатино и с. Джерман, община Дупница; гр. Бобошево и с. Усойка, община Бобошево; гр. Кочериново, с. Бараково и с. Мурсалево, община Кочериново, област Кюстендил при граници, посочени в приложеният влязъл в сила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24, ал. 8 от ЗОЗЗ такса по чл. 30 не се заплащ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987" w:leader="none"/>
        </w:tabs>
        <w:ind w:firstLine="700"/>
        <w:jc w:val="both"/>
        <w:rPr/>
      </w:pPr>
      <w:r>
        <w:rPr>
          <w:rFonts w:cs="Verdana" w:ascii="Verdana" w:hAnsi="Verdana"/>
          <w:b/>
          <w:highlight w:val="yellow"/>
          <w:lang w:val="bg-BG"/>
        </w:rPr>
        <w:t>17.</w:t>
      </w:r>
      <w:r>
        <w:rPr>
          <w:rFonts w:cs="Verdana" w:ascii="Verdana" w:hAnsi="Verdana"/>
          <w:highlight w:val="yellow"/>
          <w:lang w:val="bg-BG"/>
        </w:rPr>
        <w:t xml:space="preserve"> На 6 746 кв.м земеделска земя, в т.ч. по категории: пета -293 кв.м, седма -143 кв.м, осма – 3973 кв.м и десета - 2337 кв.м, поливна и неполивна, собственост на община Разлог, физически и юридически лица, за изграждане на обект: „Трасе на път”, в землището на с. Баня, част от имоти с №№ 058006; 000461; 000487; 052050; 053040; 000883; 000882; 000884; 058004; 058005; 059001; 232004; 232005; 232013; 057019; 233002; 233003; 233004; 050043; 055053; 056018; 057014; 057016; 232007; 233027; 000460; 000686; 000739, община Разлог, област Благоевград, по следата на единствен вариант, посочен  в приложения  влязъл в сила ПУП-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24, ал. 8 от ЗОЗЗ държавната такса по чл.30 не се заплащ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18.</w:t>
      </w:r>
      <w:r>
        <w:rPr>
          <w:rFonts w:cs="Verdana" w:ascii="Verdana" w:hAnsi="Verdana"/>
          <w:highlight w:val="yellow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1. На общо 20 335 кв.м. земеделска земя, в т.ч. 5 700 кв.м. пета категория и 14 635 кв.м. некатегоризируема, неполивна, общинска собственост, за изграждане на обект: „Пречиствателна станция за отпадни води - гр. Сливница”, в землището на гр. Сливница, имоти №№ 000301, 000304, 092027, местност „Реката”, община Сливница, Софийска област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highlight w:val="yellow"/>
          <w:lang w:val="bg-BG"/>
        </w:rPr>
        <w:t>2. На 3 707 кв.м. земеделска земя, пета категория, неполивна, общинска собственост, за изграждане на обект: „Транспортен достъп до ПСОВ”, в земището на гр. Сливница, част от имот № 092036, община Сливница, Софийска област, посочени в приложените скица и влязъл в сила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30, ал. 4 от ЗОЗЗ такса не се дължи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700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19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На 376 кв.м земеделска земя, пета категория, неполивна, 71 кв. м общинска и 305 кв. м частна собственост, за изграждане на обект „Разширение на помпена станция” в поземлен имот № 000009 и част от поземлен имот № 032009, местност „Попърт” в землището на с. Пролеша, община Божурище, Софийска област, при граници, посочени в приложените скици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>На основание чл. 30, ал. 4 от ЗОЗЗ за 71 кв.м публична общинска собственост не се заплаща такса по чл. 30, ал. 1. На основание чл. 30, ал. 1 от ЗОЗЗ за 305 кв.м собственост на физическо лице, се заплаща такса по чл. 8, т. 5 на тарифата в размер на 16,78 лева. Инвеститора на обекта да отнеме и оползотвори хумусния пласт от строителната площадка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20а, ал. 2 от ЗОЗЗ, във връзка с чл. 3, ал. 3 и чл. 30, ал. 8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терен за включване в границите на населеното място, с който се засяга около 293 326 кв.м земеделска земя от шеста категория, неполивна, частна и общинска собственост, за изграждане на обекти, съвместими с обособената: „Устройствена зона за отдих - жилищна с малка височина до 10м по §4 от ПЗР на ЗСПЗЗ, местност „Габера”, в землището на град Димитровград, 583бр. новообразувани поземлени имоти, съгласно приложения кадастрален регистър,  община Димитровград, област Хасково при граници, посочени в Общия градоустройствен план, определени в специализиран ПУП-ПУР, съдържащ данни по одобрения със заповед на областен управител, № РД-11-126/25.04.2003г. план на новообразуваните имоти по § 4 от ПЗР на ЗСПЗЗ и подлежащ на одобряване ПУП по ЗУ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both"/>
        <w:rPr/>
      </w:pPr>
      <w:r>
        <w:rPr>
          <w:rFonts w:cs="Verdana" w:ascii="Verdana" w:hAnsi="Verdana"/>
          <w:b/>
          <w:lang w:val="bg-BG"/>
        </w:rPr>
        <w:t>(проф. д.с.н.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849" w:gutter="0" w:header="0" w:top="899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Krasimira_Bojkova</dc:creator>
  <dc:description/>
  <cp:keywords/>
  <dc:language>en-US</dc:language>
  <cp:lastModifiedBy>Yordan Yordanov</cp:lastModifiedBy>
  <cp:lastPrinted>2013-01-30T16:46:00Z</cp:lastPrinted>
  <dcterms:modified xsi:type="dcterms:W3CDTF">2017-05-11T06:36:00Z</dcterms:modified>
  <cp:revision>24</cp:revision>
  <dc:subject/>
  <dc:title>ДО ВАРНЕНСКИ РАЙОНЕН СЪД</dc:title>
</cp:coreProperties>
</file>