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87987237"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11</w:t>
      </w:r>
    </w:p>
    <w:p>
      <w:pPr>
        <w:pStyle w:val="Normal"/>
        <w:ind w:firstLine="700"/>
        <w:jc w:val="right"/>
        <w:rPr/>
      </w:pPr>
      <w:r>
        <w:rPr>
          <w:rFonts w:cs="Verdana" w:ascii="Verdana" w:hAnsi="Verdana"/>
          <w:lang w:val="bg-BG"/>
        </w:rPr>
        <w:t>от 08.06.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1</w:t>
      </w:r>
    </w:p>
    <w:p>
      <w:pPr>
        <w:pStyle w:val="Normal"/>
        <w:ind w:firstLine="700"/>
        <w:jc w:val="center"/>
        <w:rPr/>
      </w:pPr>
      <w:r>
        <w:rPr>
          <w:rFonts w:cs="Verdana" w:ascii="Verdana" w:hAnsi="Verdana"/>
          <w:b/>
          <w:lang w:val="bg-BG"/>
        </w:rPr>
        <w:t>от 08 юн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около 3 022 кв.м земеделска земя, десета категория, поливна, общинска собственост, за изграждане на обект „Пречиствателна станция за отпадни води”, в землището на с. Лебница, част от имот № 007008 с площ 8 687 кв.м, местност „Мъртвицата”, община Сандански, област Благоевград, при граници, посочени в приложените скица и проект на ПУП – П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на канализационен колектор, с обща дължина 761,02 м, в участъка преминаващ през земеделска територия, общинска собственост, в землището на с. Лебница, община Сандански, област Благоевград,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3. Утвърждава трасе за проектиране на кабел ниско напрежение, с обща дължина 466,28 м, в участъка преминаващ през земеделска територия, общинска собственост, за захранване на обект „ПСОВ”, в землището на с. Лебница, община Сандански, област Благоевград,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1 684 кв.м земеделска земя, шеста категория, поливна, общинска собственост, за изграждане на обект „Пречиствателна станция за отпадни води”, в землището на с. Струма, имот № 012031, местност „Дойкови валти”, община Сандански, област Благоевград, при граници, посочени в приложените скица и проект на ПУП – П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на канализационен колектор, с обща дължина 504,70 м, в участъка преминаващ през земеделска територия, общинска собственост, в землището на с. Струма, община Сандански, област Благоевград,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3. Утвърждава трасе за проектиране на кабел ниско напрежение, с обща дължина 382,47 м, в участъка преминаващ през земеделска територия, общинска собственост, за захранване на обект „ПСОВ”, в землището на с. Струма, община Сандански, област Благоевград,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3. </w:t>
      </w:r>
      <w:r>
        <w:rPr>
          <w:rFonts w:cs="Verdana" w:ascii="Verdana" w:hAnsi="Verdana"/>
          <w:lang w:val="bg-BG"/>
        </w:rPr>
        <w:t>Утвърждава площадка за проектиране, с която се засяга  около 1810 кв.м земеделска земя от трета категория, неполивна, собственост на община Созопол, за проектиране на обект: „Локална пречиствателна станция за отпадъчни води”, в землището на с.Габър, имот № 000785, община Созопол, област Бургас при граници, посочени в приложената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13000 кв.м земеделска земя от пета категория, неполивна, собственост на община Севлиево за проектиране на обект: „Нов гробищен парк”, в землището на с. Душево, поземлен имот № 040013, община Севлиево, област Габрово,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w:t>
      </w:r>
      <w:r>
        <w:rPr>
          <w:rFonts w:cs="Verdana" w:ascii="Verdana" w:hAnsi="Verdana"/>
          <w:color w:val="000000"/>
          <w:lang w:val="bg-BG"/>
        </w:rPr>
        <w:t xml:space="preserve">водопровод,   преминаващо през ПИ №№ 000040 и 031191, полски пътища, собственост на община Севлиево, </w:t>
      </w:r>
      <w:r>
        <w:rPr>
          <w:rFonts w:cs="Verdana" w:ascii="Verdana" w:hAnsi="Verdana"/>
          <w:lang w:val="bg-BG"/>
        </w:rPr>
        <w:t xml:space="preserve">в землището на с. Душево, община Севлиево, област Габрово, с </w:t>
      </w:r>
      <w:r>
        <w:rPr>
          <w:rFonts w:cs="Verdana" w:ascii="Verdana" w:hAnsi="Verdana"/>
          <w:color w:val="000000"/>
          <w:lang w:val="bg-BG"/>
        </w:rPr>
        <w:t xml:space="preserve">дължина на трасето 403,00 метра, </w:t>
      </w:r>
      <w:r>
        <w:rPr>
          <w:rFonts w:cs="Verdana" w:ascii="Verdana" w:hAnsi="Verdana"/>
          <w:lang w:val="bg-BG"/>
        </w:rPr>
        <w:t>по следата на предложения единствен вариант на  приложения ПУП-Парцеларен план.</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t>5.</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1. Утвърждава трасе за проектиране на довеждащ колектор, с обща дължина 520 м, в участъка преминаващ през земеделска територия, частна и общинска собственост, за обект „ПСОВ Крумовград”, в землището на с. Вранско, община Крумовград, област Кърджали,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на външно водоснабдяване, с обща дължина 405 м,  в участъка преминаващ през земеделска територия, частна и общинска собственост, за захранване на обект „ПСОВ Крумовград”, в землището на с. Вранско, община Крумовград, област Кърджали,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3. Утвърждава трасе за проектиране на външно ел.захранване, с обща дължина 372 м, в участъка преминаващ през земеделска територия, частна и общинска собственост, за захранване на обект „ПСОВ Крумовград”, в землището на с. Вранско, община Крумовград, област Кърджали,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585 кв.м земеделска земя от пета категория, неполивна, собственост на община Вълчедръм (Договор от 21.04.2010г. за учредяване на безвъзмездно право на ползване върху общински недвижим имот-ЧОС) за проектиране на обект: Част от комуникационната инфраструктура по проект „Създаване на речна информационна система в българската част на река Дунав /БУЛРИС/” в землището  на с. Горни Цибър, проектен имот № 017075, част от ПИ 017070, местност „до село”, община Вълчедръм, област Монтана, при граници, посочени в приложенитe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t>7.</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1. Утвърждава трасе за проектиране на обект ВЛ 400 kV „Карлово-Пловдив”, подобект ВЛ 110 kV „Игнатиев”, ТЕЦ Пловдив север” – п/ст „Чернозем”, участък от стълб 54 А до стълб 56, с обща дължина 697 м, в частта преминаваща през земеделска територия, шеста категория, общинска и частна собственост, в землището на с. Стряма, община Раковски, област Пловдив,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pPr>
      <w:r>
        <w:rPr>
          <w:rFonts w:cs="Verdana" w:ascii="Verdana" w:hAnsi="Verdana"/>
          <w:lang w:val="bg-BG"/>
        </w:rPr>
        <w:t>2. Утвърждава площадки за проектиране, с които се засяга около 107 кв.м земеделска земя, шеста категория, поливна, собственост на „Н.” ЕАД, за изграждане стъпки на стълбове за изместване на трасето в участъка от стълб 54 А до стълб 56, в землището на с. Стряма, част от имот № 008019 (проектни №№ 008920 и 008921), местност „Шопов кладенец”, община Раковски, област Пловдив, при граници, посочени в приложените скици и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с обща дължина около 6 998 л.м за прокарване на главен колектор за обект:</w:t>
      </w:r>
      <w:r>
        <w:rPr>
          <w:rFonts w:cs="Verdana" w:ascii="Verdana" w:hAnsi="Verdana"/>
          <w:i/>
          <w:lang w:val="bg-BG"/>
        </w:rPr>
        <w:t xml:space="preserve"> </w:t>
      </w:r>
      <w:r>
        <w:rPr>
          <w:rFonts w:cs="Verdana" w:ascii="Verdana" w:hAnsi="Verdana"/>
          <w:lang w:val="bg-BG"/>
        </w:rPr>
        <w:t>„Изграждане на инженерна инфраструктура на „ВиК” мрежата на гр.Банкя и на кварталите Градоман, Михайлово, Вердикал и с.Иваняне - главни канализационни колектори и подмяна на съществуващите водопроводи, попадащи в трасетата им”,  преминаващо през 248 бр. имоти в земеделска територия, собственост на община Столична община и на физически и юридически лица,  в землищата на селата Иваняне, Вердикал и Филиповци, район Банкя и район Люлин, община Столична община, област София – град, съгласно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инвеститорът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307 кв.м земеделска земя от четвърта  категория, неполивна, собственост на община Стара Загора за проектиране на обект: „Битово-фекална канализация с. Богомилово община Стара Загора-III етап и КПСт. „Богомилово”, в землището  на с. Богомилово, поземлен имот № 000780, община Стара Загора, област Стара Загора при граници, посочени в приложените скица и  проект на ПУП-ПЗ.</w:t>
      </w:r>
    </w:p>
    <w:p>
      <w:pPr>
        <w:pStyle w:val="Normal"/>
        <w:ind w:firstLine="700"/>
        <w:jc w:val="both"/>
        <w:rPr/>
      </w:pPr>
      <w:r>
        <w:rPr>
          <w:rFonts w:cs="Verdana" w:ascii="Verdana" w:hAnsi="Verdana"/>
          <w:lang w:val="bg-BG"/>
        </w:rPr>
        <w:t xml:space="preserve">2. Утвърждава трасе за проектиране на </w:t>
      </w:r>
      <w:r>
        <w:rPr>
          <w:rFonts w:cs="Verdana" w:ascii="Verdana" w:hAnsi="Verdana"/>
          <w:color w:val="000000"/>
          <w:lang w:val="bg-BG"/>
        </w:rPr>
        <w:t xml:space="preserve">електропровод,   </w:t>
      </w:r>
      <w:r>
        <w:rPr>
          <w:rFonts w:cs="Verdana" w:ascii="Verdana" w:hAnsi="Verdana"/>
          <w:lang w:val="bg-BG"/>
        </w:rPr>
        <w:t xml:space="preserve">преминаващо през ПИ №  000781, пасище, мера, </w:t>
      </w:r>
      <w:r>
        <w:rPr>
          <w:rFonts w:cs="Verdana" w:ascii="Verdana" w:hAnsi="Verdana"/>
          <w:color w:val="000000"/>
          <w:lang w:val="bg-BG"/>
        </w:rPr>
        <w:t xml:space="preserve">собственост на община Стара Загора, </w:t>
      </w:r>
      <w:r>
        <w:rPr>
          <w:rFonts w:cs="Verdana" w:ascii="Verdana" w:hAnsi="Verdana"/>
          <w:lang w:val="bg-BG"/>
        </w:rPr>
        <w:t xml:space="preserve">в землището на с. Богомилово, община Стара Загора, област Стара Загора, с </w:t>
      </w:r>
      <w:r>
        <w:rPr>
          <w:rFonts w:cs="Verdana" w:ascii="Verdana" w:hAnsi="Verdana"/>
          <w:color w:val="000000"/>
          <w:lang w:val="bg-BG"/>
        </w:rPr>
        <w:t xml:space="preserve">дължина на трасето 15,00 метра, </w:t>
      </w:r>
      <w:r>
        <w:rPr>
          <w:rFonts w:cs="Verdana" w:ascii="Verdana" w:hAnsi="Verdana"/>
          <w:lang w:val="bg-BG"/>
        </w:rPr>
        <w:t>по следата на предложения единствен вариант на  приложения  ПУП-Парцеларен план, част електро.</w:t>
      </w:r>
    </w:p>
    <w:p>
      <w:pPr>
        <w:pStyle w:val="Normal"/>
        <w:ind w:firstLine="700"/>
        <w:jc w:val="both"/>
        <w:rPr/>
      </w:pPr>
      <w:r>
        <w:rPr>
          <w:rFonts w:cs="Verdana" w:ascii="Verdana" w:hAnsi="Verdana"/>
          <w:lang w:val="bg-BG"/>
        </w:rPr>
        <w:t xml:space="preserve">3. Утвърждава трасе за проектиране на </w:t>
      </w:r>
      <w:r>
        <w:rPr>
          <w:rFonts w:cs="Verdana" w:ascii="Verdana" w:hAnsi="Verdana"/>
          <w:color w:val="000000"/>
          <w:lang w:val="bg-BG"/>
        </w:rPr>
        <w:t xml:space="preserve">водопровод,   </w:t>
      </w:r>
      <w:r>
        <w:rPr>
          <w:rFonts w:cs="Verdana" w:ascii="Verdana" w:hAnsi="Verdana"/>
          <w:lang w:val="bg-BG"/>
        </w:rPr>
        <w:t xml:space="preserve">преминаващо през ПИ № 000781, пасище, мера, </w:t>
      </w:r>
      <w:r>
        <w:rPr>
          <w:rFonts w:cs="Verdana" w:ascii="Verdana" w:hAnsi="Verdana"/>
          <w:color w:val="000000"/>
          <w:lang w:val="bg-BG"/>
        </w:rPr>
        <w:t xml:space="preserve">собственост на община Стара Загора, </w:t>
      </w:r>
      <w:r>
        <w:rPr>
          <w:rFonts w:cs="Verdana" w:ascii="Verdana" w:hAnsi="Verdana"/>
          <w:lang w:val="bg-BG"/>
        </w:rPr>
        <w:t xml:space="preserve">в землището  на с. Богомилово, община Стара Загора, област Стара Загора, с </w:t>
      </w:r>
      <w:r>
        <w:rPr>
          <w:rFonts w:cs="Verdana" w:ascii="Verdana" w:hAnsi="Verdana"/>
          <w:color w:val="000000"/>
          <w:lang w:val="bg-BG"/>
        </w:rPr>
        <w:t xml:space="preserve">дължина на трасето 18,00 метра, </w:t>
      </w:r>
      <w:r>
        <w:rPr>
          <w:rFonts w:cs="Verdana" w:ascii="Verdana" w:hAnsi="Verdana"/>
          <w:lang w:val="bg-BG"/>
        </w:rPr>
        <w:t>по следата на предложения единствен вариант на  приложения  ПУП-Парцеларен план, част ВиК.</w:t>
      </w:r>
    </w:p>
    <w:p>
      <w:pPr>
        <w:pStyle w:val="Normal"/>
        <w:ind w:firstLine="700"/>
        <w:jc w:val="both"/>
        <w:rPr/>
      </w:pPr>
      <w:r>
        <w:rPr>
          <w:rFonts w:cs="Verdana" w:ascii="Verdana" w:hAnsi="Verdana"/>
          <w:lang w:val="bg-BG"/>
        </w:rPr>
        <w:t>4. Утвърждава трасе за проектиране на</w:t>
      </w:r>
      <w:r>
        <w:rPr>
          <w:rFonts w:cs="Verdana" w:ascii="Verdana" w:hAnsi="Verdana"/>
          <w:color w:val="000000"/>
          <w:lang w:val="bg-BG"/>
        </w:rPr>
        <w:t xml:space="preserve"> канализация, </w:t>
      </w:r>
      <w:r>
        <w:rPr>
          <w:rFonts w:cs="Verdana" w:ascii="Verdana" w:hAnsi="Verdana"/>
          <w:lang w:val="bg-BG"/>
        </w:rPr>
        <w:t>преминаващо през ПИ №№ 000591 и 000781, пасища, мери и 000592 полски път,</w:t>
      </w:r>
      <w:r>
        <w:rPr>
          <w:rFonts w:cs="Verdana" w:ascii="Verdana" w:hAnsi="Verdana"/>
          <w:color w:val="000000"/>
          <w:lang w:val="bg-BG"/>
        </w:rPr>
        <w:t xml:space="preserve"> собственост на община Стара Загора</w:t>
      </w:r>
      <w:r>
        <w:rPr>
          <w:rFonts w:cs="Verdana" w:ascii="Verdana" w:hAnsi="Verdana"/>
          <w:lang w:val="bg-BG"/>
        </w:rPr>
        <w:t xml:space="preserve">, в землището  на с. Богомилово, община Стара Загора, област Стара Загора, </w:t>
      </w:r>
      <w:r>
        <w:rPr>
          <w:rFonts w:cs="Verdana" w:ascii="Verdana" w:hAnsi="Verdana"/>
          <w:color w:val="000000"/>
          <w:lang w:val="bg-BG"/>
        </w:rPr>
        <w:t xml:space="preserve">с дължина на трасето 141,00 метра, </w:t>
      </w:r>
      <w:r>
        <w:rPr>
          <w:rFonts w:cs="Verdana" w:ascii="Verdana" w:hAnsi="Verdana"/>
          <w:lang w:val="bg-BG"/>
        </w:rPr>
        <w:t>по следата на предложения единствен вариант на  приложения  ПУП-Парцеларен план, част ВиК.</w:t>
      </w:r>
    </w:p>
    <w:p>
      <w:pPr>
        <w:pStyle w:val="Normal"/>
        <w:ind w:firstLine="700"/>
        <w:jc w:val="both"/>
        <w:rPr>
          <w:rFonts w:ascii="Verdana" w:hAnsi="Verdana" w:cs="Verdana"/>
          <w:b/>
          <w:b/>
          <w:lang w:val="bg-BG"/>
        </w:rPr>
      </w:pPr>
      <w:r>
        <w:rPr>
          <w:rFonts w:cs="Verdana" w:ascii="Verdana" w:hAnsi="Verdana"/>
          <w:lang w:val="bg-BG"/>
        </w:rPr>
        <w:t>5. Утвърждава трасе за проектиране на</w:t>
      </w:r>
      <w:r>
        <w:rPr>
          <w:rFonts w:cs="Verdana" w:ascii="Verdana" w:hAnsi="Verdana"/>
          <w:color w:val="000000"/>
          <w:lang w:val="bg-BG"/>
        </w:rPr>
        <w:t xml:space="preserve"> тласкател, </w:t>
      </w:r>
      <w:r>
        <w:rPr>
          <w:rFonts w:cs="Verdana" w:ascii="Verdana" w:hAnsi="Verdana"/>
          <w:lang w:val="bg-BG"/>
        </w:rPr>
        <w:t>преминаващо през ПИ № 000781, пасище, мера,</w:t>
      </w:r>
      <w:r>
        <w:rPr>
          <w:rFonts w:cs="Verdana" w:ascii="Verdana" w:hAnsi="Verdana"/>
          <w:color w:val="000000"/>
          <w:lang w:val="bg-BG"/>
        </w:rPr>
        <w:t xml:space="preserve"> собственост на община Стара Загора</w:t>
      </w:r>
      <w:r>
        <w:rPr>
          <w:rFonts w:cs="Verdana" w:ascii="Verdana" w:hAnsi="Verdana"/>
          <w:lang w:val="bg-BG"/>
        </w:rPr>
        <w:t xml:space="preserve">, в землището  на с. Богомилово, община Стара Загора, област Стара Загора, </w:t>
      </w:r>
      <w:r>
        <w:rPr>
          <w:rFonts w:cs="Verdana" w:ascii="Verdana" w:hAnsi="Verdana"/>
          <w:color w:val="000000"/>
          <w:lang w:val="bg-BG"/>
        </w:rPr>
        <w:t>с дължина на трасето 6,23 метра,</w:t>
      </w:r>
      <w:r>
        <w:rPr>
          <w:rFonts w:cs="Verdana" w:ascii="Verdana" w:hAnsi="Verdana"/>
          <w:lang w:val="bg-BG"/>
        </w:rPr>
        <w:t xml:space="preserve"> по следата на предложения единствен вариант на  приложения  ПУП-Парцеларен план, част ВиК.</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трасе за проектиране на  реконструкция на пътен възел км 232+300 за обект: „Рехабилитация на пътен участък от Път I-4 „Търговище-Белокопитово” от км 231+968,78 до км 238+238,52”, с което се засяга 6926 кв.м. земеделска земя, шеста категория, неполивна,</w:t>
      </w:r>
      <w:r>
        <w:rPr>
          <w:rFonts w:cs="Verdana" w:ascii="Verdana" w:hAnsi="Verdana"/>
          <w:i/>
          <w:lang w:val="bg-BG"/>
        </w:rPr>
        <w:t xml:space="preserve"> </w:t>
      </w:r>
      <w:r>
        <w:rPr>
          <w:rFonts w:cs="Verdana" w:ascii="Verdana" w:hAnsi="Verdana"/>
          <w:lang w:val="bg-BG"/>
        </w:rPr>
        <w:t>преминаващо през части от поземлени имоти №№ 000005,038031 и 000311, собственост на община Търговище, в землището на гр. Търговище, община Търговище, област Търговище, по следата на предложения единствен вариант на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2 450 кв.м. земеделска земя, пета категория, неполивна, собственост на Община Созопол, за изграждане на обект: „Локална пречиствателна станция за отпадъчни води – Индже войвода”, представляваща част от имот № 000986 (целият с площ 26 031 кв.м.), местност „Край село-Юг”, по картата на възстановената собственост на землището на с. Индже войвода, община Созопол, област Бургас, при граници, съгласно приложената скица и проект на ПУП-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І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4 000 кв.м. земеделска земя от десета категория, поливна, собственост на „Б.” ЕАД, за изграждане на обект: „Реконструкция на компресорна станция Петрич” към „Транзитен газопровод за Гърция”, представляваща поземлен имот № 004005, местност „Барата” по картата на възстановената собственост на землището на с. Рупите, община Петрич, област Благоевград, при граници, посочени в приложената скица и влязъл в сила ПУ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8, т. 4 от тарифата в размер на  76,80 лева.</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3.</w:t>
      </w:r>
      <w:r>
        <w:rPr>
          <w:rFonts w:cs="Verdana" w:ascii="Verdana" w:hAnsi="Verdana"/>
          <w:lang w:val="bg-BG"/>
        </w:rPr>
        <w:t xml:space="preserve"> На 49.46 кв.м. земеделска земя, четвърта категория, неполивна, общинска собственост, в т. ч. 39.29 кв.м. в землището на с. Равда, община Несебър и 10.17 кв.м. в землището на с. Ахелой, община Поморие, за изграждане на общо 27 бр. шахти, от които 17 бр. шахти към обект: „Отвеждащи канализационни колектори от ПСОВ „Слънчев бряг” с местонахождение ПИ № 61056.20.19, местност „Чешме тарла”, землище с. Равда, община Несебър до брегови кладенец в ПИ № 00833.5.178, местност „Пречиствателна”, землище с. Ахелой, община Поморие” и 10 бр. шахти към обект: „Довеждащи канализационни колектори от КПС 10 и КПС 10А, разположени в ПИ № 51500.503.37, землище гр. Несебър до ПСОВ Равда в ПИ № 00833.5.108 и № 00833.5.355, местност „Пречиствателна”, землище с. Ахелой, община Поморие”, област Бургас, съгласно приложените регистъри на шахтите към влезли в сила ПУП-ПП.</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държавна такса по чл. 30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w:t>
      </w:r>
      <w:r>
        <w:rPr>
          <w:rFonts w:cs="Verdana" w:ascii="Verdana" w:hAnsi="Verdana"/>
          <w:lang w:val="bg-BG"/>
        </w:rPr>
        <w:t xml:space="preserve"> На 5 779 кв.м земеделска земя, шеста категория, неполивна, общинска собственост, за изграждане на обект „Сграда за търговски дейности”, в землището на гр. Сапарева баня, поземлен имот с идентификатор 65365.32.210, местност „Св. Богородица”, община Сапарева баня, област Кюстендил,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На 25 905 кв.м земеделска земя, шеста категория, неполивна, общинска собственост, за изграждане на обект „Медицински център за диагностика, лечение и  рехабилитация”, в землището на гр. Сапарева баня, поземлен имот с идентификатор 65365.32.214, община Сапарева баня, област Кюстенди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 съвет.</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144" w:leader="none"/>
        </w:tabs>
        <w:ind w:firstLine="700"/>
        <w:jc w:val="both"/>
        <w:rPr/>
      </w:pPr>
      <w:r>
        <w:rPr>
          <w:rFonts w:cs="Verdana" w:ascii="Verdana" w:hAnsi="Verdana"/>
          <w:b/>
          <w:lang w:val="bg-BG"/>
        </w:rPr>
        <w:t>16.</w:t>
      </w:r>
      <w:r>
        <w:rPr>
          <w:rFonts w:cs="Verdana" w:ascii="Verdana" w:hAnsi="Verdana"/>
          <w:lang w:val="bg-BG"/>
        </w:rPr>
        <w:t xml:space="preserve"> На 107 кв.м земеделска земя, шеста категория, поливна, собственост на „Н.” ЕАД, за изграждане стъпки на стълбове за изместване на трасето в участъка от стълб 54 А до стълб 56, в землището на с. Стряма, част от имот № 008019 (проектни №№ 008920 и 008921), местност „Шопов кладенец”, община Раковски, област Пловдив, при граници, посочени в приложените скици и влязъл в сила ПУП – 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заплащ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Променя предназначението на земеделска земя за изграждане на обект: „Газопровод Русе – Гюргево (междуведомствена газова връзка България – Румъния), както следва:</w:t>
      </w:r>
    </w:p>
    <w:p>
      <w:pPr>
        <w:pStyle w:val="Normal"/>
        <w:ind w:firstLine="700"/>
        <w:jc w:val="both"/>
        <w:rPr/>
      </w:pPr>
      <w:r>
        <w:rPr>
          <w:rFonts w:cs="Verdana" w:ascii="Verdana" w:hAnsi="Verdana"/>
          <w:lang w:val="bg-BG"/>
        </w:rPr>
        <w:t>1. На 5 229 кв.м. земеделска земя от пета категория, собственост на Г</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за изграждане на обект: „ГИС „Русе – изток”, в землището на гр. Русе, местност „Под ормана”, част от имот № 63427.60.47, община Русе, област Русе, при граници, посочени в приложени скица и влязъл в сила ПУ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от ЗОЗЗ такса по чл. 8, т. 4 на тарифата в размер на 690,23 лева, а след провеждане на процедурата за отчуждаване по ЗДС да отнеме и оползотвори хумусния пласт от площадката.</w:t>
      </w:r>
    </w:p>
    <w:p>
      <w:pPr>
        <w:pStyle w:val="Normal"/>
        <w:ind w:firstLine="700"/>
        <w:jc w:val="both"/>
        <w:rPr/>
      </w:pPr>
      <w:r>
        <w:rPr>
          <w:rFonts w:cs="Verdana" w:ascii="Verdana" w:hAnsi="Verdana"/>
          <w:lang w:val="bg-BG"/>
        </w:rPr>
        <w:t>2. На 13 005 кв.м. земеделска земя от четвърта категория собственост на Д</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 имот № 001017, В</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 имот № 001018 и наследници на М</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 имот № 001019, за изграждане на обект: „Кранов възел, СОГ и автомобилен път към СОГ”, в землището на гр. Мартен, община Русе, област Русе, при граници, посочени в приложени скица и влязъл в сила ПУ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от ЗОЗЗ такса по чл. 8, т. 4 на тарифата в размер на 1 352,52 лева, а след провеждане на процедурата за отчуждаване по ЗДС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8.</w:t>
      </w:r>
      <w:r>
        <w:rPr>
          <w:rFonts w:cs="Verdana" w:ascii="Verdana" w:hAnsi="Verdana"/>
          <w:lang w:val="bg-BG"/>
        </w:rPr>
        <w:t xml:space="preserve"> На 10618 кв.м земеделска земя, четвърта категория, неполивна, собственост на Столична община, за изграждане на обект: „Локална пречиствателна станция, трафопост и резервоар” в землището на кв. Требич, част от поземлен имот с идентификатор 68134.1333.1, местност   „Прогоно”, Столична община-район  „Надежда”, област София-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не се заплаща такса по чл. 30, ал. 1 и 2. Инвеститорът на обекта да отнеме и оползотвори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На 3667 кв.м земеделска земя от  четвърта  категория, поливна, собственост на Б</w:t>
      </w:r>
      <w:r>
        <w:rPr>
          <w:rFonts w:cs="Verdana" w:ascii="Verdana" w:hAnsi="Verdana"/>
          <w:lang w:val="en-US"/>
        </w:rPr>
        <w:t>.</w:t>
      </w:r>
      <w:r>
        <w:rPr>
          <w:rFonts w:cs="Verdana" w:ascii="Verdana" w:hAnsi="Verdana"/>
          <w:lang w:val="bg-BG"/>
        </w:rPr>
        <w:t xml:space="preserve">” ЕАД, за изграждане на обект: “Газоизмервателна станция, газопроводно отклонение, кранов възел и пътен достъп”, в землището на с. Ястребово, местност „Дъртата кория”, имот № 037034, община Опан, област Стара Загора, при граници, посочени в приложените скица и  влязъл в сила ПУП-П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286,03</w:t>
      </w:r>
      <w:r>
        <w:rPr>
          <w:rFonts w:cs="Verdana" w:ascii="Verdana" w:hAnsi="Verdana"/>
          <w:color w:val="0000FF"/>
          <w:lang w:val="bg-BG"/>
        </w:rPr>
        <w:t xml:space="preserve"> </w:t>
      </w:r>
      <w:r>
        <w:rPr>
          <w:rFonts w:cs="Verdana" w:ascii="Verdana" w:hAnsi="Verdana"/>
          <w:lang w:val="bg-BG"/>
        </w:rPr>
        <w:t>лева и да отнеме и оползотвори хумусният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40, ал. 1, т. 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20.</w:t>
      </w:r>
      <w:r>
        <w:rPr>
          <w:rFonts w:cs="Verdana" w:ascii="Verdana" w:hAnsi="Verdana"/>
          <w:lang w:val="bg-BG"/>
        </w:rPr>
        <w:t xml:space="preserve"> Счита искането на „О</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АД – гр. Бургас, относно изразяване на предварително съгласие по реда чл.24в от ЗСПЗЗ за изработване на ПУП–ПП за определяне на трасе за проектиране на газопровод, преминаващо през поземлени имоти, собственост на държавен поземлен фонд, за проектиране на  обект: „АГРС и разпределителен газопровод до гр. Карнобат”, подобект: „Изграждане на преносен и разпределителен газопровод до гр.Карнобат и изграждане на АГРС и ГИС в имот № 005013 в землището на с.Глумче, община Карнобат”,  от сервитута на който се засяга общо 8 105 кв.м земеделска земя от втора и трета категория, поземлени имоти с №№ 104 001, 085001 и 086001, в землището на гр.Карнобат, община Карнобат, област Бургас, по предложения първи вариант,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V.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pPr>
      <w:r>
        <w:rPr>
          <w:rFonts w:cs="Verdana" w:ascii="Verdana" w:hAnsi="Verdana"/>
          <w:b/>
          <w:lang w:val="bg-BG"/>
        </w:rPr>
        <w:t>21.</w:t>
      </w:r>
      <w:r>
        <w:rPr>
          <w:rFonts w:cs="Verdana" w:ascii="Verdana" w:hAnsi="Verdana"/>
          <w:lang w:val="bg-BG"/>
        </w:rPr>
        <w:t xml:space="preserve"> В ЗРП на с. Пороминово, земеделска земя с площ 1 887 кв.м., общинска собственост, представляваща част от поземлен имот с № 000181 по картата на възстановената собственост на землището на с. Пороминово, община Кочериново, област Кюстендил.</w:t>
      </w:r>
    </w:p>
    <w:p>
      <w:pPr>
        <w:pStyle w:val="TextBody"/>
        <w:ind w:firstLine="700"/>
        <w:rPr>
          <w:rFonts w:ascii="Verdana" w:hAnsi="Verdana" w:cs="Verdana"/>
          <w:b/>
          <w:b/>
          <w:sz w:val="20"/>
        </w:rPr>
      </w:pPr>
      <w:r>
        <w:rPr>
          <w:rFonts w:cs="Verdana" w:ascii="Verdana" w:hAnsi="Verdana"/>
          <w:sz w:val="20"/>
        </w:rPr>
        <w:t>На основание чл.30, ал. 3 от ЗОЗЗ и чл. 38, ал. 1 от ППЗОЗЗ, не се дължи такса по чл. 30, ал. 1 от ЗОЗЗ.</w:t>
      </w:r>
    </w:p>
    <w:p>
      <w:pPr>
        <w:pStyle w:val="TextBody"/>
        <w:ind w:firstLine="700"/>
        <w:rPr>
          <w:rFonts w:ascii="Verdana" w:hAnsi="Verdana" w:cs="Verdana"/>
          <w:b/>
          <w:b/>
          <w:sz w:val="20"/>
        </w:rPr>
      </w:pPr>
      <w:r>
        <w:rPr>
          <w:rFonts w:cs="Verdana" w:ascii="Verdana" w:hAnsi="Verdana"/>
          <w:b/>
          <w:sz w:val="20"/>
        </w:rPr>
      </w:r>
    </w:p>
    <w:p>
      <w:pPr>
        <w:pStyle w:val="BodyText2"/>
        <w:spacing w:lineRule="auto" w:line="240" w:before="0" w:after="0"/>
        <w:ind w:firstLine="700"/>
        <w:jc w:val="both"/>
        <w:rPr/>
      </w:pPr>
      <w:r>
        <w:rPr>
          <w:rFonts w:cs="Verdana" w:ascii="Verdana" w:hAnsi="Verdana"/>
          <w:b/>
          <w:i/>
          <w:lang w:val="bg-BG"/>
        </w:rPr>
        <w:t xml:space="preserve">V. На основание чл. 59б, ал. 1, във връзка с чл. 59а, ал. 2 от ППЗОЗЗ: </w:t>
      </w:r>
    </w:p>
    <w:p>
      <w:pPr>
        <w:pStyle w:val="TextBody"/>
        <w:ind w:firstLine="700"/>
        <w:rPr>
          <w:rFonts w:ascii="Verdana" w:hAnsi="Verdana" w:cs="Verdana"/>
          <w:b/>
          <w:b/>
          <w:i/>
          <w:i/>
          <w:sz w:val="20"/>
          <w:lang w:val="bg-BG"/>
        </w:rPr>
      </w:pPr>
      <w:r>
        <w:rPr>
          <w:rFonts w:cs="Verdana" w:ascii="Verdana" w:hAnsi="Verdana"/>
          <w:b/>
          <w:i/>
          <w:sz w:val="20"/>
          <w:lang w:val="bg-BG"/>
        </w:rPr>
      </w:r>
    </w:p>
    <w:p>
      <w:pPr>
        <w:pStyle w:val="TextBody"/>
        <w:ind w:firstLine="700"/>
        <w:rPr>
          <w:rFonts w:ascii="Verdana" w:hAnsi="Verdana" w:cs="Verdana"/>
          <w:b/>
          <w:b/>
          <w:sz w:val="20"/>
        </w:rPr>
      </w:pPr>
      <w:r>
        <w:rPr>
          <w:rFonts w:cs="Verdana" w:ascii="Verdana" w:hAnsi="Verdana"/>
          <w:b/>
          <w:sz w:val="20"/>
        </w:rPr>
        <w:t>22.</w:t>
      </w:r>
      <w:r>
        <w:rPr>
          <w:rFonts w:cs="Verdana" w:ascii="Verdana" w:hAnsi="Verdana"/>
          <w:sz w:val="20"/>
        </w:rPr>
        <w:t xml:space="preserve"> Разрешава временно ползване за срок от 10 години на 3667 кв.м земеделска земя от девета категория, общинска собственост, за изграждане на обект: „Екопътека”, преминаваща през части от имоти №№ 022032, 022033, 022034 и 022035, местност „Градище” в землището на с. Светля и 004010, 004023, 004054 и 000038 местност „Соколица”, община Ковачевци, област Перник, при граници, посочени в приложените парцеларни планове.</w:t>
      </w:r>
    </w:p>
    <w:p>
      <w:pPr>
        <w:pStyle w:val="TextBody"/>
        <w:ind w:firstLine="700"/>
        <w:rPr>
          <w:rFonts w:ascii="Verdana" w:hAnsi="Verdana" w:cs="Verdana"/>
          <w:b/>
          <w:b/>
          <w:sz w:val="20"/>
        </w:rPr>
      </w:pPr>
      <w:r>
        <w:rPr>
          <w:rFonts w:cs="Verdana" w:ascii="Verdana" w:hAnsi="Verdana"/>
          <w:b/>
          <w:sz w:val="20"/>
        </w:rPr>
      </w:r>
    </w:p>
    <w:p>
      <w:pPr>
        <w:pStyle w:val="Normal"/>
        <w:ind w:firstLine="700"/>
        <w:jc w:val="both"/>
        <w:rPr>
          <w:rFonts w:ascii="Verdana" w:hAnsi="Verdana" w:cs="Verdana"/>
          <w:b/>
          <w:b/>
          <w:i/>
          <w:i/>
          <w:lang w:val="bg-BG"/>
        </w:rPr>
      </w:pPr>
      <w:r>
        <w:rPr>
          <w:rFonts w:cs="Verdana" w:ascii="Verdana" w:hAnsi="Verdana"/>
          <w:b/>
          <w:i/>
          <w:lang w:val="bg-BG"/>
        </w:rPr>
        <w:t>VI. На основание чл. 20а, ал. 2 от ЗОЗЗ и чл. 3,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3.</w:t>
      </w:r>
      <w:r>
        <w:rPr>
          <w:rFonts w:cs="Verdana" w:ascii="Verdana" w:hAnsi="Verdana"/>
          <w:lang w:val="bg-BG"/>
        </w:rPr>
        <w:t xml:space="preserve"> Разрешава включването в строителните граници на кв. Требич на 10 618 кв.м земеделска земя, четвърта категория, неполивна, собственост на Столична община, за изграждане на обект: „Локална пречиствателна станция, трафопост и резервоар”  в землището на кв. Требич, част от поземлен имот с идентификатор 68134.1333.1, местност „Прогоно”, Столична община-район „Надежда”, област София-град, при граници, посочени в приложените скица и  влязъл в сила ПУП-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40, ал. 1, т. 7, във връзка с чл. 36 от ЗОЗЗ и чл. 64, ал. 4 от ППЗОЗЗ:</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Изменя Решение №КЗЗ-07/10.04.2012г.–т.25 на Комисията за земеделски земи, като след текста: „Разрешава временно ползване за срок от десет година на ”, вместо „929 кв.м”, да се чете: „973 кв.м” и след текста: „имоти с проектни №№030107-49 кв.м, 030106- 536 кв.м, 030108-74 кв.м, 028005-167 кв.м, 028011 -13 кв.м, 028058 -14 кв.м, 028062-46 кв.м и №028059-30 кв.м”, да се допълни: „и №127027- 44 кв.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I.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25. </w:t>
      </w:r>
      <w:r>
        <w:rPr>
          <w:rFonts w:cs="Verdana" w:ascii="Verdana" w:hAnsi="Verdana"/>
          <w:lang w:val="bg-BG"/>
        </w:rPr>
        <w:t>Отлага утвърждаването на площадка за проектиране, с която се засяга 19 179 кв.м. земеделска земя, шеста категория, неполивна, общинска собственост, за обект: „Закриване и рекултивация на съществуващо общинско сметище, депо за отпадъци чрез повърхностно запечатване с горен изолиращ екран”, представляваща имот с № 006059, с площ 19 179 кв.м., местност „Гяуртарле”, по карта на възстановената собственост на землището на гр. Върбица, община Върбица, област Шумен, до предстяне на становище от вносителя на аргументи относно необходимостта от ползването на допълнителна площ със значителни размери – 19 179 кв.м., надвишаващи площта на сега заетата площ.</w:t>
      </w:r>
    </w:p>
    <w:p>
      <w:pPr>
        <w:pStyle w:val="TextBody"/>
        <w:ind w:firstLine="700"/>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sz w:val="20"/>
        </w:rPr>
      </w:pPr>
      <w:r>
        <w:rPr>
          <w:rFonts w:cs="Verdana" w:ascii="Verdana" w:hAnsi="Verdana"/>
          <w:b/>
          <w:sz w:val="20"/>
        </w:rPr>
        <w:t>26.</w:t>
      </w:r>
      <w:r>
        <w:rPr>
          <w:rFonts w:cs="Verdana" w:ascii="Verdana" w:hAnsi="Verdana"/>
          <w:sz w:val="20"/>
        </w:rPr>
        <w:t xml:space="preserve"> Отлага утвърждаване на трасета за проектиране на елементи на техническата инфраструктура, необходими за изграждане и функциониране на обект: „Локална пречиствателна станция за отпадъчни води – Индже войвода”, в част от имот № 000986, местност „Край село-Юг”, по картата на възстановената собственост на землището на с. Индже войвода, община Созопол, област Бургас, до представяне на документи по чл. 30, ал. 1 и ал. 6 от ППЗОЗЗ, както и на Решения на Комисията за земеделските земи за проведени процедури по ЗОЗЗ и ППЗОЗЗ за улична и дворищна регулация на територията по § 4 от ПЗР на ЗСПЗ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i/>
          <w:lang w:val="bg-BG"/>
        </w:rPr>
        <w:t>I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TextBody"/>
        <w:ind w:firstLine="700"/>
        <w:rPr>
          <w:rFonts w:ascii="Verdana" w:hAnsi="Verdana" w:cs="Verdana"/>
          <w:b/>
          <w:b/>
          <w:i/>
          <w:i/>
          <w:sz w:val="20"/>
          <w:lang w:val="bg-BG"/>
        </w:rPr>
      </w:pPr>
      <w:r>
        <w:rPr>
          <w:rFonts w:cs="Verdana" w:ascii="Verdana" w:hAnsi="Verdana"/>
          <w:b/>
          <w:i/>
          <w:sz w:val="20"/>
          <w:lang w:val="bg-BG"/>
        </w:rPr>
      </w:r>
    </w:p>
    <w:p>
      <w:pPr>
        <w:pStyle w:val="Normal"/>
        <w:ind w:firstLine="700"/>
        <w:jc w:val="both"/>
        <w:rPr/>
      </w:pPr>
      <w:r>
        <w:rPr>
          <w:rFonts w:cs="Verdana" w:ascii="Verdana" w:hAnsi="Verdana"/>
          <w:b/>
          <w:lang w:val="bg-BG"/>
        </w:rPr>
        <w:t>27.</w:t>
      </w:r>
      <w:r>
        <w:rPr>
          <w:rFonts w:cs="Verdana" w:ascii="Verdana" w:hAnsi="Verdana"/>
          <w:lang w:val="bg-BG"/>
        </w:rPr>
        <w:t xml:space="preserve"> На 57 746 кв.м земеделска земя, от които 57530 кв.м за основно трасе, в т.ч 49156 кв.м трета, 38658 кв.м поливна и 10498 кв.м неполивна, 1732 кв.м. четвърта категория, поливна и 6642 кв.м некатегоризируема, 5366 кв.м поливна и 1276 кв.м неполивна, 144 кв.м за шахти на кабели и водопроводи, в т. ч. 104 кв.м трета, 75 кв.м поливна и 29 кв.м неполивна, 12 кв.м четвърта категория, 7 кв.м поливна и 5 кв.м неполивна и 28 кв.м некатегоризируема, 24 кв.м поливна и 4 кв.м неполивна и 72 кв.м за стъпки на стълбове, в т. ч. 44 кв.м трета, 36 кв.м поливна и 8 кв.м неполивна, 4 кв.м четвърта категория, неполивна и 24 кв.м некатегоризируема, поливна, за изградено трасе на обект: „Път II-51 „Обходен път на гр. Попово-юг” от км 49+071,43 до км 53+071,43, преминаващо през поземлени имоти, собственост на община Попово и физически и юридически лица, в землището на гр. Попово, община Попово, област Търговище, по следата на приложения влязъл в сила  ПУП-Парцеларен план.</w:t>
      </w:r>
    </w:p>
    <w:p>
      <w:pPr>
        <w:pStyle w:val="TextBody"/>
        <w:ind w:firstLine="700"/>
        <w:rPr>
          <w:rFonts w:ascii="Verdana" w:hAnsi="Verdana" w:cs="Verdana"/>
          <w:b/>
          <w:b/>
          <w:sz w:val="20"/>
        </w:rPr>
      </w:pPr>
      <w:r>
        <w:rPr>
          <w:rFonts w:cs="Verdana" w:ascii="Verdana" w:hAnsi="Verdana"/>
          <w:sz w:val="20"/>
        </w:rPr>
        <w:t>Инвеститорът на обекта да заплати на основание § 2, ал. 2 от ЗОЗЗ двойния размер на таксата по чл. 8, т. 4 на Тарифата в размер на 21 288,02 лева.</w:t>
      </w:r>
    </w:p>
    <w:p>
      <w:pPr>
        <w:pStyle w:val="Normal"/>
        <w:tabs>
          <w:tab w:val="clear" w:pos="720"/>
          <w:tab w:val="left" w:pos="700" w:leader="none"/>
        </w:tabs>
        <w:autoSpaceDE w:val="false"/>
        <w:ind w:firstLine="700"/>
        <w:jc w:val="both"/>
        <w:rPr>
          <w:rFonts w:ascii="Verdana" w:hAnsi="Verdana" w:cs="Courier New CYR"/>
          <w:b/>
          <w:b/>
          <w:sz w:val="20"/>
          <w:lang w:val="bg-BG"/>
        </w:rPr>
      </w:pPr>
      <w:r>
        <w:rPr>
          <w:rFonts w:cs="Courier New CYR" w:ascii="Verdana" w:hAnsi="Verdana"/>
          <w:b/>
          <w:sz w:val="20"/>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6" w:gutter="0" w:header="0" w:top="54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07:00Z</dcterms:created>
  <dc:creator>Krasimira_Bojkova</dc:creator>
  <dc:description/>
  <cp:keywords/>
  <dc:language>en-US</dc:language>
  <cp:lastModifiedBy>Vazkresiya Petkolicheva</cp:lastModifiedBy>
  <cp:lastPrinted>2012-03-23T11:38:00Z</cp:lastPrinted>
  <dcterms:modified xsi:type="dcterms:W3CDTF">2023-07-17T13:11:00Z</dcterms:modified>
  <cp:revision>3</cp:revision>
  <dc:subject/>
  <dc:title>ДО ВАРНЕНСКИ РАЙОНЕН СЪД</dc:title>
</cp:coreProperties>
</file>