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724365267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  <w:lang w:val="en-US"/>
        </w:rPr>
        <w:t>10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15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  <w:lang w:val="bg-BG"/>
        </w:rPr>
        <w:t>.2014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КЗЗ – </w:t>
      </w:r>
      <w:r>
        <w:rPr>
          <w:rFonts w:cs="Verdana" w:ascii="Verdana" w:hAnsi="Verdana"/>
          <w:b/>
          <w:lang w:val="en-US"/>
        </w:rPr>
        <w:t>10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  <w:lang w:val="en-US"/>
        </w:rPr>
        <w:t xml:space="preserve">15 </w:t>
      </w:r>
      <w:r>
        <w:rPr>
          <w:rFonts w:cs="Verdana" w:ascii="Verdana" w:hAnsi="Verdana"/>
          <w:b/>
          <w:lang w:val="bg-BG"/>
        </w:rPr>
        <w:t>май 2014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 006 кв.м земеделска земя, пета категория, поливна, собственост на Г. Л. Г. и Л. Л. Г., за изграждане на обект: „Жилищно строителство”, в землището на гр. Благоевград, поземлен имот с идентификатор 04279.118.2, местност „Пенков чифлик-Ш.39”, община Благоевград, област Благоевград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.захранване, с обща дължина около 100 м, в участъка, преминаващ през земеделска територия - поземлени имоти с идентификатори 04279.118.41 и 04279.59.102, общинска собственост, в землището на гр. Благоевград, община Благоевград, област Благоевград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 400 кв.м земеделска земя, четвърта категория, поливна, собственост на Л. Г. К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Жилищно строителство”, в землището на с. Лешница, имот № 003023, местност „Щапо”, община Сандански, област Благоевград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5 746 кв.м земеделска земя, десета категория, неполивна, собственост на „Б.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 xml:space="preserve"> ЕАД, за изграждане на обект: „Регулиращи и измервателни линии за „Л. Б.” АД и Приемна камера на Газопроводно отклонение - Бургас”, в землището на гр. Камено, имоти №№ 051220, целия с площ-2 603 кв.м.; № 051024, целия с площ-2 000 кв.м.; № 051224, целия с площ - 536 кв.м. и № 051221, целия с площ - 607 кв.м., местност „Сазлъка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>, община Камено, област Бургас, при граници, посочени в приложените скица и проект на ПУП – 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реконструкция на Газопроводно отклонение Бургас, с дължина 72.74 м, в участъка, преминаващ през земеделска територия – имоти с № № 051013, 051014 и 051219, частна собственост, за нуждите на „Б.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 xml:space="preserve"> ЕАД, за обект: „Регулиращи и измервателни линии за „Л. Б.” АД и Приемна камера на Газопроводно отклонение - Бургас”, в землището на гр. Камено, община Камено, област Бургас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2359 кв.м. земеделска земя, четвърта категория, поливна, собственост на „З.” ООД, за изграждане на обект: „Цех за сглобяване на контейнери за смет и офис”, в землището на с. Съдиево, местност „Азмака”, имот №095005, община Айтос, област Бургас, при граници, посочени в приложените скица и проект на ПУП – ПРЗ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Eл. Кабел с дължина около 430 л.м., през имот №000145 – полски път, общинска собственост, за нуждите на „З.” ООД, за изграждане на обект: „Цех за сглобяване на контейнери за смет и офис”, в землището на с. Съдиево, местност „Азмака”, имот №095005, община Айтос, област Бургас, по предложения вариант, нанесен върху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трасе за проектиране, с обща дължина 175 м, в участъка, преминаващ през земеделска територия, частна и общинска собственост, за изграждане на обект: „Уличен водопровод за УПИ ІІ-6606”, в землището на гр. Черноморец, община Созопол, област Бургас, по предложения вариант, нанесен върху приложения проект н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площадка за проектиране, с която се засяга около 1,13 кв.м земеделска земя, трета категория, неполивна, общинска собственост, за изграждане на обект: „Шахта - въздушник”, в землището на гр. Черноморец, част от поземлен имот с идентификатор 81178.6.16, местност „Аклади”, община Созопол, област Бургас, при граници, посочени в приложения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, с обща дължина 408 м, в участъка, преминаващ през земеделска територия, частна и общинска собственост, за изграждане на обект: „Кабелна линия НН за УПИ ІІ-6606”, в землището на гр. Черноморец, община Созопол, област Бургас, по предложения вариант, нанесен върху приложения проект н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трасе за проектиране за електрозахранване на съществуващ обект, с обща дължина  около 539 м, през землищата на гр. Камено, община Камено и гр.Българово, община Бургас, в участъка, преминаващ през земеделска територия, с дължина  около 63м имот № 010 013, собственост на община Камено, за нуждите на „Б. Г.” ЕООД за обект: „Подземен електропровод 20кV, захранващ обект № 000 398-складова база за зърнени храни и мелница, в гр.Българово, община Бургас”, в землището на гр. Камено, община Камено, област Бургас,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000 кв.м земеделска земя, четвърта категория, неполивна, собственост на С. Г. Д. – З., за изграждане на обект: „Жилищно строителство”, в землището на с. Близнаци, имот № 077011, местност „Кантона”, община Аврен, област Варна, при граници, посочени в приложените скица и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 000 кв.м земеделска земя, четвърта категория, неполивна, собственост на М. П. Д., за изграждане на обект: „Жилищно строителство”, в землището на с. Близнаци, имот № 055176, местност „Старите лозя”, община Аврен, област Варна, , при граници, посочени в приложените скица и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077 кв.м земеделска земя, четвърта категория, неполивна, собственост на И. П. Х., за изграждане на обект: „Жилищно строителство”, в землището на с. Куманово, имот № 017001, местност „Акча ач”, община Аксаково, област Варна, при граници, посочени в приложените скица и ПУП – ПЗ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 2 871 кв.м земеделска земя от четвърта  категория, неполивна, собственост на „Б. С. Л.” ООД, за изграждане на обект: „Две сгради”,  в землището на  гр. Варна, поземлен имот с идентификатор 10135.4507.334, местност „ Узун давлам”, община Варна, област Варна  при граници посочени в приложените скица и проект на  ПУП-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514 кв.м земеделска земя, четвърта категория, неполивна, собственост на С. Т. С., за изграждане на обект: „Жилищно строителство”, в землището на с. Големаните, имот № 029057, местност „Иванчово”, община Велико Търново, област Велико Търново, при граници, посочени в приложените скица и проект на ПУП-ПЗ.</w:t>
      </w:r>
    </w:p>
    <w:p>
      <w:pPr>
        <w:pStyle w:val="Normal"/>
        <w:tabs>
          <w:tab w:val="clear" w:pos="720"/>
          <w:tab w:val="left" w:pos="1144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951 кв.м. земеделска земя, трета категория, неполивна, собственост на Б. С. Х., за изграждане на обект: „Жилищно строителство”, в землището на с. Дърманци, местност „Полето”, имот №040084, община Мездра, област Враца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3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трасе за проектиране на водопровод, с дължина 2695 л.м., в участъка, преминаващ през земеделска територия – съгласно приложения регистър на засегнатите имоти, общинска собственост, за нуждите на И. Г. Т., Т. К. И. и С. С. Й., за обект: „Бензиностанция, газстанция, мотел, ресторант, автосервиз, спедиционна дейност, магазини, паркинг и „Производство и КОО””, в землището на с. Мало Конаре, община Пазарджик, област Пазарджик, по предложения вариант, нанесен върху приложения проект на ПУП – ПП и съгласно приложения регистър на засегнатите имоти, който е неразделна част от решението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елпровод, с дължина 2674 л.м., в участъка, преминаващ през земеделска територия – съгласно приложения регистър на засегнатите имоти, общинска собственост, за нуждите на И. Г. Т., Т. К. И. и С. С. Й., за обект: „Бензиностанция, газстанция, мотел, ресторант, автосервиз, спедиционна дейност, магазини, паркинг и „Производство и КОО””, в землището на с. Мало Конаре, община Пазарджик, област Пазарджик, по предложения вариант, нанесен върху приложения проект на ПУП – ПП и съгласно приложения регистър на засегнатите имоти, който е неразделна част от решениет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 428 кв.м земеделска земя, четвърта категория, неполивна, собственост на „В. С.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 xml:space="preserve"> ЕООД, за изграждане на обект: „За складови, обслужващи дейности и трафопост”, в землището на гр. Земен, местност „Пещерско поле</w:t>
      </w:r>
      <w:r>
        <w:rPr>
          <w:rFonts w:cs="Verdana" w:ascii="Verdana" w:hAnsi="Verdana"/>
          <w:spacing w:val="1"/>
          <w:lang w:val="bg-BG"/>
        </w:rPr>
        <w:t xml:space="preserve">”, </w:t>
      </w:r>
      <w:r>
        <w:rPr>
          <w:rFonts w:cs="Verdana" w:ascii="Verdana" w:hAnsi="Verdana"/>
          <w:lang w:val="bg-BG"/>
        </w:rPr>
        <w:t>имоти №№ 029060 (целия с площ 1 123 кв.м.), № 029061 (целия с площ 601 кв.м.), № 029069 (целия с площ 704 кв.м.), община Земен, област Перник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5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1. Утвърждава площадка за проектиране, с която се засяга около </w:t>
      </w:r>
      <w:r>
        <w:rPr>
          <w:rFonts w:cs="Verdana" w:ascii="Verdana" w:hAnsi="Verdana"/>
          <w:color w:val="000000"/>
          <w:lang w:val="bg-BG"/>
        </w:rPr>
        <w:t>2 500 кв. м. земеделска земя, четвърта категория, поливна, собственост на Т. П. Д. и Д. Б. Д., за изграждане на обект: „Автокомплекс-автосервиз, цех за авточасти, шоурум, офис и ЗОХ”, в землището на с. Браниполе, част от имот с № 020276, целия с площ 5 650 кв. м., община Родопи, област Пловдив</w:t>
      </w:r>
      <w:r>
        <w:rPr>
          <w:rFonts w:cs="Verdana" w:ascii="Verdana" w:hAnsi="Verdana"/>
          <w:lang w:val="bg-BG"/>
        </w:rPr>
        <w:t>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2. Утвърждава трасе за проектиране </w:t>
      </w:r>
      <w:r>
        <w:rPr>
          <w:rFonts w:cs="Verdana" w:ascii="Verdana" w:hAnsi="Verdana"/>
          <w:color w:val="000000"/>
          <w:lang w:val="bg-BG"/>
        </w:rPr>
        <w:t>на кабелна линия за външно електрозахранване, с дължина 55 м, в участъка, преминаващ през земеделска територия – имот с № 020051, общинска собственост, за нуждите на Т. П.  Д  и Д. Б. Д., за обект: „Автокомплекс-автосервиз, цех за авточасти, шоурум, офис и ЗОХ”, в землището на с. Браниполе, община Родопи, област Пловдив</w:t>
      </w:r>
      <w:r>
        <w:rPr>
          <w:rFonts w:cs="Verdana" w:ascii="Verdana" w:hAnsi="Verdana"/>
          <w:lang w:val="bg-BG"/>
        </w:rPr>
        <w:t>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6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3751 кв.м. земеделска земя, осма категория, поливна, собственост на А. С. Ч. – П., за изграждане на обект: „Обществено обслужваща дейност – Ритуална зала за сватбени тържества”, в землището на с. Белащица, местност „Арманица”, имот №009172, община Родопи, област Пловдив, при граници, посочени в приложените скица и проект на ПУП – ПРЗ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Eл. Кабел 20 kV с дължина около 677 л.м., през имот №009080 – полски път, общинска собственост, за нуждите на А. С. Ч. – П., за изграждане на обект: „Обществено обслужваща дейност – Ритуална зала за сватбени тържества”, в землището на с. Белащица, местност „Арманица”, имот №009172, община Родопи, област Пловдив, по предложения вариант, нанесен върху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7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2650 кв.м земеделска земя от четвърта категория, неполивна, собственост на П. С. М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Жилищно застрояване”, в землището на с.Марково,  поземлени имоти с идентификатори 47295.44.96 и 47295.44.126, местност „Исака”, община Родопи, област Пловдив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ел.кабел 1 кV, с дължина около 40м, преминаващо през земеделска територия, четвърта категория, общинска собственост, полски път с идентификатор 47295.44.320, за нуждите на П. С. М., за обект: „Жилищно застрояване”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 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на водопровод с дължина около 274м, преминаващо през земеделска територия, четвърта категория, общинска собственост полски пътища с идентификатори 47295.43.1425 и 47295.44.320, в землището на с.Марково, община Родопи, област Пловдив,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8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 около 4 850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, четвърта категория, неполивна, собственост на Й. П. А. и И. Д. А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Конна база”, в землището на гр. Раковски, имот № 035214, местност „Казаните”, община Раковски, област Пловдив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ел.кабел 20 кV, с дължина около 160м, преминаващо през земеделска територия, четвърта категория, общинска собственост, полски път № 035209 , за нуждите на Й. П. А. и И. Д. А., към обект: „Конна база”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9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4 001 кв.м земеделска земя от трета категория, неполивна, собственост на „Е.-94” ООД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База за съхранение и ремонт на селскостопанска техника”, в землището на с.Браниполе, имот № 020084, местност „Герена”, община Родопи, област Пловдив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кабелна линия СрН, с дължина около 77м, преминаващо през земеделска територия, трета категория, общинска собственост, полски път с 020 059, за нуждите на „Е.-94” ООД, за обект: „База за съхранение и ремонт на селскостопанска техника”, в землището на с. Браниполе, община Родопи, област Пловдив, по предложения вариант, нанесен върху приложения проект на ПУП – ПП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001 кв.м. земеделска земя, четвърта категория,  неполивна, собственост на „Ж.-61” ООД за изграждане на обект </w:t>
      </w:r>
      <w:r>
        <w:rPr>
          <w:rFonts w:cs="Verdana" w:ascii="Verdana" w:hAnsi="Verdana"/>
          <w:i/>
          <w:lang w:val="bg-BG"/>
        </w:rPr>
        <w:t>„</w:t>
      </w:r>
      <w:r>
        <w:rPr>
          <w:rFonts w:cs="Verdana" w:ascii="Verdana" w:hAnsi="Verdana"/>
          <w:lang w:val="bg-BG"/>
        </w:rPr>
        <w:t>Работилница за РVС изделия от готов гранулат”, в землището на гр.Първомай, местност „Кошиски юрт”, имот № 042007, община Първомай, област Пловдив при при граници, посочени в приложените скица и проект на ПУП – ПР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1.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1.Утвърждава площадка за проектиране, с която се засяга около 4010 кв.м земеделска земя, четвърта категория,  неполивна, собственост на А. Р. Б., за изграждане на обект: ”Жилищно строителство”, в землището на с.Марково, местност Витрогона”, поземлен имот с идентификатор 47295.67.26, Община Родопи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ектропровод с дължина 518 л.м. преминаващ през земеделска земя №66.115 и №43.1080-полски път за обслужване на обект: ”Жилищно строителство”, в землището на с. Марково, местност „Витрогона”, поземлен имот с идентификатор 47295.67.26, Община Родопи, област Пловдив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Утвърждава трасе за проектиране, с дължина 9 274 м, през земеделска територия, в землищата на с. Правда – имоти №№ 000045 и 000098, с. Златоклас - имоти №№ 000053, 000052 и 000063, с. Паисиево - имоти №№ 000262, 000229, 000258 и 000257, и с. Орешене - имоти №№ 000218, 000225, 000226 и 000227, общинска собственост, за изграждане на обект: „Подземна оптична мрежа за електронни съобщения”, на територията на община Дулово, област Силистра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3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19 815 кв.м земеделска земя, четвърта категория, неполивна, собственост на „Г. К.” ЕООД, за изграждане на обект: „Бар-барбекю и обслужващи дейности”, в землището на с. Равно поле, имот № 052005, местност „Горно пасбище”, община Елин Пелин, Софийска област, при граници, посочени в приложените скица и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площадка за проектиране, с която се засяга 9 812 кв.м земеделска земя, четвърта категория, неполивна, собственост на „Г. К.” ЕООД, за изграждане на обект: „Вилно строителство”, в землището на с. Равно поле, имот № 052013, местност „Горно пасбище”, община Елин Пелин, Софийска област, при граници, посочени в приложените скица и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площадка за проектиране, с която се засяга 9 788 кв.м земеделска земя, четвърта категория, неполивна, собственост на „Г. К.” ЕООД, за изграждане на обект: „Вилно строителство”, в землището на с. Равно поле, имот № 052014, местност „Горно пасбище”, община Елин Пелин, Софийска област, при граници, посочени в приложените скица и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4. Утвърждава площадка за проектиране, с която се засяга 452 846 кв.м земеделска земя, четвърта категория, неполивна, собственост на „Г. К.” ЕООД, за изграждане на обект: „Голф игрище”, в землището на с. Равно поле, имот № 052019, местност „Горно пасбище”, община Елин Пелин, Софийска област, при граници, посочени в приложените скица и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897 кв. м. земеделска земя, трета категория, неполивна, собственост на наследници на И. и С. Т. (С. И. М., С. Т. И., Н. Т. Т., Р. Д. Т.), за изграждане на обект: „Жилищно строителство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>, в землището на с. Осоица, имот с № 006001, местност Мерата”, община Горна Малина, област Софийска, при граници, посочени в приложените скица и проект на ПУП – П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900 кв.м. земеделска земя, четвърта категория, неполивна, собственост на Н. М. Г., за изграждане на обект: „Жилищна сграда”, в землището на с. Гурмазово, имот №031046, местност „Грамаге”, община Божурище, Софийска област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 832 кв.м земеделска земя, четвърта категория, неполивна, собственост на К. И. П. и К. И. К., за изграждане на обект: „Склад за селскостопанска продукция”, в землището на гр. Костинброд, имот № 029153, местност „Долен рид”, община Костинброд, Софийска област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638 кв.м земеделска земя, четвърта категория, неполивна, собственост на Т. Ц. М., за изграждане на обект: „Жилищна сграда”, в землището на гр. Стара Загора, имот № 259.313, местност „Съборената кюприя”, община Стара Загора, област Стара Загора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967 кв.м земеделска земя, трета категория, неполивна, собственост на Г. И. Д., за изграждане на обект: „Жилищно строителство”, в землището на с. Стара река, поземлен имот с идентификатор68878.19.31, местност „Голия кайряк”, община Тунджа, област Ямбол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9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т около 795 кв.м. земеделска земя, четвърта категория, неполивна, собственост на община Ямбол, за изграждане на обект: „Локално пътно платно за транспортен достъп до обект: Сервиз за компютърна диагностика и ремонт на автомобили”, в землището на гр. Ямбол, част от поземлен имот с идентификатор 87374.25.829 /проектен №87374.25.830/, община Ямбол, област Ямбол, при граници, посочени в приложените скица и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0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4 937 кв.м земеделска земя, шеста категория, неполивна, собственост на „А. П.И.” АД, за нуждите на „И. Б. 3” ЕООД, за изграждане на ветрогенератор, в землището на с. Недялско, имот № 045028, община Стралджа, област Ямбол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площадка за проектиране, с която се засяга около 3 829 кв.м земеделска земя, пета категория, неполивна, собственост на „А. П. И.” АД, за нуждите на „И. Б. 3” ЕООД, за изграждане на ветрогенератор, в землището на с. Палаузово, имот № 100147, община Стралджа, област Ямбол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1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4 000 кв.м земеделска земя, четвърта категория, неполивна, собственост на „П.-Р.” ЕООД, за изграждане на обект: „База за селскостопанска техника и инвентар, съхранение и преработване на селскостопанска продукция”, в землището на с. Роза, имот № 016075, местност „Болярски път”, община Тунджа, област Ямбол, при граници, посочени в приложените скица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одопровод, с дължина 119,50 м, през земеделска територия - имоти №№ 000284 и 000118, общинска собственост, в землището на с. Роза, община Тунджа, област Ямбол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подземен ел.кабел НН 1 кV, с дължина 243 м, през земеделска територия - имоти №№ 018030 и 000118, частна и общинска собственост, в землището на с. Роза, община Тунджа, област Ямбол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2.</w:t>
      </w:r>
      <w:r>
        <w:rPr>
          <w:rFonts w:cs="Verdana" w:ascii="Verdana" w:hAnsi="Verdana"/>
          <w:lang w:val="bg-BG"/>
        </w:rPr>
        <w:t xml:space="preserve"> На 5 278 кв.м земеделска земя, пета категория, поливна, собственост на „М.” ООД, за изграждане на обект: „Птицекланица”, в землището на гр. Гоце Делчев, поземлен имот с идентификатор 17395.153.14, местност „Мочура”, община Гоце Делчев, област Благоевград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836,04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3.</w:t>
      </w:r>
      <w:r>
        <w:rPr>
          <w:rFonts w:cs="Verdana" w:ascii="Verdana" w:hAnsi="Verdana"/>
          <w:lang w:val="bg-BG"/>
        </w:rPr>
        <w:t xml:space="preserve"> На 2 351 кв.м земеделска земя, пета категория, поливна, собственост на  „М. И.” ЕООД, за изграждане на обект: „Животновъдна ферма”, в землището на гр. Гоце Делчев, поземлен имот с идентификатор 17395.112.9, местност „Мочура”, община Гоце Делчев, област Благоевград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372,40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4.</w:t>
      </w:r>
      <w:r>
        <w:rPr>
          <w:rFonts w:cs="Verdana" w:ascii="Verdana" w:hAnsi="Verdana"/>
          <w:lang w:val="bg-BG"/>
        </w:rPr>
        <w:t xml:space="preserve"> На 1 000 кв.м земеделска земя, четвърта категория, неполивна, собственост на С. Г. Д. – З., за изграждане на обект: „Жилищно строителство”, в землището на с. Близнаци, имот № 077011, местност „Кантона”, община Аврен, област Варн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 690,0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5.</w:t>
      </w:r>
      <w:r>
        <w:rPr>
          <w:rFonts w:cs="Verdana" w:ascii="Verdana" w:hAnsi="Verdana"/>
          <w:lang w:val="bg-BG"/>
        </w:rPr>
        <w:t xml:space="preserve"> На 1 077 кв.м земеделска земя, четвърта категория, неполивна, собственост на И. П. Х., за изграждане на обект: „Жилищно строителство”, в землището на с. Куманово, имот № 017001, местност „Акча ач”, община Аксаково, област Варна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 260,09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6.</w:t>
      </w:r>
      <w:r>
        <w:rPr>
          <w:rFonts w:cs="Verdana" w:ascii="Verdana" w:hAnsi="Verdana"/>
          <w:lang w:val="bg-BG"/>
        </w:rPr>
        <w:t xml:space="preserve"> На общо 1000 кв.м. земеделска земя, четвърта категория, неполивна, собственост на И. Д. С., за изграждане на обект: „Жилищно строителство”, в землището на с. Близнаци, имот № 055060, местност „Старите Лозя”,  община Аврен, област Варна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7 на тарифата в размер на 169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7.</w:t>
      </w:r>
      <w:r>
        <w:rPr>
          <w:rFonts w:cs="Verdana" w:ascii="Verdana" w:hAnsi="Verdana"/>
          <w:lang w:val="bg-BG"/>
        </w:rPr>
        <w:t xml:space="preserve"> На 2 871 кв.м земеделска земя от четвърта  категория, неполивна, собственост на „Б. С. Л.” ООД, за изграждане на обект: „Две сгради”, в землището на гр. Варна, поземлен имот с идентификатор 10135.4507.334, местност „ Узун давлам”, община Варна, област Варна при граници посочени в приложените скица и влязъл в сила ПУП- ПР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бственикът на земята да заплати на основание чл.30, ал.1 от ЗОЗЗ такса по чл.6, т.7 на Тарифата в размер на 7277,99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лева и да отнеме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8.</w:t>
      </w:r>
      <w:r>
        <w:rPr>
          <w:rFonts w:cs="Verdana" w:ascii="Verdana" w:hAnsi="Verdana"/>
          <w:color w:val="0000FF"/>
          <w:lang w:val="bg-BG"/>
        </w:rPr>
        <w:t xml:space="preserve"> Н</w:t>
      </w:r>
      <w:r>
        <w:rPr>
          <w:rFonts w:cs="Verdana" w:ascii="Verdana" w:hAnsi="Verdana"/>
          <w:lang w:val="bg-BG"/>
        </w:rPr>
        <w:t>а 5 000 кв.м земеделска земя, трета категория, неполивна, собственост на „М.” ЕООД, за изграждане на обект: „Производствени и складови дейности – стопанска база с автосервиз и гаражи”, в землището на гр. Добрич, поземлен имот с идентификатор 72624.383.53, община Добрич, област Добрич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т. 2, 3 и 7 на тарифата в размер на 14 625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9.</w:t>
      </w:r>
      <w:r>
        <w:rPr>
          <w:rFonts w:cs="Verdana" w:ascii="Verdana" w:hAnsi="Verdana"/>
          <w:lang w:val="bg-BG"/>
        </w:rPr>
        <w:t xml:space="preserve"> На 560 кв.м земеделска земя, четвърта категория, неполивна, собственост на Х. Д. М., за изграждане на обект: „Жилищно строителство”, в землището на гр. Добрич, поземлен имот с идентификатор 72624.905.672, местност „</w:t>
      </w:r>
      <w:r>
        <w:rPr>
          <w:rFonts w:cs="Verdana" w:ascii="Verdana" w:hAnsi="Verdana"/>
          <w:spacing w:val="1"/>
          <w:lang w:val="bg-BG"/>
        </w:rPr>
        <w:t>Гаази баба</w:t>
      </w:r>
      <w:r>
        <w:rPr>
          <w:rFonts w:cs="Verdana" w:ascii="Verdana" w:hAnsi="Verdana"/>
          <w:lang w:val="bg-BG"/>
        </w:rPr>
        <w:t>”, община Добрич, област Добрич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946,4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0.</w:t>
      </w:r>
      <w:r>
        <w:rPr>
          <w:rFonts w:cs="Verdana" w:ascii="Verdana" w:hAnsi="Verdana"/>
          <w:lang w:val="bg-BG"/>
        </w:rPr>
        <w:t xml:space="preserve"> На общо 3261кв.м. земеделска земя, трета категория, неполивна, собственост на А. Б. С., за изграждане на обект: „Жилищно строителство - бунгало”, в землището на с. Ерден, имот № 438028, община Бойчиновци, област Монтана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7 на тарифата в размер на 4461.0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1.</w:t>
      </w:r>
      <w:r>
        <w:rPr>
          <w:rFonts w:cs="Verdana" w:ascii="Verdana" w:hAnsi="Verdana"/>
          <w:lang w:val="bg-BG"/>
        </w:rPr>
        <w:t xml:space="preserve"> На 46 074 кв.м земеделска земя, четвърта категория, поливна, собственост на „А.-К.П.” ЕООД, за изграждане на обект: „Кравеферма за отглеждане на 1000 бр. крави”, в землището на с. Лехчево, имот № 109081, местност „Под селото”, община Бойчиновци, област Монтана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5 838,5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2.</w:t>
      </w:r>
      <w:r>
        <w:rPr>
          <w:rFonts w:cs="Verdana" w:ascii="Verdana" w:hAnsi="Verdana"/>
          <w:lang w:val="bg-BG"/>
        </w:rPr>
        <w:t xml:space="preserve"> На 3 062 кв.м. земеделска земя, четвърта категория, поливна, собственост на Н. С. М., за изграждане на обект: „Хотел, ресторант, офис, плувен басейн и бензиностанция”, в землището на с. Синитово, имот с № 007031, местност „</w:t>
      </w:r>
      <w:r>
        <w:rPr>
          <w:rFonts w:cs="Verdana" w:ascii="Verdana" w:hAnsi="Verdana"/>
          <w:spacing w:val="1"/>
          <w:lang w:val="bg-BG"/>
        </w:rPr>
        <w:t>Сиклюка</w:t>
      </w:r>
      <w:r>
        <w:rPr>
          <w:rFonts w:cs="Verdana" w:ascii="Verdana" w:hAnsi="Verdana"/>
          <w:lang w:val="bg-BG"/>
        </w:rPr>
        <w:t>”, община Пазарджик, област Пазарджик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6 448,57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3.</w:t>
      </w:r>
      <w:r>
        <w:rPr>
          <w:rFonts w:cs="Verdana" w:ascii="Verdana" w:hAnsi="Verdana"/>
          <w:lang w:val="bg-BG"/>
        </w:rPr>
        <w:t xml:space="preserve"> На 4 288 кв.м земеделска земя, четвърта категория, неполивна, собственост на Л. Р. Б. – Т. и С. Р. Б., за изграждане на обект: „Жилищно застрояване”, в землището на гр. Пловдив, поземлен имот с идентификатор 56784.382.445, местност „Бялата воденица”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, такса по чл. 6, т. 7 на тарифата в размер на 10 870,08 лева и да отнемат и оползотворят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4.</w:t>
      </w:r>
      <w:r>
        <w:rPr>
          <w:rFonts w:cs="Verdana" w:ascii="Verdana" w:hAnsi="Verdana"/>
          <w:lang w:val="bg-BG"/>
        </w:rPr>
        <w:t xml:space="preserve"> На 4 642 кв.м. земеделска земя, трета категория, поливна, собственост на „П.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 xml:space="preserve"> ООД, за изграждане на обект: „Цех за производство на пластмасови изделия”, в землището на гр. Асеновград, поземлен имот с идентификатор 00702.22.65, местност „Кацаря”, община Асеновград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на тарифата в размер на 16 293,42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5.</w:t>
      </w:r>
      <w:r>
        <w:rPr>
          <w:rFonts w:cs="Verdana" w:ascii="Verdana" w:hAnsi="Verdana"/>
          <w:lang w:val="bg-BG"/>
        </w:rPr>
        <w:t xml:space="preserve"> На 14 830 кв.м земеделска земя от трета категория, поливна, собственост на „А. 93–Г.П. 06” ЕООД, за изграждане на обект: „Производствена и складова дейност – автосервиз и паркинг”, в землището на с.Браниполе, имот № 030 092, местност „Нешовица”, община Родопи, област Пловдив, при граници посочени в приложените скица и влязъл в сила ПУП-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 по чл. 6, т.т. 2, 3 и 7 на Тарифата в размер на  56 858,22 лева и да отнеме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6.</w:t>
      </w:r>
      <w:r>
        <w:rPr>
          <w:rFonts w:cs="Verdana" w:ascii="Verdana" w:hAnsi="Verdana"/>
          <w:lang w:val="bg-BG"/>
        </w:rPr>
        <w:t xml:space="preserve"> На 2395 кв.м земеделска земя, четвърта категория, неполивна, собственост на „А. Б.” ООД, за изграждане на обект: „Търговия със селскостопанска техника, площадка за експониране, склад и офис”, в землището на гр. Разград, поземлен имот с идентификатор 61710.613.5157, местност „Малкия хълм”, община Разград, област Раз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6 071,33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7.</w:t>
      </w:r>
      <w:r>
        <w:rPr>
          <w:rFonts w:cs="Verdana" w:ascii="Verdana" w:hAnsi="Verdana"/>
          <w:lang w:val="bg-BG"/>
        </w:rPr>
        <w:t xml:space="preserve"> На общо 1052 кв.м. земеделска земя, четвърта категория, неполивна, собственост на „Е. Х.” ЕООД, за изграждане на обект: „За изкупуване и съхранение на пчелен мед”, в землището на гр. Разград, поземлен имот с идентификатор 61710.612.2499, община Разград, област Раз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9 на тарифата в размер на 164,11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8.</w:t>
      </w:r>
      <w:r>
        <w:rPr>
          <w:rFonts w:cs="Verdana" w:ascii="Verdana" w:hAnsi="Verdana"/>
          <w:lang w:val="bg-BG"/>
        </w:rPr>
        <w:t xml:space="preserve"> На 566 кв.м земеделска земя, четвърта категория, неполивна, собственост на С. А. М., за изграждане на обект: „Жилищно строителство”, в землището на гр. Разград, поземлен имот с идентификатор 61710.609.4601, местност „Арменски лозя”, община Разград, област Разград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956,54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9.</w:t>
      </w:r>
      <w:r>
        <w:rPr>
          <w:rFonts w:cs="Verdana" w:ascii="Verdana" w:hAnsi="Verdana"/>
          <w:lang w:val="bg-BG"/>
        </w:rPr>
        <w:t xml:space="preserve"> На 1 926 кв.м земеделска земя от четвърта категория, неполивна, собственост на „Р.” ЕООД, за разширение на обект: „Жилищно строителство”, в землището на гр.Русе, местност ”Новите лозя”, част от  поземлен имот с идентификатор 63427.32.13, община Русе, област Русе  при граници, посочени в приложените скица и  влязъл в сила ПУП – ПР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бственикът на земята да заплати на основание чл.30, ал.1 от ЗОЗЗ, във връзка с чл.67а, ал.1 от ППЗОЗЗ такса по чл.6, т.7, във връзка с чл.5, ал.2, т.3 на Тарифата в размер на 8137,35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лева и да отнеме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0.</w:t>
      </w:r>
      <w:r>
        <w:rPr>
          <w:rFonts w:cs="Verdana" w:ascii="Verdana" w:hAnsi="Verdana"/>
          <w:lang w:val="bg-BG"/>
        </w:rPr>
        <w:t xml:space="preserve"> На 1,44 кв.м земеделска земя, трета категория, неполивна, собственост на община Силистра и договор за отстъпване право на строеж върху общински терен № 189/2014г, за изграждане на обект: „Стъпка на стълб”, в землището на с. Калипетрово, част от поземлен имот с идентификатор 41143.174.11, местност „Край селото”, община Силистра, област Силистра, при граници, посочени в приложените скица и влязъл в сила ПУП – ПП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Инвеститорът на обекта да заплати на основание чл. 30, ал. 2 от ЗОЗЗ, местна такса, определена от общинския съвет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1.</w:t>
      </w:r>
      <w:r>
        <w:rPr>
          <w:rFonts w:cs="Verdana" w:ascii="Verdana" w:hAnsi="Verdana"/>
          <w:lang w:val="bg-BG"/>
        </w:rPr>
        <w:t xml:space="preserve"> На 21 558 кв.м земеделска земя, четвърта категория, неполивна, собственост на К. И. К., за изграждане на обект: „Търговски комплекс, офиси, складове, безвредни производства и трафопост”, част от поземлен имот с идентификатор 68134.2812.252 по кадастрална карта и КР на гр. София, район Връбница, Столична община, област София-град, при граници, съгласно приложената скица и влязло в сила ИПРЗ за УПИ VІ</w:t>
      </w:r>
      <w:r>
        <w:rPr>
          <w:rFonts w:cs="Verdana" w:ascii="Verdana" w:hAnsi="Verdana"/>
          <w:vertAlign w:val="subscript"/>
          <w:lang w:val="bg-BG"/>
        </w:rPr>
        <w:t>252</w:t>
      </w:r>
      <w:r>
        <w:rPr>
          <w:rFonts w:cs="Verdana" w:ascii="Verdana" w:hAnsi="Verdana"/>
          <w:lang w:val="bg-BG"/>
        </w:rPr>
        <w:t>, кв. 1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, определена по чл. 6, т. 1, 2, 3 и 4 от тарифата в размер на 98 088,90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2.</w:t>
      </w:r>
      <w:r>
        <w:rPr>
          <w:rFonts w:cs="Verdana" w:ascii="Verdana" w:hAnsi="Verdana"/>
          <w:lang w:val="bg-BG"/>
        </w:rPr>
        <w:t xml:space="preserve"> На 1 059 кв.м земеделска земя, четвърта категория, неполивна, собственост на „К. К. Г.” ЕООД, за изграждане на обект: „Жилищно строителство”, в землището на с. Негован, поземлен имот с идентификатор 51250.5713.730 (УПИ V</w:t>
      </w:r>
      <w:r>
        <w:rPr>
          <w:rFonts w:cs="Verdana" w:ascii="Verdana" w:hAnsi="Verdana"/>
          <w:vertAlign w:val="subscript"/>
          <w:lang w:val="bg-BG"/>
        </w:rPr>
        <w:t>730</w:t>
      </w:r>
      <w:r>
        <w:rPr>
          <w:rFonts w:cs="Verdana" w:ascii="Verdana" w:hAnsi="Verdana"/>
          <w:lang w:val="bg-BG"/>
        </w:rPr>
        <w:t>, кв. 65), местност „Валаго”, район Нови Искър, Столична община, област София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2 725,87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3.</w:t>
      </w:r>
      <w:r>
        <w:rPr>
          <w:rFonts w:cs="Verdana" w:ascii="Verdana" w:hAnsi="Verdana"/>
          <w:lang w:val="bg-BG"/>
        </w:rPr>
        <w:t xml:space="preserve"> На 16 953 кв.м земеделска земя, четвърта категория, неполивна, собственост на Х. „С. Н.”, за нуждите на „К. и П.” ООД, за обект „Добив на подземни богатства – строителни материали – баластра /пясък и чакъл/ от находище „Крива бара”, в землището на гр. София, част от поземлен имот с идентификатор 68134.8643.1, район Кремиковци, кв. „Враждебна”, местност „Локвата”, община Столична, област София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чл. 30, ал. 1 от ЗОЗЗ, такса по чл. 6, т. 2 и т. 3 на тарифата в размер на 67 600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4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На 19 815 кв.м земеделска земя, четвърта категория, неполивна, собственост на „Г. К.” ЕООД, за изграждане на обект: „Бар-барбекю и обслужващи дейности”, в землището на с. Равно поле, имоти №№ 052005, местност „Горно пасбище”, община Елин Пелин, Софийска област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5, ал. 1, т. 3 и чл. 6, т. 7 на тарифата в размер на 57 958,88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Променя предназначението на 9 812 кв.м земеделска земя, четвърта категория, неполивна, собственост на „Г. К.” ЕООД, за изграждане на обект: „Вилно строителство”, в землището на с. Равно поле, имот № 052013, местност „Горно пасбище”, община Елин Пелин, Софийска област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5, ал. 1, т. 3 и чл. 6, т. 7 на тарифата в размер на 28 700,1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Променя предназначението на 9 788 кв.м земеделска земя, четвърта категория, неполивна, собственост на „Г. К.” ЕООД, за изграждане на обект: „Вилно строителство”, в землището на с. Равно поле, имот № 052014, местност „Горно пасбище”, община Елин Пелин, Софийска област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5, ал. 1, т. 3 и чл. 6, т. 7 на тарифата в размер на 28 629,9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4. Променя предназначението на 452 846 кв.м земеделска земя, четвърта категория, неполивна, собственост на „Г. К.” ЕООД, за изграждане на обект: „Голф игрище”, в землището на с. Равно поле, имот № 052019, местност „Горно пасбище”, община Елин Пелин, Софийска област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11 на тарифата в размер на 47 095,98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5.</w:t>
      </w:r>
      <w:r>
        <w:rPr>
          <w:rFonts w:cs="Verdana" w:ascii="Verdana" w:hAnsi="Verdana"/>
          <w:lang w:val="bg-BG"/>
        </w:rPr>
        <w:t xml:space="preserve"> На 1 202 кв. м. земеделска земя, четвърта категория, неполивна, собственост на К. С. С. и Й. К. С., за изграждане на обект: „Жилищна сграда”, в землището на с. Гурмазово, имот с № 023004, местност „</w:t>
      </w:r>
      <w:r>
        <w:rPr>
          <w:rFonts w:cs="Verdana" w:ascii="Verdana" w:hAnsi="Verdana"/>
          <w:spacing w:val="1"/>
          <w:lang w:val="bg-BG"/>
        </w:rPr>
        <w:t>Соларски път</w:t>
      </w:r>
      <w:r>
        <w:rPr>
          <w:rFonts w:cs="Verdana" w:ascii="Verdana" w:hAnsi="Verdana"/>
          <w:lang w:val="bg-BG"/>
        </w:rPr>
        <w:t>”, община Божурище, област Софийск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 406,34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6.</w:t>
      </w:r>
      <w:r>
        <w:rPr>
          <w:rFonts w:cs="Verdana" w:ascii="Verdana" w:hAnsi="Verdana"/>
          <w:lang w:val="bg-BG"/>
        </w:rPr>
        <w:t xml:space="preserve"> На 936 кв.м земеделска земя, четвърта категория, неполивна, собственост на наследници на И. Т. К., за изграждане на обект: „Еднофамилна къща”, в землището на с. Пролеша, имот </w:t>
      </w:r>
      <w:r>
        <w:rPr>
          <w:rFonts w:cs="Verdana" w:ascii="Verdana" w:hAnsi="Verdana"/>
          <w:color w:val="000000"/>
          <w:lang w:val="bg-BG"/>
        </w:rPr>
        <w:t>с № 040184, местност „</w:t>
      </w:r>
      <w:r>
        <w:rPr>
          <w:rFonts w:cs="Verdana" w:ascii="Verdana" w:hAnsi="Verdana"/>
          <w:color w:val="000000"/>
          <w:spacing w:val="1"/>
          <w:lang w:val="bg-BG"/>
        </w:rPr>
        <w:t>Село-селище</w:t>
      </w:r>
      <w:r>
        <w:rPr>
          <w:rFonts w:cs="Verdana" w:ascii="Verdana" w:hAnsi="Verdana"/>
          <w:color w:val="000000"/>
          <w:lang w:val="bg-BG"/>
        </w:rPr>
        <w:t>”, община Божурище, област Софийска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color w:val="000000"/>
          <w:lang w:val="bg-BG"/>
        </w:rPr>
        <w:t>Собственикът на земята да заплати на основание чл. 30, ал. 1 от ЗОЗЗ, такса по чл. 6, т. 7 на тарифата в размер на 730,0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7.</w:t>
      </w:r>
      <w:r>
        <w:rPr>
          <w:rFonts w:cs="Verdana" w:ascii="Verdana" w:hAnsi="Verdana"/>
          <w:lang w:val="bg-BG"/>
        </w:rPr>
        <w:t xml:space="preserve"> На 1 897 кв. м. земеделска земя, трета категория, неполивна, собственост на наследници на И. и С. Т. (С. И. М., С. Т. И., Н. Т. Т., Р. Д. Т.), за изграждане на обект: „Жилищно строителство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 xml:space="preserve">, в землището на с. Осоица, имот с № 006001, местност Мерата”, община Горна Малина, област </w:t>
      </w:r>
      <w:r>
        <w:rPr>
          <w:rFonts w:cs="Verdana" w:ascii="Verdana" w:hAnsi="Verdana"/>
          <w:color w:val="000000"/>
          <w:lang w:val="bg-BG"/>
        </w:rPr>
        <w:t>Софийск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color w:val="000000"/>
          <w:lang w:val="bg-BG"/>
        </w:rPr>
        <w:t>Собственикът на земята да заплати на основание чл. 30, ал. 1 от ЗОЗЗ, такса по чл. 6, т. 7 на тарифата в размер на 2 560,95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8.</w:t>
      </w:r>
      <w:r>
        <w:rPr>
          <w:rFonts w:cs="Verdana" w:ascii="Verdana" w:hAnsi="Verdana"/>
          <w:lang w:val="bg-BG"/>
        </w:rPr>
        <w:t xml:space="preserve"> На 3900 кв.м. земеделска земя, четвърта категория, неполивна, собственост на Н. М. Г., за изграждане на обект: „Жилищна сграда”, в землището на с. Гурмазово, имот №031046, местност „Грамаге”, община Божурище, Софийска област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4563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9.</w:t>
      </w:r>
      <w:r>
        <w:rPr>
          <w:rFonts w:cs="Verdana" w:ascii="Verdana" w:hAnsi="Verdana"/>
          <w:lang w:val="bg-BG"/>
        </w:rPr>
        <w:t xml:space="preserve"> На 1800 кв.м земеделска земя, четвърта категория, неполивна, собственост на „М.” ООД, за изграждане на обект:</w:t>
      </w:r>
      <w:r>
        <w:rPr>
          <w:rFonts w:cs="Verdana" w:ascii="Verdana" w:hAnsi="Verdana"/>
          <w:i/>
          <w:lang w:val="bg-BG"/>
        </w:rPr>
        <w:t xml:space="preserve"> „</w:t>
      </w:r>
      <w:r>
        <w:rPr>
          <w:rFonts w:cs="Verdana" w:ascii="Verdana" w:hAnsi="Verdana"/>
          <w:lang w:val="bg-BG"/>
        </w:rPr>
        <w:t>Обслужваща сграда и открит манеж</w:t>
      </w:r>
      <w:r>
        <w:rPr>
          <w:rFonts w:cs="Verdana" w:ascii="Verdana" w:hAnsi="Verdana"/>
          <w:i/>
          <w:lang w:val="bg-BG"/>
        </w:rPr>
        <w:t>”</w:t>
      </w:r>
      <w:r>
        <w:rPr>
          <w:rFonts w:cs="Verdana" w:ascii="Verdana" w:hAnsi="Verdana"/>
          <w:lang w:val="bg-BG"/>
        </w:rPr>
        <w:t>, в землището на с.Осоица, местност „Мандрите-Катлъка”, имот №079166, община Горна Малина, Софийска област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4 и т.6 на тарифата в размер на 2106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0.</w:t>
      </w:r>
      <w:r>
        <w:rPr>
          <w:rFonts w:cs="Verdana" w:ascii="Verdana" w:hAnsi="Verdana"/>
          <w:lang w:val="bg-BG"/>
        </w:rPr>
        <w:t xml:space="preserve"> На 2 100 кв.м земеделска земя, шеста категория, поливна, собственост на Д. Г. П., за изграждане на обект: „Складови дейности за земеделска продукция и гараж за съхранение на селскостопанска техника”, в землището на с. Дъбово, имот № 068067, местност „Делииванов кладенец”, община Мъглиж,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181,4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1.</w:t>
      </w:r>
      <w:r>
        <w:rPr>
          <w:rFonts w:cs="Verdana" w:ascii="Verdana" w:hAnsi="Verdana"/>
          <w:lang w:val="bg-BG"/>
        </w:rPr>
        <w:t xml:space="preserve"> На 2452 кв.м. земеделска земя, четвърта категория, неполивна, собственост на Ж. К. Г., за изграждане на обект: „Жилищна сграда”, в землището на гр. Стара Загора, поземлен имот с идентификатор 68850.217.38, местност „Кимикли алан”, община Стара Загора,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6 215,82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2.</w:t>
      </w:r>
      <w:r>
        <w:rPr>
          <w:rFonts w:cs="Verdana" w:ascii="Verdana" w:hAnsi="Verdana"/>
          <w:lang w:val="bg-BG"/>
        </w:rPr>
        <w:t xml:space="preserve"> На 1000 кв.м земеделска територия, четвърта категория, неполивна, собственост на П. Х. К. и П. И. П., за изграждане на обект: „Жилищно застрояване”, в землището на гр. Стара Загора, имот № 259.211, местност „Съборената кюприя”, община Стара Загора, област Стара Загора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 690,0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3.</w:t>
      </w:r>
      <w:r>
        <w:rPr>
          <w:rFonts w:cs="Verdana" w:ascii="Verdana" w:hAnsi="Verdana"/>
          <w:lang w:val="bg-BG"/>
        </w:rPr>
        <w:t xml:space="preserve"> На общо 345 кв.м земеделска земя от четвърта категория, в т.ч. 221 кв.м поливна и 124 кв.м неполивна, собственост на община Стара Загора, Г. К. Н., А. Н. Н. и С. Г. Н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Пътна връзка към база за съхранение на селскостопанска техника и продукция”, за нуждите на Г. К. Н., в землището на гр. Стара Загора, част от поземлени имоти с идентификатори 68850.52.18, 68850.52.19 и 68850.52.883, местност „Генов кладенец”, община Стара Загора, област Стара Загора при граници, посочени в приложените скици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земята, частна собственост с площ 221 кв.м, инвеститорът на обекта да заплати на основание чл.30, ал.1 от ЗОЗЗ такса по чл. 8, т. 9 на Тарифата в размер на 41,37 лева и да отнеме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земята от общинския поземлен фонд с площ 124 кв.м, на основание чл.30, ал.4 от ЗОЗЗ и съгласно Решение № 865, Протокол № 24/25.07.2013г. на общински съвет – гр. Стара Загора не се дължи такса  по чл.30, ал.1 от ЗОЗЗ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4.</w:t>
      </w:r>
      <w:r>
        <w:rPr>
          <w:rFonts w:cs="Verdana" w:ascii="Verdana" w:hAnsi="Verdana"/>
          <w:lang w:val="bg-BG"/>
        </w:rPr>
        <w:t xml:space="preserve"> На 600 кв.м земеделска земя, шеста категория, поливна, собственост на Н. А. М., за изграждане на обект: „Жилищно строителство”, в землището на с. Стамболово, имот № 013006, местност „Яновски чаири”, община Стамболово, област Хаск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583,2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5.</w:t>
      </w:r>
      <w:r>
        <w:rPr>
          <w:rFonts w:cs="Verdana" w:ascii="Verdana" w:hAnsi="Verdana"/>
          <w:lang w:val="bg-BG"/>
        </w:rPr>
        <w:t xml:space="preserve"> На 795 кв.м. земеделска земя, четвърта категория, неполивна, собственост на община Ямбол, за изграждане на обект: „Локално пътно платно за транспортен достъп до обект: Сервиз за компютърна диагностика и ремонт на автомобили”, в землището на гр. Ямбол, част от поземлен имот с идентификатор 87374.25.829 /проектен №87374.25.830/, община Ямбол, област Ямбол, при граници, посочени в приложените скица и влязъл в сил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2015,33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6.</w:t>
      </w:r>
      <w:r>
        <w:rPr>
          <w:rFonts w:cs="Verdana" w:ascii="Verdana" w:hAnsi="Verdana"/>
          <w:lang w:val="bg-BG"/>
        </w:rPr>
        <w:t xml:space="preserve"> На общо 93 512 кв.м земеделска земя от четвърта, пета и шеста категория, в т.ч от четвърта категория – общо 21 855 кв.м, в т.ч на община Нови Пазар -21 807 кв.м и на „П. У. В. П.” ООД – 48 кв.м, от пета – 68 706 кв.м, и от шеста – 2 951 кв.м, неполивна, собственост на община Нови Пазар за изграждане на пътна мрежа за монтаж на ветрогенератори, към обект: „Вятърен парк до 23 ветрогенератора с общ капацитет до 46МW”, в землището на с. Правенци, част от имоти с №№ 000009, 000072, 000270, 000027, 000205, №000209, 000216, 000149, 000255, 000113, 000007, 000206, 000200, 010028, 010006, 000210, 000054, 000137, 000025, 000220, 000228, 000052, и № 000208, община Нови Пазар, област Шумен при граници, посочени в приложените скици и влязъл в сил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 Решение № КЗЗ-02/21.01.2014г., т. 127, на основание чл. 30, ал. 2, във връзка с чл. 29, ал. 3 и ал. 4 от ЗОЗЗ, за земите от общински поземлен фонд, област Шумен, е определена местна такса, която се дължи на община Нови Пазар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III. На основание чл. 32, ал. 4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67.</w:t>
      </w:r>
      <w:r>
        <w:rPr>
          <w:rFonts w:cs="Verdana" w:ascii="Verdana" w:hAnsi="Verdana"/>
          <w:sz w:val="20"/>
        </w:rPr>
        <w:t xml:space="preserve"> Отлага утвърждаване на трасе за проектиране за „Кабелна линия 20 кV, 3х400 кв.м от ПС „Созопол до ВС „Черноморец””, с  дължина около 350 м, в участъка, преминаващ през земеделска територия, поземлени имоти с идентификатори 81178.6.577 и 81178.9.436, трета и четвърта категория, общинска собственост, за нуждите на „Е. Б. Е.” АД, в землището на с. Черноморец, община Созопол, област Бургас, до представяне на здравно заключение, съгласно чл. 30, ал. 7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68.</w:t>
      </w:r>
      <w:r>
        <w:rPr>
          <w:rFonts w:cs="Verdana" w:ascii="Verdana" w:hAnsi="Verdana"/>
          <w:sz w:val="20"/>
        </w:rPr>
        <w:t xml:space="preserve"> Отлага промяна предназначение на 2 231 кв.м земеделска земя, шеста категория, неполивна, преминаващо през проектни имоти №№ 000846, част от ПИ № 000836; 083159, част от ПИ № 083158; 000528, част от ПИ № 000386; 085070, част от ПИ № 085058 и 000820, част от ПИ № 000804, общинска собственост и собственост на физически лица, за изграждане на обект: „Пътна връзка от АМ „Марица” за ПИ № 085065- паркинг”, в землището на  с. Момково, община Свиленград, до представяне на документи за </w:t>
      </w:r>
      <w:r>
        <w:rPr>
          <w:rFonts w:cs="Verdana" w:ascii="Verdana" w:hAnsi="Verdana"/>
          <w:sz w:val="20"/>
          <w:highlight w:val="white"/>
          <w:shd w:fill="FEFEFE" w:val="clear"/>
        </w:rPr>
        <w:t>придобито право на собственост или право на строеж, съгласно чл. 40, ал. 3 и ал. 4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V. На основание чл. 40, ал. 1, т. 7, във връзка с чл. 36 от ЗОЗЗ, Решение № 4833/15.07.2013г. на АССГ по адм.дело № 1859/2013г. и Решение № 4823/08.07.2014г. на ВАС по адм.дело № 13658/2013г.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9.</w:t>
      </w:r>
      <w:r>
        <w:rPr>
          <w:rFonts w:cs="Verdana" w:ascii="Verdana" w:hAnsi="Verdana"/>
          <w:lang w:val="bg-BG"/>
        </w:rPr>
        <w:t xml:space="preserve"> Изменя Решение № КЗЗ-04/20.02.2014г., точка 112 на Комисията за земеделските земи, както следва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Думите „такса по чл. 6, т. 1 на тарифата в размер на 191 477,00 лева”, да се четат „такса по чл. 8, т. 5 на тарифата в размер на 7 069,92 лева”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2. Думите „от строителната площадката”, да се четат „от административно - стопански сектор с площ 1 000 кв.м, паркинг с площ 1 600 кв.м, алейна мрежа с площ 6 750 кв.м и сектор гробници с площ 3 100 кв.м и то в случай, че се извършва строителство”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V. На основание чл. 40, ал. 1, т. 7, във връзка с чл. 36 от ЗОЗЗ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0.</w:t>
      </w:r>
      <w:r>
        <w:rPr>
          <w:rFonts w:cs="Verdana" w:ascii="Verdana" w:hAnsi="Verdana"/>
          <w:lang w:val="bg-BG"/>
        </w:rPr>
        <w:t xml:space="preserve"> Изменя Решение № КЗЗ-08/24.04.2014 г., точка 73, на Комисията за земеделските земи, както следва: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умите „област Сливен”, се заменят с „област Разград”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1.</w:t>
      </w:r>
      <w:r>
        <w:rPr>
          <w:rFonts w:cs="Verdana" w:ascii="Verdana" w:hAnsi="Verdana"/>
          <w:lang w:val="bg-BG"/>
        </w:rPr>
        <w:t xml:space="preserve"> Изменя Решение № КЗЗ-08/24.04.2014г., точка 81, на Комисията за земеделските зем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умите „собственост на „М. ООД”, се заменят със „собственост на „К.-М.” ЕООД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2.</w:t>
      </w:r>
      <w:r>
        <w:rPr>
          <w:rFonts w:cs="Verdana" w:ascii="Verdana" w:hAnsi="Verdana"/>
          <w:lang w:val="bg-BG"/>
        </w:rPr>
        <w:t xml:space="preserve"> Изменя Решение №КЗЗ-04/20.02.2014г., точка 90, като думата: ”Гарваница” се заменя с: ”Генов кладенец”, землището на гр. Стара Загора, община Стара Загора, област Стара Загор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3.</w:t>
      </w:r>
      <w:r>
        <w:rPr>
          <w:rFonts w:cs="Verdana" w:ascii="Verdana" w:hAnsi="Verdana"/>
          <w:lang w:val="bg-BG"/>
        </w:rPr>
        <w:t xml:space="preserve"> Изменя Решение № КЗЗ-08/24.04.2014г., точка 83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Вместо „Е. Б. И.”, да се чете „Е. Б. У.”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4.</w:t>
      </w:r>
      <w:r>
        <w:rPr>
          <w:rFonts w:cs="Verdana" w:ascii="Verdana" w:hAnsi="Verdana"/>
          <w:lang w:val="bg-BG"/>
        </w:rPr>
        <w:t xml:space="preserve"> Отменя Решение № КЗЗ-02/21.01.2014г. – т. 76 на Комисията за земеделските земи, за землището на с. Избул, община Нови Пазар, област Шумен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V</w:t>
      </w:r>
      <w:r>
        <w:rPr>
          <w:rFonts w:cs="Verdana" w:ascii="Verdana" w:hAnsi="Verdana"/>
          <w:b/>
          <w:i/>
          <w:lang w:val="en-US"/>
        </w:rPr>
        <w:t>I</w:t>
      </w:r>
      <w:r>
        <w:rPr>
          <w:rFonts w:cs="Verdana" w:ascii="Verdana" w:hAnsi="Verdana"/>
          <w:b/>
          <w:i/>
          <w:lang w:val="bg-BG"/>
        </w:rPr>
        <w:t>. На основание чл. 59а, ал. 2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5.</w:t>
      </w:r>
      <w:r>
        <w:rPr>
          <w:rFonts w:cs="Verdana" w:ascii="Verdana" w:hAnsi="Verdana"/>
          <w:lang w:val="bg-BG"/>
        </w:rPr>
        <w:t xml:space="preserve"> Разрешава временно ползване за срок от 10 /десет/ години на 3 047 кв.м земеделска земя, неполивна, собственост на Х. „С. Н.”, за нуждите на „К. и П.” ООД, за реализиране на временни строежи, свързани с осъществяване на дейността по концесията и реализацията на инвестиционния процес, в землището на гр. София, част от поземлен имот с идентификатор 68134.8643.1, район Кремиковци, кв. „Враждебна”, местност „Локвата”, община Столична, област София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ята и да върне земята в първоначалния й вид или във вид, годен за земеделско ползване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V</w:t>
      </w:r>
      <w:r>
        <w:rPr>
          <w:rFonts w:cs="Verdana" w:ascii="Verdana" w:hAnsi="Verdana"/>
          <w:b/>
          <w:i/>
          <w:lang w:val="en-US"/>
        </w:rPr>
        <w:t>I</w:t>
      </w:r>
      <w:r>
        <w:rPr>
          <w:rFonts w:cs="Verdana" w:ascii="Verdana" w:hAnsi="Verdana"/>
          <w:b/>
          <w:i/>
          <w:lang w:val="bg-BG"/>
        </w:rPr>
        <w:t>I. На основание чл. 40, ал. 1, т. 8 от ЗОЗЗ, Комисията за земеделските земи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6.</w:t>
      </w:r>
      <w:r>
        <w:rPr>
          <w:rFonts w:cs="Verdana" w:ascii="Verdana" w:hAnsi="Verdana"/>
          <w:lang w:val="bg-BG"/>
        </w:rPr>
        <w:t xml:space="preserve"> Счита искането на „К. Е.” ЕООД” ЕООД, гр. Варна с приложени документи, материали и становище на дирекцията, относно искане на предварително съгласие от министъра на земеделието и храните за изработване на ПУП–ПП на подземна кабелна линия, при което се засягат имоти, собственост на държавен поземлен фонд:</w:t>
      </w:r>
    </w:p>
    <w:p>
      <w:pPr>
        <w:pStyle w:val="Normal"/>
        <w:ind w:firstLine="70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 xml:space="preserve">Землище с. Александрия, община Крушари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от № 021061 - нива с площ 12.500 дка, трета категория, с площ засегната от сервитута 30 кв.м. – площ с ограничения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от № 021063 – нива с площ 20.500 дка, трета категория, с площ засегната от сервитута  21 кв.м. – площ с ограничения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от № 021107 – нива с площ 15.207 дка, трета категория, с площ засегната от сервитута 21 кв.м. – площ с ограничения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от № 021106 – нива с площ 5.292 дка, трета категория, с площ засегната от сервитута 10 кв. м.;</w:t>
      </w:r>
    </w:p>
    <w:p>
      <w:pPr>
        <w:pStyle w:val="Normal"/>
        <w:ind w:firstLine="70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Землище с. Крушари, община Крушари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от № 40097.12.13 по кадастралната карта, нива с площ 59.005 дка, трета категория, с площ засегната от сервитута 114 кв. м. – площ с ограничения;</w:t>
      </w:r>
    </w:p>
    <w:p>
      <w:pPr>
        <w:pStyle w:val="Normal"/>
        <w:ind w:firstLine="70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Землище с. Росица, община Гнерал Тошево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от № 142003 – с НТП – друга селскостопанска територия, с площ 304.211 дка, четвърта категория, с площ засегната от сервитута 375 кв. м. – площ с ограничения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V</w:t>
      </w:r>
      <w:r>
        <w:rPr>
          <w:rFonts w:cs="Verdana" w:ascii="Verdana" w:hAnsi="Verdana"/>
          <w:b/>
          <w:i/>
          <w:lang w:val="en-US"/>
        </w:rPr>
        <w:t>I</w:t>
      </w:r>
      <w:r>
        <w:rPr>
          <w:rFonts w:cs="Verdana" w:ascii="Verdana" w:hAnsi="Verdana"/>
          <w:b/>
          <w:i/>
          <w:lang w:val="bg-BG"/>
        </w:rPr>
        <w:t>II. Променя предназначението в съответствие с § 2 от Допълнителните разпоредби на ЗОЗЗ и Глава пета, Раздел V от ППЗОЗЗ на земеделска земя, върху която е започнало или е извършено строителство, както следва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7.</w:t>
      </w:r>
      <w:r>
        <w:rPr>
          <w:rFonts w:cs="Verdana" w:ascii="Verdana" w:hAnsi="Verdana"/>
          <w:lang w:val="bg-BG"/>
        </w:rPr>
        <w:t xml:space="preserve"> На 1 349 кв.м земеделска земя, шеста категория, неполивна, собственост на Т. Й. С., върху която е изграден обект: „Жилищна сграда”, в землището на с. Малки Чифлик, поземлен имот № 46532.64.20, местност „Под селото”, община Велико Търново, област Велико Търн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на ЗОЗЗ двойния размер на таксата по чл. 6, т. 7 от тарифата, в размер на 2 185,38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ЗЕМЕДЕЛСКИТЕ ЗЕМИ: </w:t>
      </w:r>
    </w:p>
    <w:p>
      <w:pPr>
        <w:pStyle w:val="Normal"/>
        <w:spacing w:lineRule="auto" w:line="360"/>
        <w:ind w:firstLine="5812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проф. дсн Димитър Греков)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400"/>
        <w:jc w:val="both"/>
        <w:rPr/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680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568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/>
    </w:rPr>
  </w:style>
  <w:style w:type="character" w:styleId="CharChar3">
    <w:name w:val=" Char Char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4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56:00Z</dcterms:created>
  <dc:creator>Krasimira_Bojkova</dc:creator>
  <dc:description/>
  <cp:keywords/>
  <dc:language>en-US</dc:language>
  <cp:lastModifiedBy>Ekaterina Traykova</cp:lastModifiedBy>
  <cp:lastPrinted>2014-04-25T12:23:00Z</cp:lastPrinted>
  <dcterms:modified xsi:type="dcterms:W3CDTF">2023-07-18T07:51:00Z</dcterms:modified>
  <cp:revision>245</cp:revision>
  <dc:subject/>
  <dc:title>ДО ВАРНЕНСКИ РАЙОНЕН СЪД</dc:title>
</cp:coreProperties>
</file>