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29860178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en-US"/>
        </w:rPr>
        <w:t>09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08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04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  <w:lang w:val="bg-BG"/>
        </w:rPr>
        <w:t>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ЗЗ – </w:t>
      </w:r>
      <w:r>
        <w:rPr>
          <w:rFonts w:cs="Verdana" w:ascii="Verdana" w:hAnsi="Verdana"/>
          <w:b/>
          <w:lang w:val="en-US"/>
        </w:rPr>
        <w:t>09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  <w:lang w:val="en-US"/>
        </w:rPr>
        <w:t xml:space="preserve">08 </w:t>
      </w:r>
      <w:r>
        <w:rPr>
          <w:rFonts w:cs="Verdana" w:ascii="Verdana" w:hAnsi="Verdana"/>
          <w:b/>
          <w:lang w:val="bg-BG"/>
        </w:rPr>
        <w:t>април 2015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около 5 604 кв.м земеделска земя, осма категория, поливна, собственост на К. М. С. и И. С. К. - С., за изграждане на обект: „Жилищно строителство”, в землището на с. Зорница, имот № 010005, община Сандански, област Благоевград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2930 кв.м. земеделска земя, пета категория, поливна, собственост на „М.” ЕООД, за изграждане на обект: „Търговски и складови помещения за хранителни стоки”, в землището на с. Гърмен, поземлен имот № 069043, местност „Въпата”, община Гърмен, област Благоевград, при граници, посочени в приложените скица и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 3764 кв.м земеделска земя от четвърта категория, поливна, собственост на В. Д. Р., за изграждане на обект: „Жилищно строителство”, в землището на гр.Благоевград, поземлен имот с идентификатор 04279.119.9, местност ”Под черквата”, община Благоевград, област Благоевград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4604 кв.м. земеделска земя, осма категория, поливна, собственост на „В. И.”ООД, за изграждане на обект „Жилищно строителство” в землището на с. Поленица, поземлен имот № 001001, местност „Бански път”, община Сандански, област Благоевград,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73 кв.м земеделска земя, четвърта категория, неполивна, собственост на М. М. Г., за изграждане на обект: „Жилищно строителство”, в землището на гр. Добрич, поземлен имот с идентификатор 72624.905.448, местност „Гаази баба”, община Добрич, област Добрич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6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 000 кв.м земеделска земя, трета категория, неполивна, собственост на „А. Е. – Н” ЕООД, за изграждане на обект: „Автокъща”, в землището на гр. Добрич, поземлен имот с идентификатор 72624.447.458, община Добрич, област Добрич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та за проектиране на водопровод с дължина от 98 м и канализация с дължина 151 м, в участъка, преминаващ през земеделска територия – поземлен имот с идентификатор 72624.447.60, общинска собственост, за нуждите на „А. Е. – Н” ЕООД, за обект: „Автокъща в ПИ 72624.447.458”, в землището на гр. Добрич, община Добрич, област Добрич, по предложените варианти, нанесени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999 кв.м земеделска земя, трета категория, неполивна, собственост на М. Д. С., за изграждане на обект: „Автокъща и шоурум”, в землището на гр. Добрич, имот с идентификатор 72624.447.66, община Добрич, област Добрич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трасе за проектиране на кабелна линия за външно електрозахранване 20kV, с дължина около 686 м., в участъка, преминаващ през земеделска територия – имоти №№ 008034, 000103 и 000179, частна и общинска собственост, за нуждите на Р. Б. Г., за обект: „Птицеферма”, в землището на с. Стожер, местност „Ортаборун”, община Добрич, област Добрич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000 кв.м земеделска земя, четвърта категория, неполивна, собственост на С. И. Б., за изграждане на обект: „ПСД-обработка (без рязане) и продажба на дървен материал”, в землището на гр. Добрич, имот с идентификатор 72624.207.37, община Добрич, област Добрич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10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трасе за проектиране на кабелна линия с дължина около 214 м, през земеделска земя, трета категория, неполивна, общинска собственост и на Г. К. Г., управител на „Г.”ЕООД, за реализиране на обект „Кабелна линия 20 kV за захранване на животновъдна ферма в поземлен имот № 051036” в землището на с. Дерманци, поземлени имоти №№ 150248, 150237, 051036, местност „Динището”, община Луковит, област Ловеч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нно ползване съгласно чл. 57 от ППЗОЗЗ, а след приключване на строителните работи, да възстанови земята в първоначалния и вид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водопровод с дължина около 326 м, през земеделска земя, трета категория, неполивна, общинска собственост и на Г. К. Г., управител на „Г.”ЕООД, за реализиране на обект „Довеждащ водопровод до животновъдна ферма в поземлен имот № 051036” в землището на с. Дерманци, поземлени имоти №№ 150248, 150237, 000252, 000051, 000251 и 051036 местност „Динището”, община Луковит, област Ловеч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нно ползване съгласно чл. 57 от ППЗОЗЗ, а след приключване на строителните работи, да възстанови земята в първоначалния и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11.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126 кв.м. земеделска земя, девета категория, поливна, собственост на „Б. – и.” ООД, за изграждане на обект: „Търговия и услуги”, в землището на гр. Пещера, имот №012135, местност „Узун Драгасия”, община Пещера,  област Пазарджик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водопровод с дължина около 7 л.м., през имот № 012145 – горски ведомствен път, общинска собственост, за нуждите на „Б. – и.” ООД, за изграждане на обект: „Търговия и услуги”, в землището на гр. Пещера, имот №012135, местност „Узун Драгасия”, община Пещера,  област Пазарджик, по предложения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2831 кв.м. земеделска земя, четвърта категория, неполивна, собственост на И. В. Г. и В. И. Г. за изграждане на обект „Складова база за производство, търговия и услуги” в землището на град Пазарджик, поземлен имот с идентификатор 55155.19.37, местност „Азмъка”, община Пазарджик, област Пазарджик,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Утвърждава трасе за проектиране на ел.кабел, с обща дължина 614,09 м, в участъка, преминаващ през земеделска територия, общинска собственост,</w:t>
      </w:r>
      <w:r>
        <w:rPr>
          <w:rFonts w:cs="Verdana" w:ascii="Verdana" w:hAnsi="Verdana"/>
          <w:color w:val="FF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за захранване на  имот № 100004, собственост на Н. Г. Д., в землището на с. Подем, община Долна Митрополия, област Плевен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14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 863 кв.м земеделска земя, четвърта категория, неполивна, собственост на Д. А. Г., Е. К. Г., Д. А. Ц., Н. Й. Ш., И. Д. Д., Н. Д. Д., А. Г. У. и Г. А. У., за изграждане на обект: „Жилищно строителство”, в землището на гр. Пловдив, имот с идентификатор 56784.537.28, местност „Терзиите”, община Пловдив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кабелна линия 1 kV, с дължина около 147 м, в участъка, преминаващ през земеделска територия – имоти с идентификатори 56784.537.29 и 56784.537.9502, общинска и частна собственост, за нуждите на Д. А. Г., Е. К. Г., Д. А. Ц., Н. Й. Ш., И. Д. Д., Н. Д. Д., А. Г. У. и Г. А. У., за обект: „Жилищно строителство”, в землището на гр. Пловдив, местност „Терзиите, община Пловдив, област Пловдив, по предложения вариант, нанесен върху приложената Ел. схем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250 кв.м. земеделска земя, четвърта категория, неполивна, собственост на П. Д., за изграждане на обект: „Жилищно строителство”, в землището на гр. Пловдив, дял IV-ти от поземлен имот с идентификатор 56784.382.145, местност „Бялата воденица”, община Пловдив, 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500 кв.м земеделска земя, трета категория, поливна, собственост на М. К. С., за изграждане на обект: „Жилищно застрояване”, в землището на р-н Долни Воден, поземлен имот с идентификатор 99088.18.108, местност „Пашамальотка”, община Асеновград, област Пловдив, при граници, посочени в приложените скица и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982 кв.м земеделска земя, четвърта категория, неполивна, собственост на С. В. В., за изграждане на обект: „Жилищно строителство”, в землището на гр. Разград, поземлен имот с идентификатор 61710.606.5140, местност „Стражецки лозя”, община Разград, област Разград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3483 кв.м. земеделска земя, трета категория, неполивна, собственост на „С.”ООД, за изграждане на обект „Обслужващи дейности” в землището на гр. Исперих, поземлен имот с идентификатор 32874.027.182, местност „Коджа екинлик”, община Исперих, област Разград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3500 кв.м. земеделска земя, четвърта категория, неполивна, собственост на В. А. К., за изграждане на обект „Съхранение и преработка на селскостопанска продукция” в землището на с. Подайва, поземлен имот № 130118, местност „Джибер Юртлу”, община Исперих, област Разград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958 кв.м. земеделска земя, четвърта категория, неполивна, собственост на „Б.”ЕООД, за изграждане на обект: „Малък рибарник за интензивно отглеждане на дъгова пъстърва, включващ четири броя бетонови басейни и сграда за битови нужди”, в землището на с. Писанец, местност „Хармана”, имот №000271, община Ветово, област Русе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Утвърждава трасе за проектиране, с дължина около 1655 л.м., в участъка, преминаващ през земеделска територия – полски пътища, съгласно приложения регистър на засегнатите имоти,  общинска публична собственост, за изграждане на обект: „Подземна оптична мрежа за електронни съобщения, за нуждите на „Н. – Б.” ООД на територията на община Две Могили”, в землищата на гр. Две Могили, община Две Могили, област Русе, при граници, посочени в приложения проект на ПУП – ПП и съгласно приложения регистър на засегнатите имоти, който е неразделна част от решениет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22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трасе за проектиране на транспортен достъп, с което се засяга около 1 364 кв.м земеделска земя, трета категория, неполивна, общинска собственост, за обект: „Складове и офиси в ПИ № 021016”, в землището на с. Равно поле, част от имот № 000293, община Елин Пелин, област София, при граници, посочени в приложения проект н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2. Утвърждава трасета за проектиране на електропровод с дължина около 215м., на водопровод с дължина около 210м. и на газопровод с дължина около 208м., в участък, преминаващ през земеделска територия – имот № 000293, общинска собственост, за нуждите на „А.” ООД, за обект: „Складове и офиси в ПИ № 021016”, в землището на с. Равно поле, община Елин Пелин, област София, по предложения вариант, нанесен върху приложения проект на ПУП – ПП. 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>23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Утвърждава трасе за проектиране на транспортен достъп, с което се засяга общо около 2 025 кв.м. земеделска земя, пета категория, поливна, общинска собственост, за обект: „Производство на пластмасови канализационни тръби в ПИ № 004005”, части от имоти №№ 000168 (490 кв.м.) в землището на с. Мусачево и 000327 (1 535 кв.м.) в землището на с. Григорево, община Елин Пелин, област София, по предложения вариант, нанесен върху приложения проект на ПУП-ПП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кабелна линия 20 kV за външно електрозахранване, с дължина около 635 м., в участъка, преминаващ през земеделска територия – имоти №№ 000168 в землището на с. Мусачево и 000327 в землището на с.Григорево, община Елин Пелин, област София, общинска собственост, за нуждите на „П. С.” ООД, за обект: „Производство на пластмасови канализационни тръби в ПИ № 004005”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24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1064 кв.м. земеделска земя, четвърта категория, неполивна, собственост на Т. Б. П., за изграждане на обект „Складова и търговска дейност” в землището на с. Григорево, поземлен имот № 037012, местност „Герена”, община Елин Пелин, област Софийска,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въздушна електропроводна линия с обща дължина около 17 м в частта му преминаваща през земеделски територии с дължина около 8 м през  полски път, публична общинска собственост, за нуждите на Т. Б. П. за обект „Складова и търговска дейност в поземлен имот № 037012” в землището на с. Григорево, поземлен имот № 000105, местност „Герена”, община Елин Пелин, област Софийска,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нно ползване съгласно чл. 57 от ППЗОЗЗ, а след приключване на строителните работи, да възстанови земята в първоначалния и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111 кв.м. земеделска земя, четвърта категория, поливна, собственост на „Е. и.” ЕООД, за изграждане на обект: „Жилищно строителство”, в землището на гр. Стара Загора, поземлен имот с идентификатор 68850.47.18, местност „Каймака”, община Стара Загора, 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000 кв.м. земеделска земя, трета категория, неполивна, собственост на „Б.-Е.”ЕООД, за изграждане на обект „Сервиз за производство и ремонт на машини и съоръжения и складово-стопанска дейност” в землището на с. Копринка, част от поземлен имот № 022002, местност „Машатлъка”, община Казанлък, област Стара Загора,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27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3 534 кв.м земеделска земя, четвърта категория, неполивна, собственост на „Т.” ООД, за изграждане на обект: „Складова база”, в землището на гр. Свиленград, имот № 072023, местност „Деветте чуки”, община Свиленград, област Хасково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, с което се засяга около       1 865 кв.м земеделска земя, четвърта категория, неполивна, собственост на община Свиленград, за изграждане на обект: „Пътен достъп до складова база в имот № 072023”, в землището на гр. Свиленград, имот № 000116 и част от имот № 000117, община Свиленград, област Хасково, при граници, посочени в приложения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кабелна линия за външно електрозахранване, с обща дължина 660 м, в участъка, преминаващ през земеделска територия – имоти №№ 000161, 001535, 000117, 000116, общинска собственост, за нуждите на „Т.” ООД, за обект: „Складова база в имот № 072023”, в землището на гр. Свиленград, община Свиленград, област Хасково, по предложения вариант, нанесен върху приложения проект на ПУП – ПП.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0 063 кв.м земеделска земя, десета категория, неполивна, собственост на „М. – 9.” АД, за изграждане на обект: „Кариера за добив на полезни изкопаеми (кварц-фелшпатова суровина) - Находище „Канарата”, в землището на с. Хлябово, части от имоти № 026018 (пр.№ 026032), № 026016 (пр.№ 026039) и № 026017 (пр.№ 026041), община Тополовград, област Хасково, при граници, посочени в приложените скици- проекти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0 514 кв.м земеделска земя, десета категория, неполивна, собственост на „М. – 9.” АД, за изграждане на обект: „Кариера за добив на полезни изкопаеми (кварц-фелшпатова суровина) - Находище „Канарата-Запад”, в землището на с. Хлябово, части от имоти № 026014 (пр.№ 026034), № 026016 (пр.№ 026036) и № 026017 (пр.№ 026040), община Тополовград, област Хасково, при граници, посочени в приложените скици- проекти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0.</w:t>
      </w:r>
      <w:r>
        <w:rPr>
          <w:rFonts w:cs="Verdana" w:ascii="Verdana" w:hAnsi="Verdana"/>
          <w:lang w:val="bg-BG"/>
        </w:rPr>
        <w:t xml:space="preserve"> На 3 000 кв.м земеделска земя, четвърта категория, поливна, собственост на И. Д. И., за изграждане на обект: „Жилищно строителство”, в землището на гр. Благоевград, поземлен имот с идентификатор 04279.52.20, местност „Шеиница-Ш.24”, община Благоевград, област Благоев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8 564,4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1.</w:t>
      </w:r>
      <w:r>
        <w:rPr>
          <w:rFonts w:cs="Verdana" w:ascii="Verdana" w:hAnsi="Verdana"/>
          <w:lang w:val="bg-BG"/>
        </w:rPr>
        <w:t xml:space="preserve"> На 2930 кв.м. земеделска земя, пета категория, поливна, собственост на „М.” ЕООД, за изграждане на обект: „Търговски и складови помещения за хранителни стоки”, в землището на с. Гърмен, поземлен имот № 069043, местност „Въпата”, община Гърмен, област Благоев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 3 на тарифата в размер на 5 221,26 лева и да отнеме и оползотвори хумусният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2.</w:t>
      </w:r>
      <w:r>
        <w:rPr>
          <w:rFonts w:cs="Verdana" w:ascii="Verdana" w:hAnsi="Verdana"/>
          <w:lang w:val="bg-BG"/>
        </w:rPr>
        <w:t xml:space="preserve"> На 998 кв.м земеделска земя, четвърта категория, поливна, собственост на А. А. М. за изграждане на обект  „За ниско свободно жилищно строителство</w:t>
      </w:r>
      <w:r>
        <w:rPr>
          <w:rFonts w:cs="Verdana" w:ascii="Verdana" w:hAnsi="Verdana"/>
          <w:i/>
          <w:lang w:val="bg-BG"/>
        </w:rPr>
        <w:t>”</w:t>
      </w:r>
      <w:r>
        <w:rPr>
          <w:rFonts w:cs="Verdana" w:ascii="Verdana" w:hAnsi="Verdana"/>
          <w:lang w:val="bg-BG"/>
        </w:rPr>
        <w:t>, в землището на гр.Благоевград, поземлен имот №04279.140.19, местност „Под черквата”, община Благоевград, област Благоевград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а на земята да заплати на основание чл. 30, ал. 1 от ЗОЗЗ, такса по чл. 6, т.7 на тарифата в размер на 1930,53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3.</w:t>
      </w:r>
      <w:r>
        <w:rPr>
          <w:rFonts w:cs="Verdana" w:ascii="Verdana" w:hAnsi="Verdana"/>
          <w:lang w:val="bg-BG"/>
        </w:rPr>
        <w:t xml:space="preserve"> На 17 421 кв.м земеделска земя, в т.ч. 6 839 кв.м трета категория и 10 582 кв.м пета категория, неполивна, собственост на „М. З.” ЕООД, за изграждане на обект: „Сгради за обществено обслужване”, в землището на гр. Созопол, части от поземлени имоти с идентификатори 67800.14.28 и 67800.14.29, и поземлени имоти с идентификатори 67800.14.30, 67800.14.35, 67800.14.64 и 67800.14.80, местност „Соленки”, община Созопол, област Бургас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71 170,7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4.</w:t>
      </w:r>
      <w:r>
        <w:rPr>
          <w:rFonts w:cs="Verdana" w:ascii="Verdana" w:hAnsi="Verdana"/>
          <w:lang w:val="bg-BG"/>
        </w:rPr>
        <w:t xml:space="preserve"> На 1 502 кв.м земеделска земя, четвърта категория, неполивна, собственост на „Т. 2.” ЕООД, за изграждане на обект: „Жилищно строителство”, в землището на с. Близнаци, имот № 055019, местност „Старите лозя”, община Аврен, област Варна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3 807,57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  <w:lang w:val="bg-BG"/>
        </w:rPr>
        <w:t xml:space="preserve"> На 5 499 кв.м земеделска земя, трета категория, неполивна, собственост на „С.” ЕАД, за изграждане на обект: „Складова база за замразено месо”, в землището на гр. Лясковец, имот № 143002, местност „Клена”, община Лясковец, област Велико Търново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989,82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  <w:lang w:val="bg-BG"/>
        </w:rPr>
        <w:t xml:space="preserve"> На 659 кв.м земеделска земя, четвърта категория, неполивна, собственост на М. Б. Ж., за изграждане на обект: „Жилищно строителство”, в землището на гр. Добрич, поземлен имот с идентификатор 72624.905.469, местност „Гаази баба”, община Добрич, област Добрич, при граници, посочени в приложените скица и влязъл в сила ПУП-ПЗ.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 113,71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7.</w:t>
      </w:r>
      <w:r>
        <w:rPr>
          <w:rFonts w:cs="Verdana" w:ascii="Verdana" w:hAnsi="Verdana"/>
          <w:lang w:val="bg-BG" w:eastAsia="en-US"/>
        </w:rPr>
        <w:t xml:space="preserve"> На </w:t>
      </w:r>
      <w:r>
        <w:rPr>
          <w:rFonts w:cs="Verdana" w:ascii="Verdana" w:hAnsi="Verdana"/>
          <w:lang w:val="bg-BG"/>
        </w:rPr>
        <w:t>1 200 кв.м. земеделска земя, четвърта категория, неполивна, собственост на К. Р. М., за изграждане на обект: „Жилищна сграда”, в землището на с. Багрянка, имот № 001090, местност „Алана”, община Момчилград, област Кърджали</w:t>
      </w:r>
      <w:r>
        <w:rPr>
          <w:rFonts w:cs="Verdana" w:ascii="Verdana" w:hAnsi="Verdana"/>
          <w:lang w:val="bg-BG" w:eastAsia="en-US"/>
        </w:rPr>
        <w:t>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, ал. 1 от ЗОЗЗ, такса по чл. 6, т. 7  на тарифата в размер на </w:t>
      </w:r>
      <w:r>
        <w:rPr>
          <w:rFonts w:cs="Verdana" w:ascii="Verdana" w:hAnsi="Verdana"/>
          <w:lang w:val="bg-BG"/>
        </w:rPr>
        <w:t xml:space="preserve">1 404 </w:t>
      </w:r>
      <w:r>
        <w:rPr>
          <w:rFonts w:cs="Verdana" w:ascii="Verdana" w:hAnsi="Verdana"/>
          <w:lang w:val="bg-BG" w:eastAsia="en-US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8.</w:t>
      </w:r>
      <w:r>
        <w:rPr>
          <w:rFonts w:cs="Verdana" w:ascii="Verdana" w:hAnsi="Verdana"/>
          <w:lang w:val="bg-BG"/>
        </w:rPr>
        <w:t xml:space="preserve"> На 3 000 кв.м земеделска земя, осма категория, поливна, собственост на наследници на К. А. Н., за изграждане на обект: „Жилищни сгради”, в землището на гр. Кърджали, поземлен имот с идентификатор 40909.7.15, местност „Юлан”, община Кърджали, област Кърджали, при граници, посочени в приложените скица и влязъл в сила ПУП-П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обствениците на земята да заплатят на основание чл. 30, ал. 1 от ЗОЗЗ, такса по чл. 6, т. 7 на тарифата в размер на 3 510,0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9.</w:t>
      </w:r>
      <w:r>
        <w:rPr>
          <w:rFonts w:cs="Verdana" w:ascii="Verdana" w:hAnsi="Verdana"/>
          <w:lang w:val="bg-BG"/>
        </w:rPr>
        <w:t xml:space="preserve"> На 2000 кв.м земеделска земя, четвърта категория, неполивна, собственост на М. В. М. за изграждане на обект  „Жилищна сграда</w:t>
      </w:r>
      <w:r>
        <w:rPr>
          <w:rFonts w:cs="Verdana" w:ascii="Verdana" w:hAnsi="Verdana"/>
          <w:i/>
          <w:color w:val="0000FF"/>
          <w:lang w:val="bg-BG"/>
        </w:rPr>
        <w:t>”</w:t>
      </w:r>
      <w:r>
        <w:rPr>
          <w:rFonts w:cs="Verdana" w:ascii="Verdana" w:hAnsi="Verdana"/>
          <w:lang w:val="bg-BG"/>
        </w:rPr>
        <w:t>, в землището на гр.Кърджали, поземлен имот №40909.9.19, местност „Съртъ”, община Кърджали, област Кърджали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а на земята да заплати на основание чл. 30, ал. 1 от ЗОЗЗ, такса по чл. 6, т.7 на тарифата в размер на 5226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0.</w:t>
      </w:r>
      <w:r>
        <w:rPr>
          <w:rFonts w:cs="Verdana" w:ascii="Verdana" w:hAnsi="Verdana"/>
          <w:lang w:val="bg-BG"/>
        </w:rPr>
        <w:t xml:space="preserve"> На 3023 кв.м. земеделска земя, четвърта категория, поливна, собственост на „Х. Н.” ЕООД, за изграждане на обект:„ Жилищно строителство и обслужващи дейности”, в землището на с. Грамаждано, имот № 006010, местност „Динката”, община Кюстендил, област Кюстендил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4 244,29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1.</w:t>
      </w:r>
      <w:r>
        <w:rPr>
          <w:rFonts w:cs="Verdana" w:ascii="Verdana" w:hAnsi="Verdana"/>
          <w:lang w:val="bg-BG"/>
        </w:rPr>
        <w:t xml:space="preserve"> На 4843 кв.м. земеделска земя, трета категория, поливна, собственост на „Х. У.” ЕООД, за изграждане на обект:„ Изграждане на жилищни сгради, ресторант и универсален магазин”, в землището на гр. Кюстендил, поземлен имот с идентификатор 41112.10.106, местност „Могилата”, община Кюстендил, област Кюстендил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7 на тарифата в размер на 14 732,41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2.</w:t>
      </w:r>
      <w:r>
        <w:rPr>
          <w:rFonts w:cs="Verdana" w:ascii="Verdana" w:hAnsi="Verdana"/>
          <w:lang w:val="bg-BG"/>
        </w:rPr>
        <w:t xml:space="preserve"> На 1 600 кв.м. земеделска земя, трета категория, неполивна, собственост на М. Д. Д., за изграждане на обект: „Склад за зърно и ремонт на селскостопанска техника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>, в землището на гр. Панагюрище, поземлен имот с идентификатор 55302.470.7, местност „Полето”, община Панагюрище, област Пазарджик</w:t>
      </w:r>
      <w:r>
        <w:rPr>
          <w:rFonts w:cs="Verdana" w:ascii="Verdana" w:hAnsi="Verdana"/>
          <w:lang w:val="bg-BG" w:eastAsia="en-US"/>
        </w:rPr>
        <w:t>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, ал. 1 от ЗОЗЗ, такса по чл. 8, т. 9 на тарифата в размер на </w:t>
      </w:r>
      <w:r>
        <w:rPr>
          <w:rFonts w:cs="Verdana" w:ascii="Verdana" w:hAnsi="Verdana"/>
          <w:lang w:val="bg-BG"/>
        </w:rPr>
        <w:t>28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  <w:lang w:val="bg-BG"/>
        </w:rPr>
        <w:t xml:space="preserve"> На 2126 кв.м. земеделска земя, девета категория, поливна, собственост на „Б. – и.” ООД, за изграждане на обект: „Търговия и услуги”, в землището на гр. Пещера, имот №012135, местност „Узун Драгасия”, община Пещера,  област Пазарджик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1 499,47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4.</w:t>
      </w:r>
      <w:r>
        <w:rPr>
          <w:rFonts w:cs="Verdana" w:ascii="Verdana" w:hAnsi="Verdana"/>
          <w:lang w:val="bg-BG"/>
        </w:rPr>
        <w:t xml:space="preserve"> На 1250 кв.м. земеделска земя, четвърта категория, неполивна, собственост на П. Д., за изграждане на обект: „Жилищно строителство”, в землището на гр. Пловдив, дял IV-ти от поземлен имот с идентификатор 56784.382.145, местност „Бялата воденица”, община Пловдив, 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3 168,7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5.</w:t>
      </w:r>
      <w:r>
        <w:rPr>
          <w:rFonts w:cs="Verdana" w:ascii="Verdana" w:hAnsi="Verdana"/>
          <w:lang w:val="bg-BG"/>
        </w:rPr>
        <w:t xml:space="preserve"> На 4001 кв.м земеделска земя от трета категория, неполивна, собственост на „В.” ЕОО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База за съхранение и ремонт на селскостопанска техника”, в землището на с.Браниполе,  имот № 020084, местност „Герена”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обственикът на земята да заплати на основание чл. 30, ал. 1 от ЗОЗЗ, такса по чл. 8, т. 9 на тарифата в размер на 480,12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6.</w:t>
      </w:r>
      <w:r>
        <w:rPr>
          <w:rFonts w:cs="Verdana" w:ascii="Verdana" w:hAnsi="Verdana"/>
          <w:lang w:val="bg-BG"/>
        </w:rPr>
        <w:t xml:space="preserve"> На 3 500 кв.м земеделска земя, трета категория, поливна, собственост на М. К. С., за изграждане на обект: „Жилищно застрояване”, в землището на р-н Долни Воден, поземлен имот с идентификатор 99088.18.108, местност „Пашамальотка”, община Асеновград, област Пловдив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2 285,0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7.</w:t>
      </w:r>
      <w:r>
        <w:rPr>
          <w:rFonts w:cs="Verdana" w:ascii="Verdana" w:hAnsi="Verdana"/>
          <w:lang w:val="bg-BG"/>
        </w:rPr>
        <w:t xml:space="preserve"> На 837 кв.м земеделска земя, четвърта категория, неполивна, собственост на Н. В. Т., за изграждане на обект: „Нискоетажно жилищно застрояване”, в землището на гр. Разград, поземлен имот с идентификатор 61710.609.4666, местност „Арменски лозя”,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община Разград, област Разград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414,53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8.</w:t>
      </w:r>
      <w:r>
        <w:rPr>
          <w:rFonts w:cs="Verdana" w:ascii="Verdana" w:hAnsi="Verdana"/>
          <w:lang w:val="bg-BG"/>
        </w:rPr>
        <w:t xml:space="preserve"> На общо 35 396 кв.м земеделска земя, от която 23 999 кв.м трета категория и 11 397 кв.м четвърта категория, неполивна, собственост на „К.” АД, за изграждане на обект: „Технологични площадки (външен отвал)”, част от обект: „Кариера за добив на неметални полезни изкопаеми – индустриални минерали – кварц - каолинова суровина от находище „Есенниците – VIII участък”, имоти №№ 224005 и 220001, землище гр. Ветово, община Ветово, област Русе, при граници, посочени в приложените скици и влезли в сила Подробни устройствени планове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и чл. 67а от ППЗОЗЗ, такса по чл. 5, ал. 2, т. 3 и чл. 6, т. 2 на тарифата в размер на 114 332,86 лева и да отнеме и оползотвори хумусния пласт от площадката, а след приключване на концесионната дейност да изпълни одобрените и изискуеми рекултивационни мероприят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9.</w:t>
      </w:r>
      <w:r>
        <w:rPr>
          <w:rFonts w:cs="Verdana" w:ascii="Verdana" w:hAnsi="Verdana"/>
          <w:lang w:val="bg-BG"/>
        </w:rPr>
        <w:t xml:space="preserve"> На 1 499 кв.м земеделска земя, четвърта категория, неполивна, собственост на Л. С. М., за изграждане на обект: „Жилищно строителство”, в землището на с. Гурмазово, имот № 023039, местност „Соларски път”, община Божурище, Софийска област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 753,83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0.</w:t>
      </w:r>
      <w:r>
        <w:rPr>
          <w:rFonts w:cs="Verdana" w:ascii="Verdana" w:hAnsi="Verdana"/>
          <w:color w:val="000000"/>
          <w:lang w:val="bg-BG"/>
        </w:rPr>
        <w:t xml:space="preserve"> На </w:t>
      </w:r>
      <w:r>
        <w:rPr>
          <w:rFonts w:cs="Verdana" w:ascii="Verdana" w:hAnsi="Verdana"/>
          <w:lang w:val="bg-BG"/>
        </w:rPr>
        <w:t>53 530 кв.м земеделска земя, пета категория, неполивна, собственост на „И. М. Г.-И.” АД, за изграждане на обект: „Склад за груб фураж, обработване на компост и гъбопроизводство”, в землището на гр. Ихтиман, имот № 070132, местност „Логора”, община Ихтиман, Софийска област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7 065,9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1.</w:t>
      </w:r>
      <w:r>
        <w:rPr>
          <w:rFonts w:cs="Verdana" w:ascii="Verdana" w:hAnsi="Verdana"/>
          <w:lang w:val="bg-BG"/>
        </w:rPr>
        <w:t xml:space="preserve"> На 945 кв.м земеделска земя, четвърта категория, неполивна, собственост на И. Н. Т. за изграждане на обект: „Жилищна сграда”, в землището на гр. Стара Загора, имот № 259.404 по плана на новообразуваните имоти, местност „Съборената Кюприя”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 597,05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2.</w:t>
      </w:r>
      <w:r>
        <w:rPr>
          <w:rFonts w:cs="Verdana" w:ascii="Verdana" w:hAnsi="Verdana"/>
          <w:lang w:val="bg-BG"/>
        </w:rPr>
        <w:t xml:space="preserve"> На 5111 кв.м. земеделска земя, четвърта категория, поливна, собственост на „Е. и.” ЕООД, за изграждане на обект: „Жилищно строителство”, в землището на гр. Стара Загора, поземлен имот с идентификатор 68850.47.18, местност „Каймака”, община Стара Загора, 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20 730,22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3.</w:t>
      </w:r>
      <w:r>
        <w:rPr>
          <w:rFonts w:cs="Verdana" w:ascii="Verdana" w:hAnsi="Verdana"/>
          <w:lang w:val="bg-BG"/>
        </w:rPr>
        <w:t xml:space="preserve"> На 631 кв.м земеделска земя, четвърта категория, неполивна, собственост на П. Д. П., за изграждане на обект: „Жилищна сграда”, в землището на гр. Стара Загора, имот № 258.458, местност „Съборената кюприя”, община Стара Загора, област Стара Загора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 066,39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4.</w:t>
      </w:r>
      <w:r>
        <w:rPr>
          <w:rFonts w:cs="Verdana" w:ascii="Verdana" w:hAnsi="Verdana"/>
          <w:lang w:val="bg-BG"/>
        </w:rPr>
        <w:t xml:space="preserve"> На 1259 кв.м земеделска земя, четвърта категория, поливна, собственост на М. Д. М. за изграждане на обект: „Жилищна сграда</w:t>
      </w:r>
      <w:r>
        <w:rPr>
          <w:rFonts w:cs="Verdana" w:ascii="Verdana" w:hAnsi="Verdana"/>
          <w:i/>
          <w:lang w:val="bg-BG"/>
        </w:rPr>
        <w:t>”</w:t>
      </w:r>
      <w:r>
        <w:rPr>
          <w:rFonts w:cs="Verdana" w:ascii="Verdana" w:hAnsi="Verdana"/>
          <w:lang w:val="bg-BG"/>
        </w:rPr>
        <w:t>, в землището на гр.Стара Загора, поземлен имот №68850.28.12, местност „Бойчо бунар”, община Стара Загора, област Стара Загора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а на земята да заплати на основание чл. 30, ал. 1 от ЗОЗЗ, такса по чл. 6, точка 7 на тарифата в размер на 3829,8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5.</w:t>
      </w:r>
      <w:r>
        <w:rPr>
          <w:rFonts w:cs="Verdana" w:ascii="Verdana" w:hAnsi="Verdana"/>
          <w:lang w:val="bg-BG"/>
        </w:rPr>
        <w:t xml:space="preserve"> На общо 24 728 кв.м. земеделска земя, седма категория, неполивна, собственост на Г. А. С., за изграждане на обект:„Кариера за добив на Гнайс”, в землището на с. Железино, имоти №№476001, 146002, 146003 и 146005, местност „Дъваджийски път”, община Ивайловград, област Хасково,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на тарифата в размер на 25 964,4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6.</w:t>
      </w:r>
      <w:r>
        <w:rPr>
          <w:rFonts w:cs="Verdana" w:ascii="Verdana" w:hAnsi="Verdana"/>
          <w:lang w:val="bg-BG"/>
        </w:rPr>
        <w:t xml:space="preserve"> На 340 кв.м земеделска земя, четвърта категория, неполивна, собственост на „П. Б.” ЕОО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Жилищно строителство”, в землището на гр. Велики Преслав, поземлен имот с идентификатор 58222.823.21, местност „Ясаклък”, община Велики Преслав, област Шумен при граници, посочени в приложените скица и влязъл в сила 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583,44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7.</w:t>
      </w:r>
      <w:r>
        <w:rPr>
          <w:rFonts w:cs="Verdana" w:ascii="Verdana" w:hAnsi="Verdana"/>
          <w:lang w:val="bg-BG"/>
        </w:rPr>
        <w:t xml:space="preserve"> На 3830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четвърта категория, неполивна, собственост на Н. Д. К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Съхранение и преработка на селскостопанска продукция”, в землището на гр.Ямбол, поземлен  имот с идентификатор 87374.26.8, местност „Маслака”, община Ямбол, област Ямбол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597,48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I. На основание чл. 40, ал. 1, т. 7 и чл. 36 от ЗОЗЗ и чл. 64, ал. 4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8.</w:t>
      </w:r>
      <w:r>
        <w:rPr>
          <w:rFonts w:cs="Verdana" w:ascii="Verdana" w:hAnsi="Verdana"/>
          <w:lang w:val="bg-BG"/>
        </w:rPr>
        <w:t xml:space="preserve"> Изменя Решение № КЗЗ-06/26.03.2014Г. т.103 на Комисията за земеделските зем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умите „8891 кв.м”, се заменят с „8961 кв.м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 w:eastAsia="en-US"/>
        </w:rPr>
        <w:t xml:space="preserve">IV. </w:t>
      </w:r>
      <w:r>
        <w:rPr>
          <w:rFonts w:cs="Verdana" w:ascii="Verdana" w:hAnsi="Verdana"/>
          <w:b/>
          <w:i/>
          <w:lang w:val="bg-BG"/>
        </w:rPr>
        <w:t>На основание чл. 3, ал. 9 от ППЗОЗЗ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9.</w:t>
      </w:r>
      <w:r>
        <w:rPr>
          <w:rFonts w:cs="Verdana" w:ascii="Verdana" w:hAnsi="Verdana"/>
          <w:lang w:val="bg-BG"/>
        </w:rPr>
        <w:t xml:space="preserve"> В границите на регулационния и застроителен план на с. Горна Росица на 1220 кв.м земеделска земя, собственост на М. Х. А., имот № 165002, местност „Чешмерлика” и 238 кв.м земеделска земя, част от имот № 117092, общинска собственост, община Севлиево, област Габров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отите са били в строителните граници на населеното място, съгласно регулационен план одобрен със заповед № 1124/15.04.1930г. Със Заповед № 32/10.01.1964г. на ИК на окръжен народен съвет – гр. Севлиево, са изключени от регулацията на населеното място, на основание Постановление № 216 на МС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чл.30, ал.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en-US"/>
        </w:rPr>
        <w:t>V</w:t>
      </w:r>
      <w:r>
        <w:rPr>
          <w:rFonts w:cs="Verdana" w:ascii="Verdana" w:hAnsi="Verdana"/>
          <w:b/>
          <w:i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Променя предназначението в съответствие с § 2 от Допълнителните разпоредби на ЗОЗЗ и Глава пета, Раздел V от ППЗОЗЗ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0.</w:t>
      </w:r>
      <w:r>
        <w:rPr>
          <w:rFonts w:cs="Verdana" w:ascii="Verdana" w:hAnsi="Verdana"/>
          <w:lang w:val="bg-BG"/>
        </w:rPr>
        <w:t xml:space="preserve"> На 308 кв.м. земеделска земя, девета категория, неполивна, собственост на С. Б. В., върху която е извършено строителство на обект „Жилищна сграда”, в землището на с. Голяма Желязна, поземлен имот с идентификатор 15703.60.85, местност „Башов рът”, община Троян, област Ловеч, при граници, посочени в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, съгласно § 2, ал. 2 от Допълнителните разпоредби на ЗОЗЗ, двойния размер на таксата по чл. 6, т. 7 от Тарифата в размер на 110,88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1.</w:t>
      </w:r>
      <w:r>
        <w:rPr>
          <w:rFonts w:cs="Verdana" w:ascii="Verdana" w:hAnsi="Verdana"/>
          <w:lang w:val="bg-BG" w:eastAsia="en-US"/>
        </w:rPr>
        <w:t xml:space="preserve"> На </w:t>
      </w:r>
      <w:r>
        <w:rPr>
          <w:rFonts w:cs="Verdana" w:ascii="Verdana" w:hAnsi="Verdana"/>
          <w:lang w:val="bg-BG"/>
        </w:rPr>
        <w:t>390 кв.м земеделска земя, девета категория, неполивна, собственост на „Х. Е. В.” ЕООД за изграждане на обект: „МВЕЦ-„РОСА</w:t>
      </w:r>
      <w:r>
        <w:rPr>
          <w:rFonts w:cs="Verdana" w:ascii="Verdana" w:hAnsi="Verdana"/>
          <w:i/>
          <w:lang w:val="bg-BG"/>
        </w:rPr>
        <w:t>”</w:t>
      </w:r>
      <w:r>
        <w:rPr>
          <w:rFonts w:cs="Verdana" w:ascii="Verdana" w:hAnsi="Verdana"/>
          <w:lang w:val="bg-BG"/>
        </w:rPr>
        <w:t>, в землището на с. Мала църква, поземлен имот № 46276.7.189, община Самоков, област Софийска, при граници посочени в приложените скица и влязъл в сила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на ЗОЗЗ двойния размер на таксата по чл. 8, т. 4 от тарифата в размер на 11,7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left="5954" w:hanging="142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Десислава Танева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6804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85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character" w:styleId="CharChar3">
    <w:name w:val=" Char Char3"/>
    <w:qFormat/>
    <w:rPr>
      <w:sz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56:00Z</dcterms:created>
  <dc:creator>Krasimira_Bojkova</dc:creator>
  <dc:description/>
  <cp:keywords/>
  <dc:language>en-US</dc:language>
  <cp:lastModifiedBy>Yordan Yordanov</cp:lastModifiedBy>
  <cp:lastPrinted>2015-01-29T16:30:00Z</cp:lastPrinted>
  <dcterms:modified xsi:type="dcterms:W3CDTF">2023-07-18T07:57:00Z</dcterms:modified>
  <cp:revision>477</cp:revision>
  <dc:subject/>
  <dc:title>ДО ВАРНЕНСКИ РАЙОНЕН СЪД</dc:title>
</cp:coreProperties>
</file>