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2068459880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9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5.05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9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5 май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32 844 кв.м земеделска земя, в т.ч. 1 502 кв.м четвърта категория и 31 342 кв.м осма категория, общинска собственост, за изграждане на обект: „Улична регулация”, в землищата на гр. Сандански и с. Поленица, местност „Нишан таши”, община Сандански, област Благоевград, по предложения вариант, нанесен върху приложения проект на ПУП – ПП, и съгласно регистъра на засегнатите от трасето имоти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 Заповед № УТИП-37/31.05.2012г. за принудително отчуждаване, представляващи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283 кв.м земеделска земя, четвърта категория, неполивна, собственост на община Севлиево, за изграждане на обект: „Станция и площадка за сепариране на твърди битови отпадъци”, в землището на гр. Севлиево, поземлен имот с идентификатор 65927.92.36, местност „Драгелиците”, община Севлиево, област Габр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3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коло 780 кв.м земеделска земя, четвърта категория, поливна, общинска собственост за обект „Модулна ПСОВ с довеждаща инфраструктура и заустване”, в землището на с. Стоб, местност „Драките”, част от имот № 000167, община Кочериново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провод по полски път № 000220 - общинска собственост за изграждане на обект: „Модулна ПСОВ с довеждаща инфраструктура и заустване”, в землището на с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тоб, местност „Драките”, част от имот № 000167, община Кочериново, област Кюстендил по предложения вариант, нанесен върху приложения чертеж към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по полски път № 000220 - общинска собственост за изграждане на обект: „Модулна ПСОВ с довеждаща инфраструктура и заустване”, в землището на с.Стоб, местност „Драките”, част от имот № 000167, община Кочериново, област Кюстендил по предложения вариант, нанесен върху приложения чертеж към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довеждащ колектор по полски път №000220 - общинска собственост за изграждане на обект: „Модулна ПСОВ с довеждаща инфраструктура и заустване”,  в землището на с.Стоб, местност „Драките”, част от имот № 000167, община Кочериново, област Кюстендил по предложения вариант, нанесен върху приложения чертеж към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5. Утвърждава трасе за проектиране на заустващ колектор по полски пътища № 000220 и №000164-общинска собственост за изграждане на обект: „Модулна ПСОВ с довеждаща инфраструктура и заустване”, в землището на с.Стоб, местност „Драките”, част от имот № 000167, община Кочериново, област Кюстендил по предложения вариант, нанесен върху приложения чертеж към проект на ПУП – 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ен водопровод, с дължина около 3 843 м, в участъка с дължина около 792м, преминаващ през земеделска територия от седма, осма и девета категория, неполивна, имоти №№ 000475, 000346, 033023, 027014, 000457, 000459, общинска собственост, за нуждите на община Септември, за обект: „Централно водоснабдяване на с. Долно Вършило и вилни зони – местности „Пражара” и „Андрея”, землище с. Горно Вършило”, община Септември, област Пазарджик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216 кв.м земеделска земя, девета категория, неполивна, собственост на община Септември, за изграждане на подобект: „Напорен резервоар” от обект: „Централно водоснабдяване на с. Долно Вършило и вилни зони – местности „Пражара” и „Андрея”, землище с. Горно Вършило”, в землището на с. Горно Вършило, част от имот № 033023 (пр.№ 033030), местност „Зайковица”, община Септември, област Пазарджик, при граници, посочени в приложените скица-проект и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130 кв.м земеделска земя, пета категория, неполивна, собственост на община Марица, за изграждане на обект: „Склад за селскостопанска техника”, в землището на с. Труд, поземлен имот с идентификатор 73242.60.1, местност „Герена”, община Марица, област Пловдив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трасе за проектиране на газопровод, с дължина около 328м в участъка, преминаващ през земеделска територия – имоти №№ 030018, 030019, 030020, 030021, 030022, 030024, 030070 и 030071, частна собственост, част от обект: „Преносен газопровод високо налягане и АГРС Силистра”, подобект: „Удвояване на газопровода между км 58+524 – км 58+842.54”, в землището на с. Страцимир, община Силистра, област Силистра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9,38 кв.м земеделска земя, трета категория, неполивна, общинска собственост, за изграждане на 3 броя ревизионни шахти на довеждащ канализационен колектор от КПС 2 в гр. Силистра до РПСОВ в с. Айдемир за обект: „РПСОВ – Силистра, доизграждане на канализационна мрежа и частична реконструкция на водопроводната мрежа на гр. Силистра”, в землището на с. Айдемир, част от поземлен имот с идентификатор 00895.117.16, община Силистра, област Силистра, при граници, посочени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та за проектиране на подземен водопровод, канал и електропровод, в участъка, преминаващ през земеделска територия – поземлени имоти с идентификатори 49206.2656.38, 49206.2656.44, 49206.2656.1002, общинска и частна собственост, за нуждите на Столична община, за обект: „Локална пречиствателна станция за отпадъчни води”, в землището на с. Мрамор, район Връбница, Столична община, област София, по предложения вариант на трасетата, нанесени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4 130 кв.м земеделска земя, трета категория, неполивна, собственост на Столична община, за изграждане на за изграждане на обект: „Локална пречиствателна станция за отпадъчни води”, поземлени имоти с идентификатори 49206.2655.43 и 49206.2655.65 по кадастралната карта и кадасталните регистри на с. Мрамор, район Връбница, местност „Волуешки път”, Столична община, област София, при граници, посочени в приложените скици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13 853 кв.м земеделска земя, по категории: четвърта – 11 814, пета – 812 кв.м и девета -1 227 кв.м, неполивна, в т.ч 8 187 кв.м  общинска собственост и 5 666 кв.м на физически лица, за изграждане на обект: „Реконструкция на довеждащ път до Регионален център за третиране на неопасни отпадъци”, в землището на с. Гарваново, част от  имоти с №№  000520, 000657, 071006, 071007, 071038, 071017, 071013, 071016, 071047, 000711, 000513, 000512, 071069, 071067, 071068, 071056,  000656, 000315, 000305, 000440, 000424 и 071058 /проектни №№   000532, 071048, 071072, 071074, 071076, 071078, 071080, 071083, 071085, 000716, 000514, 000516, 071087, 071089, 071091, 071093, 000702, 000316, 000420, 000313, 000446, 000428, 000007 и 000587/, община Хасково, област Хасково, при граници посочени в приложените скици-проекти и предложения  проект на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2 кв.м. земеделска земя, четвърта категория, неполивна, собственост на община Невестино, за изграждане на обект: „Изграждане на два каптажа, водопровод и резервоар за питейно – битови нужди”, в землището на с. Друмохар, местност „Траскето”,  части от имоти №№ 021078 /проектен № 021222/ и 021031 /проектен № 021224/, община Невестино, област Кюстендил, при граници, посочени в приложените скица и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довеждащ водопровод с дължина около 509 м., преминаващо през земеделска територия, общинска и частна собственост, за изграждане на обект: „Изграждане на два каптажа, водопровод и резервоар за питейно – битови нужди”, в землището на с. Друмохар, местност „Траскето”,  части от имоти №№ 021078 /проектен № 021222/ и 021031 /проектен № 021224/, община Невестино, област Кюстендил, по предложения вариант, нанесен върху приложения ПУП-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 за изграждане на газоотвеждащ тръбопровод за сметищен газ между ново Регионално депо ”Братово-запад” и съществуващо депо в  землището на с. Полски извор, община Камено”, с дължина около 1700 м, през земеделска територия, трета категория, неполивна, общинска собственост, в землището на с. Полски извор, имоти с №№ 000040, 000041, 000053, 000054, община Камено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32 844 кв.м земеделска земя, в т.ч. 1 502 кв.м четвърта категория и 31 342 кв.м осма категория, общинска собственост, за изграждане на обект: „Улична регулация”, в землищата на гр. Сандански и с. Поленица, местност „Нишан таши”, община Сандански, област Благоевград, по предложения вариант, нанесен върху приложения влязъл в сила ПУП – ПП, и съгласно регистъра на засегнатите от трасето имоти и Заповед № УТИП-37/31.05.2012г. за принудително отчуждаване, представляващи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заплаща.</w:t>
      </w:r>
    </w:p>
    <w:p>
      <w:pPr>
        <w:pStyle w:val="CharChar4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На общо 1 485 кв.м земеделска земя, четвърта категория, неполивна, собственост на община Бургас, за изграждане на обект: „Довеждащ път до УПИ II</w:t>
      </w:r>
      <w:r>
        <w:rPr>
          <w:rFonts w:cs="Verdana" w:ascii="Verdana" w:hAnsi="Verdana"/>
          <w:vertAlign w:val="subscript"/>
          <w:lang w:val="bg-BG"/>
        </w:rPr>
        <w:t>136</w:t>
      </w:r>
      <w:r>
        <w:rPr>
          <w:rFonts w:cs="Verdana" w:ascii="Verdana" w:hAnsi="Verdana"/>
          <w:lang w:val="bg-BG"/>
        </w:rPr>
        <w:t xml:space="preserve"> – за ПСОВ”, в землището на с. Ветрен, имот № 000137 и част от имот № 000060, община Бургас, област Бургас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заплаща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2469 кв.м земеделска земя, пета категория, неполивна, общинска собственост, за изграждане на обект: „Водоем „Средна зона”, в землището на гр. Оряхово, част от имот № 000055 (проектен № 000450), местност „Кралицата”, община Оряхово, област Враца, при граници, посочени в приложените скица и влязъл в сила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30, ал. 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36 кв.м земеделска земя, пета категория, поливна, собственост на община Пещера, за изграждане на обект: „Фундамент и монтаж на ЖР стълб”, в землището на с. Радилово, имот № 240014, местност „Кътево кладенче”, община Пещера, област Пазарджик, при граници, посочени в приложените скица и влязъл в сила ПУП – ПР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22 021 кв.м земеделска земя, в т.ч. 21 353 кв.м трета категория и 668 кв.м четвърта категория, неполивна, собственост на „Н.” ЕАД, за изграждане на обект: „Техническа инфраструктура”, в землището на с. Браниполе, имот № 020184, местност „Елешиците”, община Родопи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2 631,8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9,38 кв.м земеделска земя, трета категория, неполивна, общинска собственост, за изграждане на 3 броя ревизионни шахти на довеждащ канализационен колектор от КПС 2 в гр. Силистра до РПСОВ в с. Айдемир за обект: „РПСОВ – Силистра, доизграждане на канализационна мрежа и частична реконструкция на водопроводната мрежа на гр. Силистра”, в землището на с. Айдемир, част от поземлен имот с идентификатор 00895.117.16, община Силистра, област Силистра, при граници, посочени в приложения влязъл в сила ПУП-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30, ал. 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ите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На общо 9793 кв.м. земеделска земя от девета и десета категория, неполивна, частна и общинска собственост за изграждане на подобект: „„Трасе на път” към обект „Път II-86 обход на гр. Чепеларе от км.0+00 до км.3+996.94””, в землището на гр. Чепеларе, община Чепеларе, област Смолян, при граници, посочени в приложените скици и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общо 974 кв.м. земеделска земя от десета категория, неполивна, частна и общинска собственост за изграждане на подобект: „„Корекция на Речно корито” към обект „Път II-86 обход на гр. Чепеларе от км.0+00 до км.3+996.94””, в землището на гр. Чепеларе, община Чепеларе, област Смолян, при граници, посочени в приложените скици и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 ал. 8 от ЗОЗЗ, такса не се дължи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На 5000 кв.м земеделска земя, четвърта категория, неполивна, общинска собственост, за изграждане на обект: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„Открита площадка за биологично третиране на биоразградими отпадъци от растителен произход”, в землището на гр. Раднево, поземлен имот с идентификатор 61460.63.48, община Раднево, област Стара Загор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На общо 13 853 кв.м земеделска земя, по категории: четвърта – 11 814, пета – 812 кв.м и девета -1 227 кв.м, неполивна,  в т.ч  8 187 кв.м  общинска собственост и 5 666 кв.м на физически лица, за изграждане на обект: „Реконструкция на довеждащ път до Регионален център за третиране на неопасни отпадъци”,  в землището на с. Гарваново, част от  имоти с №№  000520, 000657, 071006, 071007, 071038, 071017, 071013, 071016, 071047, 000711, 000513, 000512, 071069, 071067, 071068, 071056, 000656, 000315, 000305, 000440, 000424 и 071058 /проектни №№ 000532, 071048, 071072, 071074, 071076, 071078, 071080, 071083, 071085, 000716, 000514, 000516, 071087, 071089, 071091, 071093, 000702, 000316, 000420, 000313, 000446, 000428, 000007 и 000587/, община Хасково, област Хасково, при граници посочени в приложените скици-проекти и влязъл в сила ПУП – 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, не се заплаща такса по чл. 30, ал. 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На общо 24 кв.м. земеделска земя от девета категория, неполивна, общинска собственост за изграждане обект: „Ревизионни шахти – 24 бр.”, част от обект: „Главен колектор Банево K-I-BA и трасе на битов колектор K-100-BA”, в землището на с. Банево, имоти №№ 060023 и 060024, община Бургас, област Бургас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7,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Изменя Решение № КЗЗ-01/21.01.2014г, точка 3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ифрите „57491.16.580, 57491.16.567” да се четат „57491.19.580, 57491.19.567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7" w:gutter="0" w:header="0" w:top="709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7:00Z</dcterms:created>
  <dc:creator>Krasimira_Bojkova</dc:creator>
  <dc:description/>
  <cp:keywords/>
  <dc:language>en-US</dc:language>
  <cp:lastModifiedBy>Ekaterina Traykova</cp:lastModifiedBy>
  <cp:lastPrinted>2014-02-03T16:27:00Z</cp:lastPrinted>
  <dcterms:modified xsi:type="dcterms:W3CDTF">2023-07-18T07:25:00Z</dcterms:modified>
  <cp:revision>119</cp:revision>
  <dc:subject/>
  <dc:title>ДО ВАРНЕНСКИ РАЙОНЕН СЪД</dc:title>
</cp:coreProperties>
</file>