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388582351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</w:t>
      </w:r>
      <w:r>
        <w:rPr>
          <w:rFonts w:cs="Verdana" w:ascii="Verdana" w:hAnsi="Verdana"/>
          <w:lang w:val="en-US"/>
        </w:rPr>
        <w:t>8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.02.2016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</w:t>
      </w:r>
      <w:r>
        <w:rPr>
          <w:rFonts w:cs="Verdana" w:ascii="Verdana" w:hAnsi="Verdana"/>
          <w:b/>
          <w:lang w:val="en-US"/>
        </w:rPr>
        <w:t>8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29</w:t>
      </w:r>
      <w:r>
        <w:rPr>
          <w:rFonts w:cs="Verdana" w:ascii="Verdana" w:hAnsi="Verdana"/>
          <w:b/>
          <w:lang w:val="bg-BG"/>
        </w:rPr>
        <w:t xml:space="preserve"> февруари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Утвърждава площадка за проектиране, с което се засяга 4285 кв.м земеделска земя, четвърта категория, неполивна, собственост на П. К. К., за изграждане на обект „Двуфамилна жилищна сграда” в землището на с. Константиново, поземлен имот с идентификатор 52279.10.440, местност „Край село”, община Камено, област Бургас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ето се засяга 3297 кв.м земеделска земя, четвърта категория, неполивна, собственост на И. Г. В., за изграждане на обект „Три курортни сгради с три малки басейна пред всяка от тях” в землището на с. Равда, поземлен имот с идентификатор 61056.56.25, местност „Хендек тарла”, община Несебър, област Бургас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 972 кв.м земеделска земя, четвърта категория, неполивна, собственост на З. Д. М. и С. И. М., за изграждане на обект: „Жилищно строителство и ТП”, поземлен имот с идентификатор 39164.24.61, местност „Под село”, землище с. Кошарица, община Несебър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3999 кв.м земеделска земя, четвърта категория, неполивна, собственост на Д. Й. А., за изграждане на обект: „Изграждане на четири вилни сгради и един трафопост”, в землището на с. Димчево, поземлен имот  № 018017,  местност  „Големият камък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750 кв.м земеделска земя, четвърта категория, неполивна, собственост на „А. И.” ООД, за изграждане на обект: „Производствени, обслужващи и складови дейности”, в землището на с. Езерово, имот с идентификатор 27125.24.19, местност „Арамеше”, община Белослав, област Вар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 3 001 кв.м земеделска земя, в т.ч. 2 769 кв.м трета категория и 232 кв.м шеста категория, неполивна, собственост на В. Г. И., за изграждане на обект: „Складова база за промишлени пакетирани стоки и офис сграда”, имот № 050012, местност „Кумсал”, в землището на с. Кичево, община Аксаково, област Варна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1584 кв.м земеделска земя, трета категория, неполивна, собственост на М. И. С., за изграждане на обект: „Хале за автосервизна дейност на лека, тежкотоварна и селскостопанска техника”, в землището на с. Първомайци, проектен ПИ № 100072, част от ПИ № 100070, местност „Самоводски път”, община Горна Оряховица, област Велико Търн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81 кв.м земеделска земя, четвърта категория, неполивна, собственост на „Д. 9.” ЕООД, за изграждане на обект: „За производство, съхранение и преработка на селскостопанска продукция и съхраняване, поддръжка и ремонт на селскостопанска техника”, в землището на с. Поликраище, ПИ № 137025,  местност  „Под бреста”, община Горна Оряховица, област Велико Търн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00 кв.м., от четвърта категория, неполивна, собственост на А. К. – за нуждите на „М.” ЕАД, за изграждане на обект: „Базова станция с честотен обхват 900-2100 MHz-№VTR0217.A 000 Орловец Нова”, в землището на с. Орловец, местност „Буровското”, имот №067007, община Полски Тръмбеш, област Велико Търн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669 кв.м. земеделска земя, трета категория, неполивна, собственост на „Б.“ ЕАД, от която 160 кв.м земеделска земя за изграждане на обект: „Експлоатационен сондаж Е-73 на ПГХ „Чирен“, част от имот № 012055 (пр.№ 012057) и 509 кв.м. земеделска земя за изграждане на обект: „Пътен достъп и обслужваща площадка до сондаж Е-73“, част от имот № 012055 (пр. № 012058), в землището на с. Чирен, местност „Мечкин лъг“, община Враца, област Враца, при граници, посочени в приложените скици – проект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678 кв.м земеделска земя, четвърта категория, поливна, собственост на А. А. Й., за изграждане на обект: „Склад за груб фураж и обработване на компост за гъбопроизводство”, в землището на с. Ивайло, имот № 023003, местност „Общинска мера”, община Пазарджик, област Пазарджик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върждава площадка за проектиране, с която се засяга 7122 кв.м. земеделска земя, трета категория, неполивна, собственост на Н. И. Н., за изграждане на обект „Бензиностанция, газстанция, търговия и услуги” в землището на гр. Панагюрище, поземлен имот с идентификатор 55302.430.34, местност „Полето”, община Панагюрище, област Пазарджик, при граници, посочени в приложените скица и ПУП–ПР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250 кв.м земеделска земя, четвърта категория, неполивна, собственост на Р. А. А. и  А. Я. Г., за изграждане на обект: „Жилищно строителство”, в землището на гр. Пазарджик, ПИ с идентификатор 55155.20.39, местност „Якуба”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632 кв.м земеделска земя, трета категория, поливна, собственост на Т. Г. Т., за изграждане на обект: „Търговия и услуги”, в землището на с. Черногорово, ПИ № 009164,  местност „Горни ливади”, община Пазарджик, област Пазарджик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 457 кв.м. земеделска земя от девета категория, поливна, собственост на „Б. К. Г.” ООД, за изграждане на обект: „Складова база и цех за обувно производство”, в землището на гр. Пещера, местност „Узун Драгасия”, поземлен имот с идентификатор 56277.3.216, община Пещера, област Пазарджик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 общо около 2527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кв.м земеделска земя от трета категория, 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вайло, имоти с №№ 043013 и 043014, местност „Бостаните”, община Пазарджик, област Пазарджик при граници, посочени в приложените скици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432 кв.м земеделска земя, четвърта категория, неполивна, собственост на наследници на И. С. П., за изграждане на обект: „Жилищно строителство”, в землището на гр. Септември, ПИ № 019195, местност „Тус тепе 1”, община Септември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1799 кв.м земеделска земя, четвърта категория, неполивна, собственост на Ц. К. К., за изграждане на обект: „Жилищна сграда”, в землището на гр. Плевен, поземлен имот с идентификатор 56722.701.3228, местност „Стража”, община Плевен, област Пле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 общо около 1474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кв.м земеделска земя от четвърта  категория, неполивна, собственост на Б. И. Х., П. П. Г. и Л. И.  Г.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szCs w:val="24"/>
          <w:lang w:val="bg-BG"/>
        </w:rPr>
        <w:t>за изграждане н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Автокъщи”</w:t>
      </w:r>
      <w:r>
        <w:rPr>
          <w:rFonts w:cs="Verdana" w:ascii="Verdana" w:hAnsi="Verdana"/>
          <w:szCs w:val="24"/>
          <w:lang w:val="bg-BG"/>
        </w:rPr>
        <w:t>, в землището на гр. Плевен, поземлени имоти с идентификатори 56722.382.551 и 56722.382.552, местност „Кожухарска чешма”, община Плевен, област Плевен при граници, посочени в приложените скици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Утвърждава площадка за проектиране, с която се засяга около 2 680 кв.м., от четвърта категория, неполивна, собственост на Н. Х. М., за изграждане на обект: „Обществено обслужващи дейности – Заведение за хранене”, в землището на гр. Раковски, местност „Скелето”, имот №044011, община Раковски, област Пловдив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897 кв.м. земеделска земя от трета категория, поливна, собственост на „А. - Х.” ЕООД, за изграждане на обект: „Плодохранилище за съхранение на плодове и зеленчуци”, в землището на кв. Долни Воден, местност „Стария път”, поземлен имот с идентификатор 99088.16.47, община Асеновград, област Пловдив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 площадка за проектиране, с която се засяга около 1159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Г. И. П. и Л. К. Ш., за изграждане на обект: „Жилищно застрояване”, в землището на с. Марково, част от поземлен имот с идентификатор 47295.66.48 /проектен идентификатор 47295.66.15/, местност „Исака”, община Родопи, област Пловдив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6 867 кв.м. земеделска земя, от които 12 652 кв.м. от втора категория и 4 215 кв.м. от пета категория, неполивна, собственост на Ч. М. Р., за изграждане на обект: „Производствени и складови дейности – предприятие за механична преработка на излезли от употреба гуми”, в землището на с. Иван Шишманово, местност „Къшла Орман”, имот №033037, община Завет, област Разград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89 кв.м земеделска земя, четвърта категория, неполивна, собственост на наследници на Р. К. Г., за изграждане на обект: „Вилно строителство”, в землището на с. Богданлия, имот № 014013, местност „Слого”, община Елин Пелин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997 кв.м. земеделска земя от четвърта категория, поливна, собственост на Е. И. Ч., за изграждане на обект: „Вилна сграда”, в землището на с. Лесново, местност „Мансърово”, имот №014001, община Елин Пелин, Софийска област, при граници, посочени в приложените скици и проект н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 470 кв.м земеделска земя, четвърта категория, неполивна, собственост на Н. А. С., за изграждане на обект: „Административна сграда и складове”, имот № 024084, местност „Бостанището”, в землището на с. Белопопци, община Горна Малина, Софийска област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000 кв.м. земеделска земя от четвърта категория, неполивна, собственост на „У. Н.” ЕООД, за изграждане на обект: „Къщи за гости”, в землището на с. Могилово, местност „Рътов дол”, имот №006198, община Чирпан, област Стара Загора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0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„У. Н.” ЕООД, за изграждане на обект: „Сгради за отдих и рекреация”, в землището на с. Могилово ,имот № 006197, местност „Рътов дол”, община Чирпан, област Стара Загора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 177 кв.м. земеделска земя, трета категория, неполивна, собственост на „Х.” ООД, за изграждане на обект: „Сграда за производствени и складови дейности и Пречиствателна станция за битови отпадъчни води с капацитет 300 е.ж.“, в землището на гр. Плиска, имот № 011069, местност „Армутлук“, община Каспичан, област Шумен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355 кв.м земеделска земя, четвърта категория, неполивна, собственост на „Р. С. С.” ЕООД, за изграждане на обект: „Курортна сграда”, в землището на с. Равда, поземлен имот с идентификатор 61056.68.8, местност „Хендек тарла”, община Несебър, област Бургас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5 на тарифата в размер на 18 099,9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101 кв.м земеделска земя, четвърта категория, неполивна, собственост на „А. Г.” ООД, за изграждане на обект: „Курортно и жилищно строителство”, поземлен имот с идентификатор 51500.85.4, местност „Кокалу”, в землището на гр. Несебър, община Несебър, област Бургас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 такса, определена по чл. 6, т. 5 и 7 от тарифата в размер на 2 791,04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999 кв.м земеделска земя, четвърта категория, неполивна, собственост на Д. Й. А., за изграждане на обект: „Изграждане на четири вилни сгради и един трафопост”, в землището на с. Димчево, поземлен имот  № 018017,  местност  „Големият камък”, община Бургас, област Бургас, при граници, посочени в приложените скица и влязъл в сила ПУП-ПРЗ – разшир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4678,8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1 112 кв.м. земеделска земя, четвърта категория, неполивна, собственост на „И. М.” ЕООД, за изграждане на обект: „Автосервиз и магазин за авточасти”, в землището на гр. Бургас, част от поземлен имот с идентификатор 07079.4.806, местност „ТЕЦ Лозово”, община Бурга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и т. 3 и т. 7 на тарифата в размер на 3 252,60 лева и да отнеме и оползотвори хумуст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 001 кв.м земеделска земя, в т.ч. 2 769 кв.м трета категория и 232 кв.м шеста категория, неполивна, собственост на В. Г. И., за изграждане на обект: „Складова база за промишлени пакетирани стоки и офис сграда”, имот № 050012, местност „Кумсал”, в землището на с. Кичево, община Аксаково, област Варна, при граници, посочени в приложените скица 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 такса, определена по чл. 6, т. 1, 3 и 4 от тарифата в размер на 5 889,1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в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000 кв.м земеделска земя, трета категория, неполивна, собственост на М. С. П., за изграждане на обект „Птицеферма” в землището на с. Присово, поземлен имот № 058008, местност „Над село”, община Велико Търново, област Велико Търново, при граници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8 т. 9 на Тарифата в размер на 312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3413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кв.м земеделска земя от девета категория, неполивна, собственост на „Е. М.” АД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szCs w:val="24"/>
          <w:lang w:val="bg-BG"/>
        </w:rPr>
        <w:t>за нуждите на „Г.” ООД, за изграждане н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</w:t>
      </w:r>
      <w:r>
        <w:rPr>
          <w:rFonts w:cs="Verdana" w:ascii="Verdana" w:hAnsi="Verdana"/>
          <w:szCs w:val="24"/>
          <w:lang w:val="bg-BG"/>
        </w:rPr>
        <w:t>Кариера за добив на строителни материали - диабази и гранодиорити в концесионна площ Лещака</w:t>
      </w:r>
      <w:r>
        <w:rPr>
          <w:rFonts w:cs="Verdana" w:ascii="Verdana" w:hAnsi="Verdana"/>
          <w:sz w:val="18"/>
          <w:szCs w:val="18"/>
          <w:lang w:val="bg-BG"/>
        </w:rPr>
        <w:t>”</w:t>
      </w:r>
      <w:r>
        <w:rPr>
          <w:rFonts w:cs="Verdana" w:ascii="Verdana" w:hAnsi="Verdana"/>
          <w:szCs w:val="24"/>
          <w:lang w:val="bg-BG"/>
        </w:rPr>
        <w:t>, в землището на с. Раковица, имоти с №№ 082081, 082083 и 082121, местност „Затворница”, община Макреш, област Видин при граници, посочени в приложените скици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Инвеститорът на обекта да заплати на основание чл.30, ал.1 от ЗОЗЗ такса по чл.6,  т.2  на Тарифата в размер на  33035,85 лева и да отнеме и оползотвори хумусния пласт от терена, върху който ще се извършва експлоатацията на концесионната площ, съгласно одобрен проект за рекултивац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 000 кв.м земеделска земя, трета категория, неполивна, собственост на „Е. П. К.” ООД, за изграждане на обект: „ПСД – Склад за стари автомобилни гуми”, в землището на с. Кочмар, имот № 014066, община Тервел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1 на тарифата в размер на 7 20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 000 кв.м земеделска земя, трета категория, неполивна, собственост на М. Г. Д., С. И. С. и С. Е. Ж., за изграждане на обект: „Обществено обслужване (автодиагностичен пункт с монтаж, демонтаж и баланс на гуми) и жилищно строителство”, в землището на гр. Добрич, имот с идентификатор 72624.447.28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, т.4 и т.7 на тарифата в размер на 1 95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9842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втора категория, неполивна, собственост на</w:t>
      </w:r>
      <w:r>
        <w:rPr>
          <w:rFonts w:cs="Verdana" w:ascii="Verdana" w:hAnsi="Verdana"/>
          <w:szCs w:val="24"/>
          <w:lang w:val="bg-BG"/>
        </w:rPr>
        <w:t xml:space="preserve"> ЕТ„И.-9.-И.а  С.”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</w:t>
      </w:r>
      <w:r>
        <w:rPr>
          <w:rFonts w:cs="Verdana" w:ascii="Verdana" w:hAnsi="Verdana"/>
          <w:szCs w:val="24"/>
          <w:lang w:val="bg-BG"/>
        </w:rPr>
        <w:t>ПСД- Кравеферма</w:t>
      </w:r>
      <w:r>
        <w:rPr>
          <w:rFonts w:cs="Verdana" w:ascii="Verdana" w:hAnsi="Verdana"/>
          <w:lang w:val="bg-BG"/>
        </w:rPr>
        <w:t>”, в землището на с. Зърнево, имот № 109003, община Тервел, област Добрич при граници,</w:t>
      </w:r>
      <w:r>
        <w:rPr>
          <w:rFonts w:cs="Verdana" w:ascii="Verdana" w:hAnsi="Verdana"/>
          <w:szCs w:val="24"/>
          <w:lang w:val="bg-BG"/>
        </w:rPr>
        <w:t xml:space="preserve">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30, ал.1 от ЗОЗЗ такса по чл.8, т.9 на Тарифата в размер на 836,5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12,54 кв.м. земеделска земя, осма категория, поливна, собственост на М. В. Б., за изграждане на обект „Жилищна сграда” в землището на с. Петлино, поземлен имот 501.626 по плана на новообразуваните имоти, община Кърджали, област Кърджали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30, ал.1 от ЗОЗЗ, такса по чл.6, т.7 на Тарифата, в размер на 191,89</w:t>
      </w:r>
      <w:r>
        <w:rPr>
          <w:rFonts w:cs="Verdana" w:ascii="Verdana" w:hAnsi="Verdana"/>
          <w:b/>
          <w:szCs w:val="24"/>
          <w:lang w:val="bg-BG"/>
        </w:rPr>
        <w:t xml:space="preserve">  </w:t>
      </w:r>
      <w:r>
        <w:rPr>
          <w:rFonts w:cs="Verdana" w:ascii="Verdana" w:hAnsi="Verdana"/>
          <w:szCs w:val="24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7122 кв.м. земеделска земя, трета категория, неполивна, собственост на Н. И. Н., за изграждане на обект „Бензиностанция, газстанция, търговия и услуги” в землището на гр. Панагюрище, поземлен имот с идентификатор 55302.430.34, местност „Полето”, община Панагюрище, област Пазарджик, при граници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27775,80 лева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2 000 кв.м земеделска земя, шеста категория, поливна, собственост на „О. Т.” ООД, за изграждане на обект: „Гараж за автобуси”, имот № 113012, местност „Мараша”, землище с. Црънча, община Пазарджик, област Пазарджик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2 916,00</w:t>
      </w:r>
      <w:r>
        <w:rPr>
          <w:rFonts w:cs="Verdana" w:ascii="Verdana" w:hAnsi="Verdana"/>
          <w:b/>
          <w:color w:val="0000FF"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в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325 кв.м земеделска земя от пета категория, поливна, собственост на</w:t>
      </w:r>
      <w:r>
        <w:rPr>
          <w:rFonts w:cs="Verdana" w:ascii="Verdana" w:hAnsi="Verdana"/>
          <w:szCs w:val="24"/>
          <w:lang w:val="bg-BG"/>
        </w:rPr>
        <w:t xml:space="preserve"> Д. З. А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 в землището на с. Ивайло, имот №041101, местност „Подливчето”, община Пазарджик, област Пазарджик</w:t>
      </w:r>
      <w:r>
        <w:rPr>
          <w:rFonts w:cs="Verdana" w:ascii="Verdana" w:hAnsi="Verdana"/>
          <w:szCs w:val="24"/>
          <w:lang w:val="bg-BG"/>
        </w:rPr>
        <w:t xml:space="preserve">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30, ал.1 от ЗОЗЗ такса по чл.6, т.7 на Тарифата в размер на 386,1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1474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кв.м земеделска земя от четвърта  категория, неполивна, собственост на Б. И. Х., П. П. Г. и Л. И. Г.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</w:t>
      </w:r>
      <w:r>
        <w:rPr>
          <w:rFonts w:cs="Verdana" w:ascii="Verdana" w:hAnsi="Verdana"/>
          <w:szCs w:val="24"/>
          <w:lang w:val="bg-BG"/>
        </w:rPr>
        <w:t>за изграждане н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Автокъщи”</w:t>
      </w:r>
      <w:r>
        <w:rPr>
          <w:rFonts w:cs="Verdana" w:ascii="Verdana" w:hAnsi="Verdana"/>
          <w:szCs w:val="24"/>
          <w:lang w:val="bg-BG"/>
        </w:rPr>
        <w:t>, в землището на гр. Плевен, поземлени имоти с идентификатори 56722.382.551 и 56722.382.552, местност „Кожухарска чешма”, община Плевен, област Плевен при граници, посочени в приложените скици и влязъл в сила 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30, ал.1 от ЗОЗЗ такса по чл.6, т.1 на Тарифата в размер на 3736,5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800 кв.м земеделска земя, четвърта категория, поливна, собственост на Н. А. П. и С. К. П., за изграждане на обект: „Складови, обществено-обслужващи дейности – Склад за дърва”, в землището на с. Брестовица, част от имот № 022003, местност „Бозолана”, община Родопи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ците на земята да заплатят на основание чл. 30, ал. 1 от ЗОЗЗ, такса по чл. 6, т. 3 на тарифата в размер на 1 123,20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 648 кв.м земеделска земя, трета категория, поливна, собственост на С. П. П., за изграждане на обект: „Жилищно строителство”, в землището на с. Белащица, имот № 005033, местност „Каратопрак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8 299,5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350 кв.м. земеделска земя, четвърта категория, поливна, собственост на „К. п.”ЕООД, за изграждане на обект „Автосалон, автосервиз и трафопост” в землището на с. Браниполе, поземлен имот № 030314, местност „Нешовица”, община Родопи, област Пловдив, при граници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9161,1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225 кв.м. земеделска земя, четвърта категория, поливна, собственост на А. А. В. и Н. Б. В., за изграждане на обект „Жилищно строителство” в землището на с. Първенец, поземлен имот с идентификатор 59032.20.162, местност „Дотлука”, община Родопи, област Пловдив, при граници посочени в приложените скица и влязъл в сил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2579,85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 000 кв.м. земеделска земя, четвърта категория, неполивна, собственост на Е. С. К., за изграждане на обект: „Жилищно строителство”, в землището на с. Марково, поземлен имот с идентификатор 47295.66.25, местност „Исак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3 510,00 лева и да отнеме и оползотвори хумуст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02 740 кв.м земеделска земя, шеста категория, поливна, собственост на „Г. И. Г.” ООД, за изграждане на обект: „Производствена, складова, търговска и обществено-обслужваща дейност”, в землището на с. Марково, имоти с идентификатори 47295.21.259, 47295.21.260, 47295.21.261, 47295.21.262, 47295.21.263 и 47295.21.264, местност „Герена”, община Родопи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5, ал. 2, т. 3 и чл. 6, т. 1, т.2, т.3 и т.4 на тарифата в размер на 249 658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58 104 кв.м земеделска земя, поливна, от която 49 336 кв.м. шеста категория, собственост на „Г. И. Г.” ООД, за изграждане на обект: „Производствена, складова, търговска и обществено-обслужваща дейност”, поземлени имоти с идентификатори 47295.21.256, 47295.21.257 и 47295.21.258 и 8 768 кв.м четвърта категория, общинска собственост, за нуждите на „ГАЛАКСИ ИНВЕСТМЪНТ ГРУП” ООД, за изграждане на обект: „Транспортен достъп до ПИ 47295.21.256, 47295.21.257, 47295.21.258 и 47295.21.256, 47295.21.257, 47295.21.258, 47295.21.259, 47295.21.260, 47295.21.261, 47295.21.262, 47295.21.263 и 47295.21.264“, части от имоти с идентификатори 47295.21.238 и 47295.21.239, местност „Герена“, землище с. Марково, община Родопи, област Пловдив, при граници, посочени в приложените скици и влязъл в сила ПУП – ПРЗ и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„</w:t>
      </w:r>
      <w:r>
        <w:rPr>
          <w:rFonts w:cs="Verdana" w:ascii="Verdana" w:hAnsi="Verdana"/>
          <w:szCs w:val="24"/>
          <w:lang w:val="bg-BG"/>
        </w:rPr>
        <w:t>Г. И. Г.” ООД да заплати на основание чл. 30, ал. 1 от ЗОЗЗ, такса по чл. 3, чл. 5, ал. 2, т. 3 и чл. 6, т.т. 1, 2, 3 и 4 на тарифата в размер на 150 662,1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500 кв.м. земеделска земя, трета категория, неполивна, собственост на В. А. К., за изграждане на обект „Съхранение и преработка на селскостопанска продукция” в землището на с. Подайва, поземлен имот № 130118, местност „Джибер Юртлу”, община Исперих, област Разград, при граници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8 т. 9 на Тарифата в размер на 420,00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оползотвори хумусния пласт от терен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6 903 кв.м земеделска земя, четвърта категория, неполивна, собственост на „Т.“ ЕООД и С. Г. М., за изграждане на обект: „Жилищни сгради”, в землището на с. Хераково, имот № 015110, местност „Ганини шумки”, община Божурище, област Софийск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0 768,6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329 кв.м. земеделска земя, четвърта категория, неполивна, собственост на Г. В. Г., за изграждане на обект „Жилищни сгради” в землището на гр. Костинброд, поземлен имот № 628092, местност „Метилявец”, община Костинброд, област Софийска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0974,02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ползотвори хумусния пласт от терена, върху който ще се извършва строителств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76 кв.м земеделска земя, пета категория, поливна, собственост на Н. Б. Т., за изграждане на обект: „Автосервиз”, в землището на с. Герман, поземлен имот с идентификатор 14831.6530.12, местност „Воденицата/Дзуката”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1078,2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457 кв.м земеделска земя, трета категория, неполивна, собственост на Д. Д. Ж., за изграждане на обект: „Жилищна сграда”, в землището на гр. Нови Искър, поземлен имот с идентификатор 00357.5362.911, кв. „Славовци”, община Столична, област София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843,62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85 кв.м земеделска земя, четвърта категория, неполивна, собственост на Г. Пр. А., за изграждане на обект: „Жилищна сграда”, в землището на с. Мрамор, поземлен имот с идентификатор 49206.2633.9069, район „Връбница”, община Столична, област София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690,69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0490 кв.м земеделска земя, от които 7029 кв.м четвърта категория и 3461 кв.м  пета  категория, неполивна, собственост на Фондация „Б.”, за изграждане на обект: „Духовно образователен център – сгради за настаняване и парк”, в землището на с. Копринка, поземлен имот № 105053,  местност  „Валът”, община Казанлък, област Стара Загора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 29125,81</w:t>
      </w:r>
      <w:r>
        <w:rPr>
          <w:rFonts w:cs="Verdana" w:ascii="Verdana" w:hAnsi="Verdana"/>
          <w:b/>
          <w:szCs w:val="24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3308 кв.м земеделска земя, четвърта категория, неполивна, собственост на М. Д. М., за изграждане на обект: „Магазини - за Комплексно обществено обслужване”, в землището на с. Капитан Андреево, поземлен имот  № 019123, местност „Куш тепе”, община Свиленград, област Хаск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5805,5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2 229 кв.м. земеделска земя, четвърта категория, неполивна, собственост на Д. И. Й., за изграждане на обект: „Работилница за PVC и алуминиева дограма”, в землището на гр. Шумен, част от поземлен имот с идентификатор 83510.43.20, местност „Дремжа”, община Шумен, област Шумен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4"/>
          <w:lang w:eastAsia="bg-BG"/>
        </w:rPr>
        <w:t>Собственикът на земята да заплати на основание чл. 30, ал. 1 от ЗОЗЗ, такса по чл. 6, т. 2 и т. 3 на тарифата в размер на 6 085,17 лева и да отнеме и оползотвори хумустния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общо 3 000 кв.м. земеделска земя, трета категория, неполивна, собственост на „Л. К. – 9.” ЕООД, за изграждане на обект: „Разширение на съществуващ цех за дървопроизводство”, в землището на гр. Шумен, поземлен имот с идентификатор 83510.3.110, местност „Теке дере”, община Шумен, област Шум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2 и т. 3 на тарифата в размер на 8 892,00 лева и да отнеме и оползотвори хумуст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6445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в.м земеделска земя от четвърта категория, неполивна, собственост на </w:t>
      </w:r>
      <w:r>
        <w:rPr>
          <w:rFonts w:cs="Verdana" w:ascii="Verdana" w:hAnsi="Verdana"/>
          <w:szCs w:val="24"/>
          <w:lang w:val="bg-BG"/>
        </w:rPr>
        <w:t>„К. К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 xml:space="preserve">за изграждане на обект: </w:t>
      </w:r>
      <w:r>
        <w:rPr>
          <w:rFonts w:cs="Verdana" w:ascii="Verdana" w:hAnsi="Verdana"/>
          <w:szCs w:val="24"/>
          <w:lang w:val="bg-BG"/>
        </w:rPr>
        <w:t>„Склад - борса за инертни материали”</w:t>
      </w:r>
      <w:r>
        <w:rPr>
          <w:rFonts w:cs="Verdana" w:ascii="Verdana" w:hAnsi="Verdana"/>
          <w:lang w:val="bg-BG"/>
        </w:rPr>
        <w:t xml:space="preserve">, в землището на гр. Шумен, поземлен имот с идентификатор  </w:t>
      </w:r>
      <w:r>
        <w:rPr>
          <w:rFonts w:cs="Verdana" w:ascii="Verdana" w:hAnsi="Verdana"/>
          <w:szCs w:val="24"/>
          <w:lang w:val="bg-BG"/>
        </w:rPr>
        <w:t>83510.561.929</w:t>
      </w:r>
      <w:r>
        <w:rPr>
          <w:rFonts w:cs="Verdana" w:ascii="Verdana" w:hAnsi="Verdana"/>
          <w:lang w:val="bg-BG"/>
        </w:rPr>
        <w:t>, местност „</w:t>
      </w:r>
      <w:r>
        <w:rPr>
          <w:rFonts w:cs="Verdana" w:ascii="Verdana" w:hAnsi="Verdana"/>
          <w:szCs w:val="24"/>
          <w:lang w:val="bg-BG"/>
        </w:rPr>
        <w:t>Под село</w:t>
      </w:r>
      <w:r>
        <w:rPr>
          <w:rFonts w:cs="Verdana" w:ascii="Verdana" w:hAnsi="Verdana"/>
          <w:lang w:val="bg-BG"/>
        </w:rPr>
        <w:t>”,</w:t>
      </w:r>
      <w:r>
        <w:rPr>
          <w:rFonts w:cs="Verdana" w:ascii="Verdana" w:hAnsi="Verdana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Шумен, област Шумен</w:t>
      </w:r>
      <w:r>
        <w:rPr>
          <w:rFonts w:cs="Verdana" w:ascii="Verdana" w:hAnsi="Verdana"/>
          <w:szCs w:val="24"/>
          <w:lang w:val="bg-BG"/>
        </w:rPr>
        <w:t xml:space="preserve">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30, ал.1 от ЗОЗЗ такса по чл.6, т.1 и т.3 на Тарифата в размер на 22789,5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5 877 кв.м земеделска земя, трета категория, неполивна, собственост на И. П. С., за изграждане на обект: „Къща за гости”, в землището на с. Кабиле, имот № 011071, местност „Кору дере”, община Тунджа, област Ямбо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5 867,9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24, ал. 2 от Закона за опазване на земеделските земи и чл. 41, ал. 1 и чл. 67, ал. 1 и ал. 2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szCs w:val="24"/>
          <w:lang w:val="bg-BG"/>
        </w:rPr>
        <w:t xml:space="preserve"> На общо 12 718 кв.м земеделска земя, осма категория, неполивна, собственост на „А. И.“ ЕАД, за изграждане на обект: „Производствена база (Разширение на база за производствени нужди на „Арексим“ ЕООД“), в землището на гр. Смолян, поземлени имоти с идентификатори </w:t>
      </w:r>
      <w:r>
        <w:rPr>
          <w:rFonts w:cs="Verdana" w:ascii="Verdana" w:hAnsi="Verdana"/>
          <w:lang w:val="bg-BG"/>
        </w:rPr>
        <w:t>67653.2.795, 67653.2.326, 67653.2.325, 67653.2.324, 67653.2.323, 67653.2.322, 67653.2.321 (УПИ I</w:t>
      </w:r>
      <w:r>
        <w:rPr>
          <w:rFonts w:cs="Verdana" w:ascii="Verdana" w:hAnsi="Verdana"/>
          <w:vertAlign w:val="subscript"/>
          <w:lang w:val="bg-BG"/>
        </w:rPr>
        <w:t>производствена база на „Арексим Инженеринг“ ЕАД</w:t>
      </w:r>
      <w:r>
        <w:rPr>
          <w:rFonts w:cs="Verdana" w:ascii="Verdana" w:hAnsi="Verdana"/>
          <w:lang w:val="bg-BG"/>
        </w:rPr>
        <w:t>, кв. 284 /нов/)</w:t>
      </w:r>
      <w:r>
        <w:rPr>
          <w:rFonts w:cs="Verdana" w:ascii="Verdana" w:hAnsi="Verdana"/>
          <w:szCs w:val="24"/>
          <w:lang w:val="bg-BG"/>
        </w:rPr>
        <w:t>, местност „Станковица“, община Смолян, област Смолян, при граници, посочени в приложените скици и влязъл в сила ИПУП – И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5, ал. 2, т. 3 и чл. 6, т. 2 на тарифата в размер на 20 666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V. </w:t>
      </w:r>
      <w:r>
        <w:rPr>
          <w:rFonts w:cs="Verdana" w:ascii="Verdana" w:hAnsi="Verdana"/>
          <w:b/>
          <w:i/>
          <w:lang w:val="bg-BG"/>
        </w:rPr>
        <w:t>На основание чл. 32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Отлага утвърждаване на трасе за пътна връзка за обект: „Хале за автосервизна дейност на лека, тежкотоварна и селскостопанска техника”, в землището на с. Първомайци, имот пр. № 100072, част от имот № 100070, местност „Самоводски път”, община Горна Оряховица, област Велико Търново, преминаващо през ПИ № 150005, полски път, общинска собственост, до представяне на необходимите документи по чл. 30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Отлага утвърждаването на трасе за пътна достъп, с който се засягат общо около 619 кв.м. земеделска земя, част от имот № 044038 – полски път общинска собственост, за нуждите на Н. Х. М., за изграждане на обект: „Обществено обслужващи дейности – Заведение за хранене в имот №044011”, в землището на гр. Раковски, община Раковски, област Пловдив, по предложения вариант, нанесен върху приложения ПУП-ПП до предоставяне на акт за категоризация и удостоверение за поливно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V. </w:t>
      </w:r>
      <w:r>
        <w:rPr>
          <w:rFonts w:cs="Verdana" w:ascii="Verdana" w:hAnsi="Verdana"/>
          <w:b/>
          <w:i/>
          <w:szCs w:val="24"/>
          <w:lang w:val="bg-BG"/>
        </w:rPr>
        <w:t>На основание чл. 59б, ал. 1, във връзка с чл. 56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/>
        </w:rPr>
        <w:t xml:space="preserve">Разрешава временно ползване за срок от 2 години (до 01.03.2018г.) на общо 129 078 кв.м земеделска земя, от която 28 952 кв.м. собстевност на „А. Г. – Т.Д.“ ЕООД и 100 126 кв.м. собственост на „Й. С.“ ЕООД, за нуждите на „Й. С.“ ЕООД, за реализиране на обект: „Проучване на подземни богатства – скалнооблицовъчни материали в площ „Равнище - 2”, в имоти №№ </w:t>
      </w:r>
      <w:r>
        <w:rPr>
          <w:rFonts w:cs="Verdana" w:ascii="Verdana" w:hAnsi="Verdana"/>
          <w:lang w:val="bg-BG"/>
        </w:rPr>
        <w:t xml:space="preserve">000194, 018078, 018079, 018082, 018180, 018189, 018190, 018191, 018209, 018211, 018213, 018215, 019006, 019112, 018178 и части от имоти №№ 000195 и 019030, 018081, землище с. Горна Кремена и имоти №№ 057013, 057026, 058004, 058009, землище с. Върбешница, община Мездра, област Враца, </w:t>
      </w:r>
      <w:r>
        <w:rPr>
          <w:rFonts w:cs="Verdana" w:ascii="Verdana" w:hAnsi="Verdana"/>
          <w:szCs w:val="24"/>
          <w:lang w:val="bg-BG"/>
        </w:rPr>
        <w:t>при граници, съгласно приложената ситуационна схема за разполагане на временните обект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лед изтичане на срока титулярът на разрешението да премахне съоръженията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szCs w:val="24"/>
          <w:lang w:val="bg-BG"/>
        </w:rPr>
        <w:t>азрешава временно ползване на 19 793 кв.м. земеделска земя за срок от 1 г. и 6 м., необходима при строителството на обект: „Експлоатационен сондаж Е-73 на подземно газово хранилище - ПГХ „Чирен“, строителство на шлейф, индивидуален сепарационен възел и телеметрия на сондажа“, имоти №№ 012008, 012035, 012034, 012040, 012038, 012056, 012055, частна собственост, в землището на с. Чирен, община Враца, област Враца, при граници, съгласно приложената ситуационн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Забележка: Решението да се върчи след представяне на документите, изискващи се на осонвание чл. 59б, ал. 3, т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40, ал. 1, т. 7 и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Изменя свое Решение № КЗЗ-06/15.02.2016г., точка 65, като думите „с. Божурище” се заменят с „с. Гурмазово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. На основание чл. 40, ал. 1, т. 9 от Закона за опазване на земеделските земи, във връзка с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Спира процедурата за промяна на предназначението на общо 1 318 кв.м земеделска земя от четвърта категория, неполивна, за изграждане на обект: „Транспортно-комуникационна връзка”, в землището на гр. Шумен, части от поземлени имоти с идентификатори 83510.561.925, 83510.561.928, 83510.561.914, 83510.561.6 и 83510.560.8, собственост на община Шумен, на В. И. М. и на  „К. К.” ЕООД, за нуждите на „К. К.” ЕООД, за обект: „Склад - борса за инертни материали”, община Шумен, област Шумен, до изпълнение на изискването на чл. 18 от ЗОЗЗ или чл. 40, ал. 4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en-US"/>
        </w:rPr>
        <w:t>VIII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Променя предназначението в съответствие с § 2 от Допълнителните разпоредби на Закона за опазване на земеделските земи и Глава пета, Раздел V от Правилника за прилагане на Закона за опазване на земеделските земи,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szCs w:val="24"/>
          <w:lang w:val="bg-BG"/>
        </w:rPr>
        <w:t>1882 кв.м земеделска земя, пета категория, неполивна, собственост на В. С. М., върху която е извършено строителство на обект: „Жилищно строителство”, в землището на гр. Септември, част от имот №013666 /проектен № 013668/, местност „Гермето”, община Септември, област Пазарджик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8073,7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szCs w:val="24"/>
          <w:lang w:val="bg-BG"/>
        </w:rPr>
        <w:t>а 745 кв.м земеделска земя, четвърта категория, неполивна, собственост на П. М. С. и Р. Я. С., върху която е извършено строителство на обект: „Жилищно строителство”, в землището на с. Брестник, поземлен имот № 46.249 по ПНИ, § 4 от ПЗР на ЗСПЗЗ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1743,3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993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Yordan Yordanov</cp:lastModifiedBy>
  <cp:lastPrinted>2016-03-07T11:07:00Z</cp:lastPrinted>
  <dcterms:modified xsi:type="dcterms:W3CDTF">2023-07-18T11:48:00Z</dcterms:modified>
  <cp:revision>706</cp:revision>
  <dc:subject/>
  <dc:title>ДО ВАРНЕНСКИ РАЙОНЕН СЪД</dc:title>
</cp:coreProperties>
</file>