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248635013" r:id="rId2"/>
        </w:object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отокол № </w:t>
      </w:r>
      <w:r>
        <w:rPr>
          <w:rFonts w:cs="Verdana" w:ascii="Verdana" w:hAnsi="Verdana"/>
          <w:lang w:val="en-US"/>
        </w:rPr>
        <w:t>08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 xml:space="preserve">от </w:t>
      </w:r>
      <w:r>
        <w:rPr>
          <w:rFonts w:cs="Verdana" w:ascii="Verdana" w:hAnsi="Verdana"/>
          <w:lang w:val="en-US"/>
        </w:rPr>
        <w:t>08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>04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  <w:lang w:val="bg-BG"/>
        </w:rPr>
        <w:t>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КЗЗ – </w:t>
      </w:r>
      <w:r>
        <w:rPr>
          <w:rFonts w:cs="Verdana" w:ascii="Verdana" w:hAnsi="Verdana"/>
          <w:b/>
          <w:lang w:val="en-US"/>
        </w:rPr>
        <w:t>08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 xml:space="preserve">от </w:t>
      </w:r>
      <w:r>
        <w:rPr>
          <w:rFonts w:cs="Verdana" w:ascii="Verdana" w:hAnsi="Verdana"/>
          <w:b/>
          <w:lang w:val="en-US"/>
        </w:rPr>
        <w:t>08</w:t>
      </w:r>
      <w:r>
        <w:rPr>
          <w:rFonts w:cs="Verdana" w:ascii="Verdana" w:hAnsi="Verdana"/>
          <w:b/>
          <w:lang w:val="bg-BG"/>
        </w:rPr>
        <w:t xml:space="preserve"> април 2015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 и във връзка с чл. 19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трасе за проектиране, с което се засяга около 351 160 кв.м земеделска земя, в т.ч. 317 430 кв.м трета категория, 33 068 кв.м четвърта категория и 662 кв.м некатегоризируема, неполивна, частна и общинска собственост, за изграждане на обект: „Обходен път на гр. Бургас – І-ви етап от км 230+700 на път І-9 „Сарафово – Бургас” до км 493+550 на път І-6 „Ветрен – Бургас” и локални платна”, в землището на гр. Бургас, община Бургас, област Бургас, по предложения вариант, нанесен върху приложения проект на ПУП – ПП и съгласно регистъра на засегнатите от трасето имоти, представляващ неразделна част от настоящото решение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1. Директно трасе, с което се засяга около 232 711 кв.м земеделска земя, в т.ч. 204 534 кв.м трета категория, 27 800 кв.м четвърта категория и 377 кв.м некатегоризируема, частна и общинска собственост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2. Локално платно № 1, с което се засяга около 21 028 кв.м земеделска земя, трета категория, частна и общинска собственост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3. Локално платно № 2, с което се засяга около 60 038 кв.м земеделска земя, в т.ч. 59 753 кв.м трета категория и 285 кв.м некатегоризируема, частна и общинска собственост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4. Локално платно № 3, с което се засяга около 21 603 кв.м земеделска земя, трета категория, частна и общинска собственост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5. Локално платно № 4, с което се засяга около 9 246 кв.м земеделска земя, трета категория, частна и общинска собственост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6. Локално платно № 5, с което се засяга около 6 534 кв.м земеделска земя, в т.ч. 1 266 кв.м трета категория и 5 268 кв.м четвърта категория, частна и общинска собственост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площадки за проектиране, с които се засяга около 208 кв.м земеделска земя, в т.ч. 192 кв.м трета категория и 16 кв.м четвърта категория, неполивна, частна и общинска собственост, за изграждане на нови фундаменти на стълбове за електропроводи 20 kV, „Прогрес”, „Летище” и „Житарово”, в землището на гр. Бургас, община Бургас, област Бургас, при граници, нанесен върху приложения проект на ПУП – ПП и съгласно регистъра на засегнатите имоти, представляващ неразделна част от настоящото решение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1. Площадки за електропровод 20 kV „Прогрес” при км 1+257.08, с които се засяга около 48 кв.м земеделска земя, трета категория, частна и общинска собственост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2. Площадки за електропровод 20 kV „Летище” при км 1+274.24, с които се засяга около 30 кв.м земеделска земя, трета категория, частна собственост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3. Площадки за електропровод 20 kV „Прогрес” при км 2+612.55, с които се засяга около 32 кв.м земеделска земя, трета категория, частна собственост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4. Площадки за електропровод 20 kV „Житарово” от км 3+640 до км 4+336, с които се засяга около 96 кв.м земеделска земя, в т.ч. 80 кв.м трета категория и 16 кв.м четвърта категория, частна собственост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та за проектиране на електропроводи, оптични кабели, т.т. кабели и водопроводи, в участъка, преминаващ през земеделска територия, частна и общинска собственост, в землището на гр. Бургас, община Бургас, област Бургас, по предложените варианти, нанесени върху приложения проект на ПУП – ПП и съгласно регистъра на засегнатите имоти, представляващ неразделна част от настоящото решени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Утвърждава трасе за проектиране, с която се засяга около 2297 кв.м земеделска земя, в т.ч. 1144 кв.м трета категория, 248 кв.м четвърта категория, 740 кв.м пета категория, 116 кв.м шеста категория, 49 кв.м десета категория, неполивна, частна и общинска собственост, за изграждане на обект: „Път І - 9 Слънчев бряг – Бургас, участък: „п.к. Кошарица – п.к. Несебър</w:t>
      </w:r>
      <w:r>
        <w:rPr>
          <w:rFonts w:cs="Verdana" w:ascii="Verdana" w:hAnsi="Verdana"/>
          <w:spacing w:val="1"/>
          <w:lang w:val="bg-BG"/>
        </w:rPr>
        <w:t>”</w:t>
      </w:r>
      <w:r>
        <w:rPr>
          <w:rFonts w:cs="Verdana" w:ascii="Verdana" w:hAnsi="Verdana"/>
          <w:lang w:val="bg-BG"/>
        </w:rPr>
        <w:t xml:space="preserve"> от км 199+048,49 до км 205+323,55”, в землището на гр. Несебър, поземлени имоти с идентификатори 51500.53.36, 51500.89.14, 51500.89.8, 51500.89.9, 51500.43.21, 51500.43.23, 51500.45.65, 51500.56.44, 51500.61.3, 51500.61.33, 51500.73.28, 51500.89.10 и 51500.75.24, община Несебър, област Бургас и около 8038 кв.м. земеделска земя, десета категория, неполивна, частна и общинска собственост, за изграждане на обект: „Път І -9 Слънчев бряг – Бургас, участък: „п.к. Кошарица – п.к. Несебър</w:t>
      </w:r>
      <w:r>
        <w:rPr>
          <w:rFonts w:cs="Verdana" w:ascii="Verdana" w:hAnsi="Verdana"/>
          <w:spacing w:val="1"/>
          <w:lang w:val="bg-BG"/>
        </w:rPr>
        <w:t>”</w:t>
      </w:r>
      <w:r>
        <w:rPr>
          <w:rFonts w:cs="Verdana" w:ascii="Verdana" w:hAnsi="Verdana"/>
          <w:lang w:val="bg-BG"/>
        </w:rPr>
        <w:t xml:space="preserve"> от км 199+048,49 до км 205+323,55”, в землището на с. Равда, поземлени имоти с идентификатори 61056.25.1, 61056.25.4, 61056.25.16, 61056.25.17, 61056.25.18, 61056.25.19, 61056.25.20, 61056.25.102, 61056.25.105, 61056.25.3 и 61056.25.5, община Несебър, област Бургас, при граници, посочени в приложените проект на ПУП – ПП и регистър на засегнатите имоти, който е неразделна част от настоящото решени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трасе за проектиране, с което се засяга около 63 384 кв.м земеделска земя, в т.ч. 154 кв.м. трета категория, 7670 кв.м четвърта категория, 11 375 кв.м шеста категория, 38 779 кв.м девета категория и 5 406 кв.м десета категория, неполивна, общинска и частна собственост, за изграждане на обект: „Отводнителен канал”, в землището на с. Северняк, части от имоти №№ 000034, 000035, 000046, 000052, 118046, 118048, 118054, 118055, 118056, 118059, 118060, 118084, 118501, 118502, 122106, 122122, 122123 и имоти №№ 000124, 000125, община Крушари, област Добрич, при граници, посочени в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Забележка: Решението да се връчи след представяне на документ, доказващ че Решение № ВА 21-ПР/26.03.2015г. на РИОСВ – Варна е влязло в сил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0789 кв.м земеделска земя от пета категория, неполивна, собственост на община Лом, за изграждане на обект: „За рибарски съоръжения”, в землището на гр. Лом, поземлен имот с идентификатор 44238.846.33 /УПИ ІІІ, кв. 289/, местност „Край Дунава”, община Лом, област Монтана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400 кв.м земеделска земя от четвърта категория, неполивна, собственост на община Перник, за изграждане на обект: „Напорен резервоар” в землището на с. Ярджиловци, част от имот № 071002, местност „Бибовица”, община Перник, област Перник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водопровод с обща дължина около 896м, в участъка, преминаващ през земеделска територия, четвърта категория, неполивна, общинска собственост и собственост на физически лица, имоти с №№ 000268, 000493, 071001,023210, 000021, 000207, 000219 и 014012, към обект: „Вътрешна водопроводна мрежа, напорен резервоар и довеждащ водопровод”, в землището на с. Ярджиловци, община Перник, област Перник по предложения вариант, нанесен върху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Утвърждава трасета и площадки за проектиране на 23 бр. ревизионни шахти, с които се засяга около 18,4 кв.м  кв.м земеделска земя в землището на гр. Правец от пета и шеста категория, неполивна, общинска собственост и собственост на физически лица към трасета за проектиране, за изграждане на обект: „Реконструкция и модернизация  на ПСОВ с извън площадкова довеждаща инфраструктура, доизграждане и реконструкция на канализационна мрежа с реконструкция на съпътстваща водопроводна мрежа на гр.Правец”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Трасе за проектиране на: „Довеждащ колектор до ПСОВ и захранващ питеен водопровод от ВиК мрежата на гр. Правец”, с дължина около 188 м преминаващо през земеделска територия, имоти с №№ 028017, 028055, и 028013, шеста категория, неполивна,  общинска собственост и на физическо лице, в землището на гр. Правец, община Правец, област Софийска,  съгласно предложения вариант, нанесен върху приложения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 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Площадки за проектиране на шест броя ревизионни шахти към „Довеждащ колектор до ПСОВ и захранващ питеен водопровод от ВиК мрежата на гр. Правец”, с които се засяга около 4,8 кв. м. земеделска земя от шеста категория, неполивна, общинска собственост и на наследници на Иван Кръстев Койчовски, в землището на гр. Правец, части от имоти с №№ 028017, 028055 и 028013, община Правец, област Софийска, при граници посочени в приложените скици и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Трасе за проектиране на: „Канализационен клон 40-ІV  от Вик мрежата на гр. Правец”, с дължина около 103м  преминаващо през земеделска територия, имот № 001253, пета  категория, неполивна,  общинска собственост, в землището на гр. Правец, община Правец, област Софийска, съгласно предложения вариант, нанесен върху приложения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 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Площадка за проектиране на една ревизионна шахта към „Канализационен клон 40-ІV от Вик мрежата на гр. Правец”, с която се засяга около 0,8 кв.м земеделска земя от пета категория, неполивна, общинска собственост, в землището на гр. Правец, част от имот № 001253 община Правец, област Софийска, при граници посочени в приложените скица и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Трасе за проектиране на: „Канализационен клон 8-ІV  от канализационна мрежа  на гр. Правец”, с дължина около 180м преминаващо през земеделска територия, имоти с №№ 001254, 001252, 031034 и 031033, пета категория, неполивна,  общинска собственост и на физическо лице, в землището на гр. Правец, община Правец, област Софийска, съгласно предложения вариант, нанесен върху приложения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 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 Площадки за проектиране на пет броя ревизионни шахти към „Канализационен клон 8-ІV от канализационна мрежа на гр. Правец”, с които се засяга около 4,0 кв.м земеделска земя от пета категория, неполивна, общинска собственост и на Цоло Христов Иванов, в землището на гр. Правец, части от имоти с №№ 001254 и 031033, община Правец, област Софийска, при граници посочени в приложените скици и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7. Трасе за проектиране на: „Главен канализационен клон ІІ и довеждащ водопровод НЗ от ВиК мрежата на гр. Правец”, с дължина около 607 м преминаващо през земеделска територия, имоти с №№ 000920, 000919 и 000859, шеста категория, неполивна,  общинска собственост, в землището на гр. Правец, община Правец, област Софийска, съгласно предложения вариант, нанесен върху приложения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8. Площадки за проектиране на единадесет броя ревизионни шахти към: „Главен канализационен клон ІІ и довеждащ водопровод НЗ от ВиК мрежата на гр. Правец”, с които се засяга 8,8 кв.м земеделска земя от пета категория, неполивна, общинска собственост, в землището на гр. Правец, части от имоти с №№ 000919, 000920 и 000859, община Правец, област Софийска, при граници посочени в приложените скици и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11738 кв.м. земеделска земя, четвърта категория, поливна, частна собственост, за изграждане на обект „Разширение на гробищен парк” в землището на с. Петково, поземлени имоти № № 025036 и 025047, местност „Турски гробища”, община Елин Пелин, област Софийска,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8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72 761 кв.м земеделска земя, в т.ч. 13 694 кв.м четвърта категория и 59 067 кв.м пета категория, неполивна, общинска собственост, за изграждане на обект: „Хотелски комплекс, паркинг, къмпинг и търговски обекти”, в землището на гр. Хасково, поземлени имоти с идентификатори 77195.222.18 и 77195.504.83, и в землището на с. Клокотница, имоти №№ 000284, 000287, 000288, 000302 и 000303, община Хасково, област Хасково, при граници, посочени в приложените скици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ел.захранване, в участъка, преминаващ през земеделска територия, общинска собственост, в землището на гр. Хасково и в землището на с. Клокотница, община Хасково, област Хасково, по предложения вариант, нанесен върху приложения проект на ПУП – ПП и съгласно регистъра на засегнатите от трасето имоти, представляващ неразделна част от настоящото решение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,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водопровод, в участъка, преминаващ през земеделска територия, общинска собственост, в землището на гр. Хасково и в землището на с. Клокотница, община Хасково, област Хасково, по предложения вариант, нанесен върху приложения проект на ПУП – ПП и съгласно регистъра на засегнатите от трасето имоти, представляващ неразделна част от настоящото решение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,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9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трасета за проектиране, за реконструкция на оптични кабели, тръбопроводи, канализационни колектори, водопроводи и газопровод, в участъка, преминаващ през земеделска територия, за изграждане на обект: Път І-І (Е79) „Обход на град Монтана” от км 102+060 до км 114+512,20, в землищата на гр. Монтана, с. Войници, с. Долна Вереница и с. Николово, община Монтана, област Монтана, по предложения вариант, нанесен върху приложения проект на ПУП – ПП и съгласно регистрите на засегнатите имоти, представляващи неразделна част от настоящото решение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1. Реконструкции на оптични кабелни трасета.</w:t>
      </w:r>
    </w:p>
    <w:p>
      <w:pPr>
        <w:pStyle w:val="Normal"/>
        <w:spacing w:lineRule="auto" w:line="276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При км 102+650 – землище с. Долна Верениц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конструкция на кабели, собственост на „БТК” ЕАД, тип МККБ 4x4x1.2+15x4x1.2,  с дължина 320 м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конструкция на оптичен кабел, собственост на „БТК” ЕАД, с дължина 499 м;</w:t>
      </w:r>
    </w:p>
    <w:p>
      <w:pPr>
        <w:pStyle w:val="Normal"/>
        <w:spacing w:lineRule="auto" w:line="276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При км 103+600 – землище с. Войници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конструкция на кабели, собственост на „БТК” ЕАД, тип МККБ 4x4x1.2+15x4x1.2, с дължина 57 м;</w:t>
      </w:r>
    </w:p>
    <w:p>
      <w:pPr>
        <w:pStyle w:val="Normal"/>
        <w:spacing w:lineRule="auto" w:line="276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При км 108+380 - землище гр. Монтан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конструкции на кабели, собственост на „БТК” ЕАД тип МККБ 4x4x1.2+15x4x1.2, с дължина 140 м;</w:t>
      </w:r>
    </w:p>
    <w:p>
      <w:pPr>
        <w:pStyle w:val="Normal"/>
        <w:spacing w:lineRule="auto" w:line="276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При км 108+392 - землище гр. Монтан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местване на трасе, собственост  на „Пантел Интернешънъл” ЕООД, с дължина 320 м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местване на трасе, собственост  на „Новател” ЕАД, с дължина 385 м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местване на трасе, собственост на „Близу медия енд броубенд” ЕАД, с дължина 385 м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местване на трасе, собственост  на „Булгартел” ЕАД, с дължина 385 м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местване на трасе, собственост  на  ИА „Електронни съобщителни мрежи и информационни системи”, с дължина 385 м;</w:t>
      </w:r>
    </w:p>
    <w:p>
      <w:pPr>
        <w:pStyle w:val="Normal"/>
        <w:spacing w:lineRule="auto" w:line="276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При км 110+000 - землище гр. Монтан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конструкции на кабели, собственост на „БТК” ЕАД, тип МККБ 4x4x1.2+15x4x1.2, ТЗБ 12x4x0.9, ТПП 10x2x0.5 и оптични кабели, с дължина 416 м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конструкция на кабел, собственост на „БТК” ЕАД, МККБ 4x4x1.2+15x4x1.2, с дължина 60 м;</w:t>
      </w:r>
    </w:p>
    <w:p>
      <w:pPr>
        <w:pStyle w:val="Normal"/>
        <w:spacing w:lineRule="auto" w:line="276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При км 110+009 - землище гр. Монтан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местване на трасе, собственост на  „Пантел интернешънъл” ЕООД, с дължина 590 м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местване на трасе, собственост на „Мобилтел” ЕАД, с дължина 1537 м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местване на трасе, собственост на „Космо България Мобайл” ЕАД, с дължина 1537 м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местване на трасе, собственост на „Глобъл Комюникейшън Нет” ЕАД, с дължина 1537 м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местване на трасе, собственост на  ИА „Електронни съобщителни мрежи и информационни системи”, с дължина 1537 м;</w:t>
      </w:r>
    </w:p>
    <w:p>
      <w:pPr>
        <w:pStyle w:val="Normal"/>
        <w:spacing w:lineRule="auto" w:line="276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При км 113+981 - землище гр. Монтана и с. Николово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местване на трасе, собственост на „Мобилтел” ЕАД, с дължина 585 м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местване на трасе, собственост на „Космо България Мобайл” ЕАД, с дължина 585 м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местване на трасе, собственост на „Глобъл Комюникейшън Нет” ЕАД, с дължина 585 м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местване на трасе, собственост на „Близу медия енд броубенд” ЕАД, с дължина 585 м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местване на трасе, собственост на ИА „Електронни съобщителни мрежи и информационни системи”, с дължина 585 м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местване на трасе, собственост на „Булгартел” ЕАД, с дължина 805 м;</w:t>
      </w:r>
    </w:p>
    <w:p>
      <w:pPr>
        <w:pStyle w:val="Normal"/>
        <w:spacing w:lineRule="auto" w:line="276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При км 114+260 – землища гр. Монтана и с. Николово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конструкции на кабели,  собственост на „БТК” АД, тип ТЗБ 12x4x0.9, ТПП 10x2x0.5, ТПП30х2х0.5, с дължина 534 м.</w:t>
      </w:r>
    </w:p>
    <w:p>
      <w:pPr>
        <w:pStyle w:val="Normal"/>
        <w:spacing w:lineRule="auto" w:line="276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2. Реконструкции на водопроводи, собственост на „Водоснабдяване и Канализация” - гр. Монтана.</w:t>
      </w:r>
    </w:p>
    <w:p>
      <w:pPr>
        <w:pStyle w:val="Normal"/>
        <w:spacing w:lineRule="auto" w:line="276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При  км 103+323 – землище с. Долна Верениц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конструкция на стоманен водопровод Ф159 от ПС "Паскалево" към с. Долна Вереница - нов участък от PEHD тръби Ф100,  с обща дължина 87 м;</w:t>
      </w:r>
    </w:p>
    <w:p>
      <w:pPr>
        <w:pStyle w:val="Normal"/>
        <w:spacing w:lineRule="auto" w:line="276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При км 107+148.60 - землище гр. Монтан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конструкция на водопровод от PEHD тръби ф315 от ПС "Войници" към кв. "Кошарник", с обща дължина 118 м;</w:t>
      </w:r>
    </w:p>
    <w:p>
      <w:pPr>
        <w:pStyle w:val="Normal"/>
        <w:spacing w:lineRule="auto" w:line="276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При пътен възел  на км 110+000 - землище гр. Монтан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конструкция на водопровод от PEHD тръби Ф100 за фирма „Монолит” в района на пътния възел: нов участък 1 от PEHD тръби Ф100 с обща дължина 81 м и нов участък  от PEHD тръби Ф100, с дължина 45 м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конструкция на отклонението от PEHD тръби Ф90, с дължина 151 м;</w:t>
      </w:r>
    </w:p>
    <w:p>
      <w:pPr>
        <w:pStyle w:val="Normal"/>
        <w:spacing w:lineRule="auto" w:line="276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При км 111+370 - землище гр. Монтан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конструкция на водопровод от PEHD тръби ф110 към ПСОВ на гр. Монтана,  с дължина 53 м;</w:t>
      </w:r>
    </w:p>
    <w:p>
      <w:pPr>
        <w:pStyle w:val="Normal"/>
        <w:spacing w:lineRule="auto" w:line="276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- </w:t>
      </w:r>
      <w:r>
        <w:rPr>
          <w:rFonts w:cs="Verdana" w:ascii="Verdana" w:hAnsi="Verdana"/>
          <w:lang w:val="bg-BG"/>
        </w:rPr>
        <w:t>От км 113+961 до  км 114+280 - пътен възел,  землище с. Николово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конструкция на водопроводи от PEHD тръби ф140 за сметище на гр. Монтана:  нов участък, с дължина 49 м и нов участък, с дължина 30 м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конструкция на стоманен водопровод Ф150 за с. Николово на пътен възел при км 113+961, нов участък с тръби Ф175, с дължина 44 м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конструкция на стоманени водопроводи ф125 за техническа вода и ф108 за питейна вода на км 114+170, изместват се на км 114+280, обща дължина  на новото трасе 223 м.</w:t>
      </w:r>
    </w:p>
    <w:p>
      <w:pPr>
        <w:pStyle w:val="Normal"/>
        <w:spacing w:lineRule="auto" w:line="276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3. Реконструкции и пресичания на канализационни колектори, собственост на „Водоснабдяване и Канализация” - гр. Монтана.</w:t>
      </w:r>
    </w:p>
    <w:p>
      <w:pPr>
        <w:pStyle w:val="Normal"/>
        <w:spacing w:lineRule="auto" w:line="276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При км 110+970 - землище гр. Монтан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ставяне в бетонов кожух на канализационен колектор от гр. Монтана към ПСОВ от две тръби Ф1000, с дължина 75м;</w:t>
      </w:r>
    </w:p>
    <w:p>
      <w:pPr>
        <w:pStyle w:val="Normal"/>
        <w:spacing w:lineRule="auto" w:line="276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При км 111+370 - землище гр. Монтан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ставяне в бетонов кожух на канализационен колектор Ф1000, с дължина 32 м.</w:t>
      </w:r>
    </w:p>
    <w:p>
      <w:pPr>
        <w:pStyle w:val="Normal"/>
        <w:spacing w:lineRule="auto" w:line="276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4. Реконструкция на газопровод.</w:t>
      </w:r>
    </w:p>
    <w:p>
      <w:pPr>
        <w:pStyle w:val="Normal"/>
        <w:spacing w:lineRule="auto" w:line="276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При км 110+676 - землище гр. Монтан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конструкция на газопровод 0.6 МРа, собственост на Овергаз Запад (Монтанагаз), трасето пресича оста на обекта при км 110+818 и се реконструира и при км 110+676, с преминаване  под обхвата на новопроектирания път в защитен кожух, с дължина 332 м.</w:t>
      </w:r>
    </w:p>
    <w:p>
      <w:pPr>
        <w:pStyle w:val="Normal"/>
        <w:spacing w:lineRule="auto" w:line="276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5. Пресичания на тръбопроводи, собственост на „Напоителни системи” ЕАД.</w:t>
      </w:r>
    </w:p>
    <w:p>
      <w:pPr>
        <w:pStyle w:val="Normal"/>
        <w:spacing w:lineRule="auto" w:line="276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При км 103+100, землище с. Долна Верениц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Т-1 стоманобетонови тръби Ф500, участък под обхвата на новопроектирания път, с дължина 38 м;</w:t>
      </w:r>
    </w:p>
    <w:p>
      <w:pPr>
        <w:pStyle w:val="Normal"/>
        <w:spacing w:lineRule="auto" w:line="276"/>
        <w:ind w:firstLine="70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- При км 103+430, землище с.  Долна Верениц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Т-1 стоманени тръби Ф1000 мм, участък под обхвата на новопроектирания път, с дължина 43 м;</w:t>
      </w:r>
    </w:p>
    <w:p>
      <w:pPr>
        <w:pStyle w:val="Normal"/>
        <w:spacing w:lineRule="auto" w:line="276"/>
        <w:ind w:firstLine="70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- При км 109+500, землище гр. Монтан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Т-2 стоманобетонови тръби Ф70 мм, участък под обхвата на новопроектирания път, с дължина  37 м;</w:t>
      </w:r>
    </w:p>
    <w:p>
      <w:pPr>
        <w:pStyle w:val="Normal"/>
        <w:spacing w:lineRule="auto" w:line="276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При км 110+360, землище гр. Монтан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Т-3 PVC тръби Ф315-250 мм, участък под обхвата на новопроектирания път  с дължина 77 м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площадки за проектиране, с които се засяга около 467 кв.м земеделска земя, в т.ч. 361 кв.м трета категория, 66 кв.м пета категория и 40 кв.м десета категория , от които 259 кв.м поливна и 208 кв.м неполивна, частна и общинска собственост, за изграждане на нови шахти за реконструкция на оптични кабели, водопроводи и газопровод, за обект: Път І-І (Е79) „Обход на град Монтана” от км 102+060 до км 114+512,20, в землищата на гр. Монтана, с. Войници, с. Долна Вереница и с. Николово, община Монтана, област Монтана, нанесени върху приложения проект на ПУП – ПП и съгласно регистрите на засегнатите имоти, представляващи неразделна част от настоящото решение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1. В землището на с. Войници, 22 кв.м земеделска земя, пета категория, поливна, частна собственост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2. В землището на с. Долна Вереница, 138 кв.м земеделска земя, в т.ч. 94 кв. м трета категория и 44 кв.м пета категория, неполивна, частна и общинска собственост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3. В землището на гр. Монтана, 267 кв.м земеделска земя, трета категория, в т.ч. 237 кв.м поливна и 30 кв.м неполивна, частна и общинска собственост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4. В землището на с. Николово, 40 кв.м земеделска земя, десета категория, неполивна, частна собственост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IІ. На основание чл. 24, ал. 2 от ЗОЗЗ и чл. 45, ал. 1 от ППЗОЗЗ променя предназначението на земеделска земя за държавни и общин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20"/>
          <w:tab w:val="left" w:pos="1144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0.</w:t>
      </w:r>
    </w:p>
    <w:p>
      <w:pPr>
        <w:pStyle w:val="Normal"/>
        <w:tabs>
          <w:tab w:val="clear" w:pos="720"/>
          <w:tab w:val="left" w:pos="1144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1. На 126 335 кв.м земеделска земя, в т.ч. 46 600 кв.м пета категория, 4 892 кв.м. шеста категория, 13 620 кв.м. осма категория, 31 617 кв.м девета категория, 25 651 кв.м десета категория и 3 955 некатегоризируема, неполивна, частна, общинска и държавна собственост, за изграждане на обект: „Път III-5004 „Обход на град Габрово” от км. 0+000 до км 31+000”, в обхват от км 0+000 до км 30+673.48, преминаващо през землищата на с. Смирненски, с. Етъра, гр. Габрово, община Габрово, област Габрово и землището на гр. Шипка, община Казанлък, област Стара Загора, при граници, посочени в приложения регистър на засегнатите имоти, неразделна част от настоящото решение и влязъл в сила ПУП-ПП.</w:t>
      </w:r>
    </w:p>
    <w:p>
      <w:pPr>
        <w:pStyle w:val="Normal"/>
        <w:tabs>
          <w:tab w:val="clear" w:pos="720"/>
          <w:tab w:val="left" w:pos="1144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2. На 64 кв.м земеделска земя, в т.ч. 48 кв.м. пета категория и 16 кв.м шеста категория, неполивна, частна собственост, за изграждане на стъпки на ел.стълбове, части от поземлени имоти с идентификатори 14218.254.90; 14218.254.2; 14218.254.4 и 14218.254.6, землище гр. Габрово, община Габрово, област Габрово, при граници, посочени в приложения влязъл в сила ПУП-ПП.</w:t>
      </w:r>
    </w:p>
    <w:p>
      <w:pPr>
        <w:pStyle w:val="Normal"/>
        <w:tabs>
          <w:tab w:val="clear" w:pos="720"/>
          <w:tab w:val="left" w:pos="1144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3. На 44 кв.м земеделска земя, в т.ч. 22 кв.м. пета категория и 22 кв.м десета категория, неполивна, частна собственост, за изграждане на шахти на съобщителни кабели, части от поземлени имоти с идентификатори 14218.254.2; 14218.254.4; 14218.136.503, 14218.136.505, землище гр. Габрово, община Габрово, област Габрово, при граници, посочени в приложения влязъл в сила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24, ал. 8 от ЗОЗЗ такса по чл. 30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На 77 126 кв.м земеделска земя, четвърта, пета, шеста, осма, девета, десета категории и некатегоризируема, поливна и неполивна, частна, общинска и държавна (ДПФ) собственост, за изграждане на обект: „Път E 85 (I-5) „Кърджали – Подкова” – ново строителство от км 343+200 до км 367+427 и пътна връзка „Фотиново” от км 0+000 до км 2+368 – Преоткосиране”, в землищата на с. Балабаново, с. Върхари, с. Седлари, с. Садовица, с. Загорско, с. Птичар, община Момчилград, в землищата на с. Рогозари, с. Великденче и с. Илийско, община Джебел и в землищата на Самодива, с. Брегово, с. Кърчовско, с. Върбен, с. Островец, с. Първица и с. Хаджийско, община Кирково, област Кърджали, при граници, посочени в приложените проект на ПУП – ПП и регистри на засегнатите имоти, неразделна част от настоящото решени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24, ал. 8 от ЗОЗЗ такса по чл. 30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/>
        </w:rPr>
        <w:t xml:space="preserve"> На 120 922 кв.м земеделска земя, в т.ч по категории: четвърта-20 008 кв.м, пета-174 кв.м шеста-1 087 кв.м, осма-6 102 кв.м, девета-82 593 кв.м, десета-6 781 кв.м и некатегоризируема-4 177 кв.м, поливна и неполивна, собственост на държавен поземлен фонд-23 634 кв.м, на община Момчилград-46 730 кв.м, на община Джебел-23 357 кв.м и на община Кирково-2 602 кв.м, и на физически лица-24 599 кв.м, за изграждане на обект: „Път Е-85 (І-5) „Кърджали- Подкова”  от км 342+639.41 до км 367+427 и пътна връзка Фотиново от км 0+000 до км 2+368 – нови пътни връзки и мерки за укрепване, отводняване и стабилизиране на пътни участъци с проблемни геотехнически и хидрогеоложки условия и удължаване  мост над река Върбица”, части от имоти, съгласно приложените регистри на засегнатите имоти на територията на землищата на селата: Балабаново, Върхари, Седлари, Садовица, Загорско, община Момчилград,  Рогозари, Великденче, Илийско, община Джебел и Самодива, Брегово, Кърчовско, Върбен, Островец, Хаджийско, община Кирково, област Кърджали, по предложения вариант, нанесен върху приложения влязъл в сил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24, ал. 8 от ЗОЗЗ такса по чл. 30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.</w:t>
      </w:r>
      <w:r>
        <w:rPr>
          <w:rFonts w:cs="Verdana" w:ascii="Verdana" w:hAnsi="Verdana"/>
          <w:lang w:val="bg-BG"/>
        </w:rPr>
        <w:t xml:space="preserve"> На 10789 кв.м земеделска земя от пета категория, неполивна, собственост на община Лом, за изграждане на обект: „За рибарски съоръжения”, в землището на гр. Лом, поземлен имот с идентификатор 44238.846.33 /УПИ ІІІ, кв. 289/, местност „Край Дунава”, община Лом, област Монтана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, на основание чл.30, ал.2 от ЗОЗЗ, заплаща местна такса, определена от общински съвет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4.</w:t>
      </w:r>
      <w:r>
        <w:rPr>
          <w:rFonts w:cs="Verdana" w:ascii="Verdana" w:hAnsi="Verdana"/>
          <w:lang w:val="bg-BG"/>
        </w:rPr>
        <w:t xml:space="preserve"> На 16,95 кв.м земеделска земя, пета категория, неполивна, общинска собственост, за изграждане на общо 15 броя ревизионни шахти за външна канализация към обект: „Регионална система за управление на отпадъците в регион Плевен”, в землището на с. Буковлък, части от имоти №№ 000499, 000190, 000468 и 000467, местности „Обръка” и „Буковски лозя”, община Плевен, област Плевен, при граници, посочени в приложения влязъл в сила ПУП – ПП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30, ал.4 от ЗОЗЗ такса по чл.30, ал.1 и ал.2 от ЗОЗЗ не се дължи. Инвеститорът на обекта да отнеме и оползотвори хумусния слой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5.</w:t>
      </w:r>
      <w:r>
        <w:rPr>
          <w:rFonts w:cs="Verdana" w:ascii="Verdana" w:hAnsi="Verdana"/>
          <w:lang w:val="bg-BG"/>
        </w:rPr>
        <w:t xml:space="preserve"> На общо 26 892 кв.м земеделска земя, за изграждане на подобекти: „Селскостопански пътища и напоителни полета на територията на областите Стара Загора, Пловдив и Хасково” към обект: „АМ „Марица”, Оризово- Капитан Андреево, участък „Оризово – Харманли”, от км 5+000 до км 71+011,31”, по предложените варианти, нанесени върху приложените влезли в сила ПУП – ПП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I. В землищата на област Стара Загора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На 5 кв.м земеделска земя, четвърта категория, общинска собственост, за изграждане на 1 бр. шахта от тръбопровод ГТ-1 Ø400 при км 10+520, части от имоти №№ 000591 и 000593, землище гр. Чирпан, община Чирпан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На 1 121 кв.м земеделска земя, четвърта и шеста категория, поливна и неполивна, частна и общинска собственост, за изграждане на обект: „Селскостопански (асфалтов) път при км 10+509,70”, в землището на гр. Чирпан, части от имоти №№ 000591, 000593, 000594, 000595, 000890, 083025, община Чирпан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3. На 10 кв.м земеделска земя, четвърта категория, частна и общинска собственост, за изграждане на 2 броя шахти на тръбопровод Т-5 Ø250 при км 12+980, части от имоти № 001075, 001112, землище с. Зетьово, община Чирпан,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На 2 985 кв.м земеделска земя, четвърта категория, поливна и неполивна, частна и общинска собственост, за изграждане на обект: „Селскостопански (асфалтов) път при км 13+300”, части от имоти №№ 000595, 000597, 001038, 001039, 004015, 205047, 205048, 205051, 205052, 205053, 205055, 205158, 205160, 205162, 205163, в землището на с. Зетьово, община Чирпан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II. В землищата на област Пловдив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На 5 кв.м земеделска земя, трета категория, държавен поземлен фонд, за изграждане на 1 брой шахта по тръбопровод ВВ-3-6 Ø200 при км 8+080, част от имот № 004003 и № 004007, в землището на с. Крушево, община Първомай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На 10 кв.м земеделска земя, трета и пета категория, частна и общинска собственост, за изграждане на общо 3 броя шахти по тръбопроводи ВВ-3-6, части от имоти №№ 004004, 004007, 004009, в землището на с. Крушево, община Първомай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На 10 кв.м земеделска земя, четвърта категория, частна и общинска собственост, за изграждане на 2 броя шахти по тръбопровод ГВ-3 Ø350 при км 6+280, части от имоти №№ 035003, 037077 и 037078, в землището на с. Градина, община Първомай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На 5 кв.м. земеделска земя, пета категория, за изграждане на 1 брой шахта, част от имот № 037098, в землището на с. Градина, община Първомай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На 2 кв.м земеделска земя, четвърта категория, общинска собственост, за изграждане на 1 брой шахта по тръбопровод ВВ-3-6 Ø200 при км 8+080, част от имот № 035003, в землището на с. Градина, община Първомай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 На 4 кв.м земеделска земя, шеста категория, общинска собственост, за изграждане на 1 брой шахта към тръбопровод ГТ-1 Ø400 при км 10+520, част от имот № 035015, в землището на с. Добри дол, община Първомай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7. На 10 кв.м земеделска земя, четвърта и шеста категория, общинска собственост, за изграждане на 2 броя шахти към тръбопровод ГВ-4 Ø250 при км 11+540, части от имоти №№ 035015 и 036012, землище с. Добри дол, община Първомай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8. На 4 кв.м земеделска земя, четвърта категория, общинска собственост, за изграждане на 2 броя шахти към тръбопровод ГВ-4 Ø250 при км 12+500, части от имоти №№ 038026 и 09009, землище с. Добри дол, община Първомай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9. На 521 кв.м земеделска земя, шеста категория, неполивна, частна, общинска и държавна собственост, за изграждане на обект: „Селскостопански (асфалтов) път при км 10+509,70”, части от имоти №№ 035003, 035014, 035015, 035018, в землището на с. Добри дол, община Първомай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III. В землищата на област Хасково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На 2572 кв.м земеделска земя, седма категория, неполивна, частна и общинска собственост, за изграждане на обект: „Отводнителен канал” при км. 39+166.5, части от имоти №№ 000786, 000788, 000807, в землището на с. Крепост, община Димитровград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На 2941 кв.м земеделска земя, четвърта категория, неполивна, частна, общинска собственост, за изграждане на обект: „Селскостопански (асфалтов) път при км 41+440”, части от имоти №№ 000652, 112009, 112011, 112017, 112018, 113013, 113014, 113015, 113032, 113037, в землището на с. Крепост, община Димитровград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На 1369 кв.м земеделска земя, седма категория, неполивна, частна и общинска собственост, за изграждане на обект: „Селскостопански (асфалтов) път при км 281+890, път I-5 „Димитровград-Хасково”, части от имоти №№ 000309, 000660, 001042, 065035, в землището на с. Крепост, община Димитровград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На 2668 кв.м земеделска земя, четвърта категория, неполивна, частна и общинска собственост, за изграждане на обект: „Селскостопански (асфалтов) път при км 43+780”, части от имоти №№ 000460, 012001, 012009, 012010, 012011, 012012, 012014, 012015, 012016, 012025, 012026, 029037, 029038, 029039, 029045, в землището на с. Воден, община Димитровград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На 3101 кв.м земеделска земя, четвърта категория, неполивна, частна и общинска собственост, за изграждане на обект: „Селскостопански (асфалтов) път при км 44+900”, части от имоти №№ 000462, 035016, 035023, 035024, 035025, 035046, 035068, 035069, 035094, 071004, в землището на с. Воден, община Димитровград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 На 5 кв.м земеделска земя, четвърта категория, поливна, частна собственост, за изграждане на 1 бр. шахта, част от имот № 096024, землище с. Добрич, община Димитровград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7. На 2324 кв.м земеделска земя, трета категория, неполивна, частна и общинска собственост, за изграждане на обект: „Селскостопански (асфалтов) път при км 27+710”, части от имоти №№ 000145, 000809, 037012, 037014, 037015, 038015, 038053, в землището на с. Ябълково, община Димитровград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8. На 135 кв.м земеделска земя, пета категория, неполивна, частна и общинска собственост, за изграждане на обект: „Селскостопански (асфалтов) път при км 50+700”, части от имоти №№ 056002 и 056003, в землището на с. Александрово, община Димитровград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9. На 4127 кв.м земеделска земя, девета категория, неполивна, частна и общинска собственост, за изграждане на обект: „Селскостопански (асфалтов) път при км 52+940”, части от имоти №№ 000331, 000586, 000827, 000835, 039006, 039007, 117010, 117012, 123005, 123006, 123008, 123019, 123020, в землището на с. Александрово, община Димитровград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0. На 2958 кв.м земеделска земя, девета категория, неполивна, частна и общинска собственост, за изграждане на обект: „Селскостопански (асфалтов) път при км 49+360”, части от имоти №№ 000936, 000945, 000946, 015039, 015040, 019001, 019002, в землището на с. Узунджово, община Димитровгра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24, ал. 8 от ЗОЗЗ, във връзка с чл. 3, ал. 9 от ЗП, такса по чл. 30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6.</w:t>
      </w:r>
      <w:r>
        <w:rPr>
          <w:rFonts w:cs="Verdana" w:ascii="Verdana" w:hAnsi="Verdana"/>
          <w:lang w:val="bg-BG"/>
        </w:rPr>
        <w:t xml:space="preserve"> На общо 2543 кв.м. земеделска земя, в т.ч. 831 кв.м четвърта категория и 1 712 кв.м. пета категория, неполивна, 1 611 кв.м. частна собственост и 932 кв.м общинска собственост, за изграждане на обект: „Път III–5802 „Тополово – Поройна /III – 667 Първомай – Дълбок извор/”, мост над р. Чинардере при км 19+435 и пътна връзка”, в землището на с. Поройна, част от имот № 000042 и в землището на с. Дълбок извор, части от имоти №№ 000475 и 000890, община Първомай, област Пловдив, при граници, посочени в приложените проекти н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площта от 1 611 кв.м земеделска земя - частна собственост инвеститорът на обекта да заплати на основание чл. 30, ал. 1 от ЗОЗЗ, такса по чл. 8, т. 1 и 4 на тарифата в размер на 70,88 лев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площта от 932 кв.м земеделска земя – общинска собственост на основание чл. 30, ал. 4 от ЗОЗЗ такса по чл. 30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7.</w:t>
      </w:r>
      <w:r>
        <w:rPr>
          <w:rFonts w:cs="Verdana" w:ascii="Verdana" w:hAnsi="Verdana"/>
          <w:lang w:val="bg-BG"/>
        </w:rPr>
        <w:t xml:space="preserve"> На общо 73615 кв.м земеделска земя, в т.ч. 40343 кв.м. трета категория, от която 36393 кв.м неполивна и 3950 кв.м поливна, 32438 кв.м четвърта категория, от която 26978 кв.м неполивна и 5460 кв.м поливна и 843 кв.м десета категория – неполивна, за изграждане на обект: „Път II-86 „Пловдив-Асеновград-Смолян”, участъка от км. 14+860 до км. 25+150””, с който се засягат части от 39 бр. имоти общинска собственост и 129 бр. имоти частна собственост в землищата на с. Брестник и с. Крумово, община Родопи, с. Куклен, община Куклен и с. Горни Воден и с. Долни Воден, община Асеновград, област Пловдив, при граници, посочени в приложените влязъл в сила ПУП – ПП и регистър на засегнатите имоти, който е неразделна част от решение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24, ал. 8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8.</w:t>
      </w:r>
      <w:r>
        <w:rPr>
          <w:rFonts w:cs="Verdana" w:ascii="Verdana" w:hAnsi="Verdana"/>
          <w:lang w:val="bg-BG"/>
        </w:rPr>
        <w:t xml:space="preserve"> На 1 066 349 кв.м земеделска земя от трета, четвърта, пета, шеста, седма, девета категория и некатегоризируема, неполивна, частна и общинска собственост, за изграждане на обект: „Северна скоростна тангента” от км 0+000 до км 16+400/16+540, участък от км 0+000 до км 15+100, на територията на Столична община”, в землищата на Илиенци, Малашевци, Враждебна, Орландовци, Требич и Бенковски, Столична община, област София, при граници, посочени в приложените регистри, неразделна част от настоящото решение и влязъл в сил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24, ал. 8 от ЗОЗЗ такса по чл. 30 не се заплащ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9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На 370 кв.м земеделска земя, трета категория, поливна, собственост на община Стара Загора, за изграждане на обект: „Канализационна шахтова помпена станция”, в землището на гр. Стара Загора, част от поземлен имот с идентификатор 68850.143.54 (проектен идентификатор 68850.143.598), община Стара Загора, област Стара Загора, при граници, посочени в приложените скица-проект и влязъл в сила ПУП – 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На 242 кв.м земеделска земя, трета категория, поливна, собственост на община Стара Загора, за изграждане на обект: „Пътна връзка до канализационна шахтова помпена станция в ПИ 68850.143.598”, в землището на гр. Стара Загора, част от поземлен имот с идентификатор 68850.143.54 (част от имот с проектен идентификатор 68850.143.599), община Стара Загора, област Стара Загора, при граници, посочени в приложената част „Пътна” към влязъл в сила ПУП-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4 от ЗОЗЗ такса по чл. 30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0.</w:t>
      </w:r>
      <w:r>
        <w:rPr>
          <w:rFonts w:cs="Verdana" w:ascii="Verdana" w:hAnsi="Verdana"/>
          <w:lang w:val="bg-BG"/>
        </w:rPr>
        <w:t xml:space="preserve"> На общо 10 640 кв.м земеделска земя, осма категория, неполивна, собственост на община Стара Загора, за изграждане на обект:„ Разширение на гробищен парк с. Змейово”, в землището на с. Змейово, имот № 000931, местност „Друма”, община Стара Загора, област Стара Загор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0, ал. 4 от ЗОЗЗ,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IІ. На основание чл. 40, ал. 1, т. 8 от ЗОЗЗ, Комисията з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1.</w:t>
      </w:r>
      <w:r>
        <w:rPr>
          <w:rFonts w:cs="Verdana" w:ascii="Verdana" w:hAnsi="Verdana"/>
          <w:lang w:val="bg-BG"/>
        </w:rPr>
        <w:t xml:space="preserve"> Счита искането на „Електроенергиен системен оператор” ЕАД, относно произнасяне на министъра на земеделието и храните с предварително съгласие за възлагане изработването на Подробен устройствен план - парцеларен план за трасе на въздушен електропровод 110 kV за обект: “ВЛ „Видбол” 110 kV от стълб № 94 на ВЛ 110 kV „Магура”, землище с. Арчар, община Димово до п/ст „Бонония”, землище гр. Дунавци, община Видин”, със сервитута на който се засягат общо около 56 517 кв.м земеделски земи, трета, четвърта, пета, шеста и седма категория, собственост на държавен поземлен фонд, в т.ч. 2 425 кв.м. от имот № 014002, 378 кв.м. от имот № 014004, 3 406 кв.м. от имот № 017018, 218 кв.м. от имот № 018036, 1 658 кв.м. от имот № 018039, 2 642 кв.м. от имот № 021004, 1 534 кв.м. от имот № 021005, 2 025 кв.м. от имот № 021007, 1 375 кв.м. от имот № 022002, землище на с. Арчар, община Димово, 3 097 кв.м. от имот № 011005, 799 кв.м. от имот № 011006, 5 454 кв.м. от имот № 028018, землище на с.Държаница, община Димово, 733 кв.м. от имот № 300150, 5 641 кв.м. от имот № 310280, 383 кв.м. от имот № 340680, 1 943 кв.м. от имот № 450050, землище на с.Гайтанци, община Видин, 879 кв.м. от имот № 090052, 39 кв.м. от имот № 101019, 566 кв.м. от имот № 200025, 4 071 кв.м. от имот № 390013, 243 кв.м. от имот № 390015, землище на с. Цар Симеоново, община Видин, 1 740 кв.м. от имот № 130020, 597 кв.м. от имот № 130120, 864 кв.м. от имот № 250440, 2 595 кв.м. от имот № 260020, 171 кв.м. от имот № 280170, 2 260 кв.м. от имот № 310060, 2 114 кв.м. от имот № 310680, 112 кв.м от имот № 315020, 619 кв.м. от имот № 315060, землище на с.Жеглица, община Видин, 561 кв.м. от имот № 056007, 2 394 кв.м от имот № 063004, 375 кв.м от имот № 079025, 1 862 кв.м от имот № 096004, 234 к.м. от имот № 203009, 510 кв.м от имот № 209007, землище на гр. Дунавци, община Видин, област Видин,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а основание чл. 25, ал. 1, изречение трето от ЗОЗЗ, решението за промяна на предназначението се постановява служебно и не подлежи на обжалване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/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</w:p>
    <w:p>
      <w:pPr>
        <w:pStyle w:val="Normal"/>
        <w:spacing w:lineRule="auto" w:line="360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ЗЕМЕДЕЛСКИТЕ ЗЕМИ:</w:t>
      </w:r>
    </w:p>
    <w:p>
      <w:pPr>
        <w:pStyle w:val="Normal"/>
        <w:spacing w:lineRule="auto" w:line="360"/>
        <w:ind w:firstLine="5812"/>
        <w:jc w:val="right"/>
        <w:rPr/>
      </w:pPr>
      <w:r>
        <w:rPr>
          <w:rFonts w:cs="Verdana" w:ascii="Verdana" w:hAnsi="Verdana"/>
          <w:b/>
          <w:lang w:val="bg-BG"/>
        </w:rPr>
        <w:t>(Десислава Танева)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КРЕТАР НА КОМИСИЯТА</w:t>
      </w:r>
    </w:p>
    <w:p>
      <w:pPr>
        <w:pStyle w:val="Normal"/>
        <w:spacing w:lineRule="auto" w:line="360"/>
        <w:ind w:firstLine="34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 ЗЕМЕДЕЛСКИТЕ ЗЕМИ:</w:t>
      </w:r>
    </w:p>
    <w:p>
      <w:pPr>
        <w:pStyle w:val="Normal"/>
        <w:spacing w:lineRule="auto" w:line="360"/>
        <w:ind w:firstLine="6096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инж. Стоил Дудулов)</w:t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709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Newdocreference1">
    <w:name w:val="newdocreference1"/>
    <w:basedOn w:val="Style13"/>
    <w:qFormat/>
    <w:rPr>
      <w:i w:val="false"/>
      <w:iCs w:val="false"/>
      <w:color w:val="0000FF"/>
      <w:u w:val="single"/>
    </w:rPr>
  </w:style>
  <w:style w:type="character" w:styleId="CharChar">
    <w:name w:val=" Char Char Знак"/>
    <w:basedOn w:val="Style13"/>
    <w:qFormat/>
    <w:rPr>
      <w:rFonts w:ascii="Tahoma" w:hAnsi="Tahoma" w:cs="Tahoma"/>
      <w:sz w:val="24"/>
      <w:szCs w:val="24"/>
      <w:lang w:val="pl-PL" w:bidi="ar-SA"/>
    </w:rPr>
  </w:style>
  <w:style w:type="character" w:styleId="0pt">
    <w:name w:val="Основен текст + Удебелен;Разредка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CharChar1">
    <w:name w:val="Char Char Знак"/>
    <w:basedOn w:val="Style13"/>
    <w:qFormat/>
    <w:rPr>
      <w:rFonts w:ascii="Tahoma" w:hAnsi="Tahoma" w:cs="Tahoma"/>
      <w:sz w:val="24"/>
      <w:szCs w:val="24"/>
      <w:lang w:val="pl-PL" w:bidi="ar-SA"/>
    </w:rPr>
  </w:style>
  <w:style w:type="character" w:styleId="Style14">
    <w:name w:val="Основен текст Знак"/>
    <w:basedOn w:val="Style13"/>
    <w:qFormat/>
    <w:rPr>
      <w:sz w:val="24"/>
      <w:lang w:val="bg-BG" w:bidi="ar-SA"/>
    </w:rPr>
  </w:style>
  <w:style w:type="character" w:styleId="CharChar3">
    <w:name w:val=" Char Char3"/>
    <w:basedOn w:val="Style13"/>
    <w:qFormat/>
    <w:rPr>
      <w:sz w:val="24"/>
    </w:rPr>
  </w:style>
  <w:style w:type="character" w:styleId="Samedocreference1">
    <w:name w:val="samedocreference1"/>
    <w:basedOn w:val="Style13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2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37:00Z</dcterms:created>
  <dc:creator>Krasimira_Bojkova</dc:creator>
  <dc:description/>
  <cp:keywords/>
  <dc:language>en-US</dc:language>
  <cp:lastModifiedBy>vshishkova</cp:lastModifiedBy>
  <cp:lastPrinted>2015-02-06T15:01:00Z</cp:lastPrinted>
  <dcterms:modified xsi:type="dcterms:W3CDTF">2015-04-08T08:28:00Z</dcterms:modified>
  <cp:revision>221</cp:revision>
  <dc:subject/>
  <dc:title>ДО ВАРНЕНСКИ РАЙОНЕН СЪД</dc:title>
</cp:coreProperties>
</file>