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373625665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8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4.04.2014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8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4 април 201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1509 кв.м земеделска земя,  пета категория, поливна, собственост на К. Б. П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Казан за изваряване на ракия”, в землището на с. Лешница, имот № 101 006, местност „Мехмедица”, община Сандански, област Благоевград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500 кв.м земеделска земя, трета категория, поливна, собственост на Д. М. Х. и Е. Т. Х., за изграждане на обект: „Гараж, работилница, офис и трафопост”, в землището на гр. Ахелой, поземлен имот с идентификатор 00833.4.490, местност „Резервоара”, община Поморие, област Бургас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, с обща дължина 136 м, в участъка, преминаващ през земеделска територия – поземлен имот с идентификатор 00833.3.331, общинска собственост, в землището на гр. Ахелой, община Поморие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ел.захранване, с дължина 102 м, през поземлен имот с идентификатор 00833.4.455, общинска собственост, в землището на гр. Ахелой, община Поморие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, с дължина около 170 м, през поземлени имоти с идентификатори 00833.5.398 и 00833.5.381, общинска собственост, за изграждане на обект: „Външен водопровод за поземлен имот с идентификатор 00833.5.231”, в землището на гр. Ахелой, община Поморие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2 532 кв.м. земеделска земя, четвърта категория, неполивна, собственост на „Н. – Ж.” ЕООД, за изграждане на обект: „Рибарник за любителски риболов”, в землището на с. Юнак, имот № 000174, община Аврен, област Варна, при граници, посочени в приложените скици и проект на ПУП – 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 около 37887 кв.м земеделска земя, в т.ч. 6436 кв.м втора категория и 31451 кв.м трета категория, неполивна, собственост на „Н. Н.” ООД, за изграждане на 43 броя ветрогенератори, в землищата на с. Генерал Колево, с. Караманите, с. Радан войвода и с. Червенци, община Вълчи дол, област Варна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1. Тридесет броя площадки за ветрогенератори с обща площ 28794 кв.м земеделска земя, в т.ч. 1 442 кв.м втора категория и 27352 кв.м трета категория, необходима за фундаменти, транспортен достъп и КРП, в землището на с. Генерал Колево, част от имоти с №№ 026180, 026178, 024196, 024198, 026176, 025113, 010134, 026174, 024200, 012157, 024202, 026172, 010141, 010066, 010139, 010064, 010137, 016110, 016108, 015092, 017106, 021132, 013122, 015124, 013126, 014130, 013124, 014128, 012088 и 011091, община Вълчи дол, област Варна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2. Седем броя площадки за ветрогенератори с обща площ 4 970 кв.м земеделска земя, в т.ч. 4 290 кв.м втора категория и 680 кв.м трета категория, необходима за фундаменти и транспортен достъп, в землището на с. Караманите, част от имоти с №№ 019046, 014020, 019043, 022055, 013024, 011054 и 012036, община Вълчи дол, област Варна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3. Четири броя площадки за ветрогенератори с обща площ 2819 кв.м земеделска земя, трета категория, необходима за фундаменти и транспортен достъп, в землището на с. Радан войвода, част от имоти с №№ 002055, 023030, 019062 и 008064, община Вълчи дол, област Варна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4. Два броя площадки за ветрогенератори с обща площ 1 304 кв.м земеделска земя, в т.ч. 704 кв.м втора категория и 600 кв.м трета категория, необходима за фундаменти и транспортен достъп, в землището на с. Червенци, част от имоти с №№ 162067 и 160058, община Вълчи дол, област Варна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514 кв.м. земеделска земя, четвърта категория, неполивна, собственост на С. Т. С., за изграждане на обект: „Жилищно застрояване”, в землището на с. Големаните, имот № 029057, местност „Иванчово”, община Велико Търново, област Велико Търн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66 кв.м. земеделска земя, четвърта категория, неполивна, собственост на К. С. К., за изграждане на обект: „Жилищна сграда”, в землището на гр. Велико Търново, местност „Пишмана”, поземлен имот с идентификатор 10447.519.103, община Велико Търново, област Велико Търново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500 кв.м земеделска земя, трета категория, неполивна, собственост на Д. Д. П. и Д. Д. П., за изграждане на обект: „Производствено-складови дейности”, в землището на гр. Велико Търново, поземлен имот с идентификатор 10447.21.11, местност „Елия”, община Велико Търново, област Велико Търново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976кв.м. земеделска земя, четвърта категория, неполивна, собственост на „А. и К.” ООД, за изграждане на обект: „Жилищно строителство и обществено обслужване”, в землището на с. Драгановци, местност „Влашка ливада”,  имот № 260021, община Габрово, област Габр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130 кв.м. земеделска земя, четвърта категория, неполивна, собственост на „А. и К.” ООД, за изграждане на обект: „Пътна връзка”, в землището на с. Драгановци, местност „Влашка ливада”,  част от имот № 260001 /проектен № 260019/, община Габрово, област Габр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8007 кв.м земеделска земя от четвърта категория, неполивна, собственост на Н. Т. К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Къщи за гости”, в землището на с.Кръвеник, имоти с №№ 250 010, 246 019 и 246 026, местност „Арманчето”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Севлиево, област Габрово при граници, посочени в приложените скици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ектропровод, с дължина около 255м, преминаващо през полски път № 001 195, собственост на община Севлиево в землището на с.Кръвеник, община Севлиево, област Габрово, за нуждите на Н. Т. К., за обект: „Къщи за гости”, в землището на с. Кръвеник, община Севлиево, област Габрово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, с дължина около 43м, преминаващо през полски път № 001 195, собственост на община Севлиево в землището на с.Кръвеник, община Севлиево, област Габрово, за нуждите на Н. Т. К., за обект: „Къщи за гости”, в землището на с. Кръвеник, община Севлиево, област Габрово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930 кв.м. земеделска земя, трета категория, неполивна, собственост на „Д. С. Б. 2011” ЕООД, за изграждане на обект: „Мелнично – Фуражен комплекс и складово стопанство”, в землището на с. Хаджи Димитър, местност „До село”, поземлен имот с идентификатор 77044.15.220, община Каварна, област Добрич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843 кв.м земеделска земя, трета категория, неполивна, собственост на „Е. С.” ЕООД, за изграждане на обект: „Пътен достъп до подстанция „Житен”, в землището на с. Житен, част имот № 045131, местност „Юрдек колак”, община Генерал Тошево, област Добрич, при граници, посочени в приложените скица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00 кв.м земеделска земя, осма категория, поливна, собственост на наследници на К. А. Н., за изграждане на обект: „Жилищни сгради”, в землището на гр. Кърджали, поземлен имот с идентификатор 40909.7.15, местност „Юлан”, община Кърджали, област Кърджали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92 кв.м. земеделска земя, четвърта категория,  неполивна, собственост на К. Й. Р. за изграждане на обект „Жилищна сграда”, в землището на гр.Кърджали, местност „Капан дере”, част от имот  № 40909.9.6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79 кв.м. земеделска земя, четвърта категория,  неполивна, собственост на Р. К. Ч. за изграждане на обект „Жилищна сграда”, в землището на с.Завоя, местност „Саят”,  имот  № 30106.14.961, община Кирково, област Кърджали при граници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068 кв.м земеделска земя, четвърта категория, неполивна, собственост на Й. И. Ю., за изграждане на обект: „Жилищно застрояване”, в землището на с. Самораново, поземлен имот с идентификатор 65245.4.266, община Дупница, област Кюстендил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 358 кв.м земеделска земя, седма категория, поливна, собственост на И. Н. Д. и Н. К. С., за изграждане на обект: „Автокъща и обществени услуги”, имот № 066125, местност „Голяма Мътница”, в землището на гр. Велинград, община Велинград, област Пазарджик, при граници, съгласно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кабелна линия 20 кV, с обща дължина 122 м, в участъка му на преминаване през земеделска земя, за обект: „Автокъща и обществени услуги” в имот № 066125, през имот с № 065040, общинска собственост, в землището на гр. Велинград, община Велинград, област Пазарджик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000 кв.м земеделска земя, пета категория, поливна, собственост на Д. Т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За производствена дейност, търговия и услуги, търговска дейност, обществено хранене услуги”, в землището на гр.Пещера, имот № 121013, местност „Широките ливади”, община Пещера, област Пазарджик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38 кв.м. земеделска земя, четвърта категория, неполивна, собственост на Ц. Г. В. и П. И. П., за изграждане на обект: „Еднофамилна жилищна сграда”, в землището на гр. Плевен, местност „Стража”, поземлен имот с идентификатор 56722.701.2430, община Плевен, област Плевен, при граници,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59 кв.м земеделска земя,  четвърта категория, неполивна, собственост на А. Д. Д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Склад за авточасти и офис към него”, в землището на гр.Плевен, част от поземлен имот с идентификатор 56722.20.16 /проектен идентификатор 56722.20.511/ , местност „Табакова чешма”, община Плевен, област Плевен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00 кв.м земеделска земя, четвърта категория, неполивна, собственост на С. К. К., за изграждане на обект: „Жилищно строителство”, в землището на гр. Плевен, поземлен имот с идентификатор 56722.701.239, местност „Стража”, община Плевен, област Плевен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трасе за проектиране на оптично кабелно трасе, с  обща дължина около 85 км, в участъка, преминаващ през земеделска територия, съгласно приложения регистър на засегнатите имоти, общинска собственост, за нуждите на „О. П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ОД, за обект: „Оптично кабелно трасе с. Победа – с. Милковица и допълнения за с. Гиген, с. Горна Митрополия, с. Крушовене, с. Бохот, с. Бръшляница, с. Садовец и с. Изгрев, област Плевен”, в землищата на: гр. Плевен; с. Тученица; с. Бръшляница; с. Българене; с. Милковица; с. Брест; с. Ленково; с. Комарево и с. Ореховица, общини: Плевен; Левски; Долна Митрополия и Гулянци, област Плевен, по предложения вариант, нанесен върху приложения проект на ПУП – ПП и съгласно приложения регистър на засегнатите имоти, който е неразделна част от решението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3 303 кв.м земеделска земя, четвърта категория, неполивна, собственост на „Т. Ч.” ЕООД, за изграждане на обект: „Оранжерия, кравеферма и инсталация за производство на биогаз с мощност 1,5 МВт”, част от имот № 000562, местност „Черноземен”, в землището на с.Черноземен, община Калояново, област Пловдив, при граници, съгласно приложения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 900 кв.м. земеделска земя, от които 100 кв.м за пътна връзка, трета категория, в т.ч 3 800 кв.м поливна и 100 кв.м неполивна, от които 3 800 кв.м собственост на „Е. 515” ЕООД и 100 кв.м общинска собственост, за изграждане на обект: „Автосервиз, автомивка, производство и търговия с метални изделия и склад за строителни материали”, имот № 030152, местност „Нешовица” и част от имот № 030181, в землището на с. Браниполе, община Родопи, област Пловдив, при граници, съгласно приложените скица,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белно ел. захранване с дължина 103.86 м, за изграждане на обект: „Автосервиз, автомивка, производство и търговия с метални изделия и склад за строителни материали” в имот № 030152,  през  имоти с №№ 030175 и 030181, общинска собственост, с. Браниполе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 500 кв.м, четвърта категория, неполивна, собственост на Л. П. Х., Д. Ч. К.-Х. и  С. С. Г., за изграждане на обект: „Жилищно строителство”, поземлен имот с идентификатор 47295.66.49, местност „Исака”, по кадастрална карта на землището на с. Марково, община Родопи, област Пловдив, при граници, съгласно приложената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белна линия 1 кV от КРШ F4”1”, ТНН на БКТП „Исака” с дължина около 20 м, за изграждане на обект: „Жилищно строителство” в ПИ 47295.66.49, преминаващо през поземлен имот с идентификатор 47295.66.115, общинска собственост, в землището на с. Марково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6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798 кв.м. земеделска земя, пета категория, поливна, собственост на „Л.” ЕООД, за изграждане на обект: „Гаражи за автомобили и офиси”, в землището на с. Труд, местност „Герена”, поземлен имот с идентификатор 73242.63.10, община Марица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около 250 л.м., през поземлен имот с идентификатор 73242.63.36 – полски път, общинска собственост, за нуждите на „Л.” ЕООД, за изграждане на обект: „Гаражи за автомобили и офиси”, в землището на с. Труд, местност „Герена”, поземлен имот с идентификатор 73242.63.10, община Марица, област Пловдив, по предложения вариант, нанесен върху приложената схем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ел. кабел 20 kV с дължина около 160 л.м., през поземлен имот с идентификатор 73242.63.36 – полски път, общинска собственост, за нуждите на „Л.” ЕООД, за изграждане на обект: „Гаражи за автомобили и офиси”, в землището на с. Труд, местност „Герена”, поземлен имот с идентификатор 73242.63.10, община Марица, област Пловдив, по предложения вариант, нанесен върху приложената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000 кв.м земеделска земя от трета категория, поливна, собственост на А. И. К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строителство”, в землището на с.Браниполе, имот № 040 071, местност „Казачка”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Родопи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.кабел 20 кV, с дължина около 126м за външно електрозахранване, в участъка, преминаващ през земеделска територия,  имот № 040 312 трета категория, собственост на община Родопи, за нуждите на А. И. К., за изграждане на обект: „Жилищно строителство”, в землището на с. Браниполе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, с дължина около 181м, в участъка, преминаващ през земеделска територия,  имот № 040 312 трета категория, собственост на община Родопи, за нуждите на А. И. К., за изграждане на обект: „Жилищно строителство”, в землището на с. Браниполе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00 кв.м земеделска земя, четвърта категория, поливна, собственост на К. А. Ц. и Г. А. Ц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строителство”, в землището на с. Войводиново, поземлен имот с идентификатор 11 845.26.58, местност „Вельовица”, община Марица, област Пловдив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9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Утвърждава трасе за проектиране  на кабелна линия  1кV   от 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ъществуващ стълб на кабелна линия 20 кV между БКТП „Брейди” и ТП „Игрище” до поземлен имот с идентификатор 59032.25.5, с дължина около 344м, преминаващо през полски пътища с идентификатори 59032.25.215 и 59032.40.27  в землището на с.Първенец, четвърта категория, общинска собственост, за обект: „Жилищни сгради” за нуждите на Т. Ц. Н., община Родопи, област Пловдив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за водоснабдяване- отклонение от уличен водопровод до поземлен имот с идентификатор 59032.25.5, с дължина около 154м, преминаващо през полски пътища с идентификатори 59032.25.215 и 59032.40.27 в землището на с. Първенец, четвърта категория общинска собственост, за обект: „Жилищни сгради” за нуждите на Т. Ц. Н., община Родопи, област Пловдив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209 кв.м земеделска земя, четвърта категория, поливна, собственост на „П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Складови дейности”, в землището на гр. Пловдив - север, поземлен имот с идентификатор 56784.7.203, местност „Копринкова могила”, община Пловдив, област Пловдив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800 кв. м. земеделска земя, четвърта категория, неполивна, собственост на С. Х. М. и Г. К. П., за изграждане на обект: „Жилищно строителство”, в землището на с. Брестник, имот с № 028041, община Родопи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за външно електрозахранване, с дължина 90,60 м, в участъка, преминаващ през земеделска територия – имот с № 028162, общинска собственост, за нуждите на С. Х. М. и Г. К. П., за обект: „Жилищно строителство”, в землището на с. Брестник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подземен водопровод, с дължина 81,60 м, в участъка, преминаващ през земеделска територия – имот с № 028162, общинска собственост, за нуждите на С. Х. М. и Г. К. П., за обект: „Жилищно строителство”, в землището на с. Брестник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7 773 кв.м земеделска земя, четвърта категория, неполивна, собственост на И. Д. Б., О. Я. С. и К. А. М., за изграждане на обект: „Жилищно строителство”, поземлен имот с идентификатор 56784.510.708, местност „Прослав” по кадастрална карта на гр. Пловдив, община Пловдив, област Пловдив, при граници, съгласно приложените скица и извлечение от ПУП-ПРЗ и схеми на „Кв. Христо Смирненски ІV”, район Западен, гр. Пловдив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 240 кв.м земеделска земя, трета категория, неполивна, собственост на И. И. Д., за изграждане на обект: „Птицеферма за отглеждане на бройлери с капацитет 54 000 броя”, в землището на с. Смирненски, имот № 005077, община Ветово, област Русе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бележка: Решението да се връчи след представяне на документ за влязло в сила решение № РУ–4–ЕО/28.03.2014г. на РИОСВ – Рус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кабелна линия за външно електрозахранване, с дължина около 2214м и трасе на водопровод с дължина около 1355м в участъците, преминаващи през земеделска територия – имоти №№ 000702, 026115, 026120, 026122, 000704, 000190, 021039, 021038, 000627, 000201, 000701, 000177, 000114, 000156, за нуждите на „Г. А.” ЕООД, за обекти: „Бензиностанция, заведение за обществено хранене и мотел в имоти №№ 026101 и 026108”, в землището на с. Чокоба, община Сливен, област Сливен, по предложените варианти, нанесени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14 476 кв.м земеделска земя, от която 8 689 кв.м. трета категория и 5 787 кв.м. четвърта категория, неполивна, собственост на „Г. А.” ЕООД, за изграждане на обект: „Бензиностанция, заведение за обществено хранене”, в землището на с. Чокоба, имот № 026101, местност „Кайрака”, община Сливен, област Сливен, при граници, посочени в приложените скица и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площадка за проектиране, с която се засяга около 14 310 кв.м земеделска земя, трета категория, неполивна, собственост на „Г. А.” ЕООД, за изграждане на обект: „Бензиностанция, заведение за обществено хранене и мотел”, в землището на с. Чокоба, имот № 026108, местност „Кайрака”, община Сливен, област Сливен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5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00 кв.м. земеделска земя, четвърта категория, неполивна, собственост на А. С. А. и Р. С. А., за изграждане на обект: „Жилищна сграда”, в землището на с. Голяновци, местност „Червиляк”, имот №403047, община Костинброд, Софийска област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около 13 л.м., през имот №403014 – полски път, общинска собственост, за нуждите на А. С. А. и Р. С. А., за изграждане на обект: „Жилищна сграда”, в землището на с. Голяновци, местност „Червиляк”, имот №403047, община Костинброд, Софийска област, по предложения вариант, нанесен върху приложения ПУП-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ел. кабел с дължина около 13 л.м., през имот №403014 – полски път, общинска собственост, за нуждите на А. С. А. и Р. С. А., за изграждане на обект: „Жилищна сграда”, в землището на с. Голяновци, местност „Червиляк”, имот №403047, община Костинброд, Софийска област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1136 кв.м земеделска земя, пета категория, поливна, общинска собственост, за нуждите на „Е.” ЕООД, за изграждане на обект: „Път с трайна настилка”, в землището на гр. Елин Пелин, част от имоти №№ 000279, 085038 и 085036, община Елин Пелин, Софийска област, при граници, посочени в приложените скица и проект на ПУП-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7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2600 кв.м. земеделска земя, четвърта категория,  неполивна, собственост на „В.-2005” ЕООД за изграждане на обект „Учебен център „Василеви 2005” с административна сграда, автомивка за товарни и леки автомобили, автосервиз за коли с няколко канала, автогумарница, хале за годишни прегледи за всички автомобили и прилежащи към тези мероприятия съоръжения”, в землището на с.Пролеша, местност „Локви”, имот  №016110, община Божурище, област Софийска при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 около 88907 кв.м земеделска земя, десета категория, неполивна, собственост на „С.-М” А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Добив на подземни богатства – пясъци и чакъли от находище ”Ягода - запад”, в землището на с.Тулово,  имот № 001 188, местност „Касаков гьол”, община Мъглиж, област Стара Загора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72 кв.м земеделска земя, четвърта категория, неполивна, собственост на Р. С. Т., за изграждане на обект: „Жилищна сграда”, в землището на гр. Стара Загора, имот № 259.377, местност „Съборената кюприя”, община Стара Загора, област Стара Загора, при граници, посочени в приложените скица и проект на ПУП-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2 500 кв.м земеделска земя, трета категория, неполивна, собственост на Б. Р. Х., за изграждане на обект: „Жилищна сграда”, имот № 108008, местност „Средни лозя”, в землището на с. Стамболийски, община Хасково, област Хасково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ен водопровод с дължина 28.16 м, за изграждане на обект: „Жилищна сграда” в имот № 108008, през имот № 191128, общинска собственост, с. Стамболийски, община Хасково, област Хасково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кабелно ел. захранване с дължина 33.36 м, за изграждане на обект: „Жилищна сграда” в имот № 108008, през имоти с №№ 191128 и 191130, общинска собственост, с. Стамболийски, община Хасково, област Хасково, по предложения вариант, нанесен върху приложения проект н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1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512 кв.м. земеделска земя, четвърта категория, неполивна, собственост на С. Р. Ф., Е. Ш. Ф., Р. Н. М., И. А. И. и А. Ф. А., за изграждане на обект: „Жилищно строителство”, в землището на гр. Хасково, поземлен имот с идентификатор 77195.129.26, община Хасково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, с дължина около 160 л.м., преминаващо през земеделска територия – полски път общинска  собственост, в землището на гр. Хасково имот № 77195.129.51, община Хасково, област Хасково, за нуждите на С. Р. Ф., Е. Ш. Ф., Р. Н. М., И. А. И. и А. Ф. А., за изграждане на обект: „Жилищно строителство”, по предложения вариант, нанесен върху влезлия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Утвърждава трасе за проектиране на подземен водопровод, с дължина 86 м, в участъка, преминаващ през земеделска територия – поземлен имот с идентификатор 77195.186.62, полски път, общинска собственост, за нуждите на П. Т. Х., за обект: „Жилищни нужди”, в землището на гр. Хасково, община Хасково, област Хасково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Утвърждава трасе за проектиране на ”Подземна кабелна линия 1kV” за ел. захранване на обект „Складова база за зърно с разтоварище” намираща се в УПИ I-190011, с обща дължина 50 л.м., в това число с дължина около 14 л.м. преминаващо през земеделска земя на територията на с. Гълъбинци имот №000016 – пасище, мера, общинска собственост за нуждите на „E. Б. Е.” ЕАД, за ел. захранване на обект „Складова база за зърно с разтоварище” намираща се в УПИ I-190011, в землището на с. Гълъбинци, община Тун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 около 146 838 кв.м земеделска земя, в т.ч. 34 410 кв.м четвърта категория, 35 355 кв.м пета категория, 67 094 кв.м шеста категория и 9 979 кв.м седма категория, неполивна, собственост на „А. П. И.” АД, за нуждите на „И. Б. 3” ЕООД, за изграждане на 36 броя ветрогенератори, в землищата на с. Недялско, с. Маленово и с. Палаузово, община Стралджа, област Ямбол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1. Двадесет и шест броя площадки за ветрогенератори с обща площ 106 746 кв.м земеделска земя, в т.ч. 17 565 кв.м четвърта категория, 25 385 кв.м пета категория и 63 796 кв.м шеста категория, необходима за фундаменти, монтажни (кранови) площадки и транспортен достъп, в землището на с. Недялско, имоти с №№ 010054, 011060, 014066, 015122, 015124, 017040, 018055, 018063, 020068, 021104, 022049, 023078, 023091, 026033, 028036, 033032, 035110, 035112, 035114, 035116, 038086, 038091, 042034, 043093, 050073 и 050075, община Стралджа, област Ямбол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2. Шест броя площадки за ветрогенератори с обща площ 23414 кв.м земеделска земя, в т.ч. 13 435 кв.м четвърта категория и 9 979 кв.м седма категория, необходима за фундаменти, монтажни (кранови) площадки и транспортен достъп, в землището на с. Маленово, имоти с №№ 420063, 430365, 470016, 480212, 480308 и 480342, община Стралджа, област Ямбол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3. Четири броя площадки за ветрогенератори с обща площ 16 678 кв.м земеделска земя, в т.ч. 3 410 кв.м четвърта категория, 9 970 кв.м пета категория и 3 298 кв.м шеста категория, необходима за фундаменти, монтажни (кранови) площадки и транспортен достъп, в землището на с. Палаузово, имоти с №№ 140035, 145024, 150087 и 150194, община Стралджа, област Ямбол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9 216 кв.м земеделска земя, четвърта категория, неполивна, собственост на „А. П. И.” АД, за нуждите на „И. Б. 3” ЕООД, за изграждане на спомагателни и обслужващи постройки и съоръжения, в землището на с. Недялско, имот № 013057, община Стралджа, област Ямбо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площадка за проектиране, с която се засяга около 3 000 кв.м земеделска земя, четвърта категория, неполивна, собственост на „И. Б. 3” ЕООД, за изграждане на подстанция, в землището на с. Недялско, имот № 013055, община Стралджа, област Ямбо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 трасе за проектиране, с обща дължина 41 970 м, в участъка, преминаващ през земеделска територия, общинска собственост, за изграждане  на подземно кабелно електрозахранване, в землищата на с. Недялско, с. Маленово и с. Палаузово, община Стралджа, област Ямбол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газопровод, съобщителен кабел и резервен оптичен кабел в траншеята на газопровода, за нуждите на  „А. С. Д. Б.” АД</w:t>
      </w:r>
      <w:r>
        <w:rPr>
          <w:rFonts w:cs="Verdana" w:ascii="Verdana" w:hAnsi="Verdana"/>
          <w:color w:val="0000FF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с обща дължина около 151 297 м, от които основен газопровод с дължина 150 929 м и допълнителен газопровод за връзка с Димитровградския газопровод с дължина 368 м, в т. ч. в област Кърджали с дължина 72 497 м, в област Хасково с дължина 50 217 м и в област Стара Загора с дължина 28 583 м, в участъка му на преминаване през земеделски земи от трета, четвърта, пета, шеста, седма, осма, девета и десета категория, поливна и неполивна,  частна, общинска и държавна собственост, за изграждане на обект: „Междусистемна газова връзка Гърция-България” на територията на Република България, в землищата на с. Върбен, с. Априлци, с. Брегово, с. Домище, с. Кирково, с. Кърчовско, с. Лозенградци, с. Орлица, с. Островец, с. Първица, с. Самодива, с. Стрижба, </w:t>
      </w:r>
      <w:r>
        <w:rPr>
          <w:rFonts w:cs="Verdana" w:ascii="Verdana" w:hAnsi="Verdana"/>
          <w:b/>
          <w:lang w:val="bg-BG"/>
        </w:rPr>
        <w:t>община Кирково</w:t>
      </w:r>
      <w:r>
        <w:rPr>
          <w:rFonts w:cs="Verdana" w:ascii="Verdana" w:hAnsi="Verdana"/>
          <w:lang w:val="bg-BG"/>
        </w:rPr>
        <w:t xml:space="preserve">, с. Балабаново, с. Загорско, с. Птичар, с. Садовица, с. Седлари, с. Върхари, </w:t>
      </w:r>
      <w:r>
        <w:rPr>
          <w:rFonts w:cs="Verdana" w:ascii="Verdana" w:hAnsi="Verdana"/>
          <w:b/>
          <w:lang w:val="bg-BG"/>
        </w:rPr>
        <w:t xml:space="preserve">община Момчилград, </w:t>
      </w:r>
      <w:r>
        <w:rPr>
          <w:rFonts w:cs="Verdana" w:ascii="Verdana" w:hAnsi="Verdana"/>
          <w:lang w:val="bg-BG"/>
        </w:rPr>
        <w:t xml:space="preserve">с.Великденче, с. Илийско, с. Полянец, с. Рогозари, с. Софийци, </w:t>
      </w:r>
      <w:r>
        <w:rPr>
          <w:rFonts w:cs="Verdana" w:ascii="Verdana" w:hAnsi="Verdana"/>
          <w:b/>
          <w:lang w:val="bg-BG"/>
        </w:rPr>
        <w:t xml:space="preserve">община Джебел, </w:t>
      </w:r>
      <w:r>
        <w:rPr>
          <w:rFonts w:cs="Verdana" w:ascii="Verdana" w:hAnsi="Verdana"/>
          <w:lang w:val="bg-BG"/>
        </w:rPr>
        <w:t>с. Бели пласт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. Болярци, с. Бялка, с. Вишеград, с. Глухар, с.Гъсково, с. Дъждино, с. Звезден, гр. Кърджали, с. Орешница, с. Островица, с. Панчево, с. Пепелище, с. Повет, с. Седловина, с. Соколяне, с. Стремци, </w:t>
      </w:r>
      <w:r>
        <w:rPr>
          <w:rFonts w:cs="Verdana" w:ascii="Verdana" w:hAnsi="Verdana"/>
          <w:b/>
          <w:lang w:val="bg-BG"/>
        </w:rPr>
        <w:t>община Кърджали, област Кърджали</w:t>
      </w:r>
      <w:r>
        <w:rPr>
          <w:rFonts w:cs="Verdana" w:ascii="Verdana" w:hAnsi="Verdana"/>
          <w:lang w:val="bg-BG"/>
        </w:rPr>
        <w:t xml:space="preserve">, с. Брод, с. Воден, с. Голямо Асеново, с. Черногорово, </w:t>
      </w:r>
      <w:r>
        <w:rPr>
          <w:rFonts w:cs="Verdana" w:ascii="Verdana" w:hAnsi="Verdana"/>
          <w:b/>
          <w:lang w:val="bg-BG"/>
        </w:rPr>
        <w:t>община Димитровград,</w:t>
      </w:r>
      <w:r>
        <w:rPr>
          <w:rFonts w:cs="Verdana" w:ascii="Verdana" w:hAnsi="Verdana"/>
          <w:lang w:val="bg-BG"/>
        </w:rPr>
        <w:t xml:space="preserve"> гр. Хасково, с. Войводово, с. Големанци, с. Зорница, с. Манастир, с. Мандра, с. Орлово, с. Стамболийски, с. Узунджово, </w:t>
      </w:r>
      <w:r>
        <w:rPr>
          <w:rFonts w:cs="Verdana" w:ascii="Verdana" w:hAnsi="Verdana"/>
          <w:b/>
          <w:lang w:val="bg-BG"/>
        </w:rPr>
        <w:t xml:space="preserve">община Хасково, област Хасково, </w:t>
      </w:r>
      <w:r>
        <w:rPr>
          <w:rFonts w:cs="Verdana" w:ascii="Verdana" w:hAnsi="Verdana"/>
          <w:lang w:val="bg-BG"/>
        </w:rPr>
        <w:t xml:space="preserve">с. Бял извор, с.Бяло поле, с. Опан, с. Средец, с. Тракия, с. Ястребово, </w:t>
      </w:r>
      <w:r>
        <w:rPr>
          <w:rFonts w:cs="Verdana" w:ascii="Verdana" w:hAnsi="Verdana"/>
          <w:b/>
          <w:lang w:val="bg-BG"/>
        </w:rPr>
        <w:t xml:space="preserve">община Опан, </w:t>
      </w:r>
      <w:r>
        <w:rPr>
          <w:rFonts w:cs="Verdana" w:ascii="Verdana" w:hAnsi="Verdana"/>
          <w:lang w:val="bg-BG"/>
        </w:rPr>
        <w:t xml:space="preserve">с. Коларово, </w:t>
      </w:r>
      <w:r>
        <w:rPr>
          <w:rFonts w:cs="Verdana" w:ascii="Verdana" w:hAnsi="Verdana"/>
          <w:b/>
          <w:lang w:val="bg-BG"/>
        </w:rPr>
        <w:t xml:space="preserve">община Раднево, </w:t>
      </w:r>
      <w:r>
        <w:rPr>
          <w:rFonts w:cs="Verdana" w:ascii="Verdana" w:hAnsi="Verdana"/>
          <w:lang w:val="bg-BG"/>
        </w:rPr>
        <w:t xml:space="preserve">с. Бъдеще, с. Загоре, с. Малко Кадиево, с.Петрово, </w:t>
      </w:r>
      <w:r>
        <w:rPr>
          <w:rFonts w:cs="Verdana" w:ascii="Verdana" w:hAnsi="Verdana"/>
          <w:b/>
          <w:lang w:val="bg-BG"/>
        </w:rPr>
        <w:t xml:space="preserve">община Стара Загора, област Стара Загора, </w:t>
      </w:r>
      <w:r>
        <w:rPr>
          <w:rFonts w:cs="Verdana" w:ascii="Verdana" w:hAnsi="Verdana"/>
          <w:lang w:val="bg-BG"/>
        </w:rPr>
        <w:t xml:space="preserve">по следата на вариант </w:t>
      </w:r>
      <w:r>
        <w:rPr>
          <w:rFonts w:cs="Verdana" w:ascii="Verdana" w:hAnsi="Verdana"/>
          <w:b/>
          <w:lang w:val="bg-BG"/>
        </w:rPr>
        <w:t>Западен</w:t>
      </w:r>
      <w:r>
        <w:rPr>
          <w:rFonts w:cs="Verdana" w:ascii="Verdana" w:hAnsi="Verdana"/>
          <w:lang w:val="bg-BG"/>
        </w:rPr>
        <w:t>, нанесен върху приложения Предварителен проект на ПУП-ПП и съгласно регистърът на засегнатите имоти, по видове категория, видове собственост, вид територия и др.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,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Утвърждава площадки за проектиране за технологични площадки и обслужващи пътища, както следва: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</w:t>
      </w:r>
      <w:r>
        <w:rPr>
          <w:rFonts w:cs="Verdana" w:ascii="Verdana" w:hAnsi="Verdana"/>
          <w:b/>
          <w:lang w:val="bg-BG"/>
        </w:rPr>
        <w:t>Кранов възел КВ 2</w:t>
      </w:r>
      <w:r>
        <w:rPr>
          <w:rFonts w:cs="Verdana" w:ascii="Verdana" w:hAnsi="Verdana"/>
          <w:lang w:val="bg-BG"/>
        </w:rPr>
        <w:t>, с която се засяга общо 738 кв.м земеделска земя, в т. ч. 62 кв.м. за обслужващ път, девета категория, неполивна, частна собственост, част от имот с № 10.113, землище с. Великденче, община Джебел, област Кърджали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продухваща свещ към </w:t>
      </w:r>
      <w:r>
        <w:rPr>
          <w:rFonts w:cs="Verdana" w:ascii="Verdana" w:hAnsi="Verdana"/>
          <w:b/>
          <w:lang w:val="bg-BG"/>
        </w:rPr>
        <w:t>КВ 2</w:t>
      </w:r>
      <w:r>
        <w:rPr>
          <w:rFonts w:cs="Verdana" w:ascii="Verdana" w:hAnsi="Verdana"/>
          <w:lang w:val="bg-BG"/>
        </w:rPr>
        <w:t>, с която се засяга 9 кв.м земеделска земя, девета категория, неполивна, общинска собственост, част от имот № 10.143, землище с. Великденче, община Джебел, област Кърджали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color w:val="0000FF"/>
          <w:lang w:val="bg-BG"/>
        </w:rPr>
        <w:t xml:space="preserve">- </w:t>
      </w:r>
      <w:r>
        <w:rPr>
          <w:rFonts w:cs="Verdana" w:ascii="Verdana" w:hAnsi="Verdana"/>
          <w:lang w:val="bg-BG"/>
        </w:rPr>
        <w:t xml:space="preserve">площадка за проектиране на </w:t>
      </w:r>
      <w:r>
        <w:rPr>
          <w:rFonts w:cs="Verdana" w:ascii="Verdana" w:hAnsi="Verdana"/>
          <w:b/>
          <w:lang w:val="bg-BG"/>
        </w:rPr>
        <w:t xml:space="preserve">АГРС-Кърджали, КВ З и продухваща свещ, </w:t>
      </w:r>
      <w:r>
        <w:rPr>
          <w:rFonts w:cs="Verdana" w:ascii="Verdana" w:hAnsi="Verdana"/>
          <w:lang w:val="bg-BG"/>
        </w:rPr>
        <w:t xml:space="preserve">с която се засяга общо 4 152 кв.м          земеделска земя, от които 3 111 кв. м. за АГРС, 9 кв.м продухваща свещ и 1 032 кв.м за обслужващ път,  в т. ч. 3 709 кв.м пета категория и 443 кв.м шеста категория, 2 519 кв.м частна собственост и 1 633 кв.м общинска собственост, части от имоти с №№ 0.74, 0.143, 0.247, 0.248, 0.249, 0.250, 0.251, 0.276 и 0.277, землище с. Седловина, община Кърджали, област Кърджали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</w:t>
      </w:r>
      <w:r>
        <w:rPr>
          <w:rFonts w:cs="Verdana" w:ascii="Verdana" w:hAnsi="Verdana"/>
          <w:b/>
          <w:lang w:val="bg-BG"/>
        </w:rPr>
        <w:t>Кранов възел КВ 3А</w:t>
      </w:r>
      <w:r>
        <w:rPr>
          <w:rFonts w:cs="Verdana" w:ascii="Verdana" w:hAnsi="Verdana"/>
          <w:lang w:val="bg-BG"/>
        </w:rPr>
        <w:t xml:space="preserve">, с която се засяга общо 790 кв.м земеделска земя, в т. ч. 114 кв.м за обслужващ път, пета категория, неполивна, частна собственост, части от имоти с №№ 50.43 и 50.46, землище с. Мандра, община Хасково, област Хасково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продухваща свещ към </w:t>
      </w:r>
      <w:r>
        <w:rPr>
          <w:rFonts w:cs="Verdana" w:ascii="Verdana" w:hAnsi="Verdana"/>
          <w:b/>
          <w:lang w:val="bg-BG"/>
        </w:rPr>
        <w:t>КВ ЗА</w:t>
      </w:r>
      <w:r>
        <w:rPr>
          <w:rFonts w:cs="Verdana" w:ascii="Verdana" w:hAnsi="Verdana"/>
          <w:lang w:val="bg-BG"/>
        </w:rPr>
        <w:t xml:space="preserve">, с която се засяга 9 кв.м земеделска земя, пета категория, неполивна, частна собственост, част от имот № 50.43, землище с. Мандра, община Хасково, област Хасково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</w:t>
      </w:r>
      <w:r>
        <w:rPr>
          <w:rFonts w:cs="Verdana" w:ascii="Verdana" w:hAnsi="Verdana"/>
          <w:b/>
          <w:lang w:val="bg-BG"/>
        </w:rPr>
        <w:t>Кранов възел КВ 4</w:t>
      </w:r>
      <w:r>
        <w:rPr>
          <w:rFonts w:cs="Verdana" w:ascii="Verdana" w:hAnsi="Verdana"/>
          <w:lang w:val="bg-BG"/>
        </w:rPr>
        <w:t xml:space="preserve">, с която се засяга общо 859 кв.м земеделска земя, в т. ч. 183 кв.м за обслужващ път, четвърта категория, поливна, частна собственост, част от имот от имот № 31.4, землище с. Стамболийски, община Хасково, област Хасково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продухваща свещ към </w:t>
      </w:r>
      <w:r>
        <w:rPr>
          <w:rFonts w:cs="Verdana" w:ascii="Verdana" w:hAnsi="Verdana"/>
          <w:b/>
          <w:lang w:val="bg-BG"/>
        </w:rPr>
        <w:t>КВ 4</w:t>
      </w:r>
      <w:r>
        <w:rPr>
          <w:rFonts w:cs="Verdana" w:ascii="Verdana" w:hAnsi="Verdana"/>
          <w:lang w:val="bg-BG"/>
        </w:rPr>
        <w:t xml:space="preserve">, с която се засяга 9 кв.м земеделска земя, четвърта категория, поливна, частна собственост, част от имот от имот № 31.4, землище с. Стамболийски, община Хасково, област Хасково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</w:t>
      </w:r>
      <w:r>
        <w:rPr>
          <w:rFonts w:cs="Verdana" w:ascii="Verdana" w:hAnsi="Verdana"/>
          <w:b/>
          <w:lang w:val="bg-BG"/>
        </w:rPr>
        <w:t>Складов терен</w:t>
      </w:r>
      <w:r>
        <w:rPr>
          <w:rFonts w:cs="Verdana" w:ascii="Verdana" w:hAnsi="Verdana"/>
          <w:lang w:val="bg-BG"/>
        </w:rPr>
        <w:t>, с която се засяга 57 199 кв.м земеделска земя, пета, поливна, частна собственост, имоти с №№ 320.9, 320.10, 320.20 и 320.21 в землището на гр. Хасково, община Хасково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</w:t>
      </w:r>
      <w:r>
        <w:rPr>
          <w:rFonts w:cs="Verdana" w:ascii="Verdana" w:hAnsi="Verdana"/>
          <w:b/>
          <w:lang w:val="bg-BG"/>
        </w:rPr>
        <w:t>Диспечерски център и база за поддръжка и експлоатация</w:t>
      </w:r>
      <w:r>
        <w:rPr>
          <w:rFonts w:cs="Verdana" w:ascii="Verdana" w:hAnsi="Verdana"/>
          <w:lang w:val="bg-BG"/>
        </w:rPr>
        <w:t xml:space="preserve">, с която се засяга общо 11 782 кв.м земеделска земя, в т. ч за пътна връзка 2 234 кв.м, четвърта категория, от които 10 220 кв.м поливна и 1 562 кв.м неполивна, от които 11 654 кв.м частна и 128 кв.м общинска собственост, части от имоти с №№ 0.28, 31.1, 31.2, 31.3 и 191.16, в землището на с. Стамболийски, община Хасково, област Хасково. </w:t>
      </w:r>
      <w:r>
        <w:rPr>
          <w:rFonts w:cs="Verdana" w:ascii="Verdana" w:hAnsi="Verdana"/>
          <w:b/>
          <w:lang w:val="bg-BG"/>
        </w:rPr>
        <w:t xml:space="preserve">вид собственост 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</w:t>
      </w:r>
      <w:r>
        <w:rPr>
          <w:rFonts w:cs="Verdana" w:ascii="Verdana" w:hAnsi="Verdana"/>
          <w:b/>
          <w:lang w:val="bg-BG"/>
        </w:rPr>
        <w:t xml:space="preserve">Кранов възел КВ 4А, </w:t>
      </w:r>
      <w:r>
        <w:rPr>
          <w:rFonts w:cs="Verdana" w:ascii="Verdana" w:hAnsi="Verdana"/>
          <w:lang w:val="bg-BG"/>
        </w:rPr>
        <w:t>с която се засяга 793 кв.м земеделска земя, в т.ч 117 кв.м за обслужващ път, пета категория неполивна, частна собственост, част от имот № 68.4 в землището на с. Черногорово, община Димитровград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продухваща свещ към </w:t>
      </w:r>
      <w:r>
        <w:rPr>
          <w:rFonts w:cs="Verdana" w:ascii="Verdana" w:hAnsi="Verdana"/>
          <w:b/>
          <w:lang w:val="bg-BG"/>
        </w:rPr>
        <w:t>КВ 4А</w:t>
      </w:r>
      <w:r>
        <w:rPr>
          <w:rFonts w:cs="Verdana" w:ascii="Verdana" w:hAnsi="Verdana"/>
          <w:lang w:val="bg-BG"/>
        </w:rPr>
        <w:t>, с която се засяга 9 кв.м земеделска земя, пета категория неполивна, частна собственост, част от имот № 68.4 в землището на с. Черногорово, община Димитровград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</w:t>
      </w:r>
      <w:r>
        <w:rPr>
          <w:rFonts w:cs="Verdana" w:ascii="Verdana" w:hAnsi="Verdana"/>
          <w:b/>
          <w:lang w:val="bg-BG"/>
        </w:rPr>
        <w:t xml:space="preserve">Кранов възел КВ 5, </w:t>
      </w:r>
      <w:r>
        <w:rPr>
          <w:rFonts w:cs="Verdana" w:ascii="Verdana" w:hAnsi="Verdana"/>
          <w:lang w:val="bg-BG"/>
        </w:rPr>
        <w:t>с която се засяга 854 кв.м земеделска земя, в т.ч 178 кв.м за обслужващ път, трета категория, неполивна, частна собственост, част от имот № 117.2 в землището на с. Голямо Асеново, община Димитровград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продухваща свещ към </w:t>
      </w:r>
      <w:r>
        <w:rPr>
          <w:rFonts w:cs="Verdana" w:ascii="Verdana" w:hAnsi="Verdana"/>
          <w:b/>
          <w:lang w:val="bg-BG"/>
        </w:rPr>
        <w:t>КВ 5</w:t>
      </w:r>
      <w:r>
        <w:rPr>
          <w:rFonts w:cs="Verdana" w:ascii="Verdana" w:hAnsi="Verdana"/>
          <w:lang w:val="bg-BG"/>
        </w:rPr>
        <w:t>, с която се засяга 9 кв.м земеделска земя, трета категория, неполивна, частна собственост, част от имот № 117.2 в землището на с. Голямо Асеново, община Димитровград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</w:t>
      </w:r>
      <w:r>
        <w:rPr>
          <w:rFonts w:cs="Verdana" w:ascii="Verdana" w:hAnsi="Verdana"/>
          <w:b/>
          <w:lang w:val="bg-BG"/>
        </w:rPr>
        <w:t xml:space="preserve">АГРС – Димитровград, </w:t>
      </w:r>
      <w:r>
        <w:rPr>
          <w:rFonts w:cs="Verdana" w:ascii="Verdana" w:hAnsi="Verdana"/>
          <w:lang w:val="bg-BG"/>
        </w:rPr>
        <w:t>с която се засяга   5 760 кв.м земеделска земя, в т. ч. 9 кв.м за продухваща свещ, трета категория, неполивна, частна собственост, части от имоти с №№ 103.22, 103.23 и 103.24 в землището на с. Голямо Асеново, община Димитровград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пътна връзка на </w:t>
      </w:r>
      <w:r>
        <w:rPr>
          <w:rFonts w:cs="Verdana" w:ascii="Verdana" w:hAnsi="Verdana"/>
          <w:b/>
          <w:lang w:val="bg-BG"/>
        </w:rPr>
        <w:t>АГРС – Димитровград,</w:t>
      </w:r>
      <w:r>
        <w:rPr>
          <w:rFonts w:cs="Verdana" w:ascii="Verdana" w:hAnsi="Verdana"/>
          <w:lang w:val="bg-BG"/>
        </w:rPr>
        <w:t xml:space="preserve"> с което се засяга 2 016 кв.м земеделска земя, трета категория, неполивна, 1 434 кв.м частна и 582 кв.м общинска собственост, части от имоти с №№ 0.38, 0.451, 103.14, 103.15, 103.22, 103.24 и 103.26 в землището на с. Голямо Асеново, община Димитровград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</w:t>
      </w:r>
      <w:r>
        <w:rPr>
          <w:rFonts w:cs="Verdana" w:ascii="Verdana" w:hAnsi="Verdana"/>
          <w:b/>
          <w:lang w:val="bg-BG"/>
        </w:rPr>
        <w:t xml:space="preserve">Кранов възел КВ 6, </w:t>
      </w:r>
      <w:r>
        <w:rPr>
          <w:rFonts w:cs="Verdana" w:ascii="Verdana" w:hAnsi="Verdana"/>
          <w:lang w:val="bg-BG"/>
        </w:rPr>
        <w:t>с която се засяга 802 кв.м земеделска земя, в т.ч 126 кв.м за обслужващ път, четвърта категория, поливна, частна собственост, част от имот № 32.37 в землището на с. Тракия, община Стара Загора, област Стара Загор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продухваща свещ към </w:t>
      </w:r>
      <w:r>
        <w:rPr>
          <w:rFonts w:cs="Verdana" w:ascii="Verdana" w:hAnsi="Verdana"/>
          <w:b/>
          <w:lang w:val="bg-BG"/>
        </w:rPr>
        <w:t>КВ 6</w:t>
      </w:r>
      <w:r>
        <w:rPr>
          <w:rFonts w:cs="Verdana" w:ascii="Verdana" w:hAnsi="Verdana"/>
          <w:lang w:val="bg-BG"/>
        </w:rPr>
        <w:t>, с която се засяга 9 кв.м земеделска земя, четвърта категория, поливна, частна собственост, част от имот № 32.37 в землището на с. Тракия, община Стара Загора, област Стара Загор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</w:t>
      </w:r>
      <w:r>
        <w:rPr>
          <w:rFonts w:cs="Verdana" w:ascii="Verdana" w:hAnsi="Verdana"/>
          <w:b/>
          <w:lang w:val="bg-BG"/>
        </w:rPr>
        <w:t>ГИС-2</w:t>
      </w:r>
      <w:r>
        <w:rPr>
          <w:rFonts w:cs="Verdana" w:ascii="Verdana" w:hAnsi="Verdana"/>
          <w:lang w:val="bg-BG"/>
        </w:rPr>
        <w:t>, с която се засяга 9 025 кв.м земеделска земя, пета категория, неполивна, частна собственост, части от имоти с №№ 57.1 и 57.2 в землището на с. Загоре, община Стара Загора, област Стара Загор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продухваща свещ към </w:t>
      </w:r>
      <w:r>
        <w:rPr>
          <w:rFonts w:cs="Verdana" w:ascii="Verdana" w:hAnsi="Verdana"/>
          <w:b/>
          <w:lang w:val="bg-BG"/>
        </w:rPr>
        <w:t>ГИС-2</w:t>
      </w:r>
      <w:r>
        <w:rPr>
          <w:rFonts w:cs="Verdana" w:ascii="Verdana" w:hAnsi="Verdana"/>
          <w:lang w:val="bg-BG"/>
        </w:rPr>
        <w:t>, с която се засяга 9 кв.м земеделска земя, пета категория, поливна, частна собственост, част от имот № 55.9 в землището на с. Загоре, община Стара Загора, област Стара Загор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пътна връзка за </w:t>
      </w:r>
      <w:r>
        <w:rPr>
          <w:rFonts w:cs="Verdana" w:ascii="Verdana" w:hAnsi="Verdana"/>
          <w:b/>
          <w:lang w:val="bg-BG"/>
        </w:rPr>
        <w:t xml:space="preserve">ГИС-2, </w:t>
      </w:r>
      <w:r>
        <w:rPr>
          <w:rFonts w:cs="Verdana" w:ascii="Verdana" w:hAnsi="Verdana"/>
          <w:lang w:val="bg-BG"/>
        </w:rPr>
        <w:t xml:space="preserve">с което се засяга 9 434 кв.м земеделска земя, от които 4 377 кв.м в с. Загоре и 5 057 кв.м в с. Малко Кадиево, пета категория, неполивна, </w:t>
      </w:r>
      <w:r>
        <w:rPr>
          <w:rFonts w:cs="Verdana" w:ascii="Verdana" w:hAnsi="Verdana"/>
          <w:b/>
          <w:lang w:val="bg-BG"/>
        </w:rPr>
        <w:t>общинска и частна собственост</w:t>
      </w:r>
      <w:r>
        <w:rPr>
          <w:rFonts w:cs="Verdana" w:ascii="Verdana" w:hAnsi="Verdana"/>
          <w:lang w:val="bg-BG"/>
        </w:rPr>
        <w:t>, части от имоти с №№ 0.179 и 57.1 в землище с. Загоре и имоти с №№ 0.15 и 0.87 в землище с. Малко Кадиево, община Стара Загора, област Стара Загор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</w:t>
      </w:r>
      <w:r>
        <w:rPr>
          <w:rFonts w:cs="Verdana" w:ascii="Verdana" w:hAnsi="Verdana"/>
          <w:b/>
          <w:lang w:val="bg-BG"/>
        </w:rPr>
        <w:t>Кранов възел КВ 7</w:t>
      </w:r>
      <w:r>
        <w:rPr>
          <w:rFonts w:cs="Verdana" w:ascii="Verdana" w:hAnsi="Verdana"/>
          <w:lang w:val="bg-BG"/>
        </w:rPr>
        <w:t>,  с която се засяга 684 кв.м земеделска земя, в т. ч. 8 кв. м за обслужващ път, пета категория, поливна, частна собственост, част от имот № 55.4 в землището на с. Загоре, община Стара Загора, област Стара Загор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площадка за проектиране на продухваща свещ към  </w:t>
      </w:r>
      <w:r>
        <w:rPr>
          <w:rFonts w:cs="Verdana" w:ascii="Verdana" w:hAnsi="Verdana"/>
          <w:b/>
          <w:lang w:val="bg-BG"/>
        </w:rPr>
        <w:t>КВ 7</w:t>
      </w:r>
      <w:r>
        <w:rPr>
          <w:rFonts w:cs="Verdana" w:ascii="Verdana" w:hAnsi="Verdana"/>
          <w:lang w:val="bg-BG"/>
        </w:rPr>
        <w:t>, с която се засяга 9 кв.м земеделска земя, пета категория, поливна частна собственост, част от имот № 55.4 в землището на с. Загоре, община Стара Загора, област Стара Загор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та за проектиране на ел. захранване на технологични площадки, водопровод и съобщителен кабел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ел. захранване на </w:t>
      </w:r>
      <w:r>
        <w:rPr>
          <w:rFonts w:cs="Verdana" w:ascii="Verdana" w:hAnsi="Verdana"/>
          <w:b/>
          <w:lang w:val="bg-BG"/>
        </w:rPr>
        <w:t>КВ 2</w:t>
      </w:r>
      <w:r>
        <w:rPr>
          <w:rFonts w:cs="Verdana" w:ascii="Verdana" w:hAnsi="Verdana"/>
          <w:lang w:val="bg-BG"/>
        </w:rPr>
        <w:t>, с дължина около 318.43 м,  през имоти с №№ 10.53, 10.54, 10.55, 10.80, 10.81, 10.112, 10.113 и 10.402, девета категория, неполивна, неполивна, частна и общинска собственост, в землището на с. Великденче, община Джебел, област Кърджали, по предложения вариант, нанесен върху приложения Предварителен проект на ПУП – ПП за елементи на обслужващата техническа инфраструктур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ел. захранване на </w:t>
      </w:r>
      <w:r>
        <w:rPr>
          <w:rFonts w:cs="Verdana" w:ascii="Verdana" w:hAnsi="Verdana"/>
          <w:b/>
          <w:lang w:val="bg-BG"/>
        </w:rPr>
        <w:t xml:space="preserve">АГРС-Кърджали и КВ З, </w:t>
      </w:r>
      <w:r>
        <w:rPr>
          <w:rFonts w:cs="Verdana" w:ascii="Verdana" w:hAnsi="Verdana"/>
          <w:lang w:val="bg-BG"/>
        </w:rPr>
        <w:t>с дължина около 111.42 м, имоти с №№0.119, 0.120 и 0.277 пета и шеста категория, неполивна, общинска собственост, в землище с. Седловина, община Кърджали, област Кърджали, по предложения вариант, нанесен върху приложения Предварителен проект на ПУП – ПП за елементи на обслужващата техническа инфраструктур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ел. захранване на </w:t>
      </w:r>
      <w:r>
        <w:rPr>
          <w:rFonts w:cs="Verdana" w:ascii="Verdana" w:hAnsi="Verdana"/>
          <w:b/>
          <w:lang w:val="bg-BG"/>
        </w:rPr>
        <w:t>Кранов възел КВ 3А</w:t>
      </w:r>
      <w:r>
        <w:rPr>
          <w:rFonts w:cs="Verdana" w:ascii="Verdana" w:hAnsi="Verdana"/>
          <w:lang w:val="bg-BG"/>
        </w:rPr>
        <w:t>, с дължина около 149.53 м, през имоти с №№ 0.299, 0.730, 50.45 и 50.46, пета категория, общинска и частна собственост, в землището на с. Мандра, община Хасково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ел. захранване на </w:t>
      </w:r>
      <w:r>
        <w:rPr>
          <w:rFonts w:cs="Verdana" w:ascii="Verdana" w:hAnsi="Verdana"/>
          <w:b/>
          <w:lang w:val="bg-BG"/>
        </w:rPr>
        <w:t>КВ 4 и Диспечерски център,</w:t>
      </w:r>
      <w:r>
        <w:rPr>
          <w:rFonts w:cs="Verdana" w:ascii="Verdana" w:hAnsi="Verdana"/>
          <w:lang w:val="bg-BG"/>
        </w:rPr>
        <w:t xml:space="preserve"> с дължина около 403.98 м, в участъка му на преминаване през земеделски земи, през имоти с №№ 0.22, 0.28, 0.584, 23.18, 31.3, 31.4 и 191.16, четвърта и пета категория, частна и общинска собственост, в землището на с. Стамболийски, община Хасково, област Хаско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лощадка за проектиране на стълб, с която се засяга 4 кв.м земеделска земя, пета категория, частна собственост, част от имот № 23.18 в землището на с. Стамболийски, община Хасково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водопровод за </w:t>
      </w:r>
      <w:r>
        <w:rPr>
          <w:rFonts w:cs="Verdana" w:ascii="Verdana" w:hAnsi="Verdana"/>
          <w:b/>
          <w:lang w:val="bg-BG"/>
        </w:rPr>
        <w:t>Диспечерски център,</w:t>
      </w:r>
      <w:r>
        <w:rPr>
          <w:rFonts w:cs="Verdana" w:ascii="Verdana" w:hAnsi="Verdana"/>
          <w:lang w:val="bg-BG"/>
        </w:rPr>
        <w:t xml:space="preserve"> с дължина около 5.56 м, през имот № 31.3, четвърта категория, частна собственост, в землището на с. Стамболийски, община Хасково, област Хасково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съединителен съобщителен кабел към </w:t>
      </w:r>
      <w:r>
        <w:rPr>
          <w:rFonts w:cs="Verdana" w:ascii="Verdana" w:hAnsi="Verdana"/>
          <w:b/>
          <w:lang w:val="bg-BG"/>
        </w:rPr>
        <w:t xml:space="preserve">Диспечерски център, </w:t>
      </w:r>
      <w:r>
        <w:rPr>
          <w:rFonts w:cs="Verdana" w:ascii="Verdana" w:hAnsi="Verdana"/>
          <w:lang w:val="bg-BG"/>
        </w:rPr>
        <w:t>с обща дължина 479.50 м, от които 238.12 м. м землище с. Стамболийски и 241.38 м в землището на гр. Хасково, в участъка му на преминаване през земеделски земи през имоти с №№ 0.28, 31.3 и 191.16, в землището на с. Стамболийски, община Хасково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ел. захранване на </w:t>
      </w:r>
      <w:r>
        <w:rPr>
          <w:rFonts w:cs="Verdana" w:ascii="Verdana" w:hAnsi="Verdana"/>
          <w:b/>
          <w:lang w:val="bg-BG"/>
        </w:rPr>
        <w:t>КВ 4А</w:t>
      </w:r>
      <w:r>
        <w:rPr>
          <w:rFonts w:cs="Verdana" w:ascii="Verdana" w:hAnsi="Verdana"/>
          <w:lang w:val="bg-BG"/>
        </w:rPr>
        <w:t>, с дължина 175.46 м, през имоти с №№ 68.4 и 68.5, пета категория, частна собственост, в землището на с. Черногорово, община Димитровград, област Хаско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лощадка за проектиране на стълб – Голямо Асеново, с която се засяга 4 кв.м земеделска земя, трета категория, общинска собственост, част от имот № 103.26 в землището на с. Голямо Асеново, община Димитровград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ел. захранване на </w:t>
      </w:r>
      <w:r>
        <w:rPr>
          <w:rFonts w:cs="Verdana" w:ascii="Verdana" w:hAnsi="Verdana"/>
          <w:b/>
          <w:lang w:val="bg-BG"/>
        </w:rPr>
        <w:t>АГРС – Димитровград,</w:t>
      </w:r>
      <w:r>
        <w:rPr>
          <w:rFonts w:cs="Verdana" w:ascii="Verdana" w:hAnsi="Verdana"/>
          <w:lang w:val="bg-BG"/>
        </w:rPr>
        <w:t xml:space="preserve"> с дължина 93.10 м, през имоти с №№ 0.451, 103.24 и 103.26, трета категория, частна и общинска собственост, в землището на с. Голямо Асеново, община Димитровград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ел. захранване на </w:t>
      </w:r>
      <w:r>
        <w:rPr>
          <w:rFonts w:cs="Verdana" w:ascii="Verdana" w:hAnsi="Verdana"/>
          <w:b/>
          <w:lang w:val="bg-BG"/>
        </w:rPr>
        <w:t xml:space="preserve">АГРС – Димитровград - КВ 5, </w:t>
      </w:r>
      <w:r>
        <w:rPr>
          <w:rFonts w:cs="Verdana" w:ascii="Verdana" w:hAnsi="Verdana"/>
          <w:lang w:val="bg-BG"/>
        </w:rPr>
        <w:t>с обща дължина 274.53 м, през имоти с №№ 0.70, 0.158, 0.451, 0476, 38.1, 38, 2, 38.3, 38.5, 103.24, 117.1, 117.2, трета категория, частна и общинска собственост, в землището на с. Голямо Асеново, община Димитровград, област Хаск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ел. захранване на </w:t>
      </w:r>
      <w:r>
        <w:rPr>
          <w:rFonts w:cs="Verdana" w:ascii="Verdana" w:hAnsi="Verdana"/>
          <w:b/>
          <w:lang w:val="bg-BG"/>
        </w:rPr>
        <w:t xml:space="preserve">КВ 6, </w:t>
      </w:r>
      <w:r>
        <w:rPr>
          <w:rFonts w:cs="Verdana" w:ascii="Verdana" w:hAnsi="Verdana"/>
          <w:lang w:val="bg-BG"/>
        </w:rPr>
        <w:t xml:space="preserve">с обща дължина 814.41 м, в участъка му на преминаване през земеделски земи, през имот с № 32.37, четвърта категория, поливна, частна  собственост, в землището на с. Тракия, община Опан, област Стара Загора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- трасе за проектиране на ел. захранване на </w:t>
      </w:r>
      <w:r>
        <w:rPr>
          <w:rFonts w:cs="Verdana" w:ascii="Verdana" w:hAnsi="Verdana"/>
          <w:b/>
          <w:lang w:val="bg-BG"/>
        </w:rPr>
        <w:t xml:space="preserve">КВ 7 и ГИС-2, </w:t>
      </w:r>
      <w:r>
        <w:rPr>
          <w:rFonts w:cs="Verdana" w:ascii="Verdana" w:hAnsi="Verdana"/>
          <w:lang w:val="bg-BG"/>
        </w:rPr>
        <w:t>с обща дължина 646.81 м, от които 362.12 м в с. Малко Кадиево и 284.69 м в с. Загоре, през имоти с №№ 0.63, 0.202, 55.2, 55.3, 55.4, 55.9, 55.10 и 57.1 в землището на с. Загоре и имоти с №№ 0.166, 32.19, 32.20, 32.23, 32.32, 32.33 и 32.34 в землището на с. Малко Кадиево, пета категория, частна и общинска собственост,община Стара Загора, област Стара Загор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общо 5000 кв.м. земеделска земя, пета категория, поливна, собственост на М. Г. Л., за изграждане на обект: „Производствено – складови дейности – цех за електроника”, в землището на с. Кърналово, имот № 114008, местност „Пинговица”,  община Петрич, област Благоев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2 и т.3 на тарифата в размер на 8910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4 622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пета категория, поливна, собственост на „С. Т.” ЕООД и Л. А. О. за изграждане на обект: „Складово-производствени дейности–склад за дървен материал и склад за строителни материали и варово стопанство”, в землището на гр.Петрич, поземлен имот с идентификатор 56126.187.10 /проектни УПИ І 187.10 и УПИ ІІ 187.10/, местност „Айран Бунар”, община Петрич, област Благоевград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т.3 на тарифата в размер на 11897,0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2 35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пета категория, поливна, собственост на „И. Г.” ООД за изграждане на обект: „Животновъдна ферма”, в землището на гр.Гоце Делчев, поземлен имот с идентификатор 17395.112.7, местност „Мочура”, община Гоце Делчев, област Благоевград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9 на тарифата в размер на 372,2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49.</w:t>
      </w:r>
      <w:r>
        <w:rPr>
          <w:rFonts w:cs="Verdana" w:ascii="Verdana" w:hAnsi="Verdana"/>
          <w:sz w:val="20"/>
        </w:rPr>
        <w:t xml:space="preserve"> На 4035 кв.м. земеделска земя, шеста категория, поливна, собственост на К. М. С., за изграждане на обект:</w:t>
      </w:r>
      <w:r>
        <w:rPr>
          <w:rFonts w:cs="Verdana" w:ascii="Verdana" w:hAnsi="Verdana"/>
          <w:i/>
          <w:sz w:val="20"/>
        </w:rPr>
        <w:t xml:space="preserve"> „</w:t>
      </w:r>
      <w:r>
        <w:rPr>
          <w:rFonts w:cs="Verdana" w:ascii="Verdana" w:hAnsi="Verdana"/>
          <w:sz w:val="20"/>
        </w:rPr>
        <w:t>Жилищно строителство</w:t>
      </w:r>
      <w:r>
        <w:rPr>
          <w:rFonts w:cs="Verdana" w:ascii="Verdana" w:hAnsi="Verdana"/>
          <w:i/>
          <w:sz w:val="20"/>
        </w:rPr>
        <w:t>”</w:t>
      </w:r>
      <w:r>
        <w:rPr>
          <w:rFonts w:cs="Verdana" w:ascii="Verdana" w:hAnsi="Verdana"/>
          <w:sz w:val="20"/>
        </w:rPr>
        <w:t>, в землището на с.Зорница, местност „Зигвели”, имот №011004, община Сандански, област Благоев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922,0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50.</w:t>
      </w:r>
      <w:r>
        <w:rPr>
          <w:rFonts w:cs="Verdana" w:ascii="Verdana" w:hAnsi="Verdana"/>
          <w:sz w:val="20"/>
        </w:rPr>
        <w:t xml:space="preserve"> На 5400кв.м. земеделска земя, четвърта категория, поливна, собственост на„А. Т.”ЕООД, за изграждане на обект:</w:t>
      </w:r>
      <w:r>
        <w:rPr>
          <w:rFonts w:cs="Verdana" w:ascii="Verdana" w:hAnsi="Verdana"/>
          <w:i/>
          <w:sz w:val="20"/>
        </w:rPr>
        <w:t xml:space="preserve"> „</w:t>
      </w:r>
      <w:r>
        <w:rPr>
          <w:rFonts w:cs="Verdana" w:ascii="Verdana" w:hAnsi="Verdana"/>
          <w:sz w:val="20"/>
        </w:rPr>
        <w:t>Тържище за селскостопанска продукция</w:t>
      </w:r>
      <w:r>
        <w:rPr>
          <w:rFonts w:cs="Verdana" w:ascii="Verdana" w:hAnsi="Verdana"/>
          <w:i/>
          <w:sz w:val="20"/>
        </w:rPr>
        <w:t>”</w:t>
      </w:r>
      <w:r>
        <w:rPr>
          <w:rFonts w:cs="Verdana" w:ascii="Verdana" w:hAnsi="Verdana"/>
          <w:sz w:val="20"/>
        </w:rPr>
        <w:t>, в землището на с.Дамяница, местност „Кънлийца”, имот №034021, община Кресна, област Благоев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673,9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1 815 кв.м земеделска земя, четвърта категория, неполивна, от които 1 524 кв.м, собственост на П. Д. Д. и 291 кв.м за тупикова улица, собственост на Й. С. Т., за изграждане на обект: „Къщи за отдаване под наем”, имот с № 023028 и част от имот № 023002 (проектен № 023048), местност „Кабата”, гр. Бургас – кв. Ветрен, община Бургас, област Бургас, при граници, съгласно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 такса, определена по чл. 6, т. 7 от тарифата в размер на 4 601,03 лева и да отнемат и оползотворят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5000 кв.м земеделска земя, четвърта категория, неполивна, собственост на „К. Е.” АД, за изграждане на обект: „Еко-пътека с туристически заслон, паметен знак-кръст и предпазна ограда”, в землището на с. Кунино, имот № 054029, местност „Майсутски острог”, община Роман, област Враца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5 на тарифата в размер на 325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1 266 кв.м земеделска земя от четвърта  категория, неполивна, собственост на Р. Г. Т., за изграждане на обект: ”Жилищна сграда”,  в землището на гр. Добрич,  поземлен имот с идентификатор 72624.902.30, местност „Гаази баба”,  община Добрич, област Добрич при граници, посочени в приложените скица и влязъл в сила ПУП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209,3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5 000 кв.м земеделска земя от трета  категория, неполивна, собственост на Ж. Й. И., за изграждане на обект: ”Производствени и складови дейности” в землището на гр. Добрич, поземлен имот с идентификатор 72624.497.77  община Добрич, област Добрич при граници, посочени в приложените скица  и влязъл в сила ПУП-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Собственикът на земята да заплати на основание чл. 30, ал. 1 от ЗОЗЗ, такса по чл. 6, т. 2 и т.3 на тарифата в размер на 1462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843 кв.м земеделска земя, трета категория, неполивна, собственост на „Е. С.” ЕООД, за изграждане на обект: „Пътен достъп до подстанция „Житен”, в землището на с. Житен, част имот № 045131, местност „Юрдек колак”, община Генерал Тошево, област Добрич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4 на тарифата в размер на 126,4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3 000 кв.м земеделска земя, четвърта категория, неполивна, собственост на С. М. А., за изграждане на обект: „Кравеферма за отглеждане на 50 бр. крави за мляко”, в землището на с. Сипей, имот № 022183, местност „Харман ардъ”, община Кърджали, област Кърджали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9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1079 кв.м. земеделска земя, четвърта категория,  неполивна, собственост на Р. К. Ч. за изграждане на обект „Жилищна сграда”, в землището на с.Завоя, местност „Саят”,  имот  № 30106.14.961, община Кирково, област Кърджали при граници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262,43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1 148 кв.м земеделска земя от втора  категория, неполивна, собственост на И. Д. Т., Л. Х. Е., В. А. В. и  Й. В. Й., за изграждане на обект: ”Жилищно строителство”, в землището на гр. Монтана,  поземлен имот с идентификатор  48489.25.461 община Монтана, област Монтана при граници, посочени в приложените скица и влязъл в силаПУП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850,3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общо 14 850 кв.м земеделска земя, четвърта категория, неполивна, собственост на „Г. – 89” ООД, за нуждите на „К. П.” ООД, за изграждане на обект: „Кариера за добив на подземни богатства – строителни материали – Находище „Изток”, в землището на с. Мирянци, имоти №№ 018017, 018018, местност „Чамур тарла”, община Пазарджик, област Пазарджик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28 957,50 лева и след приключване на концесионната дейност да изпълни одобрените и изискуеми рекултивационни мероприят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1 349 кв.м земеделска земя, четвърта категория, неполивна, собственост на Й. Б. П., за изграждане на обект: „Автоморга, търговия и услуги”, в землището на с. Юнаците, част от имот № 074029 (пр.№ 074033), местност „Вукева могила”, община Пазарджик, област Пазардж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2 367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1 700 кв.м земеделска земя, трета категория, поливна, собственост на К. В. В., за изграждане на обект: „Складова база за промишлени стоки, търговия и услуги”, поземлен имот с идентификатор 55155.23.11, местност „Татар Орман” в землището на гр. Пазарджик, община Пазарджик, област Пазарджик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1 и т. 3 от тарифата в размер на 5 967,00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2000 кв.м земеделска земя от четвърта категория, неполивна, собственост на М. М. Д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Обслужващи и стопански дейности”, в землището на с.Марково, поземлени имоти с идентификатори 47295.41.37 и 47295.41.39, местност „Каратопак”, община Родопи, област Пловдив при граници, посочени в приложените скици и влязъл в сила 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6, т.1 и т.2 на Тарифата в размер на  351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1 063 кв.м земеделска земя от четвърта категория, неполивна, собственост на В. А. Ш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застрояване”, в землището на с. Храбрино, имот № 021 094, местност „Ленищата”, община Родопи, област Пловдив 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6, т.7 на Тарифата в размер на 1243,7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2 414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А. П. М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Гараж за селскостопанска техника и складове за селскостопанска продукция”, в землището на гр. Куклен, имот № 013335, местност „Сеймен тарла”, община Куклен, област Пловдив при граници, посочени в приложените скица и влязъл в сила 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8, т.9 на Тарифата в размер на 251,0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5000 кв.м. земеделска земя, четвърта категория, поливна, собственост на К. Н. Х., за изграждане на обект: „Жилищно строителство”, в землището на с. Златитрап, имот с № 012016, местност „Мерите - 2”, община Родопи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0 53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7 773 кв.м земеделска земя, четвърта категория, неполивна, собственост на И. Д. Б., О. Я. С. и К. А. М., за изграждане на обект: „Жилищно строителство”, поземлен имот с идентификатор 56784.510.708, местност „Прослав” по кадастрална карта на гр. Пловдив, община Пловдив, област Пловдив, при граници, съгласно приложените скица и извлечение от ПУП-ПРЗ и схеми на „Кв. Христо Смирненски ІV”, район Западен, гр. Пловдив, одобрен с Решение № 469 по протокол № 33/16.12.2010 г. на Общински съвет гр. Пловдив, влязъл в сила по отношение на УПИ ХІІІ-360059, УПИ ХІV-360059 и УПИ ХV-360059, от кв. 92, отредени за ПИ 56784.510.708 по кадастралната карта на гр. Пловдив и на основание решение на ЕСУТ, взето по протокол № 16, т. 12 от 03.04.2013 годи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 такса, определена по чл. 6, т. 7 от тарифата в размер на 26 272,74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ат и оползотворят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7.</w:t>
      </w:r>
      <w:r>
        <w:rPr>
          <w:rFonts w:cs="Verdana" w:ascii="Verdana" w:hAnsi="Verdana"/>
          <w:sz w:val="20"/>
        </w:rPr>
        <w:t xml:space="preserve"> На 9918 кв.м. земеделска земя, пета категория, поливна, собственост на „Д. Р.”ООД, за изграждане на обект: „Предприятие за преработка и маркетинг на продукти от риболов и аквакултури”, в землището на с. Граф Игнатиево”, местност „Айгъна”, имот №17806.30.54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047,3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8.</w:t>
      </w:r>
      <w:r>
        <w:rPr>
          <w:rFonts w:cs="Verdana" w:ascii="Verdana" w:hAnsi="Verdana"/>
          <w:sz w:val="20"/>
        </w:rPr>
        <w:t xml:space="preserve"> На 2948 кв.м. земеделска земя, четвърта категория, неполивна, собственост на Г. А. С., Н. В. С., А. Д. А. и С. Д. К., за изграждане на обект: „Жилищно строителство”, в землището на с.Крумово, поземлен имот № 012037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412,5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9.</w:t>
      </w:r>
      <w:r>
        <w:rPr>
          <w:rFonts w:cs="Verdana" w:ascii="Verdana" w:hAnsi="Verdana"/>
          <w:sz w:val="20"/>
        </w:rPr>
        <w:t xml:space="preserve"> На 9475 кв.м. земеделска земя, трета категория, неполивна, собственост на Р. Д. Г., за изграждане на обект: „Склад за селскостопанска техника и инвентар”, в землището на с.Ягодово, местност „Агълите”, поземлен имот № 035248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137,0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70.</w:t>
      </w:r>
      <w:r>
        <w:rPr>
          <w:rFonts w:cs="Verdana" w:ascii="Verdana" w:hAnsi="Verdana"/>
          <w:sz w:val="20"/>
        </w:rPr>
        <w:t xml:space="preserve"> На 280 кв.м. земеделска земя, трета категория, неполивна, собственост на Ш. Р. Б., за изграждане на обект: „Складова база за съхранение на селскостопанска продукция и инвентар”, в землището на кв.Долни Воден, местност „Пашамальотка”, поземлен имот №99088.18.119, община Асеновград, област Пловдив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50,4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4793 кв.м. земеделска земя, трета категория, неполивна, собственост на В. К. Д., за изграждане на обект: „Магазин и склад за строителни материали и агроцентър”, в землището на гр. Сливо поле, имот с № 085050, местност „До шосето”, община Сливо поле, област Русе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3 на тарифата в размер на 9 705,8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14 476 кв.м земеделска земя, от която 8 689 кв.м. трета категория и 5 787 кв.м. четвърта категория, неполивна, собственост на „Г. А.” ЕООД, за изграждане на обект: „Бензиностанция, заведение за обществено хранене”, в землището на с. Чокоба, имот № 026101, местност „Кайрака”, община Сливен, област Сли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31 442,2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14 310 кв.м земеделска земя, трета категория, неполивна, собственост на „Г. А.” ЕООД, за изграждане на обект: „Бензиностанция, заведение за обществено хранене и мотел”, в землището на с. Чокоба, имот № 026108, местност „Кайрака”, община Сливен, област Сли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31 338,9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На 11 996 кв.м. земеделска земя, трета категория, неполивна, собственост на Г. В. И., за изграждане на обект: „За производствени и складови дейности – производство, съхранение и преработка на селскостопанска продукция”, в землището на гр. Кубрат, поземлен имот с идентификатор 40422.128.14, местност „Айкара Орман”, община Кубрат, област Сли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2 159,2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общо 1451кв.м. земеделска земя, четвърта категория, неполивна, собственост на С. А. С., за изграждане на обект: „Офис и работилница за автомобилни електрически и алармени системи”, в землището на гр. София, поземлени имоти с идентификатори 68134.2808.143 и 68134.2808.2112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4 на тарифата в размер на 3961,2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общо 3004 кв.м. земеделска земя, четвърта категория, неполивна, собственост на „Т.” ООД, за изграждане на обект: „Офиси, складове, шоурум и подземни гаражи”, в землището на с. Волуяк, поземлен имот с идентификатор 12084.2757.15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т.3, т.4 и т. 7 на тарифата в размер на 8200,92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На 3 998 кв.м земеделска земя, четвърта категория, поливна, собственост на С. Г. И., за изграждане на обект: „За вилно строителство”, имот № 072003, местност „Липецо”, в землището на с. Богданлия, община Елин Пелин, Софийска област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5613,19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общо 859 кв.м. земеделска земя, шеста категория, поливна, собственост на К. Н. Л. и „А. Л.” ЕООД, за изграждане на обект: „Жилищна строителство”, в землището на гр. Правец, имот № 015071, местност „Скърнава”,  община Правец, Софийска област, при граници, посочени в приложените скица и влязъл в сил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 30, ал. 1 от ЗОЗЗ, такса по чл. 6, т.7 на тарифата в размер на 1206,04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78.</w:t>
      </w:r>
      <w:r>
        <w:rPr>
          <w:rFonts w:cs="Verdana" w:ascii="Verdana" w:hAnsi="Verdana"/>
          <w:sz w:val="20"/>
          <w:szCs w:val="20"/>
          <w:lang w:val="bg-BG"/>
        </w:rPr>
        <w:t xml:space="preserve"> На 50 кв.м земеделска земя, четвърта категория, неполивна, собственост на община Божурище, с приобретател „Ч. Р. Б.” АД, за изграждане на обект: „Трафопост” в поземлен имот № 023 048, местност „Соларски път” в землището на с. Гурмазово, община Божурище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2 от ЗОЗЗ, във връзка с чл. 29, ал. 3 и ал. 4 от ЗОЗЗ, се дължи местна такса, определена от общински съвет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923 кв.м. земеделска земя, пета категория, поливна, собственост на Г. М. Й., за изграждане на обект: „Жилищно строителство и обществено обслужване”, в землището на гр. Ботевград, поземлен имот с идентификатор 05815.3.3, местност „Дърводелско училище”, община Ботевград, област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 583,8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4500 кв.м. земеделска земя, четвърта категория, неполивна, собственост на „М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ОД, за изграждане на обект: „Изграждане на складове”, в землището на с. Осоица, поземлен имот с № 079161, местност „Мандрите-Катлъка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община Горна Малина, област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2, т. 3 и чл. 6, т. 3 на тарифата в размер на 702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1798 кв.м. земеделска земя, четвърта категория, неполивна, собственост на „М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ОД, за изграждане на обект: „Изграждане на склад”, в землището на с. Осоица, поземлен имот с № 079162, местност „Мандрите-Катлъка ”, община Горна Малина, област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2, т. 3 и чл. 6, т. 3 на тарифата в размер на 2804,88 лева и да отнеме и оползотвори хумусния пласт от площадкат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82.</w:t>
      </w:r>
      <w:r>
        <w:rPr>
          <w:rFonts w:cs="Verdana" w:ascii="Verdana" w:hAnsi="Verdana"/>
          <w:sz w:val="20"/>
        </w:rPr>
        <w:t xml:space="preserve"> На 5552кв.м. земеделска земя, трета категория, поливна, собственост на„П.-И.”ЕООД, за изграждане на обект: „Автомобилен парк”, в землището на с.Могила, местност „Лозята”, поземлен имот № 028053, община Стара Загора, област Стара Загора, при граници, посочени в приложените скица и влязъл в сила ПУП – ПЗ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1 992,3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83.</w:t>
      </w:r>
      <w:r>
        <w:rPr>
          <w:rFonts w:cs="Verdana" w:ascii="Verdana" w:hAnsi="Verdana"/>
          <w:sz w:val="20"/>
        </w:rPr>
        <w:t xml:space="preserve"> На 2599 кв.м. земеделска земя,от които 1646кв.м. трета категория и 753кв.м. четвърта категория, неполивна, собственост на Е. Б. И., за изграждане на обект: „Автосервиз, автомивка и склад за авточасти”, в землището на с.Копринка, местност „Ерликая”, поземлен имот №107045, община Казанлък, област Стара Загора, при граници, посочени в приложените скица и влязъл в сила ПУП – П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059,6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общо 11033 кв.м. земеделска земя, четвърта категория, неполивна, собственост на „Л.-Х2” ЕООД, за изграждане на обект: „Жилищно строителство - вилна сграда с барбекю”, в землището на с. Черковна, имот №059010, община Търговище, област Търговище, при граници, посочени в приложените скица и влязъл в сила ПУП –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 30, ал. 1 от ЗОЗЗ, такса по чл. 6, т.7 на тарифата в размер на 21 514,3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85.</w:t>
      </w:r>
      <w:r>
        <w:rPr>
          <w:rFonts w:cs="Verdana" w:ascii="Verdana" w:hAnsi="Verdana"/>
          <w:sz w:val="20"/>
        </w:rPr>
        <w:t xml:space="preserve"> На 747кв.м. земеделска земя, трета категория, неполивна, собственост на С. Г. С. и М. Д. С., за изграждане на обект: „Жилищно строителство”, в землището на гр.Търговище, местност „Войнишка градина”, поземлен имот №73626.117.525, община Търговище, област Търговище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456,6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4 689 кв.м земеделска земя, четвърта категория, неполивна, собственост на Г. Ф. С., за изграждане на обект: „Открит спортен комплекс със сграда за обществено обслужване”, в землището на с. Долно Черковище, имот № 000223, община Стамболово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6 на тарифата в размер на 5 486,1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На 800 кв.м земеделска земя, шеста категория, поливна, собственост на Н. А. М., за изграждане на обект: „Жилищна сграда”, имот № 013017, местност „Яновски чаири”, в землището на с. Стамболово, община Стамболово, област Хасково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777,6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На 5512 кв.м. земеделска земя, четвърта категория, неполивна, собственост на С. Р. Ф., Е. Ш. Ф., Р. Н. М., И. А. И. и А. Ф. А., за изграждане на обект: „Жилищно строителство”, в землището на гр. Хасково, поземлен имот с идентификатор 77195.129.26, община Хасково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8 630,5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1200 кв.м. земеделска земя, от който 205 кв. м. четвърта категория и 995 кв. м пета категория, неполивна, собственост на „Д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ЕООД, за изграждане на обект: „База за отдих и спорт”, в землището на с. Бисер, имот с № 090008, местност „Овакър”, община Харманли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5 на тарифата в размер на 1837,3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3 166 кв.м земеделска земя, трета категория, поливна, собственост на „З. – 96” ООД, за изграждане на обект: „Винарска изба”, в землището на с. Царев брод, имот № 014196, местност „Мезарлък”, община Шумен, област Шум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437,67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5 от ЗОЗЗ и чл. 59б, ал. 2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Отказва да се произнесе по предложението за разрешаване на временно ползване на земеделска земя, втора и трета категория, неполивна, собственост на „Н. НП” ООД, за изграждане на 43 броя монтажни (кранови) площадки за ветрогенератори, разположени в землищата на с. Генерал Колево, с. Караманите, с. Радан войвода и с. Червенци, община Вълчи дол, област Варна, тъй като на основание чл. 59б, ал. 2 от ППЗОЗЗ, предложението е от компетентност на комисията по чл. 17, ал. 1, т. 1 при ОД „Земеделие” - Варн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8 от ЗОЗЗ, Комисията за земеделските земи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Счита искането на „А. С. Д. Б.” АД, представлявано от В. С. – изпълнителен директор на „Г. Б.” АД, относно произнасяне на министъра на земеделието и храните с предварително съгласие по чл. 24в от ЗСПЗЗ за възлагане изработването на подробен устройствен план – парцеларен план за проектиране на трасе на газопровод по вариант Западен, с което се засягат имоти от  държавния поземлен фонд в област Кърджали, както следва: Община Кирково, землище с. Върбен, имот № 016296, с площ 0.820 дка, пасище, мера, IX категория, с коригирана площ на ограничения - 0.359  дка, имот № 016538, с обща площ 3.795 дка, пасище мера, IV категория, с коригирана площ на ограничения - 0.467 дка, имот № 016568, с обща площ 13.904 дка, пасище, мера, IV категория, с коригирана площ на ограничения - 1.958 дка; в землище с. Кърчовско, имот № 010354, с обща площ 86.266 дка, пасище, мера, IX категория, с коригирана площ на ограничения - 1.551 дка, имот № 010719, с обща площ 22.483 дка, пасище, мера,  IV категория, с коригирана площ на ограничения - 5.709 дка; землище с. Първица, имот № 070093, с обща площ 12.708 дка, пасище, мера, IX категория, с коригирана площ на ограничения - 2.618 дка, имот № 070094, с обща площ 48.035 дка, пасище, мера, IX категория, с коригирана площ на ограничения - 1.030 дка; Община Момчилград, землище с. Садовица, имот № 000127, с обща площ 75.005 дка, пасище, мера,  VIII категория, с коригирана площ на ограничения - 5.055 дка; землище с. Домище, ПИ с идентификатор 22928.14.668, с обща площ 1.463 дка, стопански двор, с площ на ограничения - 0.018 дка, ПИ с идентификатор 22928.14.757, с обща площ 0.546 дка, стопански двор, с площ на ограничения - 0.269 дка; землище с. Лозенградци, ПИ с идентификатор 44080.11.152, с обща площ 5.775 дка, пасище, мера, IX категория, с площ на ограничения - 0.700 дка, ПИ с идентификатор 44080.11.183, с обща площ 2.246 дка, пасище, мера, IX категория, с площ на ограничения - 0.229 дка, ПИ с идентификатор 44080.11.202, с обща площ 3.308 дка, пасище, мера, IX категория, с площ на ограничения - 0.872 дка, ПИ  с идентификатор 44080.11.505, с обща площ 4.702 дка, пасище, мера, IX категория, с площ на ограничения - 1.239 дка, ПИ с идентификатор 44080.11.622, с обща площ 1.550 дка, пасище, мера, IX категория, с площ на ограничения - 0.115 дка; землище с. Орлица, имот № 020308, с обща площ 10.661 дка, пасище, мера, X категория, с площ на ограничения - 1.611 дка, във връзка с реализацията на обект “Междусистемна газова връзка Гърция – България”, обявен с Решение № 615 от 14.07.2009 г. и Решение № 452 от 07.06.2012 г. на Министерския съвет за обект с национално значение и за национален обект, за целесъобраз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Счита искането на изпълнителния директор на „Г. Б.” АД за изразява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 на газопровод, за изграждане на обект: „Междусистемна газова връзка Гърция-България”, с което се засяга около 1 656 кв.м земеделска земя, пета категория, собственост на ДПФ, в землището на с. Големанци, част от имот № 037012, местност „Ени кория”, община Хасково, област Хасково, за целесъобраз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20а, ал. 2 от ЗОЗЗ и чл. 3, ал. 3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lang w:val="bg-BG"/>
        </w:rPr>
        <w:t xml:space="preserve"> Разрешава включване в строителните граници на гр. Берковица на около 1 904 кв.м земеделска земя от осма категория, собственост на К. П. К., за изграждане на обект в обособената зона: „За жилищно застрояване”, в землището на гр. Берковица, поземлен имот с идентификатор 03928.37.99 (УПИ IX, кв. 69), община Берковица, област Монтана, при граници, посочени в приложените скица и извадка-копие от одобрен регулационен план с нанесено предложение за изменение на регулационната гран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еделската земя следва да проведе процедурите по глава пета, раздел I и раздел III от ППЗОЗ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В границите на ЗРП на с. Къшин, община Плевен, област Плевен, на общо 5 509 кв.м земеделска земя, от която 5 249 кв.м собственост на В. В. Х. и наследници на В. Х. П., Г. Х. П. и М. Х. П.в, имот № 004010 и 260 кв.м собственост на община Плевен, част от имот № 000163 (пр. № 163002), била в строителните граници съгласно утвърдения кадастрален и регулационен план със Заповед № 1091/1928г. и изключена от регулация със Заповед № 4346/05.12.1962г. на ОНС и Заповед № 3711/11.12.1979г. за одобряване на ЗРП на с. Къшин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На основание чл. 30, ал. 3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6.</w:t>
      </w:r>
      <w:r>
        <w:rPr>
          <w:rFonts w:cs="Verdana" w:ascii="Verdana" w:hAnsi="Verdana"/>
          <w:lang w:val="bg-BG"/>
        </w:rPr>
        <w:t xml:space="preserve"> В границите на ЗРП на мах. Белица, с. Хераково  земя с площ 3 008 кв.м, имоти с  № 107001, местност „Слогове” и № 106006, „Среден завой”, по картата на възстановената собственост на землището на с. Хераково, собственост на В. П. С., изключена с Решение № 370/12.10.1962 г. на ИК на СОНС, на основание  216 ПМС от 08.11.1061 г. от стария план от 1934 г. ((Улична регулация, одобрена с  Указ 4271/1934 г. и дворищна регулация, утвърдена със заповед № 4272/1934 г.)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На основание чл. 30, ал. 3 не се заплаща такса за земи, изключени от строителните граници на населените места,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I. На основание чл. 40, ал. 1, т. 7, във връзка с чл. 36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7.</w:t>
      </w:r>
      <w:r>
        <w:rPr>
          <w:rFonts w:cs="Verdana" w:ascii="Verdana" w:hAnsi="Verdana"/>
          <w:lang w:val="bg-BG"/>
        </w:rPr>
        <w:t xml:space="preserve"> Изменя Решение №КЗЗ-04/20.02.2014г.–т.114 на Комисията за земеделските земи, в землището на гр. Куклен, община Куклен, област Пловдив, като вместо: „№ 41.50” да се чете: „№ 41.450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I. На основание чл. 40, ал. 1, т. 7, във връзка с чл. 35, т. 2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Отменя Решение № КЗЗ-06/22.03.2012 г., т. 34, влязло в сила на 24.04.2012г., с което е променено предназначението на 100 000 кв.м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емеделска земя от пета категория, неполивна, собственост на „К.” ЕООД – с. Старо село, за нуждите на „КПВ С. Б. 4” ЕООД в качеството му на инвеститор, за изграждане на обект: ”Фотоволтаична електрическа централа Старо село”, представляваща имот № 029034, местност „Юрта” по картата на възстановената собственост на землище с. Старо село, община Тутракан, област Силистр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8, ал. 4 от ЗОЗЗ, при отмяна на решението за промяна на предназначението на земята, заплатената такса по чл. 30 не се възстановя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X. На основание чл. 40, ал. 1, т. 5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  <w:lang w:val="bg-BG"/>
        </w:rPr>
        <w:t xml:space="preserve"> Не утвърждава площадки за проектиране за два броя ветрогенератори, имот № 045028, в землището на с. Недялско и имот № 100147, в землището на с. Палаузово, община Стралджа, област Ямбол, поради отказ от съгласуване на РЗИ Ямбол във връзка с минаващ в близост магистрален газопровод 1000 мм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X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На 546 кв.м земеделска земя от четвърта категория, неполивна, собственост на Г. Х. В., върху която е изграден обект: ”Жилищна сграда”, в землището на г. Грамаждано, поземлен имот с идентификатор 17680.38.306, община Кюстендил, област Кюстендил при граници, посочени в приложените скица и влязъл в сила  ПУП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2, ал.2 от ЗОЗЗ двойния размер на таксата по чл.6, т.7 на тарифата, в размер на  589,68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На 4 648 кв.м земеделска земя, шеста категория, поливна, собственост на „Ц. Ч.” ЕООД, върху която е изграден обект: „Преработка и съхранение на селскостопанска продукция”, в землището на с. Црънча, имот № 005001, местност „Беглика”, община Пазарджик, област Пазардж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8, т. 9 от тарифата, в размер на 803,17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На 1 137 кв.м земеделска земя, осма категория, неполивна, собственост на Е. З. Х., върху която е изграден обект: „Жилищно строителство”, в землището на с. Зайчари, имот № 002014, местност „Кукарджето”, община Сливен, област Сливен, при граници, посочени в приложените скица и влязъл в сила ПУП –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§ 2, ал. 2 на ЗОЗЗ двойния размер на таксата по чл. 6, т. 7 от тарифата, в размер на 1227,96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lang w:val="bg-BG"/>
        </w:rPr>
        <w:t xml:space="preserve"> На 5100 кв.м земеделска земя, девета категория, неполивна, собственост на И. Б. И., върху която е извършено строителство на обект: „Жилищно строителство с магазин, офис и ТП”, в землището на гр. София, кв. Враждебна, поземлен имот с идентификатор 68134.8627.2, местност „Под Село”, община Столична, област София - 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1 и т. 7 от тарифата в размер на 5834,4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581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роф. дсн Димитър Гре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19" w:footer="709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Ekaterina Traykova</cp:lastModifiedBy>
  <cp:lastPrinted>2014-04-25T12:23:00Z</cp:lastPrinted>
  <dcterms:modified xsi:type="dcterms:W3CDTF">2023-07-18T07:13:00Z</dcterms:modified>
  <cp:revision>224</cp:revision>
  <dc:subject/>
  <dc:title>ДО ВАРНЕНСКИ РАЙОНЕН СЪД</dc:title>
</cp:coreProperties>
</file>