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83346351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</w:t>
      </w:r>
      <w:r>
        <w:rPr>
          <w:rFonts w:cs="Verdana" w:ascii="Verdana" w:hAnsi="Verdana"/>
          <w:lang w:val="en-US"/>
        </w:rPr>
        <w:t>8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</w:t>
      </w:r>
      <w:r>
        <w:rPr>
          <w:rFonts w:cs="Verdana" w:ascii="Verdana" w:hAnsi="Verdana"/>
          <w:b/>
          <w:lang w:val="en-US"/>
        </w:rPr>
        <w:t>8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9 </w:t>
      </w:r>
      <w:r>
        <w:rPr>
          <w:rFonts w:cs="Verdana" w:ascii="Verdana" w:hAnsi="Verdana"/>
          <w:b/>
          <w:lang w:val="bg-BG"/>
        </w:rPr>
        <w:t>май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 771 кв.м земеделска земя, пета категория, неполивна, собственост на „Г.” ООД, за изграждане на обект: „Жилищно строителство”, в землището на гр. Разлог, поземлен имот с идентификатор 61813.453.27, местност „Байова борика”, община Разлог, област Благоевград, при граници, посочени в приложената скица и проект на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, с дължина 725.10 м, преминаващ през земеделска територия – поземлени имоти с идентификатори 61813.453.892,  61813.453.276, 61813.431.551, 61813.456.137, 61813.456.901, 61813.456.415 и 61813.456.902, общинска собственост, за нуждите на „Г.” ООД, за обект: „Жилищно строителство”, в землището на гр. Разлог, община Разлог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, с дължина 197.39 м, преминаващ през земеделска територия – поземлени имоти с идентификатори 61813.453.892, 61813.453.276 и 61813.431.551, общинска собственост, за нуждите на „Г.” ООД, за обект: „Жилищно строителство”, в землището на гр. Разлог, община Разлог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трасе за проектиране на канал, с дължина 68.90 м, преминаващ през земеделска територия – поземлени имоти с идентификатори 61813.453.892,  61813.453.276 и 61813.431.551, общинска собственост, за нуждите на „Г.” ООД, за обект: „Жилищно строителство”, в землището на гр. Разлог, община Разлог, област Благоевград, по предложения вариант, нанесен върху приложения проект на ПУП –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823 714 кв.м. земеделска земя, от които 28 432 кв.м шеста категория, 35 538 кв.м. седма категория и 759 744 кв.м. десета категория, неполивна, в т.ч. 795 282 кв.м собственост на дружеството и 28 432 кв.м общинска собственост, за изграждане на обект: „Индустриален и бизнес парк с високотехнологични производства на територията на община Айтос”, представляваща имоти с № 485001, с площ 436 766 кв.м и № 508001, с площ 358 516 кв.м (собственост на дружеството) и имот № 000889 – 28 432 кв.м (общинска собственост), местност „Герена”, по картата на възстановената собственост на землището на гр. Айтос, община Айтос, област Бургас, при граници, съгласно приложените скици и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нуждите на „И.” АД, за проектиране на водопровод, с обща дължина 1 120 м и на канализационен колектор с обща дължина 3 427 м, в участъците им на преминаване през земеделски земи, общинска и частна собственост, за изграждане на обект: „Индустриален и бизнес парк с високотехнологични производства на територията на община Айтос” в имоти с № 485001, № 508001 и № 000889, по картата на възстановената собственост на землището на гр. Айтос, община Айтос, област Бургас, по приложения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ъздушен електропровод, за нуждите на „И.” АД, с дължина 71 м, в частта му на преминаване през земеделски земи, частна и общинска собственост, за захранване на обект: „Индустриален и бизнес парк с високотехнологични производства на територията на община Айтос” в имоти с № 485001, № 508001 и № 000889, по картата на възстановената собственост на землището на гр. Айтос, община Айтос, област Бургас, по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070 кв.м земеделска земя, трета категория, неполивна, собственост на м. Н. Ф., за изграждане на обект: „Автосервиз и магазин”, в землището на гр. Айтос, имот № 167008, община Айтос, област Бургас, при граници, посочени в приложените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за захранване на обект „Автосервиз и магазин”, в землището на гр. Айтос, имот № 167008 преминаващо през поземлен имот № 000865 - полски път, общинска собственост в землището на гр. Айтос, с дължина на трасето 630 м. по следата на предложения единствен вариант, нанесен върху приложената схема към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 за обект: „Трасе за ел.кабел ниско напрежение до поземлен имот № 038 043”, с дължина 211,8м, в участъка, преминаващ през земеделска територия – имоти с №№ 038 038, 038 044 и № 038 040, четвърта категория, неполивна, общинска собственост, за нуждите на „И.” ООД, в землището на с.Скалско, община Дряново, област Габрово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16 кв.м земеделска земя, четвърта категория, неполивна, собственост на П. М. П., за изграждане на обект: „Жилищно строителство”, в землището на гр. Добрич, поземлен имот с идентификатор 72624.904.142, местност „Гаази баба”, община Добрич, област Добрич, при граници, посочени в приложените скица и проект на ПУП – ПЗ. 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4 670 кв.м земеделска земя, четвърта категория, неполивна, собственост на „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за изграждане на обект: „Изграждане на система за производство на еко тор”, в землището на с. Глухар, имот № 016024, местност „Зад линията”, община Кърджали, област Кърджали, при граници, посочени в приложената скица и проект на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330 кв.м земеделска земя, четвърта категория, неполивна, собственост на „Я.” АД, за изграждане на обект: „Изграждане на склад за съхранение на зърно”, в землището на с. Глухар, имот №016023, местност „Зад линията”, община Кърджали, област Кърджали, при граници, посочени в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en-US"/>
        </w:rPr>
        <w:t>8</w:t>
      </w:r>
      <w:r>
        <w:rPr>
          <w:rFonts w:cs="Verdana" w:ascii="Verdana" w:hAnsi="Verdana"/>
          <w:b/>
          <w:iCs/>
          <w:lang w:val="bg-BG"/>
        </w:rPr>
        <w:t xml:space="preserve">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600 кв.м. земеделска земя, четвърта категория, поливна, собственост на “Б.” ЕООД, за изграждане на обект: „Приемо - Предавателна станция на БТК АД № VZ6190”, в землището на с. Ковачица, част от поземлен имот с идентификатор 086038 /проектен 086040/, местност „Мокрешки връх”, по картата на възстановената собственост на землището на с. Ковачица, община Лом, област Монта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0 кв.м. земеделска земя, четвърта категория, неполивна, собственост на “Б.” ЕООД, за изграждане на обект: „Приемо - Предавателна станция на БТК АД № VZ6131”, в землището на с. Благово, част от поземлен имот с идентификатор 034001 /проектен 034059/, местност „Бошняшкото”, по картата на възстановената собственост на землището на с. Благово, община Монтана, област Монтана58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3924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поливна, собственост на Б. Г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Бензиностанция, газстанция, мотел и паркинг”, в землището на с. Мало Конаре, имоти №№ 109 110, 109 111, 109 112 и № 109 113, местност „Турничовица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Пазарджик, област Пазарджик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, с дължина 3622м, в участъка, преминаващ през земеделска територия–имоти с №№ 000287, 001281, 001273, 001272, 001006, 001294, 112071, 112074, 119072, 002528, 110092, 000841, трета и четвърта категория, общинска собственост,  за нуждите н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Б. Г. К.</w:t>
      </w:r>
      <w:r>
        <w:rPr>
          <w:rFonts w:cs="Verdana" w:ascii="Verdana" w:hAnsi="Verdana"/>
          <w:color w:val="0000FF"/>
          <w:lang w:val="bg-BG"/>
        </w:rPr>
        <w:t xml:space="preserve">, </w:t>
      </w:r>
      <w:r>
        <w:rPr>
          <w:rFonts w:cs="Verdana" w:ascii="Verdana" w:hAnsi="Verdana"/>
          <w:lang w:val="bg-BG"/>
        </w:rPr>
        <w:t>за обект:„Бензиностанция, газстанция, мотел и паркинг”, в землището на с.Мало Конаре, община Пазарджик, област Пазарджик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за водоснабдяване, с дължина 3651м, в участъка, преминаващ през земеделска територия–имоти с №№ 000287, 001281, 001273, 001272, 001006, 001294, 112071, 112074, 119072, 002528, 110092, 000841, трета и четвърта категория, общинска собственост, за нуждите н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Б. Г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обект: „Бензиностанция, газстанция, мотел и паркинг”, в землището на с.Мало Конаре, община Пазарджик, област Пазарджик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около 6 099 кв.м земеделска земя, пета категория, поливна, собственост на Б. Г. К., за изграждане на обект: „Складова база, търговия и услуги”, в землището на с. Сарая, имот № 056008, местност „Далъка”, община Пазарджик, област Пазарджик, при граници, посочени в приложените скица и проект на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, с обща дължина около 900 м, в участъка, преминаващ през земеделска територия – имоти №№ 000355 и 000373 в землището на с. Гелеменово и №№ 056052 и 119072 в землището на с. Сарая, общинска собственост, за обект: „Складова база, търговия и услуги”, в землището на с. Сарая, община Пазарджик, област Пазарджик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8303 кв.м. земеделска земя, трета категория, неполивна, собственост на М.” ООД, за изграждане на обект: „Търговски Комплекс – Мегастар”, в землището на с. Згалево, имот № 011019, община Пордим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 20 kV, с дължина 4262.76 л.м., в участъка, преминаващ през земеделска територия – общинска  собственост, за нуждите на „М.” ООД, за обект: „Търговски Комплекс – Мегастар”, в землището на с. Згалево, община Пордим, област Плевен, по предложения вариант, нанесен върху приложения проект на ПУП – ПП и регистър на засегнатите от трасето имо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подземен електропровод 20 kV, с дължина 2050.75 л.м., в участъка, преминаващ през земеделска територия – общинска собственост, за нуждите на „М.” ООД, за обект: „Търговски Комплекс – Мегастар”, в землището на с. Згалево, община Пордим, област Плевен, по предложения вариант, нанесен върху приложения проект на ПУП – ПП и регистър на засегнатите от трасето имот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 000 кв.м земеделска земя, четвърта категория, неполивна, собственост на Г.Н.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„Жилищно строителство и магазин за промишлени стоки”, в землището на с.Калековец, част от поземлен имот с идентификатор 35300.15.32 /проектен идентификатор 35300.15.43/, местност „Кедерица”, община Марица, област Пловдив при граници, посочени в приложените скица и проект на ПУП–ПЗ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000 кв.м земеделска земя, четвърта категория, неполивна, собственост на С. Д. С. и Г.Д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гр.Пловдив, поземлен имот с идентификатор 56784.258.563, местност „Терзиите”, община Пловдив, област Пловдив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 електрозахранване, с дължина 153м, в участъка, преминаващ през земеделска територия–поземлен имот с идентификатор 56784.258.40, общинска собственост, за нуждите на С. Д. С. и Г.Д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Жилищно строителство”, в землището на гр.Пловдив, община Пловдив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1760 кв.м земеделска земя, четвърта категория, неполивна, собственост на наследниците на С.Т.К., за изграждане на обект: „Жилищно застрояване”, в землището на с. Първенец, поземлен имот с идентификатор 59032.23.6, местност „Исаците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ен ел.кабел 20 кV, с дължина 143,72 м, в участъка, преминаващ през земеделска територия – поземлени имоти с идентификатори 59032.23.201, 59032.23.251, общинска собственост, за обект: „Жилищно застрояване”, в землището на с. Първенец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, с дължина 217,30 м, в участъка, преминаващ през земеделска територия – поземлени имоти с идентификатори 59032.23.201, 59032.23.251, общинска собственост, за обект: „Жилищно застрояване”, в землището на с. Първенец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3 000 кв.м земеделска земя, четвърта категория, неполивна, собственост на Р.Г. Т., за изграждане на обект: “Жилищно застрояване”, в землището на гр. Пловдив, местност кв. „Беломорски”, имот № 56784.382.461, община Пловдив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998 кв.м земеделска земя, четвърта категория, неполивна, собственост на Т. В. Д., за изграждане на обект: „Жилищно строителство”, в землището на гр. Пловдив, поземлен имот с идентификатор 56784.258.221, местност „Терзиите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 захранване, с дължина 240 м, в участъка, преминаващ през земеделска територия – поземлени имоти с идентификатори 56784.258.549 и 56784.258.40, общинска собственост, за обект: „Жилищно строителство”, в землището на гр. Пловдив, община Пловдив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textAlignment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366 кв.м земеделска земя, четвърта категория, поливна, собственост на Е.А. М., за изграждане на обект: „Магазин за промишлени стоки и отоплителни материали”, в землището на гр.Перущица, имот № 010090, местност „Кантона”, община Перущица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19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159 кв.м. земеделска земя, четвърта категория, неполивна, собственост на „Л.” ООД, за изграждане на обект: „Складово-производствена база за велосипеди”, в зелмището на с. Рогош, поземлен имот с идентификатор 62858.19.41, местност „Кераните”, община Марица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. кабел 20kV с дължина 75 м, за нуждите на „Л.” ООД, за изграждане на обект: „Складово-производствена база за велосипеди”, преминаващо през имот № 62858.19.195 - полски път, общинска собственост, в землището на с. Рогош, община Марица,област Пловдив, по предложения единствен вариант нанесен на приложената ел. схема към ПУП-ПЗ.</w:t>
      </w:r>
    </w:p>
    <w:p>
      <w:pPr>
        <w:pStyle w:val="Normal"/>
        <w:tabs>
          <w:tab w:val="clear" w:pos="720"/>
          <w:tab w:val="left" w:pos="547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Утвърждаване на трасе за проектиране на водопровод с дължина 140 м, за нуждите на „Л.” ООД, за изграждане на обект: „Складово-производствена база за велосипеди”, преминаващо през имот № 62858.19.195 - полски път, общинска собственост, в землището на с. Рогош, община Марица, област Пловдив, по предложения единствен вариант нанесен на приложената ВиК схема към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около 3 513 кв.м земеделска земя, четвърта категория, неполивна, собственост на „О.” ЕООД, за изграждане на обект: „Енергийно стопанство за производство на електроенергия и топла вода”, в землището на с. Желязковец, част от имот № 091011, местност „Под чалията”, община Самуил, област Разград, при граници, посочени в приложените скица и проект на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 захранване, с дължина 121 м, в участъка, преминаващ през земеделска територия – имоти №№ 000198 и 000199, общинска собственост, за обект: „Енергийно стопанство за производство на електроенергия и топла вода”, в землището на с. Желязковец, община Самуил, област Раз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, с обща дължина 396,70 м, в участъка, преминаващ през земеделска територия – имоти №№ 000209, 000165, 024004, 000198, 000199, общинска собственост, за обект: „Енергийно стопанство за производство на електроенергия и топла вода”, в землището на с. Желязковец, община Самуил, област Раз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за обект: ”Външно електрозахранване на базова станция на Глобул № 4628”, с дължина 156,42м, в участъка, преминаващ през земеделска територия – имоти с №№ 721100, 000071, 010061, трета категория, неполивна, собственост на МЗХ–ДПФ и общинска собственост, за нуждите на „К.” Е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000 кв.м земеделска земя, трета категория, неполивна, собственост на „М.” ЕООД, за изграждане на обект: ”Производствена и складова дейност”, в землището на с.Айдемир, част от имот с идентификатор 00895.118.507, местност „Бешевица”, община Силистра, област Силистра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8 075 кв.м земеделска земя, четвърта категория, неполивна, собственост на „Б.” Е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Нов ГИС Ихтиман, кранов възел, подходен път и площадка за МПС”, в землището на с.Стамболово, имот № 054 027, местност „Гьола”, община Ихтиман, област Софийска област при граници, посочени в приложените скица и по предложен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9000 кв.м земеделска земя, шеста категория, поливна, собственост на „С.” 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Инсталация за производство на етерични масла и растителни екстракти”, в землището на с.Габарево, имот № 057 073, местност „Кас чаир”, община Павел Баня, област Стара Загора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20кV за външно електрозахранване, с дължина 211м, в участъка, преминаващ през земеделска територия–имоти с с №№ 049006, 000204 и № 000149, шеста категория, общинска собственост и на юридическо лице, за нуждите на „С.” ООД, за обект: „Инсталация за производство на етерични масла и растителни екстракти”, в землището на с.Габарево, община Павел Баня, област Стара Загора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итеен водопровод, с дължина 631,55м, в участък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з земеделска територия,  имоти с №№ 049041, 000256, 000204, 000149, шеста категория, общинска собственост и на юридическо лице, за нуждите на „С.” ООД, за обект: „Инсталация за производство на етерични масла и растителни екстракти”, в землището на с.Габарево, община Павел Баня, област Стара Загора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499 кв.м земеделска земя, четвърта категория, поливна, собственост на Е. Т. С. и Р.Т. В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а сграда”, в землището на гр.Стара Загора, поземлен имот с идентификатор 68850.35.13, местност „Бойчо бунар”, община Стара Загора, област Стара Загора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, с дължина 305 м, в участъка, преминаващ през земеделска територия – поземлени имоти с идентификатори 68850.33.894, 68850.34.12 и 68850.35.29, общинска собственост, за нуждите на . Т. С. и Р.Т. В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Жилищна сграда”, в землището на гр.Стара Загора, община Стара Загора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500 кв.м. земеделска земя, четвърта категория, неполивна, собственост на К. С. Я., за изграждане на обект: „Жилищно строителство” в землището на гр. Стара Загора, поземлен имот с идентификатор 258.3 по плана на новообразуваните имоти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640 кв.м земеделска земя, седма категория, поливна, собственост на К.П. К., за изграждане на обект: „Спортни площадки и обслужваща сграда”, в землището на гр.Казанлък, имот № 081010, местност „Глемите ливади”, община Казанлък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, с дължина 140 м, в участъка, преминаващ през земеделска територия – поземлени имоти №000367 и № 032 (полски пътища), общинска собственост, за нуждите на К. П. К., за обект: „Спортни площадки и обслужваща сграда”, в землището на гр. Казанлък, община Казанлък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68 кв.м земеделска земя, трета категория, неполивна, собственост на Е.С. Я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За жилищно застрояване”, в землището на гр.Търговище, поземлен имот с идентификатор 73626.117.521 /проектен идентификатор 73626.117.523/, местност „Войнишка градина”, община Търговище, област Търговище при граници, посочени в приложените скица-проект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но отклонение от съществуващ водопровод, с дължина около 11м, в участъка, преминаващ през земеделска територия - поземлен имот с идентификатор 73626.117.521 /проектен идентификатор 73626.117.524/, собственост на Е.С. Я., за обект: „За жилищно застрояване”, в землището на гр.Търговище, община Търговище, област Търговище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нализация, с дължина около 70м, през земеделска територия-поземлени имоти с идентификатори 73626.117.521 и 73626.117.527, собственост на физически лица, за нуждите на Е.С. Я., за обект: „За жилищно застрояване”, в землището на гр.Търговище, община Търговище, област Търговище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трасе за проектиране на външно ел.захранване от съществуващ стълб, подземна кабелна линия НН, с дължина около 110м, в участъка, преминаващ през земеделска територия-поземлен имот с идентификатор 73626.117.40-полски път, общинска собственост за нуждите на Е.С. Я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За жилищно застрояване”, в землището на гр.Търговище, община Търговище, област Търговище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29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938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Б.А. А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Изграждане на птицеферма с капацитет 35000 птице-места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с.Твърдинци, имот № 012 082, местност „Калабаджик”, община Търговище, област Търговище при граници, посочени в приложените скица и проект на ПУП-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„Външно електрозахранване с кабел НН”, с дължина около 229.5 л.м, в участъка, преминаващ през земеделска територия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и с №№ 000235, 000225, 000222, собственост на община Търговище, за нуждите на Б.А. А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 xml:space="preserve"> за обект: „Изграждане на птицеферма с капацитет 35000 птице-места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землището на с.Твърдинци, община Търговище, област Търговище по предложения вариант, нанесен върху приложения проект на ПУП-ПП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„Външно ВиК захранване”, с дължина около 215,6 л.м, в участъка, преминаващ през земеделска територия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и с №№ 000235, 000225, 000222, собственост на община Търговище, за нуждите на Б.А. А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Изграждане на птицеферма с капацитет 35000 птице-места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землището на с.Твърдинци, община Търговище, област Търговище по предложения вариант, нанесен върху приложения проект на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за земята за времето на ползване с община Търговище, съгласно чл.57 от ППЗОЗЗ и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00 кв.м земеделска земя, шеста категория, поливна, собственост на Н. А. М., за изграждане на обект: „Жилищна сграда”, в землището на с. Стамболово, имот № 013017, община Стамболово, област Хасково, при граници, посочени в приложените скица и проект н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с която се засяга около 46919 кв.м. земеделска земя, четвърта категория, неполивна, собственост на „А.” за изграждане на обект: „Птицеферма за отглеждане на птици и гъски”, в землището на с.Окоп, имот №031051, местност „Петмез боир”, община Тунджа, област Ямбол, при граници посочени в приложените скица и проект на ПУП – ПЗ.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провод, с дължина 18.5 м, в участъка, преминаващ през земеделска територия - имоти № 031025, № 000114 (полски пътища), общинска собственост, за нуждите на „А.” за обект: „Птицеферма за отглеждане на птици и гъски”, в землището на с.Окоп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 и К, с дължина 18.5 м, в участъка, преминаващ през земеделска територия – имот № 031025, № 000114 (полски пътища), общинска собственост, за нуждите на „А.”, за обект: „Птицеферма за отглеждане на птици и гъски”, в землището на с.Окоп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67а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а 5 383 кв.м земеделска земя, пета категория, поливна, собственост на „Л.” АД, за изграждане на обект: „Производствено-складови дейности”, в землището на гр. Сандански, поземлен имот с идентификатор 65334.170.11, местност „Соколовец”, община Сандански, област Благоевград, при граници, посочени в приложената скица и влязъл в сила ПУП-ПЗ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3 на тарифата в размер на 23 093,07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933 кв.м земеделска земя, трета категория, поливна, собственост на „П.” ЕООД, за изграждане на обект: „Склад към съществуващ шивашки цех”, разширение на съществуващ обект „Шивашки цех”, в землището на с. Петко Славейков, поземлен имот с идентификатор 106014, местност „Алатлъка”, община Севлиево, област Габр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11987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а 2 432 кв.м земеделска земя, четвърта категория, неполивна, собственост на „Д.” ЕООД, за изграждане на обект: „Изграждане на склад за течни горива, газстанция за зареждане на газови бутилки за битови нужди и обществено-обслужващи сгради”, в землището на гр. Мартен, част от имот № 009033, местност „До село”, община Русе, област Русе, при граници, посочени в приложената скица и влязъл в сила ПУП-И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5 690,88 лева и да отнеме и оползотвори хумусния пласт от строителната площадк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а 2 534 кв.м земеделска земя, шеста категория, поливна, собственост на В. Б. К., за изграждане на обект: „Жилищно строителство – къща за гости”, в землището на с. Мусомища, имот № 043010, местност „Еловица”, община Гоце Делчев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694,5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015 кв.м земеделска земя, трета категория, поливна, собственост на К. И. П., К. И. Г., С. А. К., Д.А. Х., В.И. Н. и Д. Ив.Х., за изграждане на обект: „За малкоетажно жилищно строителство”, в землището на гр.Ахелой, част от поземлен имот с идентификатор 00833.5.62, местност „Пречиствателната”, община Поморие, област Бургас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</w:t>
      </w:r>
      <w:r>
        <w:rPr>
          <w:rFonts w:cs="Verdana" w:ascii="Verdana" w:hAnsi="Verdana"/>
          <w:color w:val="0000FF"/>
          <w:lang w:val="bg-BG"/>
        </w:rPr>
        <w:t xml:space="preserve">. </w:t>
      </w:r>
      <w:r>
        <w:rPr>
          <w:rFonts w:cs="Verdana" w:ascii="Verdana" w:hAnsi="Verdana"/>
          <w:lang w:val="bg-BG"/>
        </w:rPr>
        <w:t>6, т. 7 на Тарифата в размер на 3 562,65 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23 714 кв.м. земеделска земя, от които 28 432 кв.м шеста категория, 35 538 кв.м седма категория и 759 744 кв.м десета категория, неполивна, в т.ч. 795 282 кв.м собственост на дружеството и 28 432 кв.м общинска собственост, за изграждане на обект: „Индустриален и бизнес парк с високотехнологични производства на територията на община Айтос”, представляваща имоти с № 485001, с площ 436 766 кв.м и № 508001, с площ 358 516 кв.м (собственост на дружеството) и имот № 000889 – 28 432 кв.м (общинска собственост), местност „Герена”, по картата на възстановената собственост на землището на гр. Айтос, община Айтос, област Бургас, при граници,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за земеделската земя от шеста категория и да заплати за 795 282 кв.м, на основание чл. 30, ал. 1 от ЗОЗЗ такса, определена по чл. 6, т. 2 от тарифата в размер на 327 765,75 лева и за 28 432 кв.м, общинска собственост, на основание чл. 30, ал. 2 от ЗОЗЗ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750 кв.м земеделска земя, трета категория, неполивна, собственост на „Б.” 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Базова станция VZ 6128”,  в землището на с. Баница, част от имот № 071 068, местност „Край село”, община Враца, област Враца при граници, посочени в приложените скица и влязъл в сила ПУП–ПЗ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2 на Тарифата в размер на 1 012,50 лева и да отнеме хумусния пласт от терена, върху който ще се извършва строителствот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3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 000 кв.м земеделска земя, четвърта категория, неполивна, собственост на „С.” ЕООД, за нуждите на „Н.” ООД, за изграждане на обект „Електрическа подстанция от 110/20 kV”, в землището на с.Добрин, имот № 029159, община Крушари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195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716 кв.м земеделска земя, четвърта категория, неполивна, собственост на П. М. П., за изграждане на обект: „Жилищно строителство”, в землището на гр. Добрич, поземлен имот с идентификатор 72624.904.142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210,04 лева и да отнеме и оползотвори хумусния пласт от терена, върху който ще се извършва строителств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505 кв.м земеделска земя, четвърта категория неполивна, собственост на В.Г. И., за изграждане на обект: „Казан за изваряване на ракия”, в землището на гр. Добрич, поземлен имот с идентификатор 72624.176.80, местност Чорчолийки, община Добрич, област Добрич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а на земята да заплати на основание чл. 30, ал. 1 от ЗОЗЗ, такса по чл. 6, т. 1 и т. 2 на тарифата в размер на 853,4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 001 кв.м. земеделска земя, четвърта категория, поливна, собственост на Д.С.Г., за изграждане на обект: „Жилищно строителство”, в землището на с. Пиперков чифлик, имот с № 002079, местност „Капинката”, община  Кюстендил, област Кюстендил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2 108,11 лева и да отнеме и оползотвори хумусния слой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229,2 кв.м земеделска земя, трета категория, поливна, собственост на В. Й. Л., за изграждане на обект „Жилищно застрояване”, в землището на гр. Монтана, имот № 670.264 по плана на новообразуваните имоти, местност „Парта”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372,0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 000 кв.м земеделска земя, трета категория, неполивна, собственост на Ц. И. Ц., за изграждане на обект „Складови сгради за земеделска продукция и селскостопанска техника”, в землището на гр. Кнежа, имот № 734086, местност „Мерата”, община Кнежа, област Плевен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54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000 кв.м земеделска земя, четвърта категория, неполивна, собственост на К. Д. П., М. А. А. и Б. Г. С., за изграждане на обект: „Жилищно строителство”, в землището на гр. Пловдив, поземлен имот с идентификатор № 56784.533.431, местност кв. „Остромила”, община Пловдив, област Пловдив, при граници, съгласно приложената скица и влязъл в сила на основание чл. 132, ал. 2 от ЗУТ,  по отношение на УПИ ІV-1070026 за ЖС и ОО, образувано от ПИ с идентификатор 56784.533.431, ПУП-ПРЗ на „кв. Остромила-кв. Беломорски”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, определена по чл. 6, т. 7 от тарифата в размер на 1 690,00 лева и да отнемат и оползотворят хумусния слой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001 кв.м земеделска земя, четвърта категория, неполивна, собственост на Е.П. К. и И. Е. Це., за изграждане на обект: „Жилищно строителство и обществено обслужване”, в землището на гр. Пловдив, поземлен имот с идентификатор 56784.533.255, местност кв. „Остромила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2 537,54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 000 кв.м земеделска земя, четвърта категория, неполивна, собственост на Р. Г. Т., за изграждане на обект: “Жилищно застрояване”, в землището на гр. Пловдив, местност кв. „Беломорски”, имот № 56784.382.461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 605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484 кв.м земеделска земя, четвърта категория, поливна, собственост на „П.” ЕООД, за изграждане на обект „Производство на подправки и добавки за хранително-вкусовата промишленост и складове”, в землището на с. Труд, поземлен имот с идентификатор 73242.51.27, местност „Ралчовица”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434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49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а 3 057 кв.м земеделска земя, четвърта категория, неполивна, собственост на „Б.” АД, за изграждане на обект: „Базова станция на БТК PD 2235”, местност „Червенаците”, имот № 064046, в землището на с. Бяла река, община Първомай, област Пловдив, при граници, посочени в приложените скица и влязъл в сила ПУП – ПЗ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 да заплати на основание чл. 30, ал. 1  от ЗОЗЗ такса по чл. 6, т. 1 на тарифата в размер на 3576,6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5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На 4366 кв.м. земеделска земя, четвърта категория, поливна, собственост на Е. А. М., за изграждане на обект: „Магазин за промишлени стоки и отоплителни материали”, в землището на гр. Перущица, имот № 010090, местност „Кантона”, община Перущ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 от ЗОЗЗ такса по чл. 6, т. 1 на тарифата в размер на 9194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а 54 618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трета категория, неполивна, собственост на „Ф.” 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Рибарник”, в землището на с.Кривня, имоти с №№ 130 050, 130 170 и 130 177, местност „Ливади”, община Ветово, област Русе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9 на Тарифата в размер на 4 096,3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а 1 392 кв.м. земеделска земя, четвърта категория, неполивна, собственост на С.М. И., за изграждане на обект: „Жилищно строителство”, в землището на с. Голяновци, имот с  № 401006, местност „Керената”, община Костинброд, Софийска област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 628,64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а 651 кв.м. земеделска земя, пета категория, поливна, собственост на С. М. Д., за изграждане на обект: „Вилно строителство”, землището на с. Караполци, имот с № 015010, местност „Каменяко”, община Елин Пелин, Софийска област, при граници, посочени в 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515,59 лв. и да отнеме и оползотвори хумусния слой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614 кв.м. земеделска земя, четвърта категория, неполивна, собственост на В. П.В., за изграждане на обект: „Жилищна сграда”, в землището на с. Богьовци, поземлен имот с идентификатор № 023016, местност „Зорил”, община Костинброд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058,3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79 кв.м земеделска земя от четвърта категория, неполивна, собственост на Л. И. Д., за изграждане на обект: „Жилищно строителство”, в землището на гр.Стара Загора, новообразуван имот № 259.202, местност ”Съборената кюприя”, община Стара Загора, област Стара Загора, при граници, посочени в приложената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30, ал.1 от ЗОЗЗ такса по чл.6, т.7 на Тарифата в размер на 1 485,51 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101 кв.м. земеделска земя, четвърта категория, поливна, собственост на Й. М. Й., за изграждане на обект: „Жилищна сграда и Търговско-складова база за промишлени стоки”, в землището на гр. Стара Загора, поземлен имот с идентификатор № 68850.21.8, местност „Бойчо Бунар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очки 1, 3 и 7 на тарифата в размер на 6391,2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1 485 кв.м земеделска земя, трета категория, неполивна, собственост на ЕТ „З.”, за изграждане на обект „Жилищна сграда и склад за вторични суровини от неорганичен произход”, в землището на с. Радиево, имот № 022002, местност „Старите лозя”, община Димитровград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и т. 7 на тарифата в размер на 3 007,1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68 кв.м земеделска земя, трета категория, неполивна, общинска собственост, за нуждите на ЕТ „З.”, за изграждане на пътна връзка за обект „Жилищна сграда и склад за вторични суровини от неорганичен произход”, в землището на с. Радиево, част от имот № 022065 /проектен № 022070/, местност „Старите лозя”, община Димитровград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 за земите от общинския поземлен фонд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7 и чл. 35, т. 2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Отменя Решение № КЗЗ-18/05.10.2011г., точка 36 на Комисията за земеделските земи, с което е променено предназначението на 95 508 кв.м земеделска земя, девета категория, неполивна, собственост на „М.” ЕООД, за изграждане на обект „Фотоволтаична електроцентрала” в землището на с. Долна Градешница, местност „Калище”, имот № 021010, община Кресна, област Благоевгра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59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1. Отлага утвърждаване на трасе за проектиране на газопровод и оптичен кабел, положен в HDPE-тръба в траншеята на газопровода с обща дължина 422,614 км, в т.ч.375,527 км през земеделски земи от първа, втора, трета, четвърта, пета, шеста, седма, осма, девета, десета категории и некатегоризируема, неполивни, собственост на държавен поземлен фонд (ДПФ), на общински поземлен фонд (ОПФ), на физически и юридически лица, за изграждане на обект: „Газопровод „Набуко” на територията на Р. България” в землищата на с. Странджа, с. Горска поляна, с. Голямо Крушево, с. Оман, община Болярово; с. Александрово, с. Първенец, с. Войника, с. Люлин, с. Недялско, с. Палаузово, с. Воденичане, с. Маленово, гр. Стралджа, с. Атолово, с. Лозенец, община Стралджа, </w:t>
      </w:r>
      <w:r>
        <w:rPr>
          <w:rFonts w:cs="Verdana" w:ascii="Verdana" w:hAnsi="Verdana"/>
          <w:b/>
          <w:lang w:val="bg-BG"/>
        </w:rPr>
        <w:t>област Ямбол</w:t>
      </w:r>
      <w:r>
        <w:rPr>
          <w:rFonts w:cs="Verdana" w:ascii="Verdana" w:hAnsi="Verdana"/>
          <w:lang w:val="bg-BG"/>
        </w:rPr>
        <w:t xml:space="preserve">; с. Момина църква, с. Зорница, община Средец, с. Терзийско, с. Грозден, с. Славянци, гр. Сунгурларе, с. Балабанчево, с. Есен, с. Велислав, с. Пчелин, община Сунгурларе, </w:t>
      </w:r>
      <w:r>
        <w:rPr>
          <w:rFonts w:cs="Verdana" w:ascii="Verdana" w:hAnsi="Verdana"/>
          <w:b/>
          <w:lang w:val="bg-BG"/>
        </w:rPr>
        <w:t>област Бургас</w:t>
      </w:r>
      <w:r>
        <w:rPr>
          <w:rFonts w:cs="Verdana" w:ascii="Verdana" w:hAnsi="Verdana"/>
          <w:lang w:val="bg-BG"/>
        </w:rPr>
        <w:t xml:space="preserve">; с. Бяла река, с. Нова Бяла река, гр. Върбица, с. Станянци, с. Менгишево, община Върбица, </w:t>
      </w:r>
      <w:r>
        <w:rPr>
          <w:rFonts w:cs="Verdana" w:ascii="Verdana" w:hAnsi="Verdana"/>
          <w:b/>
          <w:lang w:val="bg-BG"/>
        </w:rPr>
        <w:t>област Шумен</w:t>
      </w:r>
      <w:r>
        <w:rPr>
          <w:rFonts w:cs="Verdana" w:ascii="Verdana" w:hAnsi="Verdana"/>
          <w:lang w:val="bg-BG"/>
        </w:rPr>
        <w:t xml:space="preserve">; с. Величка, с. Церовище, с. Плъстина, с. Рътлина, с. Обител, с. Угледно, с. Горно Козарево, с. Долно Козарево, с. Красноселци, с. Тъпчилещово, с. Презвитер Козма, с. Беломорци, община Омуртаг; с. Братово, с. Цветница, с. Пресиян, с. Горна Кабда, община Търговище; с. Китино, община Антоново; с. Долна Кабда, с. Конак, с. Априлово, с. Светлен, с. Звезда, гр. Попово, с. Медовина, с. Паламарца, с. Ковачевец, с. Водица, с. Осиково, община Попово, </w:t>
      </w:r>
      <w:r>
        <w:rPr>
          <w:rFonts w:cs="Verdana" w:ascii="Verdana" w:hAnsi="Verdana"/>
          <w:b/>
          <w:lang w:val="bg-BG"/>
        </w:rPr>
        <w:t>област Търговище</w:t>
      </w:r>
      <w:r>
        <w:rPr>
          <w:rFonts w:cs="Verdana" w:ascii="Verdana" w:hAnsi="Verdana"/>
          <w:lang w:val="bg-BG"/>
        </w:rPr>
        <w:t xml:space="preserve">; с. Лом Черковна, община Бяла, </w:t>
      </w:r>
      <w:r>
        <w:rPr>
          <w:rFonts w:cs="Verdana" w:ascii="Verdana" w:hAnsi="Verdana"/>
          <w:b/>
          <w:lang w:val="bg-BG"/>
        </w:rPr>
        <w:t>област Русе</w:t>
      </w:r>
      <w:r>
        <w:rPr>
          <w:rFonts w:cs="Verdana" w:ascii="Verdana" w:hAnsi="Verdana"/>
          <w:lang w:val="bg-BG"/>
        </w:rPr>
        <w:t xml:space="preserve">; с. Нова Върбовка, с. Лозен, с. Виноград, община Стражица; с. Стрелец, община Горна Оряховица; с. Орловец, с. Раданово, с. Петко Каравелово, с. Полски Сеновец, с. Иванча, с. Обединение, община Полски Тръмбеш; с. Долна Липница, с. Горна Липница, с. Патреш, с. Недан, с. Бутово, община Павликени, </w:t>
      </w:r>
      <w:r>
        <w:rPr>
          <w:rFonts w:cs="Verdana" w:ascii="Verdana" w:hAnsi="Verdana"/>
          <w:b/>
          <w:lang w:val="bg-BG"/>
        </w:rPr>
        <w:t>област Велико Търново</w:t>
      </w:r>
      <w:r>
        <w:rPr>
          <w:rFonts w:cs="Verdana" w:ascii="Verdana" w:hAnsi="Verdana"/>
          <w:lang w:val="bg-BG"/>
        </w:rPr>
        <w:t xml:space="preserve">; с. Градище, с. Асеновци, община Левски; с. Борислав, с. Катерица, с. Вълчитрън, община Пордим; с. Бохот, с. Николаево, с. Ласкар, с. Беглеж, община Плевен; с. Петърница, с. Бъркич, с. Садовец, с. Крушовица, с. Горни Дъбник, гр. Долни Дъбник, община Долни Дъбник; гр. Искър, с. Староселци, с. Долни Луковит, община Искър; с. Гостиля, община Долна Митрополия; гр. Кнежа, община Кнежа, </w:t>
      </w:r>
      <w:r>
        <w:rPr>
          <w:rFonts w:cs="Verdana" w:ascii="Verdana" w:hAnsi="Verdana"/>
          <w:b/>
          <w:lang w:val="bg-BG"/>
        </w:rPr>
        <w:t>област Плевен</w:t>
      </w:r>
      <w:r>
        <w:rPr>
          <w:rFonts w:cs="Verdana" w:ascii="Verdana" w:hAnsi="Verdana"/>
          <w:lang w:val="bg-BG"/>
        </w:rPr>
        <w:t xml:space="preserve">; гр. Летница, община Летница; с. Александрово, с. Дренов, с. Владиня, с. Слатина, с. Славяни, община Ловеч, </w:t>
      </w:r>
      <w:r>
        <w:rPr>
          <w:rFonts w:cs="Verdana" w:ascii="Verdana" w:hAnsi="Verdana"/>
          <w:b/>
          <w:lang w:val="bg-BG"/>
        </w:rPr>
        <w:t>област Ловеч</w:t>
      </w:r>
      <w:r>
        <w:rPr>
          <w:rFonts w:cs="Verdana" w:ascii="Verdana" w:hAnsi="Verdana"/>
          <w:lang w:val="bg-BG"/>
        </w:rPr>
        <w:t xml:space="preserve">; с. Галово, с. Селановци, гр. Оряхово, община Оряхово, </w:t>
      </w:r>
      <w:r>
        <w:rPr>
          <w:rFonts w:cs="Verdana" w:ascii="Verdana" w:hAnsi="Verdana"/>
          <w:b/>
          <w:lang w:val="bg-BG"/>
        </w:rPr>
        <w:t>област Враца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тлага утвърждаване на площадки за проектиране на 1 бр. катодна станция и 16 бр. кранови възли и подходни пътища към тях с които се засяга общо 33493,20 кв.м. земеделска земя, собственост на общини, ДПФ, физически и юридически лица, описани в регистъра на засегнатите имоти, по видове категория, видове собственост, вид територия и др. (2.10), за изграждане на обект: „Газопровод „Набуко” на територията на Р.България”, както следва: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. Площадка за </w:t>
      </w:r>
      <w:r>
        <w:rPr>
          <w:rFonts w:cs="Verdana" w:ascii="Verdana" w:hAnsi="Verdana"/>
          <w:b/>
          <w:lang w:val="bg-BG"/>
        </w:rPr>
        <w:t>катодна станция 1</w:t>
      </w:r>
      <w:r>
        <w:rPr>
          <w:rFonts w:cs="Verdana" w:ascii="Verdana" w:hAnsi="Verdana"/>
          <w:lang w:val="bg-BG"/>
        </w:rPr>
        <w:t>, с която се засяга 12.2 кв.м земеделска земя от осма категория, неполивна, част от имот с идентификационен номер 31.598 в землището на с. Странджа, община Болярово, област Ямбол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2. Площадка за </w:t>
      </w:r>
      <w:r>
        <w:rPr>
          <w:rFonts w:cs="Verdana" w:ascii="Verdana" w:hAnsi="Verdana"/>
          <w:b/>
          <w:lang w:val="bg-BG"/>
        </w:rPr>
        <w:t>кранов възел 1 (BB 301)</w:t>
      </w:r>
      <w:r>
        <w:rPr>
          <w:rFonts w:cs="Verdana" w:ascii="Verdana" w:hAnsi="Verdana"/>
          <w:lang w:val="bg-BG"/>
        </w:rPr>
        <w:t>, с която се засяга общо 2173 кв.м земеделска земя в т.ч 2135 кв.м  от четвърта категория и 38 кв.м некатегоризируема, неполивна, части от имоти №№ 13.8; 13.7; 0.184 и 13.3, в землището на с. Оман, община Болярово, област Ямбол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3. Площадка за </w:t>
      </w:r>
      <w:r>
        <w:rPr>
          <w:rFonts w:cs="Verdana" w:ascii="Verdana" w:hAnsi="Verdana"/>
          <w:b/>
          <w:lang w:val="bg-BG"/>
        </w:rPr>
        <w:t>кранов възел 2 (BB 302)</w:t>
      </w:r>
      <w:r>
        <w:rPr>
          <w:rFonts w:cs="Verdana" w:ascii="Verdana" w:hAnsi="Verdana"/>
          <w:lang w:val="bg-BG"/>
        </w:rPr>
        <w:t>, с която се засяга общо 4045 кв.м земеделска земя, в т.ч. 3981 кв.м от пета категория и 64 кв.м некатегоризируема, неполивна, части от имоти №№ 77.12; 77.16; 77.17 и 0.133, в землището на с. Недялско, община Стралджа, област Ямбол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4. Площадка за </w:t>
      </w:r>
      <w:r>
        <w:rPr>
          <w:rFonts w:cs="Verdana" w:ascii="Verdana" w:hAnsi="Verdana"/>
          <w:b/>
          <w:lang w:val="bg-BG"/>
        </w:rPr>
        <w:t>кранов възел 3 (BB 303)</w:t>
      </w:r>
      <w:r>
        <w:rPr>
          <w:rFonts w:cs="Verdana" w:ascii="Verdana" w:hAnsi="Verdana"/>
          <w:lang w:val="bg-BG"/>
        </w:rPr>
        <w:t>, с която се засяга общо 2133 кв.м земеделска земя от шеста категория, неполивна, части от имоти №№ 380.2 и 380.1, в землището на с. Балабанчево, община сунгурларе, област Бургас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5. Площадка за </w:t>
      </w:r>
      <w:r>
        <w:rPr>
          <w:rFonts w:cs="Verdana" w:ascii="Verdana" w:hAnsi="Verdana"/>
          <w:b/>
          <w:lang w:val="bg-BG"/>
        </w:rPr>
        <w:t>кранов възел 4 (BB 304)</w:t>
      </w:r>
      <w:r>
        <w:rPr>
          <w:rFonts w:cs="Verdana" w:ascii="Verdana" w:hAnsi="Verdana"/>
          <w:lang w:val="bg-BG"/>
        </w:rPr>
        <w:t>, с която се засяга общо 2108 кв.м земеделска земя от шеста категория, неполивна, части от имоти №№ 59.13 и 59.16, в землището на гр. Върбица, община Върбица, област Шум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6. Площадка за </w:t>
      </w:r>
      <w:r>
        <w:rPr>
          <w:rFonts w:cs="Verdana" w:ascii="Verdana" w:hAnsi="Verdana"/>
          <w:b/>
          <w:lang w:val="bg-BG"/>
        </w:rPr>
        <w:t>кранов възел 5 (BB 305)</w:t>
      </w:r>
      <w:r>
        <w:rPr>
          <w:rFonts w:cs="Verdana" w:ascii="Verdana" w:hAnsi="Verdana"/>
          <w:lang w:val="bg-BG"/>
        </w:rPr>
        <w:t>, с която се засяга общо 2409 кв.м земеделска земя от трета категория, неполивна, части от имоти №№ 59.10; 59.11 и 59.12, в землището на с. Априлово, община Попово, област Търговище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7. Площадка за </w:t>
      </w:r>
      <w:r>
        <w:rPr>
          <w:rFonts w:cs="Verdana" w:ascii="Verdana" w:hAnsi="Verdana"/>
          <w:b/>
          <w:lang w:val="bg-BG"/>
        </w:rPr>
        <w:t>кранов възел 6 (BB 306)</w:t>
      </w:r>
      <w:r>
        <w:rPr>
          <w:rFonts w:cs="Verdana" w:ascii="Verdana" w:hAnsi="Verdana"/>
          <w:lang w:val="bg-BG"/>
        </w:rPr>
        <w:t>, с която се засяга общо 1984 кв.м земеделска земя от шеста категория, неполивна, част от имот № 48.7, в землището на с. Водица, община Попово, област Търговище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8. Площадка за </w:t>
      </w:r>
      <w:r>
        <w:rPr>
          <w:rFonts w:cs="Verdana" w:ascii="Verdana" w:hAnsi="Verdana"/>
          <w:b/>
          <w:lang w:val="bg-BG"/>
        </w:rPr>
        <w:t>кранов възел 7 (BB 307)</w:t>
      </w:r>
      <w:r>
        <w:rPr>
          <w:rFonts w:cs="Verdana" w:ascii="Verdana" w:hAnsi="Verdana"/>
          <w:lang w:val="bg-BG"/>
        </w:rPr>
        <w:t>, с която се засяга общо 2437 кв.м земеделска земя от четвърта категория, неполивна, части от имоти №№ 81.24; 81.29; 81.30; 81.25, в землището на с. Виноград, община Стражица, област Велико Търн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9. Площадка за </w:t>
      </w:r>
      <w:r>
        <w:rPr>
          <w:rFonts w:cs="Verdana" w:ascii="Verdana" w:hAnsi="Verdana"/>
          <w:b/>
          <w:lang w:val="bg-BG"/>
        </w:rPr>
        <w:t>кранов възел 8 (BB 308)</w:t>
      </w:r>
      <w:r>
        <w:rPr>
          <w:rFonts w:cs="Verdana" w:ascii="Verdana" w:hAnsi="Verdana"/>
          <w:lang w:val="bg-BG"/>
        </w:rPr>
        <w:t>, с която се засяга общо 1977 кв.м земеделска земя от трета категория, неполивна, части от имоти №№ 68.21 и 68.45, в землището на с. Иванча, община Полски Тръмбеш, област Велико Търн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0. Площадка за </w:t>
      </w:r>
      <w:r>
        <w:rPr>
          <w:rFonts w:cs="Verdana" w:ascii="Verdana" w:hAnsi="Verdana"/>
          <w:b/>
          <w:lang w:val="bg-BG"/>
        </w:rPr>
        <w:t>кранов възел 9 (BB 309)</w:t>
      </w:r>
      <w:r>
        <w:rPr>
          <w:rFonts w:cs="Verdana" w:ascii="Verdana" w:hAnsi="Verdana"/>
          <w:lang w:val="bg-BG"/>
        </w:rPr>
        <w:t>, с която се засяга общо 2061 кв.м земеделска земя от трета категория, неполивна, част от имот № 39.8, в землището на с. Патреш, община Павликени, област Велико Търн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1. Площадка за </w:t>
      </w:r>
      <w:r>
        <w:rPr>
          <w:rFonts w:cs="Verdana" w:ascii="Verdana" w:hAnsi="Verdana"/>
          <w:b/>
          <w:lang w:val="bg-BG"/>
        </w:rPr>
        <w:t>кранов възел 10 (BB 310)</w:t>
      </w:r>
      <w:r>
        <w:rPr>
          <w:rFonts w:cs="Verdana" w:ascii="Verdana" w:hAnsi="Verdana"/>
          <w:lang w:val="bg-BG"/>
        </w:rPr>
        <w:t>, с която се засяга общо 2068 кв.м земеделска земя от четвърта категория, неполивна, части от имоти №№ 43.29 и 0.597, в землището на с. Асеновци, община Левски, област Плев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2. Площадка за </w:t>
      </w:r>
      <w:r>
        <w:rPr>
          <w:rFonts w:cs="Verdana" w:ascii="Verdana" w:hAnsi="Verdana"/>
          <w:b/>
          <w:lang w:val="bg-BG"/>
        </w:rPr>
        <w:t>кранов възел 11 (BB 311)</w:t>
      </w:r>
      <w:r>
        <w:rPr>
          <w:rFonts w:cs="Verdana" w:ascii="Verdana" w:hAnsi="Verdana"/>
          <w:lang w:val="bg-BG"/>
        </w:rPr>
        <w:t>, с която се засяга общо 2003 кв.м земеделска земя от девета категория, неполивна, част от имот № 3.47, в землището на с. Владиня, община Ловеч, област Ловеч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3. Площадка за </w:t>
      </w:r>
      <w:r>
        <w:rPr>
          <w:rFonts w:cs="Verdana" w:ascii="Verdana" w:hAnsi="Verdana"/>
          <w:b/>
          <w:lang w:val="bg-BG"/>
        </w:rPr>
        <w:t>кранов възел 12 (BB 312)</w:t>
      </w:r>
      <w:r>
        <w:rPr>
          <w:rFonts w:cs="Verdana" w:ascii="Verdana" w:hAnsi="Verdana"/>
          <w:lang w:val="bg-BG"/>
        </w:rPr>
        <w:t>, с която се засяга общо 2230 кв.м земеделска земя от четвърта категория, неполивна, части от имоти №№ 14.21; 14.22 и 14.23 в землището на с. Николаево, община Плевен, област Плев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4. Площадка за </w:t>
      </w:r>
      <w:r>
        <w:rPr>
          <w:rFonts w:cs="Verdana" w:ascii="Verdana" w:hAnsi="Verdana"/>
          <w:b/>
          <w:lang w:val="bg-BG"/>
        </w:rPr>
        <w:t>кранов възел 13 (BB 313)</w:t>
      </w:r>
      <w:r>
        <w:rPr>
          <w:rFonts w:cs="Verdana" w:ascii="Verdana" w:hAnsi="Verdana"/>
          <w:lang w:val="bg-BG"/>
        </w:rPr>
        <w:t>, с която се засяга общо 2051 кв.м земеделска земя, в т.ч. 1978 кв.м от втора категория и 73 кв.м от трета категория, неполивна, части от имоти №№ 157.10; 157.11; 0.535 и 253.1, в землището на с. Горни Дъбник, община Долни Дъбник, област Плев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5. Площадка за </w:t>
      </w:r>
      <w:r>
        <w:rPr>
          <w:rFonts w:cs="Verdana" w:ascii="Verdana" w:hAnsi="Verdana"/>
          <w:b/>
          <w:lang w:val="bg-BG"/>
        </w:rPr>
        <w:t>кранов възел 14 (BB 314)</w:t>
      </w:r>
      <w:r>
        <w:rPr>
          <w:rFonts w:cs="Verdana" w:ascii="Verdana" w:hAnsi="Verdana"/>
          <w:lang w:val="bg-BG"/>
        </w:rPr>
        <w:t>, с която се засяга общо 1895 кв.м земеделска земя от четвърта категория, неполивна, части от имоти №№ 36.5 и 59.16, в землището на с. Гостиля, община Долна Митрополия, област Плев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6. Площадка за </w:t>
      </w:r>
      <w:r>
        <w:rPr>
          <w:rFonts w:cs="Verdana" w:ascii="Verdana" w:hAnsi="Verdana"/>
          <w:b/>
          <w:lang w:val="bg-BG"/>
        </w:rPr>
        <w:t>кранов възел 15 (BB 315)</w:t>
      </w:r>
      <w:r>
        <w:rPr>
          <w:rFonts w:cs="Verdana" w:ascii="Verdana" w:hAnsi="Verdana"/>
          <w:lang w:val="bg-BG"/>
        </w:rPr>
        <w:t>, с която се засяга общо 2029 кв.м земеделска земя от трета категория, неполивна, част от имот № 185.1, в землището на с. Селановци, община Оряхово, област Враца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17. Площадка за </w:t>
      </w:r>
      <w:r>
        <w:rPr>
          <w:rFonts w:cs="Verdana" w:ascii="Verdana" w:hAnsi="Verdana"/>
          <w:b/>
          <w:lang w:val="bg-BG"/>
        </w:rPr>
        <w:t xml:space="preserve">кранов възел 16 (BB 316) </w:t>
      </w:r>
      <w:r>
        <w:rPr>
          <w:rFonts w:cs="Verdana" w:ascii="Verdana" w:hAnsi="Verdana"/>
          <w:lang w:val="bg-BG"/>
        </w:rPr>
        <w:t>, с която се засяга общо 1855 кв.м земеделска земя от пета категория, неполивна, част от имоти №№ 4.11 и 4.12, в землището на с. Оряхово, община Оряхово, област Враца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3. Отлага утвърждаване на трасета за проектиране на ел. кабели за захранване на 1 бр. катодна станция и 16 бр. кранови възли с обща дължина 15743,25м в земеделски земи от втора, трета, четвърта, пета, шеста, осма, девета и десета категория и некатегоризируема, собственост на общини, държавата, юридически и физически лица, описани в регистъра на засегнатите имоти, по видове категория, видове собственост, вид територия и др. (3.10), за изграждане на обект: „Газопровод „Набуко” на територията на Р. България”, както следва: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. Ел. трасе за </w:t>
      </w:r>
      <w:r>
        <w:rPr>
          <w:rFonts w:cs="Verdana" w:ascii="Verdana" w:hAnsi="Verdana"/>
          <w:b/>
          <w:lang w:val="bg-BG"/>
        </w:rPr>
        <w:t>катодна станция 1</w:t>
      </w:r>
      <w:r>
        <w:rPr>
          <w:rFonts w:cs="Verdana" w:ascii="Verdana" w:hAnsi="Verdana"/>
          <w:lang w:val="bg-BG"/>
        </w:rPr>
        <w:t xml:space="preserve"> с дължина 1163,05м в земеделски земи, в землището на с. Странджа, община Болярово, област Ямбол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2. Ел. трасе за </w:t>
      </w:r>
      <w:r>
        <w:rPr>
          <w:rFonts w:cs="Verdana" w:ascii="Verdana" w:hAnsi="Verdana"/>
          <w:b/>
          <w:lang w:val="bg-BG"/>
        </w:rPr>
        <w:t>кранов възел 1 (BB 301)</w:t>
      </w:r>
      <w:r>
        <w:rPr>
          <w:rFonts w:cs="Verdana" w:ascii="Verdana" w:hAnsi="Verdana"/>
          <w:lang w:val="bg-BG"/>
        </w:rPr>
        <w:t xml:space="preserve"> с дължина 1501,55м в земеделски земи, в землището на с. Оман, община Болярово, област Ямбол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3. Ел. трасе за </w:t>
      </w:r>
      <w:r>
        <w:rPr>
          <w:rFonts w:cs="Verdana" w:ascii="Verdana" w:hAnsi="Verdana"/>
          <w:b/>
          <w:lang w:val="bg-BG"/>
        </w:rPr>
        <w:t>кранов възел 2 (BB 302)</w:t>
      </w:r>
      <w:r>
        <w:rPr>
          <w:rFonts w:cs="Verdana" w:ascii="Verdana" w:hAnsi="Verdana"/>
          <w:lang w:val="bg-BG"/>
        </w:rPr>
        <w:t xml:space="preserve"> с дължина 291,4653м в земеделски земи , в землището на с. Недялско, община Стралджа, област Ямбол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4. Ел. трасе за </w:t>
      </w:r>
      <w:r>
        <w:rPr>
          <w:rFonts w:cs="Verdana" w:ascii="Verdana" w:hAnsi="Verdana"/>
          <w:b/>
          <w:lang w:val="bg-BG"/>
        </w:rPr>
        <w:t>кранов възел 3 (BB 303)</w:t>
      </w:r>
      <w:r>
        <w:rPr>
          <w:rFonts w:cs="Verdana" w:ascii="Verdana" w:hAnsi="Verdana"/>
          <w:lang w:val="bg-BG"/>
        </w:rPr>
        <w:t xml:space="preserve"> с дължина 1556,49м в земеделски земи , в землището на с. Есен, община Сунгурларе, област Бургас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5. Ел. трасе за </w:t>
      </w:r>
      <w:r>
        <w:rPr>
          <w:rFonts w:cs="Verdana" w:ascii="Verdana" w:hAnsi="Verdana"/>
          <w:b/>
          <w:lang w:val="bg-BG"/>
        </w:rPr>
        <w:t>кранов възел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(BB 304) </w:t>
      </w:r>
      <w:r>
        <w:rPr>
          <w:rFonts w:cs="Verdana" w:ascii="Verdana" w:hAnsi="Verdana"/>
          <w:lang w:val="bg-BG"/>
        </w:rPr>
        <w:t>с дължина 287м в земеделски земи, в землището на гр. Върбица, община Върбица, област Шум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6. Ел. трасе за </w:t>
      </w:r>
      <w:r>
        <w:rPr>
          <w:rFonts w:cs="Verdana" w:ascii="Verdana" w:hAnsi="Verdana"/>
          <w:b/>
          <w:lang w:val="bg-BG"/>
        </w:rPr>
        <w:t>кранов възел 5 (BB 305)</w:t>
      </w:r>
      <w:r>
        <w:rPr>
          <w:rFonts w:cs="Verdana" w:ascii="Verdana" w:hAnsi="Verdana"/>
          <w:lang w:val="bg-BG"/>
        </w:rPr>
        <w:t xml:space="preserve"> с дължина 738,71м в земеделски земи, в землището на с. Априлово, община Попово, област Търговище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7. Ел. трасе за </w:t>
      </w:r>
      <w:r>
        <w:rPr>
          <w:rFonts w:cs="Verdana" w:ascii="Verdana" w:hAnsi="Verdana"/>
          <w:b/>
          <w:lang w:val="bg-BG"/>
        </w:rPr>
        <w:t>кранов възел 6 (BB 306)</w:t>
      </w:r>
      <w:r>
        <w:rPr>
          <w:rFonts w:cs="Verdana" w:ascii="Verdana" w:hAnsi="Verdana"/>
          <w:lang w:val="bg-BG"/>
        </w:rPr>
        <w:t xml:space="preserve"> с дължина 632,20м в земеделски земи, землището на с. Водица, община Попово, област Търговище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8. Ел. трасе за </w:t>
      </w:r>
      <w:r>
        <w:rPr>
          <w:rFonts w:cs="Verdana" w:ascii="Verdana" w:hAnsi="Verdana"/>
          <w:b/>
          <w:lang w:val="bg-BG"/>
        </w:rPr>
        <w:t>кранов възел 7 (BB 307)</w:t>
      </w:r>
      <w:r>
        <w:rPr>
          <w:rFonts w:cs="Verdana" w:ascii="Verdana" w:hAnsi="Verdana"/>
          <w:lang w:val="bg-BG"/>
        </w:rPr>
        <w:t xml:space="preserve"> с дължина 1309,35м в земеделски земи, в землището на с. Виноград, община Стражица, област Велико Търн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9. Ел. трасе за </w:t>
      </w:r>
      <w:r>
        <w:rPr>
          <w:rFonts w:cs="Verdana" w:ascii="Verdana" w:hAnsi="Verdana"/>
          <w:b/>
          <w:lang w:val="bg-BG"/>
        </w:rPr>
        <w:t>кранов възел 8 (BB 308)</w:t>
      </w:r>
      <w:r>
        <w:rPr>
          <w:rFonts w:cs="Verdana" w:ascii="Verdana" w:hAnsi="Verdana"/>
          <w:lang w:val="bg-BG"/>
        </w:rPr>
        <w:t xml:space="preserve"> с дължина 656,62м в земеделски земи, в землището на с. Иванча, община Полски Тръмбеш, област Велико Търн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0. Ел. трасе за </w:t>
      </w:r>
      <w:r>
        <w:rPr>
          <w:rFonts w:cs="Verdana" w:ascii="Verdana" w:hAnsi="Verdana"/>
          <w:b/>
          <w:lang w:val="bg-BG"/>
        </w:rPr>
        <w:t>кранов възел 9 (BB 309)</w:t>
      </w:r>
      <w:r>
        <w:rPr>
          <w:rFonts w:cs="Verdana" w:ascii="Verdana" w:hAnsi="Verdana"/>
          <w:lang w:val="bg-BG"/>
        </w:rPr>
        <w:t xml:space="preserve"> с дължина 601,99м в земеделски земи, в землището на с. Патреш, община Павликени, област Велико Търн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1. Ел. трасе за </w:t>
      </w:r>
      <w:r>
        <w:rPr>
          <w:rFonts w:cs="Verdana" w:ascii="Verdana" w:hAnsi="Verdana"/>
          <w:b/>
          <w:lang w:val="bg-BG"/>
        </w:rPr>
        <w:t>кранов възел 10 (BB 310)</w:t>
      </w:r>
      <w:r>
        <w:rPr>
          <w:rFonts w:cs="Verdana" w:ascii="Verdana" w:hAnsi="Verdana"/>
          <w:lang w:val="bg-BG"/>
        </w:rPr>
        <w:t xml:space="preserve"> с дължина 525,39м в земеделски земи, в землищата на с. Асеновци, община Левски, област Плевен и гр. Летница, община Летница, област Ловеч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2. Ел. трасе за </w:t>
      </w:r>
      <w:r>
        <w:rPr>
          <w:rFonts w:cs="Verdana" w:ascii="Verdana" w:hAnsi="Verdana"/>
          <w:b/>
          <w:lang w:val="bg-BG"/>
        </w:rPr>
        <w:t>кранов възел 11 (BB 311)</w:t>
      </w:r>
      <w:r>
        <w:rPr>
          <w:rFonts w:cs="Verdana" w:ascii="Verdana" w:hAnsi="Verdana"/>
          <w:lang w:val="bg-BG"/>
        </w:rPr>
        <w:t xml:space="preserve"> с дължина 389,41м в земеделски земи, в землището на с. Владиня, община Ловеч, област Ловеч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3. Ел. трасе за </w:t>
      </w:r>
      <w:r>
        <w:rPr>
          <w:rFonts w:cs="Verdana" w:ascii="Verdana" w:hAnsi="Verdana"/>
          <w:b/>
          <w:lang w:val="bg-BG"/>
        </w:rPr>
        <w:t>кранов възел 12 (BB 312)</w:t>
      </w:r>
      <w:r>
        <w:rPr>
          <w:rFonts w:cs="Verdana" w:ascii="Verdana" w:hAnsi="Verdana"/>
          <w:lang w:val="bg-BG"/>
        </w:rPr>
        <w:t xml:space="preserve"> с дължина 749,89м в земеделски земи, в землището на с. Николаево, община Плевен, област Плев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4. Ел. трасе за </w:t>
      </w:r>
      <w:r>
        <w:rPr>
          <w:rFonts w:cs="Verdana" w:ascii="Verdana" w:hAnsi="Verdana"/>
          <w:b/>
          <w:lang w:val="bg-BG"/>
        </w:rPr>
        <w:t>кранов възел 13 (BB 313)</w:t>
      </w:r>
      <w:r>
        <w:rPr>
          <w:rFonts w:cs="Verdana" w:ascii="Verdana" w:hAnsi="Verdana"/>
          <w:lang w:val="bg-BG"/>
        </w:rPr>
        <w:t xml:space="preserve"> с дължина 127,60м в земеделски земи, в землището на с. Горни Дъбник, община Долни Дъбник, област Плев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5. Ел. трасе за </w:t>
      </w:r>
      <w:r>
        <w:rPr>
          <w:rFonts w:cs="Verdana" w:ascii="Verdana" w:hAnsi="Verdana"/>
          <w:b/>
          <w:lang w:val="bg-BG"/>
        </w:rPr>
        <w:t>кранов възел 14 (BB 314)</w:t>
      </w:r>
      <w:r>
        <w:rPr>
          <w:rFonts w:cs="Verdana" w:ascii="Verdana" w:hAnsi="Verdana"/>
          <w:lang w:val="bg-BG"/>
        </w:rPr>
        <w:t xml:space="preserve"> с дължина 355,59м в земеделски земи, в землището на с. Гостиля, община Долна Митрополия, област Плевен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6. Ел. трасе за </w:t>
      </w:r>
      <w:r>
        <w:rPr>
          <w:rFonts w:cs="Verdana" w:ascii="Verdana" w:hAnsi="Verdana"/>
          <w:b/>
          <w:lang w:val="bg-BG"/>
        </w:rPr>
        <w:t>кранов възел 15 (BB 315)</w:t>
      </w:r>
      <w:r>
        <w:rPr>
          <w:rFonts w:cs="Verdana" w:ascii="Verdana" w:hAnsi="Verdana"/>
          <w:lang w:val="bg-BG"/>
        </w:rPr>
        <w:t xml:space="preserve"> с дължина 1716,82м в земеделски земи, в землището на с. Селановци, община Оряхово, област Враца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17. Ел. трасе за </w:t>
      </w:r>
      <w:r>
        <w:rPr>
          <w:rFonts w:cs="Verdana" w:ascii="Verdana" w:hAnsi="Verdana"/>
          <w:b/>
          <w:lang w:val="bg-BG"/>
        </w:rPr>
        <w:t>кранов възел 16 (BB 316)</w:t>
      </w:r>
      <w:r>
        <w:rPr>
          <w:rFonts w:cs="Verdana" w:ascii="Verdana" w:hAnsi="Verdana"/>
          <w:lang w:val="bg-BG"/>
        </w:rPr>
        <w:t xml:space="preserve"> с дължина 3140,00м в земеделски земи, в землището на гр. Оряхово, община Оряхово, област Враца;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bg-BG"/>
        </w:rPr>
        <w:t xml:space="preserve">4.1. Отлага утвърждаване на площадка за проектиране, с която се засяга около 20 160 кв.м. земеделска земя, от които 2 694 кв.м подходен път, в т.ч. 19 792 кв.м. четвърта категория и 368 кв.м. некатегоризируема, неполивна, частна и общинска собственост, за изграждане на обект: „Газопровод „НАБУКО” на територията на Република България”, </w:t>
      </w:r>
      <w:r>
        <w:rPr>
          <w:rFonts w:cs="Verdana" w:ascii="Verdana" w:hAnsi="Verdana"/>
          <w:b/>
          <w:lang w:val="bg-BG"/>
        </w:rPr>
        <w:t>подобект: „Технологични площадки и техническа инфраструктура към тях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Междусистемна връзка – Лозенец /ВВ-201/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с. Лозенец, части от имоти №№ 100.23, 100.24, 100.25, 100.45, 100.8, 0.509 и 0.524, община Стралджа, област Ямбол.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bg-BG"/>
        </w:rPr>
        <w:t xml:space="preserve">4.2. Отлага утвърждаване на трасе за проектиране на кабелно ел. захранване, с дължина 380.27 м, преминаващ през земеделска територия – имоти  №№ 0.250, 100.27, 100.26, 100.25, 100.24, 0.510, 0.235,  частна и общинска собственост, за нуждите на „НАБУКО”, за изграждане на обект: „Газопровод „НАБУКО” на територията на Република България”, </w:t>
      </w:r>
      <w:r>
        <w:rPr>
          <w:rFonts w:cs="Verdana" w:ascii="Verdana" w:hAnsi="Verdana"/>
          <w:b/>
          <w:lang w:val="bg-BG"/>
        </w:rPr>
        <w:t>подобект: „Технологични площадки и техническа инфраструктура към тях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еждусистемна връзка – Лозенец /ВВ-201/, </w:t>
      </w:r>
      <w:r>
        <w:rPr>
          <w:rFonts w:cs="Verdana" w:ascii="Verdana" w:hAnsi="Verdana"/>
          <w:lang w:val="bg-BG"/>
        </w:rPr>
        <w:t>в землището на с. Лозенец, община Стралджа, област Ямбол.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bg-BG"/>
        </w:rPr>
        <w:t xml:space="preserve">5.1. Отлага утвърждаване на площадка за проектиране, в т.ч. подходен път, с която се засяга около 142 770 кв.м. земеделска земя, от които </w:t>
      </w:r>
      <w:r>
        <w:rPr>
          <w:rFonts w:cs="Verdana" w:ascii="Verdana" w:hAnsi="Verdana"/>
          <w:b/>
          <w:lang w:val="bg-BG"/>
        </w:rPr>
        <w:t>77 726</w:t>
      </w:r>
      <w:r>
        <w:rPr>
          <w:rFonts w:cs="Verdana" w:ascii="Verdana" w:hAnsi="Verdana"/>
          <w:lang w:val="bg-BG"/>
        </w:rPr>
        <w:t xml:space="preserve"> кв.м. в землището на </w:t>
      </w:r>
      <w:r>
        <w:rPr>
          <w:rFonts w:cs="Verdana" w:ascii="Verdana" w:hAnsi="Verdana"/>
          <w:b/>
          <w:lang w:val="bg-BG"/>
        </w:rPr>
        <w:t xml:space="preserve">с. Тъпчилещово, </w:t>
      </w:r>
      <w:r>
        <w:rPr>
          <w:rFonts w:cs="Verdana" w:ascii="Verdana" w:hAnsi="Verdana"/>
          <w:lang w:val="bg-BG"/>
        </w:rPr>
        <w:t xml:space="preserve">в т. ч. 9 521 кв.м четвърта категория, 29 954 кв.м. шеста категория, 35 048 кв.м. седма категория, 3 203 кв.м десета категория и </w:t>
      </w:r>
      <w:r>
        <w:rPr>
          <w:rFonts w:cs="Verdana" w:ascii="Verdana" w:hAnsi="Verdana"/>
          <w:b/>
          <w:lang w:val="bg-BG"/>
        </w:rPr>
        <w:t>65 044</w:t>
      </w:r>
      <w:r>
        <w:rPr>
          <w:rFonts w:cs="Verdana" w:ascii="Verdana" w:hAnsi="Verdana"/>
          <w:lang w:val="bg-BG"/>
        </w:rPr>
        <w:t xml:space="preserve"> кв.м., в землището на с. </w:t>
      </w:r>
      <w:r>
        <w:rPr>
          <w:rFonts w:cs="Verdana" w:ascii="Verdana" w:hAnsi="Verdana"/>
          <w:b/>
          <w:lang w:val="bg-BG"/>
        </w:rPr>
        <w:t>Беломорци,</w:t>
      </w:r>
      <w:r>
        <w:rPr>
          <w:rFonts w:cs="Verdana" w:ascii="Verdana" w:hAnsi="Verdana"/>
          <w:lang w:val="bg-BG"/>
        </w:rPr>
        <w:t xml:space="preserve"> в т. ч. 61 517 кв.м. шеста категория и 3 527 кв.м. осма категория, неполивна, частна, държавна и общинска собственост, за изграждане на обект: „Газопровод „НАБУКО” на територията на Република България”, </w:t>
      </w:r>
      <w:r>
        <w:rPr>
          <w:rFonts w:cs="Verdana" w:ascii="Verdana" w:hAnsi="Verdana"/>
          <w:b/>
          <w:lang w:val="bg-BG"/>
        </w:rPr>
        <w:t xml:space="preserve">подобект: „Технологични площадки и техническа инфраструктура към тях – </w:t>
      </w:r>
      <w:r>
        <w:rPr>
          <w:rFonts w:cs="Verdana" w:ascii="Verdana" w:hAnsi="Verdana"/>
          <w:b/>
          <w:u w:val="single"/>
          <w:lang w:val="bg-BG"/>
        </w:rPr>
        <w:t>Станция за очистване на газопровода /ВВ 001/,</w:t>
      </w:r>
      <w:r>
        <w:rPr>
          <w:rFonts w:cs="Verdana" w:ascii="Verdana" w:hAnsi="Verdana"/>
          <w:lang w:val="bg-BG"/>
        </w:rPr>
        <w:t xml:space="preserve"> имоти с №№ 0.301, 0.302, 3.2, 6.16 и части от имоти с № 0.157, 0.158, 6.1, 0.159, 0.160, 3.1, 3.5, 5.1, 5.2, 6.12, 6.17, 0.159, 0.167, 2.1, 2.2, 2.13, 2.14, 2.15, 3.5, в землището на </w:t>
      </w:r>
      <w:r>
        <w:rPr>
          <w:rFonts w:cs="Verdana" w:ascii="Verdana" w:hAnsi="Verdana"/>
          <w:b/>
          <w:lang w:val="bg-BG"/>
        </w:rPr>
        <w:t>с. Тъпчилещово</w:t>
      </w:r>
      <w:r>
        <w:rPr>
          <w:rFonts w:cs="Verdana" w:ascii="Verdana" w:hAnsi="Verdana"/>
          <w:lang w:val="bg-BG"/>
        </w:rPr>
        <w:t xml:space="preserve"> и части от имоти с №№ 0.236, 9.9, 9.10, 9.11, 9.12, 9.13, 9.14, 9.15, 9.16, 0.220, 0.266, 9.16, 12.4, в землището на с. </w:t>
      </w:r>
      <w:r>
        <w:rPr>
          <w:rFonts w:cs="Verdana" w:ascii="Verdana" w:hAnsi="Verdana"/>
          <w:b/>
          <w:lang w:val="bg-BG"/>
        </w:rPr>
        <w:t>Беломорци</w:t>
      </w:r>
      <w:r>
        <w:rPr>
          <w:rFonts w:cs="Verdana" w:ascii="Verdana" w:hAnsi="Verdana"/>
          <w:lang w:val="bg-BG"/>
        </w:rPr>
        <w:t>, община Омуртаг, област Търговище.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bg-BG"/>
        </w:rPr>
        <w:t xml:space="preserve">5.2. Отлага утвърждаване на трасе за проектиране на кабелно ел. захранване, с обща дължина 887 м, в участъка му на преминаване през земеделска територия с дължина 866.37 м, от които 270.69 м. с. Беломорци и 595.68 м с. Тъпчилещово, имоти №№ 0.220, 0.266, 12.4, 9.16, частна, общинска и държавна собственост, в землището на </w:t>
      </w:r>
      <w:r>
        <w:rPr>
          <w:rFonts w:cs="Verdana" w:ascii="Verdana" w:hAnsi="Verdana"/>
          <w:b/>
          <w:lang w:val="bg-BG"/>
        </w:rPr>
        <w:t>с. Беломорци</w:t>
      </w:r>
      <w:r>
        <w:rPr>
          <w:rFonts w:cs="Verdana" w:ascii="Verdana" w:hAnsi="Verdana"/>
          <w:lang w:val="bg-BG"/>
        </w:rPr>
        <w:t xml:space="preserve"> и №№ 3.5, 0.159, 0.167, 1.2, 2.1, 2.13, 2.14, 2.15, 2.2 в землището на </w:t>
      </w:r>
      <w:r>
        <w:rPr>
          <w:rFonts w:cs="Verdana" w:ascii="Verdana" w:hAnsi="Verdana"/>
          <w:b/>
          <w:lang w:val="bg-BG"/>
        </w:rPr>
        <w:t>с. Тъпчилещово</w:t>
      </w:r>
      <w:r>
        <w:rPr>
          <w:rFonts w:cs="Verdana" w:ascii="Verdana" w:hAnsi="Verdana"/>
          <w:lang w:val="bg-BG"/>
        </w:rPr>
        <w:t xml:space="preserve">, частна, държавна и общинска собственост, за нуждите на „Н.”, за изграждане на обект: „Газопровод „НАБУКО” на територията на Република България”, </w:t>
      </w:r>
      <w:r>
        <w:rPr>
          <w:rFonts w:cs="Verdana" w:ascii="Verdana" w:hAnsi="Verdana"/>
          <w:b/>
          <w:lang w:val="bg-BG"/>
        </w:rPr>
        <w:t xml:space="preserve">подобект: „Технологични площадки и техническа инфраструктура към тях – </w:t>
      </w:r>
      <w:r>
        <w:rPr>
          <w:rFonts w:cs="Verdana" w:ascii="Verdana" w:hAnsi="Verdana"/>
          <w:b/>
          <w:u w:val="single"/>
          <w:lang w:val="bg-BG"/>
        </w:rPr>
        <w:t>Станция за очистване на газопровода /ВВ 001/,</w:t>
      </w:r>
      <w:r>
        <w:rPr>
          <w:rFonts w:cs="Verdana" w:ascii="Verdana" w:hAnsi="Verdana"/>
          <w:lang w:val="bg-BG"/>
        </w:rPr>
        <w:t xml:space="preserve"> община Омуртаг, област Търговище.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bg-BG"/>
        </w:rPr>
        <w:t xml:space="preserve">6.1. Отлага утвърждаване на площадка за проектиране, с която се засяга около 162 391 кв.м. земеделска земя, от които 3 641 кв.м за подходен път, четвърта категория, неполивна, частна и общинска собственост, за изграждане на обект: „Газопровод „НАБУКО” на територията на Република България”, </w:t>
      </w:r>
      <w:r>
        <w:rPr>
          <w:rFonts w:cs="Verdana" w:ascii="Verdana" w:hAnsi="Verdana"/>
          <w:b/>
          <w:lang w:val="bg-BG"/>
        </w:rPr>
        <w:t xml:space="preserve">подобект: „Технологични площадки и техническа инфраструктура към тях – </w:t>
      </w:r>
      <w:r>
        <w:rPr>
          <w:rFonts w:cs="Verdana" w:ascii="Verdana" w:hAnsi="Verdana"/>
          <w:b/>
          <w:u w:val="single"/>
          <w:lang w:val="bg-BG"/>
        </w:rPr>
        <w:t>Гранична газоизмервателна станция и Станция за очистване на газопровода /ВВ 002/,</w:t>
      </w:r>
      <w:r>
        <w:rPr>
          <w:rFonts w:cs="Verdana" w:ascii="Verdana" w:hAnsi="Verdana"/>
          <w:lang w:val="bg-BG"/>
        </w:rPr>
        <w:t xml:space="preserve"> в землището на гр. Оряхово, имоти с №№ 36.24, 36.25, 36.66, 36.67, 36.68, 36.69, 36.70, 36.71, 36.72, 36.84 и части от имоти №№ 36.19, 36.21, 36.27, 36.29, 36.53, 36.54, 36.65, 36.79, 36.83, 36.87, 36.88, 36.89, 36.79 и 36.200, община Оряхово, област Враца.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bg-BG"/>
        </w:rPr>
        <w:t xml:space="preserve">6.2. Отлага утвърждаване на трасе за проектиране на кабелно ел. захранване, с обща дължина 470 м, в участъка му на преминаване през земеделска територия с дължина 444.11 м, четвърта категория, частна и общинска собственост, имоти с №№ 36.29, 36.200, 36.28 и 411.23, за нуждите на „Н., за изграждане на обект: „Газопровод „НАБУКО” на територията на Република България”, </w:t>
      </w:r>
      <w:r>
        <w:rPr>
          <w:rFonts w:cs="Verdana" w:ascii="Verdana" w:hAnsi="Verdana"/>
          <w:b/>
          <w:lang w:val="bg-BG"/>
        </w:rPr>
        <w:t>подобект: „Технологични площадки и техническа инфраструктура към тях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Гранична газоизмервателна станция и Станция за очистване на газопровода /ВВ 002/,</w:t>
      </w:r>
      <w:r>
        <w:rPr>
          <w:rFonts w:cs="Verdana" w:ascii="Verdana" w:hAnsi="Verdana"/>
          <w:lang w:val="bg-BG"/>
        </w:rPr>
        <w:t xml:space="preserve"> в землището на гр. Оряхово, община Оряхово, област Вра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лагането по т.т. 1, 2, 3, 4, 5 и 6 и съответвине подточки е до представяне на влязло в сила решение по оценка на въздействието върху околната среда № 3-2/15.04.2013г. на МОСВ, на основание изискването на чл. 21, ал. 1, изр. второ от ЗОЗЗ и чл. 30, ал. 1, т. 6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тлага утвърждаването на трасе за проектиране на пътна връзка, за нуждите на „И.” АД, с която се засяга 8 376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. земеделска земя, за транспортен достъп  на обект: „Индустриален и бизнес парк с високотехнологични производства на територията на община Айтос” в имоти с № 485001, № 508001 и № 000889, представляваща част от имот № 000748, с площ 7 079 кв.м; част от имот № 000890, с площ 982 кв.м. и част от имот № 000948, с площ 315 кв.м., общинска собственост,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картата на възстановената собственост на землището на гр. Айтос, община Айтос, област Бургас, до представяне на всички необходими документи по чл. 30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1. Отлага утвърждаване на площадки за проектиране, с които се засяга около 201 570 кв.м земеделска земя, в т.ч. 113 075 кв.м трета категория, 88 031 кв.м четвърта категория и 464 кв.м десета категория, неполивна, за изграждане на 53 броя ветрогенератори, разположени в землищата на с. Лозенец, с. Загорци и с. Земенци, община Крушари, област Добрич, до доказване на необходимостта от изграждането на обекта, свързан с инвестиционното намерение върху площ от 201 570 кв.м. високопродуктивна земеделска зем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. Отлага утвърждаване на площадка за проектиране, с която се засяга около 9 657 кв.м земеделска земя, четвърта категория, неполивна, собственост на ЕТ „Р.” за изграждане на „ПСД-складова база”, в землището на с. Лозенец, имот № </w:t>
      </w:r>
      <w:r>
        <w:rPr>
          <w:rFonts w:cs="Verdana" w:ascii="Verdana" w:hAnsi="Verdana"/>
          <w:bCs/>
          <w:lang w:val="bg-BG"/>
        </w:rPr>
        <w:t>059035</w:t>
      </w:r>
      <w:r>
        <w:rPr>
          <w:rFonts w:cs="Verdana" w:ascii="Verdana" w:hAnsi="Verdana"/>
          <w:lang w:val="bg-BG"/>
        </w:rPr>
        <w:t>, община Крушари, област Добрич, до доказване на необходимостта от изграждането на обекта, свързан с инвестиционното намерение върху високопродуктивна земеделска земя.</w:t>
      </w:r>
    </w:p>
    <w:p>
      <w:pPr>
        <w:pStyle w:val="Normal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. Отлага утвърждаване на трасе за проектиране на вътрешно подземно кабелно ел. захранване, с дължина 118 636 м, в участъка, преминаващ през земеделска територия, в землищата на с. Лозенец, с. Загорци и с. Земенци, община Крушари, област Добрич, до представя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, преминаващо през земеделска земя, собственост на ДПФ и до отправяне на искане за утвърждаване на площадка за проектиране на инвестиционните намерения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 На основание чл. 54, ал. 1, т. 5 от АПК, във връзка с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пира административното производство по произнасяне на Комисията за земеделските земи с решение за утвърждаване на площадка за проектиране, с която се засягат 8 488 кв.м земеделска земя, в т.ч. 3 068 кв.м трета категория и 5 420 кв.м четвърта категория, неполивна, собственост на ЕТ „Р.”, за изграждане на ветрогенератори, в землището на с. Лозенец,, имоти № 007170 и 018073, община Крушари, област Добрич, придобити чрез замяна със земи от ДПФ, до приключване на прокурорска преписка № 19734/2010г. по описа на Софийска районна прокуратур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 На основание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Изменя Решение № КЗЗ-06/15.04.2013г., точка 34.1. на Комисията за земеделските земи, като думите „пр.№ 215023” се заменят с „пр.№ 215038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Изменя Решение № КЗЗ-06/15.04.2013г., точка 106 на Комисията за земеделските земи, както следва: В изречение първо думите „12 914 кв.м” се заменят с „2645 кв.м”, а думите „имот № 339432” се заменят с „имот № 339444”. В изречение второ думите „в размер на 62955,75 лева” се заменят с „в размер на 7736,63 лев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Изменя Решение </w:t>
      </w:r>
      <w:r>
        <w:rPr>
          <w:rFonts w:cs="Verdana" w:ascii="Verdana" w:hAnsi="Verdana"/>
          <w:lang w:val="bg-BG" w:eastAsia="en-US"/>
        </w:rPr>
        <w:t>№КЗЗ-02/29.01.2013г., т. 59</w:t>
      </w:r>
      <w:r>
        <w:rPr>
          <w:rFonts w:cs="Verdana" w:ascii="Verdana" w:hAnsi="Verdana"/>
          <w:lang w:val="bg-BG"/>
        </w:rPr>
        <w:t>, за утвърждаване на площадка за проектиране, като думите :”общо около 64 628 кв.м”, се заменят с ”общо около 54 618 кв.м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II. На основание чл. 36 от ЗОЗЗ и чл. 67а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Изменя решение № К-13/06.12.2005г., точка 11 на комисията по чл. 17, ал. 1 ,т. 1 от ЗОЗЗ към Областна дирекция „Земеделие” – Софийска област, както следва: В изречение първо думите „собственост на Х. Й.Х.” се заменят с „”111 С.” ООД, а думите „Жилищна сграда” се заменят с „Сграда за производство и анализ на козметични продукти и обслужващи офиси”. В изречение второ думите „такса по чл. 7, ал. 2” се заменят с „такса по чл. 6, т.т. 2 и 4”, думите „в размер на 124,80 лева” се заменят с „374,40 лева” и се добавя ново изречение: „Собственикът на земята да заплати разликата между внесената и новата такса в размер на 249,60 лева.”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X</w:t>
      </w:r>
      <w:r>
        <w:rPr>
          <w:rFonts w:cs="Verdana" w:ascii="Verdana" w:hAnsi="Verdana"/>
          <w:b/>
          <w:i/>
          <w:lang w:val="bg-BG"/>
        </w:rPr>
        <w:t>. 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чита искането на „Г.” ЕООД, относно произнасяне на министъра на земеделието и храните с предварително съгласие за възлагане изработването на проект на подробен устройствен план-парцеларен план за прокарване на трасе на електропровод, със сервитута на което се засяга около 188 кв.м земеделска територия от държавен поземлен фонд, в землището на с.Царимир, поземлен имот с идентификатор 78171.23.9, община Съединение, област Пловдив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чита искането на управителя на ДЗЗД Консорциум “ГГ.”, упълномощен от изпълнителните директори на “Южен поток България” АД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за обект: “Газопровод “Южен поток” на територията на Република България”, преминаващ през територията на Област Разград, със сервитута на който се засяга общо 39 195 кв.м. земеделски земи, втора, трета, четвърта и шеста категория, собственост на държавен поземлен фонд, в т.ч. 7 349 кв.м от поземлен имот № 056012, в землището на с. Гороцвет; 7 197 кв.м от поземлен имот № 057005 в землището на с. Гороцвет; 3 526 кв.м от поземлен имот с идентификатор 24092.90.5 по кадастралната карта на с. Бели Лом; 4 267 кв.м от поземлен имот № 006001 по КВС на землището на с. Манастирско; 11 914 кв.м от поземлен имот № 006002 по КВС на землището на с. Манастирско; 4 942 кв.м от поземлен имот № 009003 по КВС на землището на с. Манастирско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X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6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740 кв.м земеделска земя, шеста категория, неполивна, собственост на ДПФ, върху която е изграден обект „Масивна сграда”, в землището на гр. Свищов, поземлен имот с идентификатор 65766.508.431, община Свищов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сградата да заплати на основание § 2, ал. 2 на ЗОЗЗ двойния размер на таксата по чл. 6, т. 4 от тарифата, в размер на 1 731,6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 105 кв.м земеделска земя от шеста категория, неполивна, собственост на Н. Н. Д., върху която е изграден обект: ”Магазин и склад за авточасти, диагностичен пункт, вулканизатор, монтаж и демонтаж на автомобилни гуми, автотенекеджийски услуги”, в землището на гр. Сопот, поземлен имот с идентификатор 68080.122.11, местност „Малкия друм”, община Сопот, област Пловдив при граници,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т. 1 и 2 на тарифата, в размер на 3 706,1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2 964 кв.м земеделска земя от пета категория, неполивна, собственост на С. Р. Т., върху която е изграден обект: „За производствени и складови дейности, манипулационна за плодове и зеленчуци”, в землището на с.Стряма, местност „Памуклука” имот № 141006, община Раковски, област Пловдив при граници,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2 и т. 3 на тарифата, в размер на 8 803,0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78 кв.м. земеделска земя, четвърта категория, неполивна, собственост на Д. Д. Т., върху която е извършено строителство на обект: „Жилищно строителство”, в землището на с. Марково, поземлен имот с идентификатор 47295.111.261, местност „Чонето”, община Родопи, област Пловдив, при граници посочени в приложените скица и влязъл в сила ПУП-ПРЗ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бственикът на земята да заплати на основание </w:t>
      </w:r>
      <w:r>
        <w:rPr>
          <w:rFonts w:cs="Arial" w:ascii="Verdana" w:hAnsi="Verdana"/>
          <w:sz w:val="20"/>
          <w:szCs w:val="20"/>
          <w:lang w:val="bg-BG"/>
        </w:rPr>
        <w:t>§ 2, ал. 2 от ЗОЗЗ двойния размер на таксата по чл. 6, т. 7 от тарифата в размер на 2054,5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6200"/>
        <w:jc w:val="both"/>
        <w:rPr/>
      </w:pPr>
      <w:r>
        <w:rPr>
          <w:rFonts w:cs="Verdana" w:ascii="Verdana" w:hAnsi="Verdana"/>
          <w:b/>
          <w:lang w:val="bg-BG"/>
        </w:rPr>
        <w:t>(проф. Иван Стан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2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1:00Z</dcterms:created>
  <dc:creator>Krasimira_Bojkova</dc:creator>
  <dc:description/>
  <cp:keywords/>
  <dc:language>en-US</dc:language>
  <cp:lastModifiedBy>Maya Yankova</cp:lastModifiedBy>
  <cp:lastPrinted>2013-02-14T16:00:00Z</cp:lastPrinted>
  <dcterms:modified xsi:type="dcterms:W3CDTF">2023-07-18T10:15:00Z</dcterms:modified>
  <cp:revision>17</cp:revision>
  <dc:subject/>
  <dc:title>ДО ВАРНЕНСКИ РАЙОНЕН СЪД</dc:title>
</cp:coreProperties>
</file>